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ЕЛЬ УЗКОКОЛЕЕК В РАЙОННОЙ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реди коллекционеров обладатели коллекций фиалок, колоний кактусов, значков, монет, марок, предметов старины и т.д.  А если человек собирает железные дороги, да еще узкоколейные? Столь причудливым коллекционированием увлечен профессиональный путешественник Сергей Болашенко, посетивший на днях нашу Глазовскую районную библиотеку. Библиограф библиотеки Наталия Кельдышева поговорила с этим незаурядным исследователем и предлагает вам занимательную информацию о н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яснилось, Сергей –  ферроэквинолог, то есть исследователь железных дорог. Двадцать лет назад он поставил перед собой цель: проехать по всем железным дорогам бывшего Советского Союза, включая узкоколейки, метрополитены и трамвайные линии, что он с успехом и осуществляет. Выполняемая им деятельность — изучение истории и современного состояния объектов рельсового транспор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й Болашенко автор книг о железной дорог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УЗКОКОЛЕЙНЫЕ ЖЕЛЕЗНЫЕ ДОРОГИ: ИСТОРИЯ И СОВРЕМЕННОСТЬ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КАВКАЗСКИЙ ПЛЕННИК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НОРИЛЬСКАЯ ЖЕЛЕЗНАЯ ДОРОГ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ЖЕЛЕЗНОДОРОЖНАЯ АМЕРИКА: 20 000 КИЛОМЕТРОВ НА ПОЕЗДАХ ПО СШ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ЖЕЛЕЗНЫЙ ПУТЬ ВЯТЛАГ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ЕТСКИЕ ЖЕЛЕЗНЫЕ ДОРОГ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НАШИ МЕТРОПОЛИТЕН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и других, с которыми можно ознакомиться и купить на его личном сайте «САЙТ О ЖЕЛЕЗНОЙ ДОРОГЕ»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bchf.narod.ru</w:t>
        </w:r>
      </w:hyperlink>
      <w:r>
        <w:rPr>
          <w:rFonts w:cs="Times New Roman" w:ascii="Times New Roman" w:hAnsi="Times New Roman"/>
          <w:sz w:val="28"/>
          <w:szCs w:val="28"/>
        </w:rPr>
        <w:t>,  имеет страничку в социальной сети ВКонтакте - http: vk.com/bolachenko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утешествуя, и оказался он в Глазове. Цель: посетить две еще не обследованные им линии узкоколейных железных дорог на севере Удмуртии. Одна должна быть в районе п. Дзякино, о другой предпочел не говор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этот раз путь Сергея пролегает по маршруту:  Москва - Уфа - Агрыз - Сайгатка - Воткинск - Ижевск - Балезино - Чепецк - Киров - Безбожник - Буреполом - Москва. Им был куплен билет в сидячий вагон от  Сасово до Бугульмы (расстояние 875 км). Всё остальное на пригородных поездах, кроме очень коротких участков Глазов - Балезино и в районе Чепец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– необыкновенный человек. Раньше половину времени в году он проводил в экспедициях. Сейчас, с тремя детьми, времени на экспедиции остается меньше, но он не останавлив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ь такие железные дороги, которые являются настоящими памятниками для будущих поколений, – говорит он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оле зрения Сергея Болашенко вся страна и зарубежье, и он старается уследить за всем. Энтузиаст, живущий идеей изучения истории территорий через историю железных дорог, которая кому-то может показаться странной. Однако все мы понимаем, что все хорошее в этом мире сохраняется и приумножается именно энтузиас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jd.ru/knigisb/1.html" TargetMode="External"/><Relationship Id="rId3" Type="http://schemas.openxmlformats.org/officeDocument/2006/relationships/hyperlink" Target="http://infojd.ru/knigisb/8.html" TargetMode="External"/><Relationship Id="rId4" Type="http://schemas.openxmlformats.org/officeDocument/2006/relationships/hyperlink" Target="http://infojd.ru/knigisb/norjd.html" TargetMode="External"/><Relationship Id="rId5" Type="http://schemas.openxmlformats.org/officeDocument/2006/relationships/hyperlink" Target="http://infojd.ru/knigisb/us2014.html" TargetMode="External"/><Relationship Id="rId6" Type="http://schemas.openxmlformats.org/officeDocument/2006/relationships/hyperlink" Target="http://infojd.ru/knigisb/viatlag.html" TargetMode="External"/><Relationship Id="rId7" Type="http://schemas.openxmlformats.org/officeDocument/2006/relationships/hyperlink" Target="http://infojd.ru/knigisb/djd.html" TargetMode="External"/><Relationship Id="rId8" Type="http://schemas.openxmlformats.org/officeDocument/2006/relationships/hyperlink" Target="http://infojd.ru/knigisb/met.html" TargetMode="External"/><Relationship Id="rId9" Type="http://schemas.openxmlformats.org/officeDocument/2006/relationships/hyperlink" Target="http://sbchf.narod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53:00Z</dcterms:created>
  <dc:creator>User</dc:creator>
  <dc:description/>
  <cp:keywords/>
  <dc:language>en-US</dc:language>
  <cp:lastModifiedBy>User</cp:lastModifiedBy>
  <dcterms:modified xsi:type="dcterms:W3CDTF">2014-09-18T05:30:00Z</dcterms:modified>
  <cp:revision>20</cp:revision>
  <dc:subject/>
  <dc:title/>
</cp:coreProperties>
</file>