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ин Г.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. Глаз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известные страницы жизни Героя Советского Сою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Татьяны Николаевны Барамзин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декабря прошлого года исполнилось 90 лет со дня рождения Героя Советского Союза Тани Барамзиной, родившейся и выросшей в нашем городе.  Ее имя и судьба достаточно широко известны за пределами Глазова и Удмуртии. Но что мы знаем достоверного о Тане, о ее жизни и ее родных? Как выясняется - совсем немного. Начиная с середины 1940-х годов, в советской научно-популярной литературе и средствах массовой информации было опубликовано немало работ и статей о подвиге глазовчанки,  была издана повесть Виктора Николаева «Танины тополя»</w:t>
      </w:r>
      <w:r>
        <w:rPr>
          <w:sz w:val="28"/>
          <w:szCs w:val="28"/>
          <w:vertAlign w:val="superscript"/>
        </w:rPr>
        <w:t xml:space="preserve"> 1</w:t>
      </w:r>
      <w:r>
        <w:rPr>
          <w:sz w:val="28"/>
          <w:szCs w:val="28"/>
        </w:rPr>
        <w:t xml:space="preserve">. Но в то же время очень многие документальные материалы, хранящиеся в архивах Ижевска и Глазова, остались неопубликованными и неиспользованными, благодаря чему некоторые эпизоды недолгой Таниной жизни до сих пор просто нигде не упоминались или не получали должного освещ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ы не станем касаться истории всей недолгой Таниной жизни, а только расскажем о малоизвестных эпизодах ее довоенной биографии, которые удалось прояснить буквально за последнее врем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советская историография почти всегда утверждала, что Таня родилась в семье рабочего. На самом же деле она происходила из семьи городских мещан и мелких торговцев. Ее дед по отцу, Макар Алексеевич, был глазовским рыбаком, промышлявшим рыбу на Чепце. Отец Тани, Николай Макарович,  также  рыбачил на реке в составе артели, состоящей из родственников и соседей. Танина же мать, Марфа Митрофановна, родом была из деревни Качка Глазовского уезда. Сейчас эта деревня уже не существу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1920-х годов Барамзины снимали первый этаж двухэтажного дома на </w:t>
      </w:r>
      <w:r>
        <w:rPr>
          <w:color w:val="000000"/>
          <w:spacing w:val="-9"/>
          <w:sz w:val="29"/>
          <w:szCs w:val="29"/>
        </w:rPr>
        <w:t>2-й Набережной</w:t>
      </w:r>
      <w:r>
        <w:rPr>
          <w:sz w:val="28"/>
          <w:szCs w:val="28"/>
        </w:rPr>
        <w:t>. Через два-три года из выловленных в Чепце сплавных бревен для Таниной семьи был построен маленький домик в самом конце улицы Мещанской, куда перешла жить семья Барамзиных. Эта улица в те же годы была переименована в Пролетарскую, а в 1946 году ей будет присвоено имя Тан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 той же улице находились дома других Барамзиных: деда Макара Алексеевича, его брата Зота и брата Таниного отца – Анатолия Макаровича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у Николая Макаровича и </w:t>
      </w:r>
      <w:r>
        <w:rPr>
          <w:color w:val="000000"/>
          <w:spacing w:val="-9"/>
          <w:sz w:val="29"/>
          <w:szCs w:val="29"/>
        </w:rPr>
        <w:t>Марфы Митрофановны</w:t>
      </w:r>
      <w:r>
        <w:rPr>
          <w:sz w:val="28"/>
          <w:szCs w:val="28"/>
        </w:rPr>
        <w:t xml:space="preserve"> было шесть детей – старший сын Егор и дочери: Наталья, Лидия, Ольга, Татьяна и Мария. Татьяна была пятым ребенком в семье. </w:t>
      </w:r>
      <w:r>
        <w:rPr>
          <w:color w:val="000000"/>
          <w:spacing w:val="-9"/>
          <w:sz w:val="29"/>
          <w:szCs w:val="29"/>
        </w:rPr>
        <w:t>Главой семьи фактически являлась Марфа Митрофановна,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9"/>
          <w:sz w:val="29"/>
          <w:szCs w:val="29"/>
        </w:rPr>
        <w:t xml:space="preserve">женщина строгая и серьезная, даже суровая, ходившая в церковь. </w:t>
      </w:r>
      <w:r>
        <w:rPr>
          <w:color w:val="000000"/>
          <w:spacing w:val="-9"/>
          <w:sz w:val="28"/>
          <w:szCs w:val="28"/>
        </w:rPr>
        <w:t xml:space="preserve">Всю жизнь она осталась на положении домохозяйки, занимаясь в основном огородом, коровой и воспитанием детей. </w:t>
      </w:r>
      <w:r>
        <w:rPr>
          <w:sz w:val="28"/>
          <w:szCs w:val="28"/>
        </w:rPr>
        <w:t xml:space="preserve">Николай Макарович же постоянного места работы не имел. На жизнь, помимо ловли рыбы, он зарабатывал тем, что вязал сети, ремонтировал лодки, постройки и заборы у соседей, не отказываясь ни от какой работы.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В 1920-годы, в эпоху НЭПа, </w:t>
      </w:r>
      <w:r>
        <w:rPr>
          <w:sz w:val="28"/>
          <w:szCs w:val="28"/>
        </w:rPr>
        <w:t xml:space="preserve">Николай Макарович </w:t>
      </w:r>
      <w:r>
        <w:rPr>
          <w:color w:val="000000"/>
          <w:spacing w:val="-9"/>
          <w:sz w:val="29"/>
          <w:szCs w:val="29"/>
        </w:rPr>
        <w:t>взял патент 2-го разряда на торговлю «печеным хлебом». Но торговлей в основном занимался не он, а Марфа Митрофановна. Испеченные в домашней русской печи караваи ржаного хлеба мать Тани продавала на «обжорке» - маленьком продуктовом рынке в самом конце улицы 2-й Набережной, рядом с водокачкой. Там Барамзиным принадлежал один из двух десятков маленьких деревянных ларьков. Как видно из документа Глазовского Райфинотдела</w:t>
      </w:r>
      <w:r>
        <w:rPr>
          <w:sz w:val="28"/>
          <w:szCs w:val="28"/>
          <w:vertAlign w:val="superscript"/>
        </w:rPr>
        <w:t>3</w:t>
      </w:r>
      <w:r>
        <w:rPr>
          <w:color w:val="000000"/>
          <w:spacing w:val="-9"/>
          <w:sz w:val="29"/>
          <w:szCs w:val="29"/>
        </w:rPr>
        <w:t>, большого дохода эта торговля не приносила. Согласно «Списку торгово-промышленных предприятий, существовавших в городе Глазове с 1926-1927 года»,  годовой оборот торговли Барамзиных составлял всего лишь 4689 рублей, что было, по сравнению с оборотом других торговцев города, совсем немного. Поэтому семья Тани жила весьма бедно. Как вспоминает глазовчанка Поздеева Елизавета Николаевна, близко знавшая эту семью еще с начала 1920-х годов, дети, в том числе и маленькая Таня, помогали родителям тем, что искали и сдавали лекарственные  травы, кости и ветошь, ловили  в Чепце раков на продажу. Собирая в лесу съедобные растения, грибы и ягоды, они несли домой шишки для растопки самовара и вязанки  хвороста для печи. В 1927 году Таня поступает учиться в начальную школу им. Короленко,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9"/>
          <w:sz w:val="29"/>
          <w:szCs w:val="29"/>
        </w:rPr>
        <w:t xml:space="preserve">а после ее окончания переходит в школу </w:t>
      </w:r>
      <w:r>
        <w:rPr>
          <w:color w:val="000000"/>
          <w:spacing w:val="-9"/>
          <w:sz w:val="29"/>
          <w:szCs w:val="29"/>
          <w:lang w:val="en-US"/>
        </w:rPr>
        <w:t>II</w:t>
      </w:r>
      <w:r>
        <w:rPr>
          <w:color w:val="000000"/>
          <w:spacing w:val="-9"/>
          <w:sz w:val="29"/>
          <w:szCs w:val="29"/>
        </w:rPr>
        <w:t xml:space="preserve"> ступени № 2, позднее преобразованную в семилетнюю школу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4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В конце 1920-х годов </w:t>
      </w:r>
      <w:r>
        <w:rPr>
          <w:sz w:val="28"/>
          <w:szCs w:val="28"/>
        </w:rPr>
        <w:t>Николай Макарович, к</w:t>
      </w:r>
      <w:r>
        <w:rPr>
          <w:color w:val="000000"/>
          <w:spacing w:val="-9"/>
          <w:sz w:val="29"/>
          <w:szCs w:val="29"/>
        </w:rPr>
        <w:t>ак торговец, по законам того времени, был лишен избирательных прав, что подтверждает следующее постановление Глазовского Горсовета от 13 сентября 1930 года</w:t>
      </w:r>
      <w:r>
        <w:rPr>
          <w:sz w:val="28"/>
          <w:szCs w:val="28"/>
          <w:vertAlign w:val="superscript"/>
        </w:rPr>
        <w:t>4</w:t>
      </w:r>
      <w:r>
        <w:rPr>
          <w:color w:val="000000"/>
          <w:spacing w:val="-9"/>
          <w:sz w:val="29"/>
          <w:szCs w:val="29"/>
        </w:rPr>
        <w:t xml:space="preserve">:  «Ввиду того, что Барамзин прекратил торговлю печеным хлебом по патенту 2-го разряда только 31 мая 28 г., а затем продолжила ту же торговлю до февраля 1930 г. его жена, совместно живущая, в ходатайстве (о восстановлении избирательных прав) Барамзину отказать». </w:t>
      </w:r>
      <w:r>
        <w:rPr>
          <w:sz w:val="28"/>
          <w:szCs w:val="28"/>
        </w:rPr>
        <w:t xml:space="preserve">Для Таниной семьи </w:t>
      </w:r>
      <w:r>
        <w:rPr>
          <w:color w:val="000000"/>
          <w:spacing w:val="-9"/>
          <w:sz w:val="29"/>
          <w:szCs w:val="29"/>
        </w:rPr>
        <w:t>это постановление означало не только поражение в гражданских правах, материальные потери и моральное унижение. Помимо всего прочего, детям «лишенцев» гласно и негласно закрывался доступ к высшему, специальному и даже среднему образованию. Согласно воспоминаниям Поздеевой</w:t>
      </w:r>
      <w:r>
        <w:rPr>
          <w:sz w:val="28"/>
          <w:szCs w:val="28"/>
        </w:rPr>
        <w:t>, Таня смогла окончить семилетнюю школу лишь благодаря помощи и заступничеству учителей Птицыных - соседей Барамзиных по улице и родителей ее близкой подруги Авгус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вших большие связи по всему городу. А две старшие сестры Тани, только уехав из Глазова, смогли продолжить образование и получить профессии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Таниной семьи, клеймо «лишенцев» получили все Барамзины и большая часть их соседей по Пролетарской улиц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0 году, когда </w:t>
      </w:r>
      <w:r>
        <w:rPr>
          <w:color w:val="000000"/>
          <w:spacing w:val="-9"/>
          <w:sz w:val="29"/>
          <w:szCs w:val="29"/>
        </w:rPr>
        <w:t xml:space="preserve">Тане было 11 лет, </w:t>
      </w:r>
      <w:r>
        <w:rPr>
          <w:sz w:val="28"/>
          <w:szCs w:val="28"/>
        </w:rPr>
        <w:t>семья Барамзиных пережила конфискацию городскими властями своего имущества. В том году значительная часть глазовских «лишенцев» под надуманным предлогом «покрытия недоимки государственных  прямых налогов» была фактически раскулачена. Как воспоминает Поздеева, по ночам в дома «лишенцев» заходила комиссия, состоящая из милиционера, двух партийных активистов и представителя районного финансового отдела. В разбуженном доме производился обыск. Утром изъятое имущество вывозилось на телеге и затем распродавалось по бросовым цен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только часть описи вещей, изъятых тогда у Таниной семьи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амовар белый (сдан в общество слепых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терти - 2 шту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лковый платок-шарф (сдан в общество слепых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шне ношеное (сдано в торг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шинка швейная (сдана в общество слепых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 с надворными построй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од для белья (продан за 3 рубля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елок – 6 штук (продано за 90 копеек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елок эмалированных – 1 штука (продано за 15 копее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и ржаной – 1242 кг 500 г (продано за 117 рублей 42 копейки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напомнить, что Барамзины зарабатывали на жизнь выпеканием  ржаного хлеба на продажу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Муки пшеничной – 14 кг 400 г </w:t>
      </w:r>
      <w:r>
        <w:rPr>
          <w:sz w:val="28"/>
          <w:szCs w:val="28"/>
        </w:rPr>
        <w:t>(продано за 2 рубля 45 копеек)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Соли – 131 кг </w:t>
      </w:r>
      <w:r>
        <w:rPr>
          <w:sz w:val="28"/>
          <w:szCs w:val="28"/>
        </w:rPr>
        <w:t>(продано за 2 рубля 80 копеек)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Сахару  – 6 кг 500 г </w:t>
      </w:r>
      <w:r>
        <w:rPr>
          <w:sz w:val="28"/>
          <w:szCs w:val="28"/>
        </w:rPr>
        <w:t>(продано за 4 рубля 38 копеек)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Гирь пудовых – 5 штук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Корова  – 1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Телка породистая – 1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Зеркало - продано за 5 рублей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Котел двухведерный (отдан в Горсовет за 5 рублей)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Юбка – 1 </w:t>
      </w:r>
      <w:r>
        <w:rPr>
          <w:sz w:val="28"/>
          <w:szCs w:val="28"/>
        </w:rPr>
        <w:t>(сдана в общество слепых за 20 копеек)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олотенец – 3 штуки (сданы за 2 рубля 10 копеек)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У Барамзиных были изъяты даже Библия  и  издание «Манифеста анархистов-коммунистов».  Так за одну ночь семья Тани была лишена почти всего годами нажитого имущества. Наверное, не случайно через год семью Барамзиных настигает еще одно горе – 21 апреля 1931 года умирает Николай Макарович. Официальная причина смерти – слабость сердечной деятельности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9"/>
          <w:sz w:val="29"/>
          <w:szCs w:val="29"/>
        </w:rPr>
        <w:t>6 июня того же 1931 года Марфа Митрофановна подает в Глазовский Горсовет ходатайство о восстановлении избирательных прав, которых ее лишили как торговку</w:t>
      </w:r>
      <w:r>
        <w:rPr>
          <w:sz w:val="28"/>
          <w:szCs w:val="28"/>
          <w:vertAlign w:val="superscript"/>
        </w:rPr>
        <w:t>6</w:t>
      </w:r>
      <w:r>
        <w:rPr>
          <w:color w:val="000000"/>
          <w:spacing w:val="-9"/>
          <w:sz w:val="29"/>
          <w:szCs w:val="29"/>
        </w:rPr>
        <w:t xml:space="preserve">. Власти, «принимая во внимание бедное состояние и  многодетность семейства Барамзиной, смерть ее мужа торговца в апреле с/г и незначительность торговли, которая, при большой семье, только едва давала возможность существовать», удовлетворили просьбу вдовы. Но, как можно предположить, торговать хлебом Марфа Митрофановна не перестала, и в </w:t>
      </w:r>
      <w:r>
        <w:rPr>
          <w:color w:val="000000"/>
          <w:spacing w:val="-4"/>
          <w:sz w:val="28"/>
          <w:szCs w:val="28"/>
        </w:rPr>
        <w:t>1933 году дом Барамзиных был снова конфискован «за спекуляцию решением нарсуда гор. Глазова»</w:t>
      </w:r>
      <w:r>
        <w:rPr>
          <w:sz w:val="28"/>
          <w:szCs w:val="28"/>
          <w:vertAlign w:val="superscript"/>
        </w:rPr>
        <w:t xml:space="preserve"> 7</w:t>
      </w:r>
      <w:r>
        <w:rPr>
          <w:color w:val="000000"/>
          <w:spacing w:val="-4"/>
          <w:sz w:val="28"/>
          <w:szCs w:val="28"/>
        </w:rPr>
        <w:t>. Семья Тани осталась жить в своем доме, но теперь он был в городской собственности и больше Барамзиным не принадлежал. Дом  городские власти вернут Марфе Митрофановне только в 1946 году - «как матери Героя Советского Союза»</w:t>
      </w:r>
      <w:r>
        <w:rPr>
          <w:sz w:val="28"/>
          <w:szCs w:val="28"/>
          <w:vertAlign w:val="superscript"/>
        </w:rPr>
        <w:t>8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>Во всех биографиях Тани Барамзиной до сих пор утверждается, что она, после окончания семилетней школы, в 1935 году поступает в Глазовское педтехникум и, успешно закончив его в 1937 году, три года работает в сельских школах Глазовского района. Но на самом деле ее путь к профессии педагога никак нельзя назвать прямым и прост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ня страстно мечтала работать учительницей. Несмотря на свою анкету, она в 1935 году все-таки поступает в Глазовский педтехникум. Но, вместо положенного по программе  четырехлетнего курса обучения, Таня учится в педтехникуме всего один год.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о что Таню заставило прервать обучение в педтехникуме? Материальные проблемы в семье? Но ее брат и три старшие сестры были уже совершеннолетними, и вполне могли поддерживать мать и Таню. Логичнее всего предположить, что здесь свою роковую роль сыграло социальное происхождение Тани. Но наличие законченного семилетнего среднего образования давало Тане, по правилам того времени, возможность работать учительницей, особенно в сельских школах, где всегда остро ощущался недостаток преподавательского состава.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Таня пользуется этим. В 1936 году, 17 лет от роду, она поступает учительницей географии в школу села Верх-Парзи, находящегося примерно в 25 километрах от города Глазова.</w:t>
      </w:r>
      <w:r>
        <w:rPr>
          <w:sz w:val="28"/>
          <w:szCs w:val="28"/>
        </w:rPr>
        <w:t xml:space="preserve"> Этот факт подтверждается воспоминаниями очевидцев и «Похвальными грамотами» уче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о класса Парзинской школы, датированными 15 июня 1937 года. В этих грамотах, подписанных учителями школы, можно рассмотреть фамилию Барамзиной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1937 году, проработав год в Верх-Парзях, юная учительница просит перевода поближе к дому и получает назначение в начальную школу деревни Омутница. Там, согласно «Протоколам заседаний бюро Глазовского Райкома комсомола», 2 ноября 1937 года Таня вступает во Всесоюзный Ленинский Коммунистический Союз молодежи</w:t>
      </w:r>
      <w:r>
        <w:rPr>
          <w:sz w:val="28"/>
          <w:szCs w:val="28"/>
          <w:vertAlign w:val="superscript"/>
        </w:rPr>
        <w:t>9</w:t>
      </w:r>
      <w:r>
        <w:rPr>
          <w:color w:val="000000"/>
          <w:spacing w:val="-4"/>
          <w:sz w:val="28"/>
          <w:szCs w:val="28"/>
        </w:rPr>
        <w:t>. Для девушки с активной жизненной позицией, какой была Таня, вступление в комсомол в возрасте 18 лет представляется достаточно большим опозданием. Можно только предположить, что в Глазове возможности стать комсомолкой для нее не существовало. В деревне же социальное происхождение учительницы могло не иметь такого значения, как в городе. Кроме того, в связи с принятием Сталинской Конституции 1936 года, положение о «лишенцах» было официально отменено. Через месяц, 2 декабря 1937 года, Таня принимается в комсомол уже решением бюро Глазовского райкома ВЛКСМ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ледующем 1938 году Татьяна Барамзина переходит в семилетнюю школу деревни Качкашур (всего в нескольких километрах от Глазова), где работает учительницей начальных классов. 7 марта 1939 года она также утверждается вожатой отряда в Качкашурской школе. Летом того же года Таня  экстерном сдает экзамены в Глазовском педагогическом училище</w:t>
      </w:r>
      <w:r>
        <w:rPr>
          <w:sz w:val="28"/>
          <w:szCs w:val="28"/>
          <w:vertAlign w:val="superscript"/>
        </w:rPr>
        <w:t>11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ледует напомнить, что согласно общепринятой практике, экстерн (от латинского – внешний, посторонний) - это  человек, который сдает экзамены за курс учебного заведения, в котором не обучается. Эта формулировка означает, что Таня в 1936-1939 году в Глазовском педучилище фактически не училась. Этот вывод косвенно подтверждается тем, что в приказах директора и ведомостях Глазовского педучилища до 1939 года имя Татьяны Барамзиной нигде не упоминается</w:t>
      </w:r>
      <w:r>
        <w:rPr>
          <w:sz w:val="28"/>
          <w:szCs w:val="28"/>
          <w:vertAlign w:val="superscript"/>
        </w:rPr>
        <w:t>12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Глазовском училище форма сдачи экзаменов экстерном была введена в 1938 году. Скорее всего, получить законченное среднее педагогическое образование путем экстерната ей посоветовал отец ее близкой подруги Августы Александр Иванович Птицын, работавший  то время в педучилище преподавателем русского языка и литературы</w:t>
      </w:r>
      <w:r>
        <w:rPr>
          <w:sz w:val="28"/>
          <w:szCs w:val="28"/>
          <w:vertAlign w:val="superscript"/>
        </w:rPr>
        <w:t>13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ня готовит  экзамены за основной курс училища и в течение трех-четырех недель сдает их. Ее оценки, по преимуществу, «хорошо» и «отлично»</w:t>
      </w:r>
      <w:r>
        <w:rPr>
          <w:sz w:val="28"/>
          <w:szCs w:val="28"/>
          <w:vertAlign w:val="superscript"/>
        </w:rPr>
        <w:t>14</w:t>
      </w:r>
      <w:r>
        <w:rPr>
          <w:color w:val="000000"/>
          <w:spacing w:val="-4"/>
          <w:sz w:val="28"/>
          <w:szCs w:val="28"/>
        </w:rPr>
        <w:t>. 15 июля  1939 года Таня получает аттестат, где ей, как сдавшей экзамены экстерном, предоставлялись «права окончившего педагогическое училищ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ле этой победы молодая учительница работает в Качкашуре еще один год. В Архивном отделе Глазовской администрации сохранился информационный отчет Качкашурской неполной средней школы за 1939-1940-й учебный год</w:t>
      </w:r>
      <w:r>
        <w:rPr>
          <w:sz w:val="28"/>
          <w:szCs w:val="28"/>
          <w:vertAlign w:val="superscript"/>
        </w:rPr>
        <w:t>15</w:t>
      </w:r>
      <w:r>
        <w:rPr>
          <w:color w:val="000000"/>
          <w:spacing w:val="-4"/>
          <w:sz w:val="28"/>
          <w:szCs w:val="28"/>
        </w:rPr>
        <w:t>. Из «Отчета» мы узнаем, что Таня Барамзина вела занятия  в одном из четвертых классов, где учился  21 ученик, из них с плохими отметками  были только двое</w:t>
      </w:r>
      <w:r>
        <w:rPr>
          <w:sz w:val="28"/>
          <w:szCs w:val="28"/>
          <w:vertAlign w:val="superscript"/>
        </w:rPr>
        <w:t>16</w:t>
      </w:r>
      <w:r>
        <w:rPr>
          <w:color w:val="000000"/>
          <w:spacing w:val="-4"/>
          <w:sz w:val="28"/>
          <w:szCs w:val="28"/>
        </w:rPr>
        <w:t>. Еще она руководила хоровым кружком   школьников 1-4 классов «с охватом» в 45 человек, где разучивала с детьми «песни к революционным праздникам»</w:t>
      </w:r>
      <w:r>
        <w:rPr>
          <w:sz w:val="28"/>
          <w:szCs w:val="28"/>
          <w:vertAlign w:val="superscript"/>
        </w:rPr>
        <w:t>17</w:t>
      </w:r>
      <w:r>
        <w:rPr>
          <w:color w:val="000000"/>
          <w:spacing w:val="-4"/>
          <w:sz w:val="28"/>
          <w:szCs w:val="28"/>
        </w:rPr>
        <w:t>. Кроме того, Таня вместе с другими учителями школы сдала нормы на значок «Готов к санитарной обороне СССР»</w:t>
      </w:r>
      <w:r>
        <w:rPr>
          <w:sz w:val="28"/>
          <w:szCs w:val="28"/>
          <w:vertAlign w:val="superscript"/>
        </w:rPr>
        <w:t>18</w:t>
      </w:r>
      <w:r>
        <w:rPr>
          <w:color w:val="000000"/>
          <w:spacing w:val="-4"/>
          <w:sz w:val="28"/>
          <w:szCs w:val="28"/>
        </w:rPr>
        <w:t>, то есть прошла начальный курс санитарно-медицинской подготовки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го молодая учительница проработала в сельских школах Глазовского района, в общей сложности, не три, как считается сейчас, а четыре года. Летом 1940 года Таня решает продолжить образование и поступает на географический факультет Молотовского педагогическое институ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предположить, что и здесь не обошлось без совета Александра Ивановича Птицына, который окончил этот институт в 1935 году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На первом курсе Молотовского педагогического института и застает Таню известие о начале Великой Отечественной войны.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ков вкратце довоенный период жизненного пути будущего Героя Советского Союза. Несмотря, на то, что ее семья в 1930-е годы перенесла немало несправедливости и обид со стороны государства, Таня сумела остаться настоящим патриотом своей страны. И можно поразиться тому, до какой степени нелегкая судьба Тани Барамзиной была приглажена и причесана в советской историографии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о главное остается для нас неизменным</w:t>
      </w:r>
      <w:r>
        <w:rPr>
          <w:sz w:val="28"/>
          <w:szCs w:val="28"/>
        </w:rPr>
        <w:t xml:space="preserve">: Таня была отважной и веселой девушкой, несмотря ни на что, любившей людей и жизнь, сумевшей стать хорошей дочерью, учительницей, воспитателем и солдатом.  </w:t>
      </w: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иколаев В.И. Танины тополя: Повесть – Ижевск, 1970.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9"/>
          <w:sz w:val="29"/>
          <w:szCs w:val="29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Архивный отдел Администрации города Глазова (АО ГА), </w:t>
      </w:r>
      <w:r>
        <w:rPr>
          <w:color w:val="000000"/>
          <w:spacing w:val="-9"/>
          <w:sz w:val="29"/>
          <w:szCs w:val="29"/>
        </w:rPr>
        <w:t>Р-31, оп.1, д.170, л.11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color w:val="000000"/>
          <w:spacing w:val="-9"/>
          <w:sz w:val="29"/>
          <w:szCs w:val="29"/>
        </w:rPr>
        <w:t>АО ГА, Р-76, оп.1, д.9, л.3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color w:val="000000"/>
          <w:spacing w:val="-9"/>
          <w:sz w:val="29"/>
          <w:szCs w:val="29"/>
        </w:rPr>
        <w:t>АО ГА, Р-31, оп.1, д.19, л.187(об)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9"/>
          <w:sz w:val="29"/>
          <w:szCs w:val="29"/>
        </w:rPr>
      </w:pPr>
      <w:r>
        <w:rPr>
          <w:sz w:val="28"/>
          <w:szCs w:val="28"/>
          <w:vertAlign w:val="superscript"/>
        </w:rPr>
        <w:t xml:space="preserve">5 </w:t>
      </w:r>
      <w:r>
        <w:rPr>
          <w:color w:val="000000"/>
          <w:spacing w:val="-9"/>
          <w:sz w:val="29"/>
          <w:szCs w:val="29"/>
        </w:rPr>
        <w:t>АО ГА, Р-76, оп.1, д.10, л.25(об)-26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color w:val="000000"/>
          <w:spacing w:val="-9"/>
          <w:sz w:val="29"/>
          <w:szCs w:val="29"/>
        </w:rPr>
        <w:t xml:space="preserve"> АО ГА, Р-31, оп.1, д.26, л.12(об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7</w:t>
      </w:r>
      <w:r>
        <w:rPr>
          <w:color w:val="000000"/>
          <w:spacing w:val="-9"/>
          <w:sz w:val="29"/>
          <w:szCs w:val="29"/>
        </w:rPr>
        <w:t xml:space="preserve">АО ГА, Р-31, оп.1, д.170, л.200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 xml:space="preserve">8 </w:t>
      </w:r>
      <w:r>
        <w:rPr>
          <w:color w:val="000000"/>
          <w:spacing w:val="-9"/>
          <w:sz w:val="29"/>
          <w:szCs w:val="29"/>
        </w:rPr>
        <w:t>Там ж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Центр документации новейшей истории Удмуртской Республики (ЦДНИ УР), ф. Р-263, оп. 1, д. 7, л. 4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 xml:space="preserve">10  </w:t>
      </w:r>
      <w:r>
        <w:rPr>
          <w:color w:val="000000"/>
          <w:spacing w:val="-9"/>
          <w:sz w:val="29"/>
          <w:szCs w:val="29"/>
        </w:rPr>
        <w:t>Там ж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 xml:space="preserve">11  </w:t>
      </w:r>
      <w:r>
        <w:rPr>
          <w:color w:val="000000"/>
          <w:spacing w:val="-9"/>
          <w:sz w:val="29"/>
          <w:szCs w:val="29"/>
        </w:rPr>
        <w:t>Там же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9"/>
          <w:sz w:val="29"/>
          <w:szCs w:val="29"/>
        </w:rPr>
      </w:pPr>
      <w:r>
        <w:rPr>
          <w:sz w:val="28"/>
          <w:szCs w:val="28"/>
          <w:vertAlign w:val="superscript"/>
        </w:rPr>
        <w:t xml:space="preserve">12  </w:t>
      </w:r>
      <w:r>
        <w:rPr>
          <w:color w:val="000000"/>
          <w:spacing w:val="-9"/>
          <w:sz w:val="29"/>
          <w:szCs w:val="29"/>
        </w:rPr>
        <w:t>АО ГА, Р-88, оп.2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9"/>
          <w:sz w:val="29"/>
          <w:szCs w:val="29"/>
        </w:rPr>
      </w:pPr>
      <w:r>
        <w:rPr>
          <w:sz w:val="28"/>
          <w:szCs w:val="28"/>
          <w:vertAlign w:val="superscript"/>
        </w:rPr>
        <w:t xml:space="preserve">13 </w:t>
      </w:r>
      <w:r>
        <w:rPr>
          <w:color w:val="000000"/>
          <w:spacing w:val="-9"/>
          <w:sz w:val="29"/>
          <w:szCs w:val="29"/>
        </w:rPr>
        <w:t xml:space="preserve">АО ГА, Р-88, оп.2, д.2, л.37; д.7, л.35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14</w:t>
      </w:r>
      <w:r>
        <w:rPr>
          <w:color w:val="000000"/>
          <w:spacing w:val="-9"/>
          <w:sz w:val="29"/>
          <w:szCs w:val="29"/>
        </w:rPr>
        <w:t xml:space="preserve"> АО ГА, Р-88, оп.2, д.6, л.117-12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15</w:t>
      </w:r>
      <w:r>
        <w:rPr>
          <w:color w:val="000000"/>
          <w:spacing w:val="-9"/>
          <w:sz w:val="29"/>
          <w:szCs w:val="29"/>
        </w:rPr>
        <w:t xml:space="preserve"> АО ГА, Р-24, оп.1, д.33, л.57-65(об)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9"/>
          <w:sz w:val="29"/>
          <w:szCs w:val="29"/>
        </w:rPr>
      </w:pPr>
      <w:r>
        <w:rPr>
          <w:sz w:val="28"/>
          <w:szCs w:val="28"/>
          <w:vertAlign w:val="superscript"/>
        </w:rPr>
        <w:t>16</w:t>
      </w:r>
      <w:r>
        <w:rPr>
          <w:color w:val="000000"/>
          <w:spacing w:val="-9"/>
          <w:sz w:val="29"/>
          <w:szCs w:val="29"/>
        </w:rPr>
        <w:t xml:space="preserve"> АО ГА, Р-24, оп.1, д.33, л.58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9"/>
          <w:sz w:val="29"/>
          <w:szCs w:val="29"/>
        </w:rPr>
      </w:pPr>
      <w:r>
        <w:rPr>
          <w:sz w:val="28"/>
          <w:szCs w:val="28"/>
          <w:vertAlign w:val="superscript"/>
        </w:rPr>
        <w:t>17</w:t>
      </w:r>
      <w:r>
        <w:rPr>
          <w:color w:val="000000"/>
          <w:spacing w:val="-9"/>
          <w:sz w:val="29"/>
          <w:szCs w:val="29"/>
        </w:rPr>
        <w:t xml:space="preserve"> АО ГА, Р-24, оп.1, д.33, л.63(об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18</w:t>
      </w:r>
      <w:r>
        <w:rPr>
          <w:color w:val="000000"/>
          <w:spacing w:val="-9"/>
          <w:sz w:val="29"/>
          <w:szCs w:val="29"/>
        </w:rPr>
        <w:t xml:space="preserve"> АО ГА, Р-24, оп.1, д.33, л.6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19</w:t>
      </w:r>
      <w:r>
        <w:rPr>
          <w:color w:val="000000"/>
          <w:spacing w:val="-9"/>
          <w:sz w:val="29"/>
          <w:szCs w:val="29"/>
        </w:rPr>
        <w:t xml:space="preserve"> АО ГА, Р-148, оп.2, д.5, л.9-10.</w:t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0:00Z</dcterms:created>
  <dc:creator>Loner-XP</dc:creator>
  <dc:description/>
  <cp:keywords/>
  <dc:language>en-US</dc:language>
  <cp:lastModifiedBy>STOSCOMP</cp:lastModifiedBy>
  <cp:lastPrinted>2010-03-18T08:08:00Z</cp:lastPrinted>
  <dcterms:modified xsi:type="dcterms:W3CDTF">2012-04-16T09:57:00Z</dcterms:modified>
  <cp:revision>49</cp:revision>
  <dc:subject/>
  <dc:title/>
</cp:coreProperties>
</file>