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чин Глеб Александрович</w:t>
      </w:r>
    </w:p>
    <w:p>
      <w:pPr>
        <w:pStyle w:val="Normal"/>
        <w:spacing w:lineRule="auto" w:line="36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Судьба священника Троицкой церкви села Понино о. Стефана Крекнина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FF0000"/>
          <w:spacing w:val="-8"/>
          <w:sz w:val="24"/>
          <w:szCs w:val="24"/>
        </w:rPr>
      </w:pPr>
      <w:r>
        <w:rPr>
          <w:b/>
          <w:color w:val="FF0000"/>
          <w:spacing w:val="-8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отоиерей Стефан Константинович Крекнин, служивший в селе Понино в конце </w:t>
      </w:r>
      <w:r>
        <w:rPr>
          <w:spacing w:val="-8"/>
          <w:sz w:val="28"/>
          <w:szCs w:val="28"/>
          <w:lang w:val="en-US"/>
        </w:rPr>
        <w:t>XIX</w:t>
      </w:r>
      <w:r>
        <w:rPr>
          <w:spacing w:val="-8"/>
          <w:sz w:val="28"/>
          <w:szCs w:val="28"/>
        </w:rPr>
        <w:t xml:space="preserve"> – начале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  <w:lang w:val="en-US"/>
        </w:rPr>
        <w:t>XX</w:t>
      </w:r>
      <w:r>
        <w:rPr>
          <w:spacing w:val="-8"/>
          <w:sz w:val="28"/>
          <w:szCs w:val="28"/>
        </w:rPr>
        <w:t xml:space="preserve"> века, является одним из самых заметных представителей глазовского духовенства. Этот незаурядный человек, помимо исполнения своих прямых священнических обязанностей, сумел проявить себя как агроном-новатор и пчеловод-любитель, а также как православный миссионер и просветитель нашего края. Его судьба в общих чертах  широко известна благодаря опубликованным в местной прессе и интернете статьям журналиста из села Красногорское Анатолия Гончарова. Эти публикации, в свою очередь, основаны на «Родословной» и фотоальбоме рода Крекниных, составленных  младшим сыном понинского священника Василием Степановичем, а также воспоминаниях последнего о детских годах, проведенных им в Понино. Однако в последнее время нам обнаружить ряд интересных документов в архивах Ижевска и Кирова, дополняющих, а в кое-чем  и уточняющих многие эпизоды биографии Понинского священника.</w:t>
      </w:r>
    </w:p>
    <w:p>
      <w:pPr>
        <w:pStyle w:val="Normal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ефан родился 20 декабря 1853 года по старому стилю в селе Спасо-Талица Орловского уезда Вятской губернии. Его родителями были дьячок Константин Крекнин и его супруга Евдокия. Как говорится в «Родословной», «с</w:t>
      </w:r>
      <w:r>
        <w:rPr>
          <w:i/>
          <w:spacing w:val="-8"/>
          <w:sz w:val="28"/>
          <w:szCs w:val="28"/>
        </w:rPr>
        <w:t>емья дьячка жила в бедности</w:t>
      </w:r>
      <w:r>
        <w:rPr>
          <w:spacing w:val="-8"/>
          <w:sz w:val="28"/>
          <w:szCs w:val="28"/>
        </w:rPr>
        <w:t>», «</w:t>
      </w:r>
      <w:r>
        <w:rPr>
          <w:i/>
          <w:spacing w:val="-8"/>
          <w:sz w:val="28"/>
          <w:szCs w:val="28"/>
        </w:rPr>
        <w:t>в зимнее время по вечерам их жилище освещалось лучиной</w:t>
      </w:r>
      <w:r>
        <w:rPr>
          <w:spacing w:val="-8"/>
          <w:sz w:val="28"/>
          <w:szCs w:val="28"/>
        </w:rPr>
        <w:t xml:space="preserve">». Тем не менее, родители Стефана смогли дать своим детям хорошее образование. </w:t>
      </w:r>
    </w:p>
    <w:p>
      <w:pPr>
        <w:pStyle w:val="Normal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1877 году Стефан Константинович, «</w:t>
      </w:r>
      <w:r>
        <w:rPr>
          <w:i/>
          <w:spacing w:val="-8"/>
          <w:sz w:val="28"/>
          <w:szCs w:val="28"/>
        </w:rPr>
        <w:t>по окончании полного курса учения  в Вятской Духовной семинарии</w:t>
      </w:r>
      <w:r>
        <w:rPr>
          <w:spacing w:val="-8"/>
          <w:sz w:val="28"/>
          <w:szCs w:val="28"/>
        </w:rPr>
        <w:t>», был определен на должность псаломщика в Спасской церкви в Кукарской слободе. В апреле  1878 года  «</w:t>
      </w:r>
      <w:r>
        <w:rPr>
          <w:i/>
          <w:spacing w:val="-8"/>
          <w:sz w:val="28"/>
          <w:szCs w:val="28"/>
        </w:rPr>
        <w:t>по собственному прошению</w:t>
      </w:r>
      <w:r>
        <w:rPr>
          <w:spacing w:val="-8"/>
          <w:sz w:val="28"/>
          <w:szCs w:val="28"/>
        </w:rPr>
        <w:t>» молодой псаломщик переводится на ту же должность в Преображенский собор города Глазова, где прослужит два года. Следует заметить, что именно в период проживания Стефана Константиновича в Глазове в том же городе в июне-октябре 1879 года отбывал политическую ссылку молодой студент Владимир Галактионович Короленко, будущий известный писатель и общественный деятель. Ввиду того, что Короленко неоднократно проходилось посещать Глазовскую церковь, можно с уверенностью предположить, что он и псаломщик Крекнин, будучи ровесниками, могли видеть и хотя бы в лицо знать друг друга. Более того, в своей повести «Глушь», опубликованной спустя семь лет, писатель вывел в качестве  персонажей весь причт Глазовского собора, среди которого, без сомнения, был и Стефан Константинович.</w:t>
      </w:r>
    </w:p>
    <w:p>
      <w:pPr>
        <w:pStyle w:val="Normal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Тогда же, в сентябре 1879 года молодой псаломщик обвенчался в селе Чутырь с дочерью местного священника Надеждой Раевской. От этого брака у супругов Крекниных родилось восемь детей,  из которых двое рано умрут от скарлатины. С матушкой Надеждой Стефан Константинович проживет всю оставшуюся жизнь. </w:t>
      </w:r>
    </w:p>
    <w:p>
      <w:pPr>
        <w:pStyle w:val="Normal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1880 году псаломщик Крекнин был «</w:t>
      </w:r>
      <w:r>
        <w:rPr>
          <w:i/>
          <w:spacing w:val="-8"/>
          <w:sz w:val="28"/>
          <w:szCs w:val="28"/>
        </w:rPr>
        <w:t>рукоположен в сан иерея,</w:t>
      </w:r>
      <w:r>
        <w:rPr>
          <w:spacing w:val="-8"/>
          <w:sz w:val="28"/>
          <w:szCs w:val="28"/>
        </w:rPr>
        <w:t xml:space="preserve"> в село Игру Глазовского уезда &lt;...&gt; и откомандирован для служения в село Сардык» (на западе современной Удмуртской республики).</w:t>
      </w:r>
      <w:r>
        <w:rPr>
          <w:b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В 1882 году священника, согласно прошению, переводят на должность настоятеля Преображенской церкви в селе Спасо-Подчуршинское вблизи от города Слободского. Еще через два года отец Стефан получает назначение  в село Понино, расположенном в 15 верстах от Глазова. В этом селе он проживет целых 35 лет. </w:t>
      </w:r>
    </w:p>
    <w:p>
      <w:pPr>
        <w:pStyle w:val="Normal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гласно «Клировой ведомости» 1905 года Понинская Троицкая церковь, где служил отец Стефан, была построена в 1816 году, «зданием каменная, в таковою же колокольницею, крепка, на малопоместительна». Несмотря на малые размеры храма, ее причт состоял из четырех священников, двух диаконов и трех псаломщиков. Такое число служителей церкви было обусловлено большим количеством прихожан Троицкой церкви. Это были  преимущественно крестьяне починков и деревень Понинской волости. Сам</w:t>
      </w:r>
      <w:r>
        <w:rPr>
          <w:b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тефан Константинович окормлял свыше 3 тысяч верующих, из которых практически все были удмуртами из окрестных селений. Согласно документам, Понинской священник прекрасно понимал «</w:t>
      </w:r>
      <w:r>
        <w:rPr>
          <w:i/>
          <w:spacing w:val="-8"/>
          <w:sz w:val="28"/>
          <w:szCs w:val="28"/>
        </w:rPr>
        <w:t>вотскую разговорную речь</w:t>
      </w:r>
      <w:r>
        <w:rPr>
          <w:spacing w:val="-8"/>
          <w:sz w:val="28"/>
          <w:szCs w:val="28"/>
        </w:rPr>
        <w:t>» и сам мог свободно говорить по-вотски.</w:t>
      </w:r>
    </w:p>
    <w:p>
      <w:pPr>
        <w:pStyle w:val="Normal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мимо прямого священнического служения в Троицком храме, отцу Стефану приходилось исполнять  большое количество дополнительных должностей. Только в 1915 году он служил законоучителем в двух местных  земских училищах, занимал должности кахетизатора, окружного миссионера по 1-му благочинному округу и председателя строительного комитета по расширению Понинского храма, а также состоял членом Вятского миссионерского общества. В течение 15 лет отец Стефан исполнял обязанности инородческого миссионера по северному округу Глазовского уезда, крестив большое количество вотяков-язычников.  На этом посту он приложил немало усилий для издания  «наиболее употребительных чтений из Евангелия», переведенных на вотский язык, «понятном для вотяков глазовского район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8"/>
          <w:sz w:val="28"/>
          <w:szCs w:val="28"/>
        </w:rPr>
        <w:t xml:space="preserve">Корме того, Понинский священник составил и издал в 1899 году небольшую брошюру «Вотяки Глазовского уезда», где описал дохристианские верования и историю насаждения христианства среди местных удмуртов, а также деревенский быт второй половины </w:t>
      </w:r>
      <w:r>
        <w:rPr>
          <w:spacing w:val="-8"/>
          <w:sz w:val="28"/>
          <w:szCs w:val="28"/>
          <w:lang w:val="en-US"/>
        </w:rPr>
        <w:t>XIX</w:t>
      </w:r>
      <w:r>
        <w:rPr>
          <w:spacing w:val="-8"/>
          <w:sz w:val="28"/>
          <w:szCs w:val="28"/>
        </w:rPr>
        <w:t xml:space="preserve"> века. Это издание является достаточно информативным источником по этнографии и истории удмуртского населения Глазовского района. Отец Стефан неоднократно удостаивался различных наград и благодарностей, а в 1916 году, по определению святейшего Синода, он был возведен в почетный сан протоиерея. </w:t>
      </w:r>
    </w:p>
    <w:p>
      <w:pPr>
        <w:pStyle w:val="Normal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о всем этим не исчерпывалась деятельность священника. Отец Стефан также являлся новатором в области сельского хозяйства и активным пропагандистом  передовых методов обработки земли. Согласно воспоминаниям его младшего сына Василия, именно священник  первым привез в село Понино, плуг (когда все местные крестьяне пахали сохой), семирядную одноконную сеялку, жатку-сноповязку и молотилку с ручным приводом. Кроме того, отец Стефан являлся увлеченным любителем-пчеловодом, и даже писал статьи по пчеловодству для журнала. Широкую известность получили его четыре улья со стеклянными стенками, которые священник 25 лет держал  прямо в комнате своего дома. Летки этих комнатных  ульев через отверстия в стенах выходили прямо в сад. За достижения в области сельского хозяйства и пчеловодства глазовское земство наградило отца Стефана большой настольной медалью.</w:t>
      </w:r>
    </w:p>
    <w:p>
      <w:pPr>
        <w:pStyle w:val="Normal"/>
        <w:spacing w:lineRule="auto" w:line="360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 этом следует отметить, что</w:t>
      </w:r>
      <w:r>
        <w:rPr>
          <w:b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доровье у Понинского священника было весьма слабым. По словам самого Стефана Константиновича, в 1881 году он «</w:t>
      </w:r>
      <w:r>
        <w:rPr>
          <w:i/>
          <w:sz w:val="28"/>
          <w:szCs w:val="28"/>
        </w:rPr>
        <w:t>получил жестокий ревматизм, полгода лежал почти без движения и был близок к смерти</w:t>
      </w:r>
      <w:r>
        <w:rPr>
          <w:sz w:val="28"/>
          <w:szCs w:val="28"/>
        </w:rPr>
        <w:t>». Хотя впоследствии отец Стефан и поправился здоровьем, но его организм остался навсегда ослабленным и в течение последующих лет приступы болезни два раза приводили к угрозе смер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8"/>
          <w:sz w:val="28"/>
          <w:szCs w:val="28"/>
        </w:rPr>
        <w:t>По горло занятый различными обязанностями и увлечениями, Понинский священник совсем не интересовался политикой. В 1910-е годы депутат 4-й Государственной Думы Касьян Тарасов организовал среди крестьян Глазовского уезда Общество трезвости, которое спустя некоторое время при поддержке администрации торжественно было переименовано в монархический «Союз истинно Русских людей – Дома Романовых». Однако, когда с крестьян, вступавших совершенно в другое общество, стали требовать деньги за выданные значки, депутат Тарасов был избит, а часть членов Союза покинула его ряды.</w:t>
      </w:r>
      <w:r>
        <w:rPr>
          <w:b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тец Стефан также не желал вступать в такое общество, но под давлением  местной  администрации священник был записан в Союз Дома Романовых. Однако, по его словам, никакого участия он в деятельности не принимал и присылаемые ему из монархического общества бумаги, не читая, складывал в свой архив. Спустя всего несколько лет это номинальное членство в Союзе  сыграло в судьбе Понинского священника роковую рол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ерить письму отца Стефана, после революции 1917 года все духовенство села Понина сразу признало Советскую власть. В ходе гражданской войны село было занято белогвардейцами, к которым Стефан Константинович отнесся очень сдержанно. Его младший сын Василий даже вступил добровольцем в Красную Армию и служил там телефонистом. Однако после того, как в село вошли красные войска, отец Стефан примерно в конце июня 1919 года был арестован. Поводом для ареста послужили найденные при обыске бумаги Союза дома Романовых в архиве священника и белогвардейские газеты, прибранные для хозяйственных нуж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молодой больной священник был перевезен в Вятку и заключен в т.н. Исправительном Рабочем Доме под личным номером 4790. Только спустя месяц, 4 августа, Стефану Константинович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ятской Чрезвычайной Комиссией по борьбе с контрреволюцией и спекуляцией  было предъявлено обвинение в том, что он состоял членом Союза Русского Народа. Вместе с ним по такому же обвинению были арестованы две учительницы и трое крестьян из других уездов Вятской губернии, также не принимавших в деятельности монархического общества почти никакого участ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нинские крестьяне не оставили своего священника в беде. 7-го Августа в Чрезвычайную Комиссию был представлен приговор прихожан с просьбою об освобождении отца Стефана  из заключения, а 17 августа было подано прошение от церковного Приходского Совета с аналогичной просьбой. 30 августа Стефан Константинович пишет прошение в Вятскую ЧК, где опроверг все  обвинения в свой адрес. В прошении он, в частности, писал: </w:t>
      </w:r>
      <w:r>
        <w:rPr>
          <w:i/>
          <w:sz w:val="28"/>
          <w:szCs w:val="28"/>
        </w:rPr>
        <w:t xml:space="preserve">«Теперь я уже весьма стар, мне 65 лет. Как у старца и больного, у меня теперь весьма ослабели зрение и слух и почти совсем потерялась память. Теперь особенно я не могу принимать никакого участия в политической, общественной деятельности. </w:t>
      </w:r>
      <w:r>
        <w:rPr>
          <w:sz w:val="28"/>
          <w:szCs w:val="28"/>
        </w:rPr>
        <w:t>&lt;...&gt;</w:t>
      </w:r>
      <w:r>
        <w:rPr>
          <w:i/>
          <w:sz w:val="28"/>
          <w:szCs w:val="28"/>
        </w:rPr>
        <w:t xml:space="preserve"> На основании всего вышеизложенного я прошу Чрезвычайную Комиссию применить ко мне амнистию и освободить меня из заключения и отпустить домой...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1919 года в семье отца Стефана происходит трагедия.  Его старшая дочь Мария, жена священника в селе Тугбулатово Василия Зубарева, отправившись в Вятку на свидание в тюрьму к отцу, в вагоне железнодорожного поезда заразилась сыпным тифом и умерла в возрасте 38 лет.</w:t>
      </w:r>
      <w:r>
        <w:rPr>
          <w:b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Дело Союза дела Романовых» было рассмотрено Вятской губернской Чрезкомиссией только 1 ноября. Было принято следующее решение: «</w:t>
      </w:r>
      <w:r>
        <w:rPr>
          <w:i/>
          <w:sz w:val="28"/>
          <w:szCs w:val="28"/>
        </w:rPr>
        <w:t>принимая во внимание ихнюю чистосердечную раскаянность, держание под арестом около пяти месяцев в Рабочем Доме и снисходительность Рабоче-Крестьянской Власти к прежним деянием гражда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&lt;...&gt; </w:t>
      </w:r>
      <w:r>
        <w:rPr>
          <w:i/>
          <w:sz w:val="28"/>
          <w:szCs w:val="28"/>
        </w:rPr>
        <w:t>дело прекратить, взяв их на учет и выпустить ко дню Годовщины Октябрьской революции, предоставив возможность отпраздновать вместе с пролетарием Всего Мира этот праздник...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ноября отец Стефан был освобожден. При этом с него была взята подписка «</w:t>
      </w:r>
      <w:r>
        <w:rPr>
          <w:i/>
          <w:sz w:val="28"/>
          <w:szCs w:val="28"/>
        </w:rPr>
        <w:t>о не агитации против Советской Власти</w:t>
      </w:r>
      <w:r>
        <w:rPr>
          <w:sz w:val="28"/>
          <w:szCs w:val="28"/>
        </w:rPr>
        <w:t>». В «Родословной» Крекниных говорится о том, что священник скончался в глазовской тюрьме в октябре 1919 года. Но документы из «Дела Дома Романовых» не подтверждают эти данные. Как можно предположить, здоровье Стефана Константиновича, и без того некрепкое, было окончательно подорвано четырехмесячным заключением. Скорее всего, он скончался спустя недолгое время после возвращения домой в результате смертельного приступа ревматизма. Согласно «Родословной» отец Стефан был похоронен в ограде Глазовского Преображенского собора, где когда-то прослужил несколько лет. Это маленькое кладбище у стен городского храма будет уничтожено вместе со зданием собора в начале 1960-х год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624" w:right="567" w:gutter="0" w:header="0" w:top="567" w:footer="720" w:bottom="84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8:16:00Z</dcterms:created>
  <dc:creator>Loner-XP</dc:creator>
  <dc:description/>
  <cp:keywords/>
  <dc:language>en-US</dc:language>
  <cp:lastModifiedBy>Loner-XP</cp:lastModifiedBy>
  <cp:lastPrinted>2011-12-20T08:35:00Z</cp:lastPrinted>
  <dcterms:modified xsi:type="dcterms:W3CDTF">2011-12-27T00:58:00Z</dcterms:modified>
  <cp:revision>17</cp:revision>
  <dc:subject/>
  <dc:title/>
</cp:coreProperties>
</file>