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днях великих стро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Серафим Алексеевич родился  1934 году в д. Якшино. В 7 лет остался без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е же военное лето, когда Серафиму ещё не исполнилось 7 лет, пошел с матерью окучивать колхозную картошку и так всю во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л пастухом, прицепщиком. Чтобы дети не засыпали и не падали ночью с прицепа, их привязывали. В то время трактористками работали женщины, сред них Павла Михайловна Волкова, Наталья Павловна Волкова. Жалели они мальчишек, порой отпустят с прицепа, чтобы немного могли проспать. Серафим Алексеевич вспоминает «Пахали у кладбища зябь, очень хотелось спать. Наталья Павловна отпустила меня.  Я ушел на кладбище,  лег между могилок, там на было ветра, и уснул. Наталья Павловна ругала меня: «Как ты можешь спать на кладбище!» « А мне что, кого боишься, когда спать хочется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5 лет отправили Серафима Алексеевича учится на тракториста, потом была армия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рмии пригласили работать в Октябрьский. Дали трактор МТЗ-2, без кабины были эти трактора. Иван Нефедович Сухих сказал «Принимай трактор, кабину сделаешь са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л Серафим Алексеевич под кукурузную эпопея Н. С. Хрущева.  Серафим Алексеевич возглавлял  бригаду по выращиванию кукуру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0-е годы решено было заняться в совхозе «40 лет октября» выращиванием картофеля. Под него в 1964 г. было выделено рекордное количество земли – 238 га, построено первое картофелехранил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ли Серафима Алексеевича звеньевым по выращиванию картофеля. К началу 70-х годов под посадку картофеля было выделено  более 500 гектаров. В отстающих бригада Серафима Алексеевича никогда не была. Менее 100 центнеров с гектара никогда не получ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Красное знамя почти ежегодно писали о достижениях картофелеводческого звена Серафима Алексеевича. В одной их газет Екатерина Кадочникова писала: «Предметом особой гордости в совхозе по-прежнему остается картофель. Обязательства взяты высокие, поэтому звеньевой картофелеводческого звена Серафим Алексеевич Волков решил – никакой передышки. Сражу же после посадки по картофельному полю пошли шесть культиваторов: рыхлят землю, окучивают посадки, уничтожают сорняки и влагу задерживаю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72 году Серафиму Алексеевичу присвоили звание «Лучшего тракториста машиниста на картофелеуборочном комбайне». Не раз его фото висело на районной Доске почета. Его, как передовика производства направляли в Москву на ВДНХ. И ещё множество грамот и награ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сокие производственные показатели в сельском хозяйстве в 1966 году награжден Серафим Алексеевич высокой наградой - орденом «Знак почета», а в 1981 г. – Бронзовой медалью ВДН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афима Алексеевича окружают любящие его люди. У него большая дружная сем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4:00Z</dcterms:created>
  <dc:creator>STOSCOMP</dc:creator>
  <dc:description/>
  <cp:keywords/>
  <dc:language>en-US</dc:language>
  <cp:lastModifiedBy>STOSCOMP</cp:lastModifiedBy>
  <dcterms:modified xsi:type="dcterms:W3CDTF">2012-02-13T06:30:00Z</dcterms:modified>
  <cp:revision>1</cp:revision>
  <dc:subject/>
  <dc:title>В буднях великих строек</dc:title>
</cp:coreProperties>
</file>