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екнин  Василий   Степанович</w:t>
      </w:r>
    </w:p>
    <w:p>
      <w:pPr>
        <w:pStyle w:val="Normal"/>
        <w:widowControl w:val="false"/>
        <w:autoSpaceDE w:val="false"/>
        <w:jc w:val="both"/>
        <w:rPr>
          <w:b/>
          <w:b/>
          <w:bCs/>
          <w:sz w:val="20"/>
        </w:rPr>
      </w:pPr>
      <w:r>
        <w:rPr>
          <w:b/>
          <w:bCs/>
          <w:sz w:val="20"/>
        </w:rPr>
      </w:r>
    </w:p>
    <w:p>
      <w:pPr>
        <w:pStyle w:val="Normal"/>
        <w:widowControl w:val="false"/>
        <w:autoSpaceDE w:val="false"/>
        <w:ind w:firstLine="720"/>
        <w:jc w:val="both"/>
        <w:rPr>
          <w:sz w:val="20"/>
          <w:szCs w:val="20"/>
        </w:rPr>
      </w:pPr>
      <w:r>
        <w:rPr>
          <w:sz w:val="20"/>
          <w:szCs w:val="20"/>
        </w:rPr>
        <w:t>Родился 24 января 1899 г. в селе Понино, Глазовского уезда, Вятской губернии  / теперь УАССР /. В период с 1909 г. по 1913 г. обучался в Глазовском духовном училище. С 1913 г. по 1917 г. обучался в городе Вятке в духовной семинарии. Про</w:t>
        <w:softHyphen/>
        <w:t>шёл четыре общеобразовательных класса. В пятом и шестом классах, специ</w:t>
        <w:softHyphen/>
        <w:t>альных богословских, не обучался. С середины 1918 года по апрель 1919 г состоял секретарём Народного суда в селе Понино. С 1919 г. по 1922 г. служил в рядах Советской Армии. Был участником гражданской войны на восточном фронте. С 1922 г. учился в г.Вятке в педагогическом институте имени Ленина, на физико-математическом факультете. Окончил институт в 1926 г. По окончании института был оставлен при институте для работы на кафедре физики. Вёл лабораторные работы по обшей физике. Вёл специальный физический практикум и написал руководство по ведению спецпрактикума. Типо</w:t>
        <w:softHyphen/>
        <w:t>графским способом оно издано не было.  Читал лекции по общей физике и 10 лет читал лекции по физической химии. В 1953 году награждён орденом Трудового Красного Знамени.  В 1958 году, в возрасте 59 лет выведен на пенсию по инвалидности второй группы, с диагнозом, склероз сосудов головного мозга. С апреля 1984 года персональный пенсионер.</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pPr>
      <w:r>
        <w:rPr>
          <w:b/>
          <w:bCs/>
          <w:szCs w:val="20"/>
        </w:rPr>
        <w:t>Село Понино в годы 1905 – 1919.</w:t>
      </w:r>
    </w:p>
    <w:p>
      <w:pPr>
        <w:pStyle w:val="Normal"/>
        <w:widowControl w:val="false"/>
        <w:autoSpaceDE w:val="false"/>
        <w:ind w:firstLine="720"/>
        <w:jc w:val="right"/>
        <w:rPr>
          <w:b/>
          <w:b/>
          <w:bCs/>
          <w:sz w:val="16"/>
          <w:szCs w:val="20"/>
        </w:rPr>
      </w:pPr>
      <w:r>
        <w:rPr>
          <w:b/>
          <w:bCs/>
          <w:sz w:val="16"/>
          <w:szCs w:val="20"/>
        </w:rPr>
        <w:t>Воспоминания Крекнина В.С.</w:t>
      </w:r>
    </w:p>
    <w:p>
      <w:pPr>
        <w:pStyle w:val="Normal"/>
        <w:widowControl w:val="false"/>
        <w:autoSpaceDE w:val="false"/>
        <w:ind w:firstLine="720"/>
        <w:jc w:val="both"/>
        <w:rPr>
          <w:sz w:val="20"/>
        </w:rPr>
      </w:pPr>
      <w:r>
        <w:rPr>
          <w:sz w:val="20"/>
          <w:szCs w:val="20"/>
        </w:rPr>
        <w:t>Село Понино в начале 20 столетия было значительно меньше современного. Была только одна улица. Нижняя часть села резко отличалась от со</w:t>
        <w:softHyphen/>
        <w:t>временной. Вокруг церкви была большая площадь. В  этой части села домов было 18 - 20. Нагорная же часть села была почти такой же, как и сейчас, лишь немного меньше, но все дома новые. Старых домов я не обнаружил ни одного. Во всем селе я обнаружил только 3 старых дома. В  нагорной части села домов было, примерно 35-40. У крестьян в нагорной части было боль</w:t>
        <w:softHyphen/>
        <w:t>ше надворных построек.  Число жителей во всём селе было, предполагаю 250 - 300 человек. Сейчас 1600.</w:t>
      </w:r>
    </w:p>
    <w:p>
      <w:pPr>
        <w:pStyle w:val="Normal"/>
        <w:widowControl w:val="false"/>
        <w:autoSpaceDE w:val="false"/>
        <w:ind w:firstLine="720"/>
        <w:jc w:val="both"/>
        <w:rPr>
          <w:sz w:val="20"/>
        </w:rPr>
      </w:pPr>
      <w:r>
        <w:rPr>
          <w:sz w:val="20"/>
          <w:szCs w:val="20"/>
        </w:rPr>
        <w:t>Но увеличение села не так существенно. Главное заключается в том, что в корне изменились условия жизни, жизнь людей пошла по новому руслу.  Но я не ставлю перед собой задачу сопоставления жизни в прош</w:t>
        <w:softHyphen/>
        <w:t>лом с современной жизнью. Кратко опишу только жизнь села в начале  20 столетия, насколько мне позволит это сделать моя память</w:t>
      </w:r>
    </w:p>
    <w:p>
      <w:pPr>
        <w:pStyle w:val="Normal"/>
        <w:widowControl w:val="false"/>
        <w:autoSpaceDE w:val="false"/>
        <w:jc w:val="both"/>
        <w:rPr>
          <w:sz w:val="20"/>
        </w:rPr>
      </w:pPr>
      <w:r>
        <w:rPr>
          <w:sz w:val="20"/>
        </w:rPr>
      </w:r>
    </w:p>
    <w:p>
      <w:pPr>
        <w:pStyle w:val="Heading2"/>
        <w:rPr>
          <w:b w:val="false"/>
          <w:b w:val="false"/>
          <w:bCs w:val="false"/>
        </w:rPr>
      </w:pPr>
      <w:r>
        <w:rPr/>
        <w:t>Сельское хозяйство</w:t>
      </w:r>
    </w:p>
    <w:p>
      <w:pPr>
        <w:pStyle w:val="Normal"/>
        <w:widowControl w:val="false"/>
        <w:autoSpaceDE w:val="false"/>
        <w:ind w:firstLine="720"/>
        <w:jc w:val="both"/>
        <w:rPr>
          <w:sz w:val="20"/>
        </w:rPr>
      </w:pPr>
      <w:r>
        <w:rPr>
          <w:sz w:val="20"/>
          <w:szCs w:val="20"/>
        </w:rPr>
        <w:t>Сельское хозяйство в селе Понино и в деревнях понинской   волости в пер</w:t>
        <w:softHyphen/>
        <w:t>вом десятилетии 20 столетия велось по трехпольной системе. Основными по</w:t>
        <w:softHyphen/>
        <w:t>левыми культурами были рожь, овес и ячмень, пшеницу сеяли очень немногие. Кроме того сеяли коноплю и много льна. На приусадебных участках выращивали капусту, огурцы и, главным образом, картофель. Морковь и свёклу мно</w:t>
        <w:softHyphen/>
        <w:t>гие даже не знали. Работа на полях велась дедовскими способами. Урожай ржи в 20 пудов с десятины, (один пуд равен 16,4 кг.,. Десятина равна 1,09 га) считался хорошим. По-видимому своего хлеба для понинской  волости не хватало, приходилось прикупать в Глазове. Сельское хозяйство было экстенсивным. Часто можно было слышать слова «Мало земли».</w:t>
      </w:r>
    </w:p>
    <w:p>
      <w:pPr>
        <w:pStyle w:val="Normal"/>
        <w:widowControl w:val="false"/>
        <w:autoSpaceDE w:val="false"/>
        <w:ind w:firstLine="720"/>
        <w:jc w:val="both"/>
        <w:rPr>
          <w:sz w:val="20"/>
        </w:rPr>
      </w:pPr>
      <w:r>
        <w:rPr>
          <w:sz w:val="20"/>
          <w:szCs w:val="20"/>
        </w:rPr>
        <w:t>Орудиями по обработке земли были только соха и борона, на конной тя</w:t>
        <w:softHyphen/>
        <w:t>ге. Бороны были преимущественно деревянные. Во время работы на них накладывался груз. Бороны с железными зубьями были редкими.  Целиком желез</w:t>
        <w:softHyphen/>
        <w:t>ные бороны стали появляться только во втором десятилетии. Каждый хозяин должен был иметь лошадь кормилицу, без лошади он не мог вести хозяйство. Удобряли землю навозом. Минеральные удобрения не знали. И в продаже в глазовском магазине сельхозорудий полного ассортимента удобрений азотных, фосфорных, калийных, не было. Продавался томасшлак.</w:t>
      </w:r>
    </w:p>
    <w:p>
      <w:pPr>
        <w:pStyle w:val="Normal"/>
        <w:widowControl w:val="false"/>
        <w:autoSpaceDE w:val="false"/>
        <w:ind w:firstLine="720"/>
        <w:jc w:val="both"/>
        <w:rPr>
          <w:sz w:val="20"/>
        </w:rPr>
      </w:pPr>
      <w:r>
        <w:rPr>
          <w:sz w:val="20"/>
          <w:szCs w:val="20"/>
        </w:rPr>
        <w:t>Рожь, овёс и прочее сеяли вручную, из лукошка. Высеянные семена заборанивались, причем не на одинаковую глубину и часть семян оставалась</w:t>
      </w:r>
    </w:p>
    <w:p>
      <w:pPr>
        <w:pStyle w:val="Normal"/>
        <w:widowControl w:val="false"/>
        <w:autoSpaceDE w:val="false"/>
        <w:jc w:val="both"/>
        <w:rPr>
          <w:sz w:val="20"/>
        </w:rPr>
      </w:pPr>
      <w:r>
        <w:rPr>
          <w:sz w:val="20"/>
          <w:szCs w:val="20"/>
        </w:rPr>
        <w:t>на поверхности земли и становилась добычей птиц. Способ сева несовершенный, неэкономичный. Классическая картина сеятеля с лукошком запечатле</w:t>
        <w:softHyphen/>
        <w:t>на многими художниками. Убирали созревшие хлеба тоже вручную, серпом. На сенокосе пользовались косами горбушей и литовкой. Больше никаких сельскохозяйственных орудий крестьянам известно не было.</w:t>
      </w:r>
    </w:p>
    <w:p>
      <w:pPr>
        <w:pStyle w:val="Normal"/>
        <w:widowControl w:val="false"/>
        <w:autoSpaceDE w:val="false"/>
        <w:ind w:firstLine="720"/>
        <w:jc w:val="both"/>
        <w:rPr>
          <w:sz w:val="20"/>
        </w:rPr>
      </w:pPr>
      <w:r>
        <w:rPr>
          <w:sz w:val="20"/>
          <w:szCs w:val="20"/>
        </w:rPr>
        <w:t>У моего отца, Понинского священника Крекнина Степана Константиновича, жившего в Понино с 1884 года по 1919, правда была ручная сеял</w:t>
        <w:softHyphen/>
        <w:t>ка, которая, как и лукошко, одевалась на левое плечо. При помощи смычка правой рукой приводился в движение рассеивающийся механизм. Требовалось довольно большое физическое усилие. Семена рассетвались полукругом на расстояние до 2 метров. Получалась полоса засеянная шириной до 4 метров. Высеянные семена, как обычно, заборанивались. Производительность этой сеялки была раз в 10 больше, по сравнению с ручным разбрасыванием зерна. Отец сеял ею всегда сам, а когда я подрос, сеял и я. Где и когда приобрел сеялку отец, я не знаю. Эта сеялка была бы  интересным экспонатом для понинского музея. Нужно узнать, может быть она лежит на чердаке дома, в котором сейчас размещается контора совхоза.</w:t>
      </w:r>
    </w:p>
    <w:p>
      <w:pPr>
        <w:pStyle w:val="Normal"/>
        <w:widowControl w:val="false"/>
        <w:autoSpaceDE w:val="false"/>
        <w:ind w:firstLine="720"/>
        <w:jc w:val="both"/>
        <w:rPr>
          <w:sz w:val="20"/>
        </w:rPr>
      </w:pPr>
      <w:r>
        <w:rPr>
          <w:sz w:val="20"/>
          <w:szCs w:val="20"/>
        </w:rPr>
        <w:t>Первый плуг появился в селе, примерно, в 1912 году. Его привёз из Глазова мой отец. Пахарь, который вспахивал наш земельный участок, с большой неохотой перешел от сохи к плугу. Плуги стали появляться в селе у очень немногих.</w:t>
      </w:r>
    </w:p>
    <w:p>
      <w:pPr>
        <w:pStyle w:val="Normal"/>
        <w:widowControl w:val="false"/>
        <w:autoSpaceDE w:val="false"/>
        <w:ind w:firstLine="720"/>
        <w:jc w:val="both"/>
        <w:rPr>
          <w:sz w:val="20"/>
        </w:rPr>
      </w:pPr>
      <w:r>
        <w:rPr>
          <w:sz w:val="20"/>
          <w:szCs w:val="20"/>
        </w:rPr>
        <w:t>В 1912 или в 1913 году, глазовский уездный агроном привёз в Понино семирядную сошниковую одноконную сеялку. Первый посев ею был произведён на нашем земельном участке. Понинские крестьяне толпой ходили за сеялкой, наблюдали, как идёт посев. Зерна на поверхности земли не бы</w:t>
        <w:softHyphen/>
        <w:t>ло видно, заборанивание не требовалось. Но сеялка в селе не осталась, аг</w:t>
        <w:softHyphen/>
        <w:t>роном увёз её обратно в Глазов. Насколько я помню, никто такой сеялки в селе не покупал.  Агроном привозил ещё дисковый культиватор, демонстрировал его, но тоже увёз обратно в Глазов. Молодой глазовский агроном, не помню его фамилии, был энтузиастом своего дела, не редко приезжал в По</w:t>
        <w:softHyphen/>
        <w:t>нино, учил крестьян как вести полевое и огородное хозяйство. Помню, он говорил, что капусту и другие овощи следует выращивать не на грядках, с глубокими бороздами между ними, а на загоне, с тропинками, вместо боро</w:t>
        <w:softHyphen/>
        <w:t>зд. При этом земля не так быстро сохнет.</w:t>
      </w:r>
    </w:p>
    <w:p>
      <w:pPr>
        <w:pStyle w:val="Normal"/>
        <w:widowControl w:val="false"/>
        <w:autoSpaceDE w:val="false"/>
        <w:ind w:firstLine="720"/>
        <w:jc w:val="both"/>
        <w:rPr>
          <w:sz w:val="20"/>
        </w:rPr>
      </w:pPr>
      <w:r>
        <w:rPr>
          <w:sz w:val="20"/>
          <w:szCs w:val="20"/>
        </w:rPr>
        <w:t>Примерно в 1915 году в селе организовалось сельскохозяйственное товарищество. Не помню, кто были его членами, но мой отец записался в это товарищество. На собрании товарищества было решено купить жатку сноповяз</w:t>
        <w:softHyphen/>
        <w:t>ку американской фирмы Мак Кормик. И купили. По наивности предполагали, что приобретут машину готовую к работе. Оказалось, что машина не собрана. 9 иди 10 июля 1916 года привезли из Глазова 4 больших ящика с деталями машины. Сразу встал вопрос, кто будет собирать машину. Такой человек на</w:t>
        <w:softHyphen/>
        <w:t>шёлся. Это был Мальгинов Николай Васильевич, удмурт, живший в Полдарае.</w:t>
      </w:r>
    </w:p>
    <w:p>
      <w:pPr>
        <w:pStyle w:val="Normal"/>
        <w:widowControl w:val="false"/>
        <w:autoSpaceDE w:val="false"/>
        <w:ind w:firstLine="720"/>
        <w:jc w:val="both"/>
        <w:rPr>
          <w:sz w:val="20"/>
        </w:rPr>
      </w:pPr>
      <w:r>
        <w:rPr>
          <w:sz w:val="20"/>
          <w:szCs w:val="20"/>
        </w:rPr>
        <w:t>Предполагаю, что Мальгинов вам известен, все же напишу о нём. Это был очень умный человек, мастер на все руки, самородок. Он владел слесарным и токарным по металлу делом. У него была небольшая токарная мастер</w:t>
        <w:softHyphen/>
        <w:t>ская, с токарным станком, приводимым в движение ногой. На таком станке работать было трудно, нужно было следить за резцом и работать ногой. На этом станке во время войны 1914-18гг. он вытачивал малокалиберные снаряды. После революции он привел своим ходом в Полдарай первый трактор путиловского завода. Этого человека следует показать на вашем стенде. У потомков Николая Васильевича вы можете узнать о нём все более подробно, и может быть получить его фотографию. В Полдарае в то время было много хороших столяров и токарей по дереву.</w:t>
      </w:r>
    </w:p>
    <w:p>
      <w:pPr>
        <w:pStyle w:val="Normal"/>
        <w:widowControl w:val="false"/>
        <w:autoSpaceDE w:val="false"/>
        <w:ind w:firstLine="720"/>
        <w:jc w:val="both"/>
        <w:rPr>
          <w:sz w:val="20"/>
        </w:rPr>
      </w:pPr>
      <w:r>
        <w:rPr>
          <w:sz w:val="20"/>
          <w:szCs w:val="20"/>
        </w:rPr>
        <w:t>Н.В. Мальгинов взялся за сборку машины, хотя такой машины он не видал. Жатка сноповязка была довольно сложной машиной. Сборка велась у нас на дворе, под открытым небом. Активным помощником Николаю Васильевичу был я. Собирали машину недели 2 и наконец собрали. К нашему удивлению остались 3-4 детали, довольно большие, которые мы никак не могли применить.</w:t>
      </w:r>
    </w:p>
    <w:p>
      <w:pPr>
        <w:pStyle w:val="Normal"/>
        <w:widowControl w:val="false"/>
        <w:autoSpaceDE w:val="false"/>
        <w:ind w:firstLine="720"/>
        <w:jc w:val="both"/>
        <w:rPr>
          <w:sz w:val="20"/>
        </w:rPr>
      </w:pPr>
      <w:r>
        <w:rPr>
          <w:sz w:val="20"/>
          <w:szCs w:val="20"/>
        </w:rPr>
        <w:t>Был конец июля. Машину сразу пустили в дело. Машину должны были тя</w:t>
        <w:softHyphen/>
        <w:t>нуть 2 лошади, но понинских лошадей потребовалось 3. Машина сразу пошла, начала работать безотказно. Никакого мотора в ней не было, весь меха</w:t>
        <w:softHyphen/>
        <w:t>низм приводился в движение от большого ходового колеса. Если машина останавливалась, то и все механизмы в ней тоже останавливались. Первую осень на жатке ездил и я, так как хорошо её знал. На коренной лошади сидел мальчик-подросток и правил лошадьми. Снопы связывались манильским  шпагатом, полученным вместе с машиной. Снопы получались менее аккуратными по сравнению со снопами при ручной их вязке, но связывались крепко. Снопы сбрасывались в сноподержатель, с которого я опускал их на землю в  нужных местах, по мере накопления. Повторяю, машина работала хорошо. Я не знаю, кто работал на этой жатке в 1917 и 1918 годах. Возможно, что машиной даже не пользовались. Не знаю, какова судьба этой машины. Может быть о ней что-нибудь знает директор совхоза тов. Кунаев.</w:t>
      </w:r>
    </w:p>
    <w:p>
      <w:pPr>
        <w:pStyle w:val="Normal"/>
        <w:widowControl w:val="false"/>
        <w:autoSpaceDE w:val="false"/>
        <w:ind w:firstLine="720"/>
        <w:jc w:val="both"/>
        <w:rPr>
          <w:sz w:val="20"/>
          <w:szCs w:val="20"/>
        </w:rPr>
      </w:pPr>
      <w:r>
        <w:rPr>
          <w:sz w:val="20"/>
          <w:szCs w:val="20"/>
        </w:rPr>
        <w:t>Примерно тоже в 1916 году в селе появилась жатка-самосброска. Её приобрел предприимчивый понинский крестьянин Владимир Васильевич. Фами</w:t>
        <w:softHyphen/>
        <w:t>лии его не помню. Его родителей звали Василий Григорьевич и Устинья /Юстина/ Осиповна. В семье были моложе Владимира Васильевича брат Алексей и сес</w:t>
        <w:softHyphen/>
        <w:t>тра Мария. У Владимира Васильевича была шерстобитка, на которой местные крестьяне сбивали шерсть. Их дом находился на горе, почти в самом конце села, на ле</w:t>
        <w:softHyphen/>
        <w:t>вой стороне. Какова судьба этого человека и всей семья, я не знаю. В сентябре прошлого года я пытался узнать о семье Владимира Васильевича, расспрашивал встре</w:t>
        <w:softHyphen/>
        <w:t>чавшихся старых женщин, но никто мне ничего не мог сказать.</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bCs/>
          <w:i/>
          <w:i/>
          <w:iCs/>
          <w:sz w:val="20"/>
        </w:rPr>
      </w:pPr>
      <w:r>
        <w:rPr>
          <w:b/>
          <w:bCs/>
          <w:i/>
          <w:iCs/>
          <w:sz w:val="20"/>
          <w:szCs w:val="20"/>
        </w:rPr>
        <w:t>О молотилках и веялках.</w:t>
      </w:r>
    </w:p>
    <w:p>
      <w:pPr>
        <w:pStyle w:val="Normal"/>
        <w:widowControl w:val="false"/>
        <w:autoSpaceDE w:val="false"/>
        <w:ind w:firstLine="720"/>
        <w:jc w:val="both"/>
        <w:rPr>
          <w:sz w:val="20"/>
        </w:rPr>
      </w:pPr>
      <w:r>
        <w:rPr>
          <w:sz w:val="20"/>
          <w:szCs w:val="20"/>
        </w:rPr>
        <w:t>В каком-то году, ещё до того, как я начал себя и село помнить, отец привёз из Глазова первую молотилку с ручным приводом. В селе и деревнях молотилок ещё не было. В деревнях хлеб обмолачивали цепами. Работу нашей молотилки видели крестьяне и понимали, осознавали ее полезность. Но деревенские удмурты боялись покупать в Глазове новые машины. Но молотилку опробованную, хорошо работающую, они охотно купили бы. Приходит к отцу деревенский удмурт и говорит: продай молотилку. И отец продавал ее по це</w:t>
        <w:softHyphen/>
        <w:t>не несколько сниженной и покупал себе новую. Так продолжалось ежегодно до 1916 года. В 1916 году отец продал последнюю молотилку и больше себе не покупал. Крестьяне понинские и из деревень Ескино и Митино покупали себе молотилки самостоятельно. Один крестьянин из дер. Ескино приобрел себе молотилку даже с конным приводом.</w:t>
      </w:r>
    </w:p>
    <w:p>
      <w:pPr>
        <w:pStyle w:val="Normal"/>
        <w:widowControl w:val="false"/>
        <w:autoSpaceDE w:val="false"/>
        <w:ind w:firstLine="720"/>
        <w:jc w:val="both"/>
        <w:rPr>
          <w:sz w:val="20"/>
        </w:rPr>
      </w:pPr>
      <w:r>
        <w:rPr>
          <w:sz w:val="20"/>
          <w:szCs w:val="20"/>
        </w:rPr>
        <w:t>У отца была веялка-сортировка, позволявшая очищать зерно от мякины и мусора, получать чистое зерно. Кроме того, зерно, при помощи этой веялки, периодически провеивалось, обдувалось, что способствовало сохране</w:t>
        <w:softHyphen/>
        <w:t>нию и хранению. В деревнях веялок не было. Зерно, после молотьбы очищалось примитивным способом, на ветру. Сортовую семенную рожь /её называли стафановской/ отец продавал небольшими количествами крестьянам.</w:t>
      </w:r>
    </w:p>
    <w:p>
      <w:pPr>
        <w:pStyle w:val="Normal"/>
        <w:widowControl w:val="false"/>
        <w:autoSpaceDE w:val="false"/>
        <w:ind w:firstLine="720"/>
        <w:jc w:val="both"/>
        <w:rPr>
          <w:sz w:val="20"/>
        </w:rPr>
      </w:pPr>
      <w:r>
        <w:rPr>
          <w:sz w:val="20"/>
          <w:szCs w:val="20"/>
        </w:rPr>
        <w:t>За работы в области сельского хозяйства и пчеловодства /о пчеловодстве речь пойдет ниже/ отец глазовским земством был награждён большой настольной /не для ношения/ медалью.</w:t>
      </w:r>
    </w:p>
    <w:p>
      <w:pPr>
        <w:pStyle w:val="Normal"/>
        <w:widowControl w:val="false"/>
        <w:autoSpaceDE w:val="false"/>
        <w:ind w:firstLine="720"/>
        <w:jc w:val="both"/>
        <w:rPr>
          <w:sz w:val="20"/>
        </w:rPr>
      </w:pPr>
      <w:r>
        <w:rPr>
          <w:sz w:val="20"/>
          <w:szCs w:val="20"/>
        </w:rPr>
        <w:t>Почти все крестьяне в деревнях, кроме лошадей имели коров. Производительность коров была низкой. В сильные холода коров даже не доили. Сливочное масло готовить не умели. Коров держали не только ради молока но и для навоза, нужно  для удобрения полей. Многие держали овец, свиней, покрытых щетиной, кур. Если была близко река, держали гусей. В некоторых избах жили большими семьями. Кроме хозяина в этой же избе жили жена</w:t>
        <w:softHyphen/>
        <w:t>тые сыновья. Число живущих в одной избе могло доходить до 25 человек. В этой же избе зимой держали телят. Условия сугубо антисанитарные. Отсюда разные болезни. Была распространена болезнь глаз трахома. В таких услови</w:t>
        <w:softHyphen/>
        <w:t>ях даже избы хватало лет на 30. Конечно, это было не всеобщее явление. Многие жили небольшими семьями и избы стояли долго.</w:t>
      </w:r>
    </w:p>
    <w:p>
      <w:pPr>
        <w:pStyle w:val="Normal"/>
        <w:widowControl w:val="false"/>
        <w:autoSpaceDE w:val="false"/>
        <w:jc w:val="both"/>
        <w:rPr>
          <w:sz w:val="20"/>
          <w:szCs w:val="20"/>
        </w:rPr>
      </w:pPr>
      <w:r>
        <w:rPr>
          <w:sz w:val="20"/>
          <w:szCs w:val="20"/>
        </w:rPr>
        <w:t xml:space="preserve"> </w:t>
      </w:r>
      <w:r>
        <w:rPr>
          <w:sz w:val="20"/>
          <w:szCs w:val="20"/>
        </w:rPr>
        <w:tab/>
        <w:t>Я описал кратко состояние сельского хозяйство в селе и волости и первые попытки механизации сельского хозяйства на селе. В деревнях, вплоть до революции, господствовали соха и борона, но наступил 1917 год, в стране происходили новые важные события, началась перестройка во всех областях жизн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rPr>
      </w:pPr>
      <w:r>
        <w:rPr>
          <w:b/>
          <w:bCs/>
          <w:i/>
          <w:iCs/>
          <w:sz w:val="20"/>
          <w:szCs w:val="20"/>
        </w:rPr>
        <w:t>Пчеловодство</w:t>
      </w:r>
      <w:r>
        <w:rPr>
          <w:sz w:val="20"/>
          <w:szCs w:val="20"/>
        </w:rPr>
        <w:t>.</w:t>
      </w:r>
    </w:p>
    <w:p>
      <w:pPr>
        <w:pStyle w:val="Normal"/>
        <w:widowControl w:val="false"/>
        <w:autoSpaceDE w:val="false"/>
        <w:ind w:firstLine="720"/>
        <w:jc w:val="both"/>
        <w:rPr>
          <w:sz w:val="20"/>
          <w:szCs w:val="20"/>
        </w:rPr>
      </w:pPr>
      <w:r>
        <w:rPr>
          <w:sz w:val="20"/>
          <w:szCs w:val="20"/>
        </w:rPr>
        <w:t>Мой отец был передовым пчеловодом опытником. Си писал статьи по пче</w:t>
        <w:softHyphen/>
        <w:t>ловодству и посылал их в какой-то журнал. К сожалению, все что он писал, не сохранилось.</w:t>
      </w:r>
    </w:p>
    <w:p>
      <w:pPr>
        <w:pStyle w:val="Normal"/>
        <w:widowControl w:val="false"/>
        <w:autoSpaceDE w:val="false"/>
        <w:ind w:firstLine="720"/>
        <w:jc w:val="both"/>
        <w:rPr>
          <w:sz w:val="20"/>
        </w:rPr>
      </w:pPr>
      <w:r>
        <w:rPr>
          <w:sz w:val="20"/>
          <w:szCs w:val="20"/>
        </w:rPr>
        <w:t>В нашем жилом доме простояли более 25 лет 4 улья с живыми пчёлами. Два улья были системы Дадана и два Левицкого. Открыв дверцу улья, можно было наблюдать через стекло, жизнь пчёл. Для вылета пчел на улицу в стенах дома были проделан отверстия с которыми ульи соединялись застекленными, квадратного сечения, трубками, которые отец называл летками. Отверстия в стенах на северной и восточное сторо</w:t>
        <w:softHyphen/>
        <w:t>нах дома, сохранились. Комнатное пчеловодство, это нечто уникальное. В  году 1912 или 13 из Москвы приезжал человек специально познакомиться с комнатным пчеловодством. По его указанию московской типографией была выпущена даже фото-открытка , на которой запечатлены комнатные ульи с пчело</w:t>
        <w:softHyphen/>
        <w:t>водом при них. Один экземпляр этой открытки у меня  есть. В отношении комнатного пчеловодства отец ушёл вперед. Только в последние годы в пчеловодческих журналах появились сообщения о комнатном пчеловодстве. Комнат</w:t>
        <w:softHyphen/>
        <w:t>ные ульи двух систем могли бы экспонироваться в музее. Питаю надежду, что ульи не погибли.</w:t>
      </w:r>
    </w:p>
    <w:p>
      <w:pPr>
        <w:pStyle w:val="Normal"/>
        <w:widowControl w:val="false"/>
        <w:autoSpaceDE w:val="false"/>
        <w:ind w:firstLine="720"/>
        <w:jc w:val="both"/>
        <w:rPr>
          <w:sz w:val="20"/>
          <w:szCs w:val="20"/>
        </w:rPr>
      </w:pPr>
      <w:r>
        <w:rPr>
          <w:sz w:val="20"/>
          <w:szCs w:val="20"/>
        </w:rPr>
        <w:t>Всего у отца было 12 ульев. Число их на протяжении многих лет остава</w:t>
        <w:softHyphen/>
        <w:t>лось неизменным.  4 улья стояли в жилом доме, 4 - в нежилом, не отапливаемом зимой помещении и 4 - на улице. Уличные ульи на зиму не уносились в теплое помещение, в омшанник, как это обычно делают   пчеловоды. По при</w:t>
        <w:softHyphen/>
        <w:t>меру диких пчел ульи зимовали на улице и никак не утеплялись. (Не было случая гибели пчел зимой). Сделаны уличные ульи были из ситового дерева. Ситовым получается, когда дерево начинает гнить на корню и засыхает. Древесина получается пористой, мало теплопроводной.   Такое встречается в лесах редко. О ситовом дереве смотреть в толковом словаре Даля, в слове сито. Стенки ульев были толстые снаружи облицованы тонкими деревянными досками. В современных журналах по пчеловодству есть статьи, что на зиму ульи не нужно уносить в омшанник.</w:t>
      </w:r>
    </w:p>
    <w:p>
      <w:pPr>
        <w:pStyle w:val="Normal"/>
        <w:widowControl w:val="false"/>
        <w:autoSpaceDE w:val="false"/>
        <w:ind w:firstLine="720"/>
        <w:jc w:val="both"/>
        <w:rPr>
          <w:sz w:val="20"/>
        </w:rPr>
      </w:pPr>
      <w:r>
        <w:rPr>
          <w:sz w:val="20"/>
          <w:szCs w:val="20"/>
        </w:rPr>
        <w:t xml:space="preserve"> </w:t>
      </w:r>
      <w:r>
        <w:rPr>
          <w:sz w:val="20"/>
          <w:szCs w:val="20"/>
        </w:rPr>
        <w:t>Отец не допускал естественного роения пчел. Выводил  маток и  делал искусственное роение. При естественном роении вылетевший рой нужно было ловить, что не всегда удавалось. Рой мог улететь за многие километры. Кто-нибудь мог его найти. По летам отец через каждые 2 недели засевал делянку земли медоносной горчицей. На жёлтых душистых цветах горчицы всегда было много пчел. Сеял и другие медоносные травы, но предпочитал горчицу. Горчичный мед был очень ароматным.</w:t>
      </w:r>
    </w:p>
    <w:p>
      <w:pPr>
        <w:pStyle w:val="Normal"/>
        <w:widowControl w:val="false"/>
        <w:autoSpaceDE w:val="false"/>
        <w:ind w:firstLine="720"/>
        <w:jc w:val="both"/>
        <w:rPr>
          <w:sz w:val="20"/>
          <w:szCs w:val="20"/>
        </w:rPr>
      </w:pPr>
      <w:r>
        <w:rPr>
          <w:sz w:val="20"/>
          <w:szCs w:val="20"/>
        </w:rPr>
        <w:t xml:space="preserve">Поскольку я помню, в селе и деревнях никто не занимался пчеловодством. </w:t>
      </w:r>
    </w:p>
    <w:p>
      <w:pPr>
        <w:pStyle w:val="Normal"/>
        <w:widowControl w:val="false"/>
        <w:autoSpaceDE w:val="false"/>
        <w:ind w:firstLine="720"/>
        <w:jc w:val="both"/>
        <w:rPr>
          <w:sz w:val="20"/>
        </w:rPr>
      </w:pPr>
      <w:r>
        <w:rPr>
          <w:sz w:val="20"/>
          <w:szCs w:val="20"/>
        </w:rPr>
        <w:t>Написал вес это предполагая, что кто-нибудь из вас, учащихся, заинтересуется пчеловодством.</w:t>
      </w:r>
    </w:p>
    <w:p>
      <w:pPr>
        <w:pStyle w:val="Normal"/>
        <w:widowControl w:val="false"/>
        <w:autoSpaceDE w:val="false"/>
        <w:jc w:val="both"/>
        <w:rPr>
          <w:sz w:val="20"/>
        </w:rPr>
      </w:pPr>
      <w:r>
        <w:rPr>
          <w:sz w:val="20"/>
        </w:rPr>
      </w:r>
    </w:p>
    <w:p>
      <w:pPr>
        <w:pStyle w:val="Heading1"/>
        <w:rPr>
          <w:sz w:val="20"/>
        </w:rPr>
      </w:pPr>
      <w:r>
        <w:rPr>
          <w:sz w:val="20"/>
        </w:rPr>
        <w:t>Школы</w:t>
      </w:r>
    </w:p>
    <w:p>
      <w:pPr>
        <w:pStyle w:val="Normal"/>
        <w:widowControl w:val="false"/>
        <w:autoSpaceDE w:val="false"/>
        <w:ind w:firstLine="720"/>
        <w:jc w:val="both"/>
        <w:rPr>
          <w:sz w:val="20"/>
        </w:rPr>
      </w:pPr>
      <w:r>
        <w:rPr>
          <w:sz w:val="20"/>
          <w:szCs w:val="20"/>
        </w:rPr>
        <w:t>Когда в Понино появилась первая школа, я не знаю. В начале 20 сто</w:t>
        <w:softHyphen/>
        <w:t>летия в селе было 2 школы начального четырехклассного обучения, земская школа для мальчиков и церковно-приходская для девочек. В обеих школах учились дети села и ближайших деревень: Митино, Ескина, Донды и других. Школа для мальчиков помещалась в полукаменном в 2 этажа здании, построен</w:t>
        <w:softHyphen/>
        <w:t>ном в конце 19 столетия.  Это здание снесено в 198З году. В верхнем эта</w:t>
        <w:softHyphen/>
        <w:t>же здания было 3 классных комнаты и квартира учительницы, заведующей шко</w:t>
        <w:softHyphen/>
        <w:t>лой. В первой классной комнате размешался первый класс, во второй большой комнате разметались 2-й и 3-й классы, при одной учительнице и в третьей, небольшой комнате размещался четвёртый класс. Учащихся во всей школе было не менее 100 человек.</w:t>
      </w:r>
    </w:p>
    <w:p>
      <w:pPr>
        <w:pStyle w:val="Normal"/>
        <w:widowControl w:val="false"/>
        <w:autoSpaceDE w:val="false"/>
        <w:ind w:firstLine="720"/>
        <w:jc w:val="both"/>
        <w:rPr>
          <w:sz w:val="20"/>
        </w:rPr>
      </w:pPr>
      <w:r>
        <w:rPr>
          <w:sz w:val="20"/>
          <w:szCs w:val="20"/>
        </w:rPr>
        <w:t>В нижнем кирпичном этаже здания было общежитие. В нем жили ребята из деревень Донды, Полдарая и других. Общежитие не было оборудовано, были только нары в 2 этажа. На нарах спали дети из деревень, на постелях при</w:t>
        <w:softHyphen/>
        <w:t>несённых из дома. Питались хлебом и ещё кое-чем. Сторожиха кипятила для них воду для чая, варила картошку и для некоторых кашу. Пекли картошку в топящейся русской печи ребята сами.</w:t>
      </w:r>
    </w:p>
    <w:p>
      <w:pPr>
        <w:pStyle w:val="Normal"/>
        <w:widowControl w:val="false"/>
        <w:autoSpaceDE w:val="false"/>
        <w:ind w:firstLine="720"/>
        <w:jc w:val="both"/>
        <w:rPr>
          <w:sz w:val="20"/>
        </w:rPr>
      </w:pPr>
      <w:r>
        <w:rPr>
          <w:sz w:val="20"/>
          <w:szCs w:val="20"/>
        </w:rPr>
        <w:t>Заведовала школой и вела 4-й класс Крупина Татьяна Ивановна. Её квартира находилась на втором этаже здания. Проработала она в Понино более 20 лет. Примерно в 1915 году она уехала в Вятку, где работала заведующей публичной библиотекой. Этой библиотеке, после февральской ре</w:t>
        <w:softHyphen/>
        <w:t>волюции было присвоено имя Герцена. В этой библиотеке она проработала лет 25. Квартира её была в здании библиотеки. Умерла Татьяна Ивановна в глубокой старости в доме для престарелых в городе Советске.</w:t>
      </w:r>
    </w:p>
    <w:p>
      <w:pPr>
        <w:pStyle w:val="Normal"/>
        <w:widowControl w:val="false"/>
        <w:autoSpaceDE w:val="false"/>
        <w:ind w:firstLine="720"/>
        <w:jc w:val="both"/>
        <w:rPr>
          <w:sz w:val="20"/>
        </w:rPr>
      </w:pPr>
      <w:r>
        <w:rPr>
          <w:sz w:val="20"/>
          <w:szCs w:val="20"/>
        </w:rPr>
        <w:t>Крупину Татьяну Ивановну следует отметить в вашем стенде и в альбоме "Летопись села Понино", как длительное время работавшую в Понино. Она дочь крестьянина, жившего в 12 км от железнодорожной станции Шабалино, к востоку от станции, если не ошибаюсь, в деревне Семёновской. Школа для девочек помещалась в деревянном   здании в 2 этажа, специально построенном, расположенном близ церкви, к юго-западу от неё. Здание школы было более просторным, по сравнению со школой для мальчи</w:t>
        <w:softHyphen/>
        <w:t>ков.  Общежития при школе не было. Здание школы использовалось не только для учебных целей. Об этом пойдет речь в разделе "Жизнь села».</w:t>
      </w:r>
    </w:p>
    <w:p>
      <w:pPr>
        <w:pStyle w:val="Normal"/>
        <w:widowControl w:val="false"/>
        <w:autoSpaceDE w:val="false"/>
        <w:ind w:firstLine="720"/>
        <w:jc w:val="both"/>
        <w:rPr>
          <w:sz w:val="20"/>
        </w:rPr>
      </w:pPr>
      <w:r>
        <w:rPr>
          <w:sz w:val="20"/>
          <w:szCs w:val="20"/>
        </w:rPr>
        <w:t>В некоторых деревнях понинской волости тоже были школы. Припоминаю. В большой деревне Починок, расположенной на берегу реки Чепцы, была большая школа. Под школу было приспособлено большое здание в 2 этажа. Учительниц, если не ошибаюсь, было 2. В деревне Коршуново школа помеща</w:t>
        <w:softHyphen/>
        <w:t>лась в одноэтажном здании, специально построенном. При школе был земель</w:t>
        <w:softHyphen/>
        <w:t>ный участок, которым пользовался учитель, живший при школе со своей семьей. Были школы и в других деревнях, не припоминаю, в каких. В 1916 году была открыта школа в деревне Донде. Размещалась школа в деревенской избе. Вероятно,  сначала был только первый класс. Один учитель, рус</w:t>
        <w:softHyphen/>
        <w:t>ский.  По всей вероятности школа в Донде просуществовала недолго.</w:t>
      </w:r>
    </w:p>
    <w:p>
      <w:pPr>
        <w:pStyle w:val="Normal"/>
        <w:widowControl w:val="false"/>
        <w:autoSpaceDE w:val="false"/>
        <w:ind w:firstLine="720"/>
        <w:jc w:val="both"/>
        <w:rPr>
          <w:sz w:val="20"/>
        </w:rPr>
      </w:pPr>
      <w:r>
        <w:rPr>
          <w:sz w:val="20"/>
          <w:szCs w:val="20"/>
        </w:rPr>
        <w:t>Во всех школах учительствовали преимущественно женщины, в большинст</w:t>
        <w:softHyphen/>
        <w:t>ве русские. Но были учителя и удмурты. Преподавание велось на русском языке. Удмуртский язык не изучался. Русские учительницы, как правило, удмуртским языком не владели и учились удмуртскому языку у своих учеников. Во всех  школах были библиотеки, отдельные для учеников и для учи</w:t>
        <w:softHyphen/>
        <w:t>телей. Пополняло библиотеки глазовское земство. По моим представлениям в двух понинских школах обучались без исклю</w:t>
        <w:softHyphen/>
        <w:t>чения все дети села и деревень Митино и Ескино. В деревенских школах обучались не все дети удмуртов, особенно девочки. Среди взрослого удмурт</w:t>
        <w:softHyphen/>
        <w:t>ского населения, пожилых и стариков, было много неграмотных, особенно женщин. Добавлю к сказанному, почти все удмурты мужчины, в какой-то мере владели русским языком. С любым удмуртом можно было говорить по-русски. Некоторые женщины удмуртки русского языка не знали.</w:t>
      </w:r>
    </w:p>
    <w:p>
      <w:pPr>
        <w:pStyle w:val="2"/>
        <w:rPr/>
      </w:pPr>
      <w:r>
        <w:rPr/>
        <w:t>Других школ, кроме начальных в селе Понино и в деревнях, не было. После окончания начальной школы немногие продолжали обучение в Глазове, преимущественно в ремесленном училище и очень немногие в гимназиях муж</w:t>
        <w:softHyphen/>
        <w:t>ской и женской и в духовном училище.</w:t>
      </w:r>
    </w:p>
    <w:p>
      <w:pPr>
        <w:pStyle w:val="Normal"/>
        <w:widowControl w:val="false"/>
        <w:autoSpaceDE w:val="false"/>
        <w:ind w:firstLine="720"/>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center"/>
        <w:rPr>
          <w:b/>
          <w:b/>
          <w:bCs/>
          <w:i/>
          <w:i/>
          <w:iCs/>
          <w:sz w:val="20"/>
          <w:szCs w:val="20"/>
        </w:rPr>
      </w:pPr>
      <w:r>
        <w:rPr>
          <w:b/>
          <w:bCs/>
          <w:i/>
          <w:iCs/>
          <w:sz w:val="20"/>
          <w:szCs w:val="20"/>
        </w:rPr>
        <w:t>Церковь   и   её   роль   в   жизни   людей.</w:t>
      </w:r>
    </w:p>
    <w:p>
      <w:pPr>
        <w:pStyle w:val="TextBodyIndent"/>
        <w:rPr>
          <w:sz w:val="20"/>
        </w:rPr>
      </w:pPr>
      <w:r>
        <w:rPr>
          <w:sz w:val="20"/>
        </w:rPr>
        <w:t>Все жители   села   и деревень в конце 19 и начала 20 столетий   считались   православными христианами и жизнь всех людей была связана с церковью.  Все основные события в жизни людей проходили черва церковь. Рождение человека - крещение  в церкви. Бракосочетание – венчание в церкви.</w:t>
      </w:r>
    </w:p>
    <w:p>
      <w:pPr>
        <w:pStyle w:val="Normal"/>
        <w:widowControl w:val="false"/>
        <w:autoSpaceDE w:val="false"/>
        <w:jc w:val="both"/>
        <w:rPr>
          <w:sz w:val="20"/>
        </w:rPr>
      </w:pPr>
      <w:r>
        <w:rPr>
          <w:sz w:val="20"/>
          <w:szCs w:val="20"/>
        </w:rPr>
        <w:t>Смерть, похороны - отпевание в церкви. Проходили  через   церковь и некоторые другие   события. Это можно сказать   о православных христианах всего Российского   государства. Рождение   человека. Родители   приносили своего ребёнка в   церковь не только ради обряда крещения. При крещении производилась регистрация новорожденного, запись в метрику. Процесс весьма ответственный, государственной важности. Запись велась на гербовой бумаге. При мне метрики вел псаломщик Кротов Николай Пантелеевич. Свидетельство о рождении не выдавалось. Метрики составлялись в двух экземплярах. Один экземпляр передавался в волостное правление, второе отсылался в Глазов. Вскоре после революции здание волостного правления сгорело, погибли и метрики. Но вторые экземпляры метрик хранятся в Глазове, в отделе ЗАГСа.</w:t>
      </w:r>
    </w:p>
    <w:p>
      <w:pPr>
        <w:pStyle w:val="Normal"/>
        <w:widowControl w:val="false"/>
        <w:autoSpaceDE w:val="false"/>
        <w:ind w:firstLine="720"/>
        <w:jc w:val="both"/>
        <w:rPr>
          <w:sz w:val="20"/>
        </w:rPr>
      </w:pPr>
      <w:r>
        <w:rPr>
          <w:sz w:val="20"/>
          <w:szCs w:val="20"/>
        </w:rPr>
        <w:t>Браки. Брак признавался законным только освященный церковью, обрядом венчания. В церкви производилась и регистрация брака. Гражданской регистрации браков  вообще не существовало. Случаи, когда супруги проживали без венца до конца своих дней, были очень редкими.   Но было довольно частым запоздалое венчание, когда идущие под венец практически были уже супругами и невеста ожидала младенца или даже имела. Дети, рожденные до венца, считались незаконнорождёнными. Среди удмуртов это не считалось позорным. Запаздывание с венчанием вызывалось причинами экономическими. Нужно, чтобы в семье обязательно были дети, будущие работники. Было даже в ходу выражение «А  будет ли родить». На брачующихся во время обряда венчания одевались венцы, отсюда и   название обряда. Когда, во время венчания, священник  обводил брачующихся вокруг   аналоя,    за   супругами обносили и их ребёнка. Этим актом, он узаконивался и переставал быть незаконнорождённым. Повторяю, законным  признавался только церковный   брак. Обряд венчания  совершался обычно в зимнее время, в декабре, январе. Тогда   люди были свободны от полевых работ. В некоторые дни в церкви производилось 15-20 и более венчаний. На венчание в церковь, обычно приезжали все гости, поезжане, прибывшие на свадьбу, обычно на розвальнях. На передних розвальнях везли невесту и при ней сундук с приданым, не всегда полный. После венчания молодые супруги и все гости уезжали в дом молодых супругов, где их ждало угощение.</w:t>
      </w:r>
    </w:p>
    <w:p>
      <w:pPr>
        <w:pStyle w:val="Normal"/>
        <w:widowControl w:val="false"/>
        <w:autoSpaceDE w:val="false"/>
        <w:ind w:firstLine="720"/>
        <w:jc w:val="both"/>
        <w:rPr>
          <w:sz w:val="20"/>
        </w:rPr>
      </w:pPr>
      <w:r>
        <w:rPr>
          <w:sz w:val="20"/>
          <w:szCs w:val="20"/>
        </w:rPr>
        <w:t>Похороны.  Отпевание в церкви. Часто бывало, что отпевали сразу по несколько покойников. Захоронение происходило на понинском кладбище. На</w:t>
        <w:softHyphen/>
        <w:t>сколько я помню, кладбищ в деревнях не было. В поминальные дни на кладби</w:t>
        <w:softHyphen/>
        <w:t>ще съезжалось большое количество людей из деревень. Некоторые состоятельные родственники умерших заказывали так называемый сорокоуст, специаль</w:t>
        <w:softHyphen/>
        <w:t>ную церковную службу в течении сорока дней.</w:t>
      </w:r>
    </w:p>
    <w:p>
      <w:pPr>
        <w:pStyle w:val="Normal"/>
        <w:widowControl w:val="false"/>
        <w:autoSpaceDE w:val="false"/>
        <w:ind w:firstLine="720"/>
        <w:jc w:val="both"/>
        <w:rPr>
          <w:sz w:val="20"/>
        </w:rPr>
      </w:pPr>
      <w:r>
        <w:rPr>
          <w:sz w:val="20"/>
          <w:szCs w:val="20"/>
        </w:rPr>
        <w:t>Из других причин, заставлявших деревенских жителей приезжать в село к церкви, меня поразил обряд освящения лошадей. Это делалось ежегодно, если не ошибаюсь, в ильин день. Освящение лошадей происходило так. Священник стоял на возвышении у входа в церковь. Рядом с ним человек держал сосуд со «святой водой». Священник большим волосяным веничком окроплял прохо</w:t>
        <w:softHyphen/>
        <w:t>дящих перед ним лошадей и всадников на них. Но хозяева лошадей не ограни</w:t>
        <w:softHyphen/>
        <w:t>чивались одноразовым окроплением. Во весь опор мчались вокруг церкви про</w:t>
        <w:softHyphen/>
        <w:t>тив солнца и проезжали перед священником второй и третий раз. А так как для освящения приводили к церкви 200-300 и более лошадей, вся площадь во</w:t>
        <w:softHyphen/>
        <w:t>круг церкви была заполнена скачущими всадниками. Зрелище весьма своеобраз</w:t>
        <w:softHyphen/>
        <w:t>ное, впечатляющее.</w:t>
      </w:r>
    </w:p>
    <w:p>
      <w:pPr>
        <w:pStyle w:val="Normal"/>
        <w:widowControl w:val="false"/>
        <w:autoSpaceDE w:val="false"/>
        <w:ind w:firstLine="720"/>
        <w:jc w:val="both"/>
        <w:rPr>
          <w:sz w:val="20"/>
        </w:rPr>
      </w:pPr>
      <w:r>
        <w:rPr>
          <w:sz w:val="20"/>
          <w:szCs w:val="20"/>
        </w:rPr>
        <w:t>Были и другие причины, можно сказать индивидуального порядка, которые приводили людей в церковь. Считаю нужными отметить следующий факт. В деревне Монастырёк, примерно в 1915-1916 гг., /доро</w:t>
        <w:softHyphen/>
        <w:t>га к деревне ведёт через речку Симпал/, религиозные бездетные супруги рус</w:t>
        <w:softHyphen/>
        <w:t>ские Прокопий и Пелагея /фамилии их не помню/ на свои средства перед въездом в деревню построили небольшую часовню. Богослужение в ней было только один раз, при её освящении. Предполагаю, что часовни уже нет.</w:t>
      </w:r>
    </w:p>
    <w:p>
      <w:pPr>
        <w:pStyle w:val="Normal"/>
        <w:widowControl w:val="false"/>
        <w:autoSpaceDE w:val="false"/>
        <w:ind w:firstLine="720"/>
        <w:jc w:val="both"/>
        <w:rPr>
          <w:sz w:val="20"/>
        </w:rPr>
      </w:pPr>
      <w:r>
        <w:rPr>
          <w:sz w:val="20"/>
          <w:szCs w:val="20"/>
        </w:rPr>
        <w:t>На церковные праздники приезжали из деревень в село семьями. В церковь на богослужение шли не только из религиозных побуждений. Церков</w:t>
        <w:softHyphen/>
        <w:t>ная служба привлекала необычностью обстановки, своеобразной красочностью, яркостью, пением хора. Люди отвлекались от повседневных забот. В большие церковные праздники церковь всегда была переполнена. После богослужения летом, в хорошую погоду на площади семьями располагались для приема пищи. Это видно на одной на одной из фотографий. Прием пищи у некоторых совершался по некоторому ритуалу, может быть языческому, по традиции. Приезд людей в село из разных деревень способствовало их сближению, общению. Знакомило с жизнью села. Церковные праздники служили поводом для поездки в село, сделать покупки.  Конечно, выгоднее было с этой целью ез</w:t>
        <w:softHyphen/>
        <w:t>дить в Глазов, но большинство деревень понинской волости были располо</w:t>
        <w:softHyphen/>
        <w:t>жены далеко от Глазова.</w:t>
      </w:r>
    </w:p>
    <w:p>
      <w:pPr>
        <w:pStyle w:val="Normal"/>
        <w:widowControl w:val="false"/>
        <w:autoSpaceDE w:val="false"/>
        <w:jc w:val="both"/>
        <w:rPr>
          <w:sz w:val="20"/>
          <w:szCs w:val="20"/>
        </w:rPr>
      </w:pPr>
      <w:r>
        <w:rPr>
          <w:sz w:val="20"/>
          <w:szCs w:val="20"/>
        </w:rPr>
        <w:t xml:space="preserve"> </w:t>
      </w:r>
      <w:r>
        <w:rPr>
          <w:sz w:val="20"/>
          <w:szCs w:val="20"/>
        </w:rPr>
        <w:tab/>
        <w:t>Припоминаю, по сути небольшое, но для села значительное событие, приезд архиерея. Примерно в 1911 – 1912 гг. епископ Филарет совершая объезд епархии, посетил Понино. Приехал не один, а в сопровождении нескольких лиц духовного звания. Дело было зимой. Церковная служба велась с участием архиерея, более торжественно, по сравнению с обычной службой. Архиерей находился не в алтаре, а посреди церкви на специальном возвышении, кафедре. На нем была блестящая одежда, на голове сияла позолоченная митра, с самоцветами, вокруг кафедры стояли священники. Все, кого смогла вместить церковь, архиерейскую службу видели впервые. А она производила впечатление. По словам моей матери, среди старых крестьянок находились такие, которые смотрели на архиерея, как на человека близкого к богу, может быть даже безгрешного. Архиерей произвел ревизию церковных дел и посетил всех четырех понинских священников.</w:t>
      </w:r>
    </w:p>
    <w:p>
      <w:pPr>
        <w:pStyle w:val="Normal"/>
        <w:widowControl w:val="false"/>
        <w:autoSpaceDE w:val="false"/>
        <w:jc w:val="both"/>
        <w:rPr>
          <w:sz w:val="20"/>
          <w:szCs w:val="20"/>
        </w:rPr>
      </w:pPr>
      <w:r>
        <w:rPr>
          <w:sz w:val="20"/>
          <w:szCs w:val="20"/>
        </w:rPr>
        <w:tab/>
        <w:t xml:space="preserve">Опишу еще крупное для села событие, подъем колокола на церковную колокольню. Это произошло летом, примерно 1907г. колокол по специальному заказу был отлит в городе Слободском. Вес его был 105 пудов, 1720 кг. Из Слободского до Вятки и из Глазова до Понино колокол был доставлен конной тягой. Примерно целый месяц колокол висел на специальном П-образном устройстве у северной стороны колокольни. Им уже пользовались. </w:t>
      </w:r>
    </w:p>
    <w:p>
      <w:pPr>
        <w:pStyle w:val="Normal"/>
        <w:widowControl w:val="false"/>
        <w:autoSpaceDE w:val="false"/>
        <w:jc w:val="both"/>
        <w:rPr>
          <w:sz w:val="20"/>
          <w:szCs w:val="20"/>
        </w:rPr>
      </w:pPr>
      <w:r>
        <w:rPr>
          <w:sz w:val="20"/>
          <w:szCs w:val="20"/>
        </w:rPr>
        <w:tab/>
        <w:t xml:space="preserve">Опишу кратко, как поднимали колокол. Никаких механизмов тогда не было и поднимали колокол, так сказать, вручную. Через блок, укрепленный на бревне, выставленном через маленькое окошко над звонницей, был пропущен пеньковый канат.  Из этого же окошка, всунувшись над бревном с блоком, руководил подъемом колокола прибывший из Слободского мастер. Кричал на всю площадь. К одному концу каната был привязан колокол, а второй конец каната натягивался большим количеством людей. Желающих тянуть конец каната было более чем достаточно, вся площадь была заполнена людьми, прибывшими из деревень. Колокол тронулся с места, медленно проплыл над церковной оградой и начал подниматься. Зрелище было впечатляющее. По современным представлениям все это просилось на кинофильм. Но к тому времени кино было еще в эмбриональном состоянии. Не было сделано даже фотографии. Колокол был благополучно поднят и подвешен в центре звонницы. Это был самый большой колокол в звоннице, голос его был слышен за многие километры. К сожалению я не видел, как колокол был проведен через окно звонницы. Диаметр нижней части колокола был больше ширины оконного просвета и окно было предварительно расширено. Операция подъема колокола до звонницы была сравнительно простой, провод колокола через окно и подвеска колокола в центре звонницы, при полном отсутствии механизмов, было делом далеко не простым. Кроме поднятого большого колокола в звоннице было еще 7-8 колоколов меньшего размера.  Ударами в большой колокол, через каждые 7-8 секунд, в течении минут 3, производилось приглашение жителей села и ближайших деревень к богослужению в церкви. Частыми ударами в боьшой колокол, удара по 2 в сек. жители извещались о бедствии, например о пожаре. Призывались тушить пожар. </w:t>
      </w:r>
    </w:p>
    <w:p>
      <w:pPr>
        <w:pStyle w:val="Normal"/>
        <w:widowControl w:val="false"/>
        <w:autoSpaceDE w:val="false"/>
        <w:ind w:firstLine="720"/>
        <w:jc w:val="both"/>
        <w:rPr>
          <w:sz w:val="20"/>
          <w:szCs w:val="20"/>
        </w:rPr>
      </w:pPr>
      <w:r>
        <w:rPr>
          <w:sz w:val="20"/>
          <w:szCs w:val="20"/>
        </w:rPr>
        <w:t>Изложенное в данной главе показывает, что жизнь людей была связана с церковью. Даже жизнь неверующих людей проходила через церковь. Церковь не была отделена от государств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bCs/>
          <w:sz w:val="20"/>
          <w:szCs w:val="20"/>
        </w:rPr>
      </w:pPr>
      <w:r>
        <w:rPr>
          <w:b/>
          <w:bCs/>
          <w:sz w:val="20"/>
          <w:szCs w:val="20"/>
        </w:rPr>
        <w:t>Дохристианские, языческие верования.</w:t>
      </w:r>
    </w:p>
    <w:p>
      <w:pPr>
        <w:pStyle w:val="Normal"/>
        <w:widowControl w:val="false"/>
        <w:autoSpaceDE w:val="false"/>
        <w:ind w:firstLine="720"/>
        <w:jc w:val="both"/>
        <w:rPr>
          <w:sz w:val="20"/>
        </w:rPr>
      </w:pPr>
      <w:r>
        <w:rPr>
          <w:sz w:val="20"/>
          <w:szCs w:val="20"/>
        </w:rPr>
        <w:t>Как уже было сказано, все удмурты считались православными христианами, посещали церковь, выполняли христианские обряды. Но одновременно у удмуртов, конечно не у всех, сохранились и языческие верования. Верили в различных богов и духов, собирались на моления в лесах. Одним из почитаемых богов был Ворд-шуд, хранитель благополучия. Местом пребывания божества было лукошко, наполненное предметами, нужными божеству. Это лукошко называлось тоже ворд-шуд. В прошлом такие ворд-шуды были во всех деревнях и хранились в чумах. Такой ворд-шуд я видел у себя дома. Примерно в 1905- 1906 гг. отец пирыез ворд-шуд из какой-то деревни, удмурты отдали его без сопротивления. Опишу его. Это грубо сделанное лубяное лукошко, потемневшее от времени, наполненное какими-то  предметами, не помню какими, да я и не рассматривал их, мне показалось, какой-то хлам. Высота лукошка, примерно 40-45 см. диаметр 30-35 см. Сохранились ли где нибудь такие ворд-шуды? Это тоже был бы музейный экспонат. Мне однажды, совершенно случайно, примерно в году 1910-1911, удалось видеть моление удмуртов. На опушке леса, близ деревни Донды, человек 50, стояли в 2 шеренги и перед ними стоял человек, вероятно «жрец». Видел издали, метров за 300, подойти ближе не решился. Вполне возможно, что кое-что от язычества у удмуртов сохранилось до сих пор, но не как верование, а выполняется по традиции. Все эти дохристианские верования довольно подробно описаны моим отцом в брошюре «Вотяки Глазовского уезда». Издание 1899 г. 44 стр. тираж небольшой. Отец владел удмуртским языком.</w:t>
      </w:r>
      <w:r>
        <w:rPr>
          <w:rStyle w:val="FootnoteCharacters"/>
          <w:rStyle w:val="FootnoteAnchor"/>
          <w:sz w:val="20"/>
          <w:szCs w:val="20"/>
        </w:rPr>
        <w:footnoteReference w:id="2"/>
      </w:r>
      <w:r>
        <w:rPr>
          <w:sz w:val="20"/>
          <w:szCs w:val="20"/>
        </w:rPr>
        <w:t xml:space="preserve"> Цель издания этой брошюры было утверждение христианства среди вотяков. Автор описал историю, где, как и когда насаждалось христианство среди вотяков. К христианству привлекались различными льготами, подарками. Но принятие христианств неграмотными вотяками, было чисто внешним, формальным, без его понимания. У принявших христианство в полной мере сохранились языческие верования. Возникло двоеверие, с преобладанием язычества. Христианство среди вотяков утверждаловсь очень медленно на протяжении столетий. В брошюре описан быт жителей деревни второй половины 19 столе</w:t>
        <w:softHyphen/>
        <w:t>тия. Даны некоторые исторические сведения. При чтении брошюры можно понять, что село Понино существует около 200 лет и что первая церковь в селе была деревянная. К сожалению, точных дат исторических событий нет. Один экземпляр этой брошюры хранится в Кирове в библиотеке имени Герце</w:t>
        <w:softHyphen/>
        <w:t>на, в отделе краеведения. Есть экземпляр в Москве в публичной библио</w:t>
        <w:softHyphen/>
        <w:t>теке. Не исключено, что брошюра есть в библиотеках городов Глазова и Ижевска. У меня её нет. Вероятно, отец разослал брошюру по сёлам глазовского уезда. Предполагаю, что вам брошюра не известна. Этой брошюрой пользовался известный историк П.Н. Луппов в своих тру</w:t>
        <w:softHyphen/>
        <w:t>дах. Это Луппов мне говорил сам. С брошюрой знакомы кировские истори</w:t>
        <w:softHyphen/>
        <w:t>к: профессора А.В.Эммаусский и Е.И. Кирюхина. От Кирюхиной я и узнал, что брошюра хранится в библиотеке Герцен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center"/>
        <w:rPr>
          <w:b/>
          <w:b/>
          <w:bCs/>
          <w:sz w:val="20"/>
        </w:rPr>
      </w:pPr>
      <w:r>
        <w:rPr>
          <w:b/>
          <w:bCs/>
          <w:sz w:val="20"/>
          <w:szCs w:val="20"/>
        </w:rPr>
        <w:t>Жизнь  в селе  и  в деревнях.</w:t>
      </w:r>
    </w:p>
    <w:p>
      <w:pPr>
        <w:pStyle w:val="Normal"/>
        <w:widowControl w:val="false"/>
        <w:autoSpaceDE w:val="false"/>
        <w:ind w:firstLine="720"/>
        <w:jc w:val="both"/>
        <w:rPr>
          <w:sz w:val="20"/>
        </w:rPr>
      </w:pPr>
      <w:r>
        <w:rPr>
          <w:sz w:val="20"/>
          <w:szCs w:val="20"/>
        </w:rPr>
        <w:t>В селе и в деревнях крестьяне жили, в основном, своим хозяйством, вплоть до изготовления холстов и шерстяных тканей из ниток собственного производства. Сами шили одежду из изготовленных тканей. Ткацкие станки бы</w:t>
        <w:softHyphen/>
        <w:t>ли во многих домах. Станка тоже самодельные.</w:t>
      </w:r>
    </w:p>
    <w:p>
      <w:pPr>
        <w:pStyle w:val="Normal"/>
        <w:widowControl w:val="false"/>
        <w:autoSpaceDE w:val="false"/>
        <w:ind w:firstLine="720"/>
        <w:jc w:val="both"/>
        <w:rPr>
          <w:sz w:val="20"/>
        </w:rPr>
      </w:pPr>
      <w:r>
        <w:rPr>
          <w:sz w:val="20"/>
          <w:szCs w:val="20"/>
        </w:rPr>
        <w:t>В селе было 2 лавки, одна из них казённая, с одним продавцом. Казенная лавка помещалась в одном здании с казённой винной лавкой. Это здание сразу за мостом  на левой стороне, с 2 входами. Второй вход в винную лавку. После 1915 года лавок было 3. При торговле применя</w:t>
        <w:softHyphen/>
        <w:t>лись неудобные меры веса, пуды, фунты, золотники. Пуд равен 40 фунтам. Фунт равен 96 золотникам.  Ассортимент товаров был очень небольшой. Про</w:t>
        <w:softHyphen/>
        <w:t>давали нужные крестьянам товары: соль, спички, табак, сахар, мыло, керосин, колёсную мазь, конскую упряжь, иногда борону.... В деревнях лавок не было.</w:t>
      </w:r>
    </w:p>
    <w:p>
      <w:pPr>
        <w:pStyle w:val="Normal"/>
        <w:widowControl w:val="false"/>
        <w:autoSpaceDE w:val="false"/>
        <w:ind w:firstLine="720"/>
        <w:jc w:val="both"/>
        <w:rPr>
          <w:sz w:val="20"/>
        </w:rPr>
      </w:pPr>
      <w:r>
        <w:rPr>
          <w:sz w:val="20"/>
          <w:szCs w:val="20"/>
        </w:rPr>
        <w:t>В начале века в селе спички применялись не шведские, безопасные, какие применяются сейчас, в коробках, а спички, го</w:t>
        <w:softHyphen/>
        <w:t>ловки которых содержали жёлтый фосфор. Зажигались они от тре</w:t>
        <w:softHyphen/>
        <w:t>ния о любую шероховатую поверхность. Часто зажигали о подошву собственной кожаной обуви. Спички опасные, в кармане их носить было нельзя. Производство этих спичек было очень вредным. Про</w:t>
        <w:softHyphen/>
        <w:t>давались они в небольших пачках, штук по 30, завёрнутых в бума</w:t>
        <w:softHyphen/>
        <w:t>гу. Шведские спички появились в селе в году 1907-1908.</w:t>
      </w:r>
    </w:p>
    <w:p>
      <w:pPr>
        <w:pStyle w:val="Normal"/>
        <w:widowControl w:val="false"/>
        <w:autoSpaceDE w:val="false"/>
        <w:ind w:firstLine="720"/>
        <w:jc w:val="both"/>
        <w:rPr>
          <w:sz w:val="20"/>
        </w:rPr>
      </w:pPr>
      <w:r>
        <w:rPr>
          <w:sz w:val="20"/>
          <w:szCs w:val="20"/>
        </w:rPr>
        <w:t>Торговли печёным хлебом и мукой, даже в селе не было. Ржаной хлеб все выпекали сами, о но было купить только сушки, которые выпекал в  Митино Данило /Иванович ?/. Зерно мололи сами на многочисленных водяных мель</w:t>
        <w:softHyphen/>
        <w:t>ницах. Промтоварного магазина, в современном понимании, не было. Но 2 ра</w:t>
        <w:softHyphen/>
        <w:t>за в год в селе устраивались ярмарки, один раз летом, в конце июля и один раз зимой. Обе ярмарки в какие-то церковные праздники. Зимняя ярмарка бы</w:t>
        <w:softHyphen/>
        <w:t>ла беднее летней. Приезжали откуда-то торговцы, в том числе татары из Кестыма. Строили временные палатки и торговали мануфактурой, обувью, немуд</w:t>
        <w:softHyphen/>
        <w:t>рой одеждой, игрушками, сладостями, можно было купить и продать лошадь, ко</w:t>
        <w:softHyphen/>
        <w:t>рову, овощи. В деревнях были мастера различных специальностей, они при</w:t>
        <w:softHyphen/>
        <w:t>возили на ярмарку свою продукцию.</w:t>
      </w:r>
    </w:p>
    <w:p>
      <w:pPr>
        <w:pStyle w:val="TextBodyIndent"/>
        <w:rPr>
          <w:sz w:val="20"/>
          <w:szCs w:val="20"/>
        </w:rPr>
      </w:pPr>
      <w:r>
        <w:rPr>
          <w:sz w:val="20"/>
          <w:szCs w:val="20"/>
        </w:rPr>
        <w:t>Гончары торговали глиняными горшками, чайками, корчагами... Ложкари - простыми деревянными ложками и покрытыми лаком и с рисунками. Бондари и столяры привозили деревянные вёдра, бочонки, кадушки, коромысла, лопаты и прочий хозяйственный инвентарь. Продавалось много лаптей.</w:t>
      </w:r>
    </w:p>
    <w:p>
      <w:pPr>
        <w:pStyle w:val="Normal"/>
        <w:widowControl w:val="false"/>
        <w:autoSpaceDE w:val="false"/>
        <w:ind w:firstLine="720"/>
        <w:jc w:val="both"/>
        <w:rPr>
          <w:sz w:val="20"/>
        </w:rPr>
      </w:pPr>
      <w:r>
        <w:rPr>
          <w:sz w:val="20"/>
          <w:szCs w:val="20"/>
        </w:rPr>
        <w:t>В деревнях производилось льняное масло, которое тоже продавалось на ярмар</w:t>
        <w:softHyphen/>
        <w:t xml:space="preserve">ках, продавался и льняной жмых, на корм скоту. Все перечисленные мастера, выполняли заказы для жителей села и преимущественно для Глазова. Б одной деревне, кажется в Дондыкаре, жил переплётчик, который работал преимущественно для Глазова. В деревне Митино жил прекрасный столяр Ларион Карпович, его фамилия была, если не ошибаюсь, Присмотров. В селе была единственная для волости кузница, кузнец Прокопий. </w:t>
      </w:r>
    </w:p>
    <w:p>
      <w:pPr>
        <w:pStyle w:val="Normal"/>
        <w:widowControl w:val="false"/>
        <w:autoSpaceDE w:val="false"/>
        <w:ind w:firstLine="720"/>
        <w:jc w:val="both"/>
        <w:rPr>
          <w:sz w:val="20"/>
        </w:rPr>
      </w:pPr>
      <w:r>
        <w:rPr>
          <w:sz w:val="20"/>
          <w:szCs w:val="20"/>
        </w:rPr>
        <w:t>Один раз в году, в мае месяце, кажется в Николин день, в деревне Донде, тоже устраивалась подобная ярмарка. В часовне тогда совершалось богослу</w:t>
        <w:softHyphen/>
        <w:t>жение. Но ярмарка в Донде была менее богатой даже по сравнению с зимней ярмаркой в селе. Там и места для торговцев было меньше, площади у часов</w:t>
        <w:softHyphen/>
        <w:t>ни не было. На всех ярмарках всегда было очень много народа, приезжали из деревень сделать нужные покупки или продать что-нибудь.</w:t>
      </w:r>
    </w:p>
    <w:p>
      <w:pPr>
        <w:pStyle w:val="Normal"/>
        <w:widowControl w:val="false"/>
        <w:autoSpaceDE w:val="false"/>
        <w:ind w:firstLine="720"/>
        <w:jc w:val="both"/>
        <w:rPr>
          <w:sz w:val="20"/>
        </w:rPr>
      </w:pPr>
      <w:r>
        <w:rPr>
          <w:sz w:val="20"/>
          <w:szCs w:val="20"/>
        </w:rPr>
        <w:t>Из событий в селе можно отметить приезд губернатора. Вятский губернатор, князь Горчаков, году в 1912, объезжая губернию, заезжал в Понино. С ним были служащие  его канцелярии. Останавливался губернатор у понинского волостного писаря, Рылова Семёна Ивановича, человека образованного. Писарь жил в доме на одном дворе с правлением. Губернатор приезжал со сво</w:t>
        <w:softHyphen/>
        <w:t>им поваром. За пределы волостного правления он не выходил. Какую ревизию он произвёл, не знаю. Видеть его мне не удалось.    Заметных следов о себе он не оставил. Описанный приезд архиерея был более заметным.</w:t>
      </w:r>
    </w:p>
    <w:p>
      <w:pPr>
        <w:pStyle w:val="Normal"/>
        <w:widowControl w:val="false"/>
        <w:autoSpaceDE w:val="false"/>
        <w:ind w:firstLine="720"/>
        <w:jc w:val="both"/>
        <w:rPr>
          <w:sz w:val="20"/>
        </w:rPr>
      </w:pPr>
      <w:r>
        <w:rPr>
          <w:sz w:val="20"/>
          <w:szCs w:val="20"/>
        </w:rPr>
        <w:t>Медицинское обслуживание населения. Больницы в селе не было, был только фельдшер. У фельдшера была небольшая аптека. Лекарства больным вы</w:t>
        <w:softHyphen/>
        <w:t>давались бесплатно. Специального помещения для приема больных не было. Фельдшер принимал больных в комнате при своей квартире. За время с 1905 по 1919 год сменилось три фельдшера. Не часто фельдшера вывозили в дерев</w:t>
        <w:softHyphen/>
        <w:t>ни к тяжело больным. Иногда в помощь местному фельдшеру приезжал из Гла</w:t>
        <w:softHyphen/>
        <w:t>зова тоже фельдшер или врач. Некоторое время в селе и волости работала акушерка. Ей приходилось ездить по деревням.</w:t>
      </w:r>
    </w:p>
    <w:p>
      <w:pPr>
        <w:pStyle w:val="Normal"/>
        <w:widowControl w:val="false"/>
        <w:autoSpaceDE w:val="false"/>
        <w:ind w:firstLine="720"/>
        <w:jc w:val="both"/>
        <w:rPr>
          <w:sz w:val="20"/>
        </w:rPr>
      </w:pPr>
      <w:r>
        <w:rPr>
          <w:sz w:val="20"/>
          <w:szCs w:val="20"/>
        </w:rPr>
        <w:t>Почта. Из Глазова почту привозили в село 2 раза в неделю. Отделения связи в селе не было. Почту привозили в волостное правление. До 1918 г. работала так называемая кольцевая почта глазовского земства. Почтальон, в почтовом экипаже совершал объезд ряда населённых пунктов в течении трех суток. Понино было первым селом в этом кольце. Для писем в пределах глазовского уезда земством выпускалась почтовая марка в 2 копейки. Впервые почтовое отделение было открыто в 1918 году с персоналом в 2 человека. Отделение связи размешалось в доме на горе, немного выше земской школы, за домом крестьянина Орлова.</w:t>
      </w:r>
    </w:p>
    <w:p>
      <w:pPr>
        <w:pStyle w:val="Normal"/>
        <w:widowControl w:val="false"/>
        <w:autoSpaceDE w:val="false"/>
        <w:ind w:firstLine="720"/>
        <w:jc w:val="both"/>
        <w:rPr>
          <w:sz w:val="20"/>
        </w:rPr>
      </w:pPr>
      <w:r>
        <w:rPr>
          <w:sz w:val="20"/>
          <w:szCs w:val="20"/>
        </w:rPr>
        <w:t>В селе была небольшая библиотека, посещаемая жителями села не очень часто. В зимнее время, по субботам, после вечерней службы в церкви, учи</w:t>
        <w:softHyphen/>
        <w:t>теля устраивали для жителей села какие-то чтения в школе, стоящей рядом с церковью. Иногда, при помощи проекционного фонаря, показывали какие-то картины, сопровождая их пояснениями. Диапозитивы привозили из Глазова. Жители села проекционный фонарь называли волшебным фонарём, а проектируемые на экран называли туманными картинами. Картины и на самом деле были туманными, так как источником света служила керосиновая лампа и проекции на экране не были яркими. Однажды, в одну из суббот, примерно в 1908-1909 гг. демонстрировались «живые картины».   Из Глазова был привезен, не знаю кто привёз, какой-то аппарат, прообраз кинопроектора.  Но в аппаратЕ   продвигалась не плёнка, а быстро сменялись стеклянные пластинки   с рисунками. Были показаны   довольно однообразные движения человека. «Сеанс» длился всего 3-4 минуты.  Для   зрителей «сеанс» был повторен  2-3 раза. В Глазов кинотеатр с пленочным проектором   первый раз приезжал на короткое время в 1910 году.</w:t>
      </w:r>
    </w:p>
    <w:p>
      <w:pPr>
        <w:pStyle w:val="Normal"/>
        <w:widowControl w:val="false"/>
        <w:autoSpaceDE w:val="false"/>
        <w:ind w:firstLine="720"/>
        <w:jc w:val="both"/>
        <w:rPr>
          <w:sz w:val="20"/>
        </w:rPr>
      </w:pPr>
      <w:r>
        <w:rPr>
          <w:sz w:val="20"/>
          <w:szCs w:val="20"/>
        </w:rPr>
        <w:t>Во время зимних каникул, на рождественской неделе, в школах села и в деревнях для школьников устраивались ёлки. Кроме традиционного хождения вокруг елки с пением, на ёлочном празднике, силами учеников, под руководством учителей, ставились небольшие сценки, читались стихи. Школьникам выдавалось небогатое угощение , например по две сушки или по два пряника. На ёлки приходили кроме учеников и их родителей и жители, не имеющие детей школьного возраста. Елки превращались в праздник не только для детей, но и вообще для жителей села и деревень.</w:t>
      </w:r>
    </w:p>
    <w:p>
      <w:pPr>
        <w:pStyle w:val="Normal"/>
        <w:widowControl w:val="false"/>
        <w:autoSpaceDE w:val="false"/>
        <w:ind w:firstLine="720"/>
        <w:jc w:val="both"/>
        <w:rPr>
          <w:sz w:val="20"/>
        </w:rPr>
      </w:pPr>
      <w:r>
        <w:rPr>
          <w:sz w:val="20"/>
          <w:szCs w:val="20"/>
        </w:rPr>
        <w:t>Считаю нужным описать следующее. На масленице молодёжь нагорной части села устраивала катание на шестах. Своего рода вид спорта. Деревянные шесты укладывались окорённой и выглаженной стороной вверх в два ряда, на расстоянии один от другого см. на 100-120, как железнодорожные рельсы. Укладывались на склоне горы, про</w:t>
        <w:softHyphen/>
        <w:t>тив школы, от дома  Василия Орлова. Общая длина шестов была более 100 метр. Скатывались парами взявшись за руки или по несколько пар сразу. Катались и в одиночку с палкой в руках, второй конец палки скользил по второму шесту. Лучше всего было кататься в лаптях, их подвязывали к валенкам. Катались во второй половине дня до темноты. Катание продолжалось всю неделю масленицы, до «великого поста». Насколько я помню, катание организовывалось ежегодно, каждую зиму. Но в годы 1917-18-19 катания уже не было.</w:t>
      </w:r>
    </w:p>
    <w:p>
      <w:pPr>
        <w:pStyle w:val="Normal"/>
        <w:widowControl w:val="false"/>
        <w:autoSpaceDE w:val="false"/>
        <w:ind w:firstLine="720"/>
        <w:jc w:val="both"/>
        <w:rPr>
          <w:sz w:val="20"/>
        </w:rPr>
      </w:pPr>
      <w:r>
        <w:rPr>
          <w:sz w:val="20"/>
          <w:szCs w:val="20"/>
        </w:rPr>
        <w:t>Дома культуры в селе не было, концерты и спектакли при мне никогда не ставились. Всё, что делалось в этом направлении для населения, были описанные уже ёлки при школах.</w:t>
      </w:r>
    </w:p>
    <w:p>
      <w:pPr>
        <w:pStyle w:val="Normal"/>
        <w:widowControl w:val="false"/>
        <w:autoSpaceDE w:val="false"/>
        <w:ind w:firstLine="720"/>
        <w:jc w:val="both"/>
        <w:rPr>
          <w:sz w:val="20"/>
        </w:rPr>
      </w:pPr>
      <w:r>
        <w:rPr>
          <w:sz w:val="20"/>
          <w:szCs w:val="20"/>
        </w:rPr>
        <w:t>После революции произошли изменения. Здание мужской школы было превращено в «дом культуры», хотя такого названия к нему тогда не применя</w:t>
        <w:softHyphen/>
        <w:t>лось. Это я сейчас употребил такое название. Стена, отделяющая 4-й класс от большой комнаты была убрана, и класс был превращен в сцену, пол был поднят см. на 80. Священник Двинянинов передал для сцены старенькое фортепиано. Большая комната, в которой размещались  2 и 3 классы, была превращена в зрительный зал, а комната первого класса –  в фойе. Не помню, что было в нижнем этаже здания. Не знаю, кто руководил работой этого «дома культуры». В годы 1917 и 1918  местными силами было проведено несколько концертов с участием пианистов, певцов и скрипача. С участием учителей было поставлено несколько спектаклей. Названия пьес не помню. Все эти мероприятия проводились не очень часто, только в зимнее время, по воскресениям и не каждую неделю. Квалифицированного руководства и плана меро</w:t>
        <w:softHyphen/>
        <w:t>приятий не было.</w:t>
      </w:r>
    </w:p>
    <w:p>
      <w:pPr>
        <w:pStyle w:val="Normal"/>
        <w:widowControl w:val="false"/>
        <w:autoSpaceDE w:val="false"/>
        <w:ind w:firstLine="720"/>
        <w:jc w:val="both"/>
        <w:rPr>
          <w:sz w:val="20"/>
        </w:rPr>
      </w:pPr>
      <w:r>
        <w:rPr>
          <w:sz w:val="20"/>
          <w:szCs w:val="20"/>
        </w:rPr>
        <w:t>В 1918 году в селе был учреждён суд - Народный суд 2-го участка глазовского уезда.  Первым судьей был назначен Спасоломский Евгений Василье</w:t>
        <w:softHyphen/>
        <w:t>вич, лет 40. Человек культурный, образованный, знающий   своё дело. До этого он работал помощником смотрителя /директора/ глазовского духовного учи</w:t>
        <w:softHyphen/>
        <w:t>лища. Со второй половины 1918 года секретарём суда был я. Заседания суда проводились в здании бывшей школы, в «доме культуры». Рассматривались обыч</w:t>
        <w:softHyphen/>
        <w:t>но дела мелкие, незначительные. В апреле 1919 г. перед приходом Колчака судья, с судебным архивом, был эвакуирован сначала в Глазов, а затем в Вятку. Я ушёл в Армию. Все государственные учреждения г. Глазова, тоже были эвакуированы в Вятку. К Понину и Глазову подошла война.</w:t>
      </w:r>
    </w:p>
    <w:p>
      <w:pPr>
        <w:pStyle w:val="2"/>
        <w:rPr>
          <w:szCs w:val="24"/>
        </w:rPr>
      </w:pPr>
      <w:r>
        <w:rPr>
          <w:szCs w:val="24"/>
        </w:rPr>
        <w:t>Шла война с Германией. В самом конце 1914 года в Понино было направ</w:t>
        <w:softHyphen/>
        <w:t>лено человек 50 немцев. Это были не пленные военные немцы, а немцы жившие в казанской губернии, имевшие фабрики, заводы, имения. Были среди них агро</w:t>
        <w:softHyphen/>
        <w:t>номы, музыканты и простые рабочие. Был профессиональный скрипач, окончив</w:t>
        <w:softHyphen/>
        <w:t>ший берлинскую консерваторию. Была заметна музыкальность немцев. Большин</w:t>
        <w:softHyphen/>
        <w:t>ство из них были хорошо обеспечены, а две семьи приехали даже со своей прислугой, русскими женщинами. Расселились они в селе и в деревнях Митино и Ескино. Все, без исключения, свободно владели русским языком. Один из них владел предприятием, производящим краски для текстильной промышленности из каменного угля. Но он говорил просто из угля, не добав</w:t>
        <w:softHyphen/>
        <w:t>ляя, что из каменного. Жители села, крестьяне, не знали каменного угля и им было совершенно непонятно, как можно из угля, разумея уголь древесный, изготовлять краски. Ну и немцы, до чего дошли. Немцы жили своей жизнью, в тесные контакты с населением не входили и заметного влияния на население села и двух деревень, не оказала. Прожили они в Понино целый год. Поздней осенью 1915 года, уже по зиме, были переселены в Белую Холуницу.</w:t>
      </w:r>
    </w:p>
    <w:p>
      <w:pPr>
        <w:pStyle w:val="2"/>
        <w:rPr>
          <w:szCs w:val="24"/>
        </w:rPr>
      </w:pPr>
      <w:r>
        <w:rPr>
          <w:szCs w:val="24"/>
        </w:rPr>
      </w:r>
    </w:p>
    <w:p>
      <w:pPr>
        <w:pStyle w:val="Normal"/>
        <w:widowControl w:val="false"/>
        <w:autoSpaceDE w:val="false"/>
        <w:jc w:val="center"/>
        <w:rPr>
          <w:b/>
          <w:b/>
          <w:bCs/>
          <w:sz w:val="20"/>
        </w:rPr>
      </w:pPr>
      <w:r>
        <w:rPr>
          <w:b/>
          <w:bCs/>
          <w:sz w:val="20"/>
          <w:szCs w:val="20"/>
        </w:rPr>
        <w:t>Гражданская   война</w:t>
      </w:r>
    </w:p>
    <w:p>
      <w:pPr>
        <w:pStyle w:val="Normal"/>
        <w:widowControl w:val="false"/>
        <w:autoSpaceDE w:val="false"/>
        <w:ind w:firstLine="720"/>
        <w:jc w:val="both"/>
        <w:rPr>
          <w:sz w:val="20"/>
        </w:rPr>
      </w:pPr>
      <w:r>
        <w:rPr>
          <w:sz w:val="20"/>
          <w:szCs w:val="20"/>
        </w:rPr>
        <w:t>В период гражданской войны я уже не жил в Понино, поэтому мо</w:t>
        <w:softHyphen/>
        <w:t>гу написать очень немногое, только события предшествовавшие войне. Красная Армия, под натиском белых войск, отступала. Примерно в янва</w:t>
        <w:softHyphen/>
        <w:t>ре, или феврале 1919 года в Понино вошёл, полк Красных Орлов. Разместился он в селе и близлежайших деревнях. По селу были протянуты провода телефон</w:t>
        <w:softHyphen/>
        <w:t>ной связи. Штаб полка разместился в доме, в котором сейчас помещается контора совхоза. Боевых операций полк не вёл. В середине апреля фронт бе</w:t>
        <w:softHyphen/>
        <w:t>лых приблизился к Понино. Полк Красных Орлов ушёл в Глазов, а его место занял другой полк, уже ведущий боевые действия с противником. Примерно 18 апреля белые были в 4-х км от села за деревням   Митино и Монастырёк. Были уже слышны разрывы гранат. В это время, по распоряжению из Глазо</w:t>
        <w:softHyphen/>
        <w:t>ва, всё мужское население старше 18 лет и до 50 лет было собрано в селе. В числе их был и я. Были собраны не только люди, способные нести оружие, но и явно негодные к военной службе. Вся эта масса людей была эвакуирована из Понино. Это было сделано с той целью, чтобы белая армия не могла пополнить свои ряды. Из Понино пешком двинулись в Глазов. Но пошли не прямой  дорогой, через Симашур, а через Донду, подальше от фронта. Колонна растянулась, примерно, на полкилометра. Ночевали в Донде.   Гла</w:t>
        <w:softHyphen/>
        <w:t>зове нас посадили в железнодорожные вагоны. Набрался целый эшелон. Во гла</w:t>
        <w:softHyphen/>
        <w:t>ве военных не было, а командовал нами один из удмуртов, лет 40. Никаких списков не составлялось, продовольствие не выдавалось. Направились в Вятку. Очень немногие остались в Глазове. В Вятке, из прибывших составили воинские подразделения, негодных к военной службе, без медицинского осмотра, выделили в особую группу. Разместили в деревянных казармах, выдали обмун</w:t>
        <w:softHyphen/>
        <w:t>дирование, далеко не новое. Начались военные учения, не очень регулярные. В Вятке пробыли неделя 2. Затем нас, включая и невоенных, направили в гор. Симбирск – Ульяновск. Ехали 2 недели, а продовольствие было взято на неде</w:t>
        <w:softHyphen/>
        <w:t>лю. В Симбирске нас включили во 2-й полк запасного восточного фронта. Тут начались настоящие военные учения. Я попал в команду связи.  В середине лета, когда Глазов был освобожден от белых и фронт приближался к Перми, непригодных к военной службе отправили домой. Фронт гражданской войны прошёл через Понино 2 раза. Сначала с восто</w:t>
        <w:softHyphen/>
        <w:t>ка на запад. Белые взяли Глазов и продвинулись за него км на 15, до реки Убыть. При отступлении белые взорвали железнодорожный мост через Убыть. Затем фронт прошёл через село с запада на восток. Полк Красных Орлов вновь был в Понино, но короткое время. При отходе белых на восток никто из жителей села и деревень не ушёл с белыми. Село от боевых действий не пострадало. На этом гражданская война для Понино закончилась.</w:t>
      </w:r>
    </w:p>
    <w:p>
      <w:pPr>
        <w:pStyle w:val="Normal"/>
        <w:widowControl w:val="false"/>
        <w:autoSpaceDE w:val="false"/>
        <w:jc w:val="right"/>
        <w:rPr>
          <w:b/>
          <w:b/>
          <w:bCs/>
          <w:sz w:val="20"/>
          <w:szCs w:val="20"/>
        </w:rPr>
      </w:pPr>
      <w:r>
        <w:rPr>
          <w:b/>
          <w:bCs/>
          <w:sz w:val="20"/>
          <w:szCs w:val="20"/>
        </w:rPr>
        <w:t xml:space="preserve">Город Киров. </w:t>
      </w:r>
    </w:p>
    <w:p>
      <w:pPr>
        <w:pStyle w:val="Normal"/>
        <w:widowControl w:val="false"/>
        <w:autoSpaceDE w:val="false"/>
        <w:jc w:val="right"/>
        <w:rPr>
          <w:b/>
          <w:b/>
          <w:bCs/>
          <w:sz w:val="20"/>
          <w:szCs w:val="20"/>
        </w:rPr>
      </w:pPr>
      <w:r>
        <w:rPr>
          <w:b/>
          <w:bCs/>
          <w:sz w:val="20"/>
          <w:szCs w:val="20"/>
        </w:rPr>
        <w:t>Январь – февраль 1986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Примечание. До революции слово «Удмурты» не было известно, народность носила название  «Вотяки». После революции в 1920 году была образована Вотская автономная область. Издавалась газета Вотляндия. В 1932 году область была переименована в Удмуртскую, а в 1934 году преобразована в УАССР.</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
    <w:name w:val="Основной текст с отступом 2"/>
    <w:basedOn w:val="Normal"/>
    <w:qFormat/>
    <w:pPr>
      <w:widowControl w:val="false"/>
      <w:autoSpaceDE w:val="false"/>
      <w:ind w:firstLine="720"/>
      <w:jc w:val="both"/>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07:00Z</dcterms:created>
  <dc:creator>user</dc:creator>
  <dc:description/>
  <dc:language>en-US</dc:language>
  <cp:lastModifiedBy>user</cp:lastModifiedBy>
  <dcterms:modified xsi:type="dcterms:W3CDTF">2005-08-15T12:18:00Z</dcterms:modified>
  <cp:revision>12</cp:revision>
  <dc:subject/>
  <dc:title/>
</cp:coreProperties>
</file>