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карта Глазов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тяжении ряда лет библиотеки района работают с населением по экологическому просвещению: проводят мероприятия, ведут информационное обслуживание, выявляют на своей территории, так называемые, проблемные места, помогают в очистке родников, с детьми проводят экскурсии. Но полной картины об экологическом состоянии  населённых пунктов нет. Поэтому  библиотеками была проведена исследовательская работа по выявлению родников, свалок, редких растений, названий незначительных речек, логов с привлечением к этой деятельности населения. Предварительно были разработаны значки для обозначения объектов исследования. Размножены географические карты населённых пунктов и прилегающих территорий. Работники сельских библиотек провели организационные работы по исследованию и выявлению природных ресурсов муниципальных образований. В итоге была составлена общая экологическая  карта Глазовского района. На территории района находится  Государственный комплексный заказник Адамский. Расположен между деревнями Адам и Весьякар. Здесь сохранился значительный участок южной тайги. Располагаются два памятника природы – пойменное болото Весьякарское и лесной массив. В заказнике встречается значительное разнообразие растительных сообществ, видовое разнообразие растений и животных. Выявлено произрастание 14 редких видов растений, 8 видов животных, занесённых в Красную книгу Удмуртской Республики, один вид растений и 5 видов животных – в Красную книгу Российской Федерации. На данной территории проводится исследовательская работа. Несколько лет подряд с учащимися 2 школы выезжает на полевые работы член клуба краеведов Альбина Владимировна Баженова. Результаты озвучиваются ежегодно на заседаниях клуб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дкие и исчезающие виды растений можно встретить в окрестностях Чажая – венерин башмачок, ландыш майский (крупный), любка двулистная.  Недалеко от Кочишево обнаружена популяция семейства орхидных – венерин башмачок. У д. Порпиево растёт дремли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амятником природы является урочище Люмское, расположенное вдоль реки Люмки. На его территории  уникальное местонахождение реликтовых растений, таких как венерин башмачок, дремлик болотный, бровник одно-клубневый, берёза приземистая, бузульник сибирский, бузульник Лидии, борец шерстистоусый. Близ д. Горбаши находится заказник «Глухариный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«Кожильский» можно встретить такие редкие растения, как княжик сибирский, колокольчик персиколистный, кубышку жёлтую, звездчатку Бунге. Пион уклоняющийся растёт между д. Золотарево и д. Пудвай. Северная часть окрестностей Золотарево относится к Северному охотничьему заказник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стопримечательностью урочища Тотош является сосновый бор. Не менее значимы для земли парзинской и лога ГОНДЫР ПИЯННИ ГОП, Урак потанни, которые окружены смешанными лесными массивами. В этих местах много грибов. Здесь когда-то протекала довольно полноводная река Озегвай. В настоящее время она обмелела, потеряла былую красоту, рыба здесь на водится. Она превратилась в руч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амятникам природы относится сосна сибирская (кедр) около д. Карасево и кедровая роща в д. Колевай и д.Золотарево.   Около д. Качкашур находятся  два памятника природы  - болота с торфяни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снено, что в районе около 150 родников, 82 из них благоустроены. Население пользуется  водой  из этих родников для питьевых и хозяйственных нужд. Вода из родника, находящегося в д.Сянино снабжает водой половину города, её бутилируют  и продают населению. Родники «Озегвайский» и «Тёковский» выделены в ресурсосберегающие объекты и отнесены к памятникам природ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ы рукотворные водоёмы, всего 16 прудов, которые сооружены для тушения пожаров и хозяйственных нуж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территории района много садоводческих обществ, где работают и отдыхают горожане, к сожалению, многим из них не привита экологическая культура. Вокруг садоводческих обществ лесные массивы завалены мусором. Всего несанкционированных свалок по району  зафиксировано 23, но скорее всего цифра эта недостовер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АЯ ПРОБЛЕМА Глазовского района – распространение борщевика Сосновского. В связи с исчезновение сельскохозяйственных предприятий в Адаме, Понино поля зарастают этим растением, также его много в районе с. Октябрьский, муниципального образования «Куреговское», присутствует в муниципальных образованиях «Кожильское» и «Парзинское», единичные экземпляры произрастают в  окрестностях д. Кочишево, Удм.Ключ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, проведённая сельскими библиотеками, дала, пусть неполную, картину экологической обстановки в районе, выявила проблемные места в природоохранной деятельности. Поставила основные приоритеты работы библиотек на следующие го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борьбы с несанкционированными свалка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ая работа среди населения по борьбе с борщевик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олонтёрских отрядов по благоустройству родни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экскурсий к памятникам природ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свещение населения по вопросам бережного отношения к редким и исчезающим видам растительного и животно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08.11г.                                                                    О.Г.Воробье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9.2pt;margin-top:327.6pt;width:586.15pt;height: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лазовский район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3:00Z</dcterms:created>
  <dc:creator>Bibl</dc:creator>
  <dc:description/>
  <cp:keywords/>
  <dc:language>en-US</dc:language>
  <cp:lastModifiedBy>STOSCOMP</cp:lastModifiedBy>
  <dcterms:modified xsi:type="dcterms:W3CDTF">2011-08-01T06:58:00Z</dcterms:modified>
  <cp:revision>5</cp:revision>
  <dc:subject/>
  <dc:title/>
</cp:coreProperties>
</file>