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Heading3"/>
        <w:rPr/>
      </w:pPr>
      <w:r>
        <w:rPr/>
        <w:t>Кайгород и старый Сибирский тракт</w:t>
      </w:r>
    </w:p>
    <w:p>
      <w:pPr>
        <w:pStyle w:val="Normal"/>
        <w:ind w:firstLine="709"/>
        <w:jc w:val="both"/>
        <w:rPr/>
      </w:pPr>
      <w:r>
        <w:rPr/>
        <w:t>Кайгород (ныне село Кай в Верхнекамской районе) - бывший купеческий городок. Село имеет богатую историю.</w:t>
      </w:r>
    </w:p>
    <w:p>
      <w:pPr>
        <w:pStyle w:val="Normal"/>
        <w:ind w:firstLine="709"/>
        <w:jc w:val="both"/>
        <w:rPr/>
      </w:pPr>
      <w:r>
        <w:rPr/>
        <w:t>Кайгородок был основан братьями Яковом и Григорием Строгановыми, которым тогда принадлежали земли, лежащие по Каме и Чусовой, в 1558 году на месте более раннего поселения коми-пермяков.   Трудным было становление нового города, неспокойны его соседи, которые подвергали набегам и осаде его и другие вотчины Строгановых. На Строгоновых, как и на Соловецкий монастырь, правительство переложило часть государственных функций. Чтобы обезопаситься новое поселение, Строгановы пошли на смелый шаг, решив призвать на службу и держать у себя «воров» и боярских людей беглых, и татей, и разбойников.</w:t>
      </w:r>
    </w:p>
    <w:p>
      <w:pPr>
        <w:pStyle w:val="Normal"/>
        <w:ind w:firstLine="709"/>
        <w:jc w:val="both"/>
        <w:rPr/>
      </w:pPr>
      <w:r>
        <w:rPr/>
        <w:t xml:space="preserve">Кайгород находился на распутье дорог, шедших из Перми Великой на Двину и Москву. Старый Сибирский тракт с </w:t>
      </w:r>
      <w:r>
        <w:rPr>
          <w:lang w:val="en-US"/>
        </w:rPr>
        <w:t>XVI</w:t>
      </w:r>
      <w:r>
        <w:rPr/>
        <w:t xml:space="preserve"> и до первой половины </w:t>
      </w:r>
      <w:r>
        <w:rPr>
          <w:lang w:val="en-US"/>
        </w:rPr>
        <w:t>XVIII</w:t>
      </w:r>
      <w:r>
        <w:rPr/>
        <w:t xml:space="preserve"> века в Сибирь шел через Вологду, Великий Устюг, Кай и Верхотурье на Тавду. В нач </w:t>
      </w:r>
      <w:r>
        <w:rPr>
          <w:lang w:val="en-US"/>
        </w:rPr>
        <w:t>XVII</w:t>
      </w:r>
      <w:r>
        <w:rPr/>
        <w:t xml:space="preserve"> в. стала использоваться другая дорога – Муром, Нижний, Царевосанчурск, Яранск. Котельнич, Орлов, Хлынов, Слободской, Кай и Верхотурье. Казанское, вятское, нижегородское купечество и другие, согласно царского Указа от 24 января 1739 года, обязаны были ездить именно этой дорогой. </w:t>
      </w:r>
    </w:p>
    <w:p>
      <w:pPr>
        <w:pStyle w:val="Normal"/>
        <w:ind w:firstLine="709"/>
        <w:jc w:val="both"/>
        <w:rPr/>
      </w:pPr>
      <w:r>
        <w:rPr/>
        <w:t>До 1705 года торговля вятчан солью оставалась одной из главных статей дохода. Пунктом обмена и покупки соли были Кай, привлекавший к себе торговых людей не только из Вятки, но и других мест. Здесь они покупали соль большими партиями и сбывали ее потом в своих краях. Кроме соляных, здесь были еще склады железа с уральских и сибирских заводов. В Кайгороде находились складские помещения, где производился осмотр провозимых товаров и взималась с них пошлина. Главным хозяйством горожан было кузнечно-гончарное дело, меховой и лесной промысел. Благодаря торговле, Кайгород благополучно рос и развивался.</w:t>
      </w:r>
    </w:p>
    <w:p>
      <w:pPr>
        <w:pStyle w:val="Normal"/>
        <w:ind w:firstLine="709"/>
        <w:jc w:val="both"/>
        <w:rPr/>
      </w:pPr>
      <w:r>
        <w:rPr/>
        <w:t>В городе была ратуша, много посадских людей и купцов. Но управлялся он пока великопермскими наместниками и воеводами, жившими в Чердыни. В самом городке из администрации находились только старосты и судьи.</w:t>
      </w:r>
    </w:p>
    <w:p>
      <w:pPr>
        <w:pStyle w:val="Normal"/>
        <w:ind w:firstLine="709"/>
        <w:jc w:val="both"/>
        <w:rPr/>
      </w:pPr>
      <w:r>
        <w:rPr/>
        <w:t xml:space="preserve">На рубеже </w:t>
      </w:r>
      <w:r>
        <w:rPr>
          <w:lang w:val="en-US"/>
        </w:rPr>
        <w:t>XVIII</w:t>
      </w:r>
      <w:r>
        <w:rPr/>
        <w:t xml:space="preserve"> века получает развитие Кайско-Глазовская дорога. Она связывала уездный город Глазов с Каем (и далее в Великий Устюг и Пермские земли). Проходил Кайский тракт через Кирсинский,  Песковский,  Залазнинский заводы, деревни В.Богатырка, Выльгурт и до Глазова. </w:t>
      </w:r>
    </w:p>
    <w:p>
      <w:pPr>
        <w:pStyle w:val="Normal"/>
        <w:ind w:firstLine="709"/>
        <w:jc w:val="both"/>
        <w:rPr/>
      </w:pPr>
      <w:r>
        <w:rPr/>
        <w:t>С устройством нового так называемого Большого Сибирского тракта, проходившего южнее – от Кунгура на Казань и Малмыж, старый Сибирский тракт постепенно опустел. Им в основном пользовались только в зимнее время. В тоже время получает большее развитие Кайско-Глазовский тракт, связывающий Старый и Большой Сибирские тракты. В Кайгороде упраздняется воеводская канцелярия, и он теряет свое прежнее значение как административный и торговый центр.</w:t>
      </w:r>
    </w:p>
    <w:p>
      <w:pPr>
        <w:pStyle w:val="Normal"/>
        <w:ind w:firstLine="709"/>
        <w:jc w:val="both"/>
        <w:rPr/>
      </w:pPr>
      <w:r>
        <w:rPr/>
        <w:t xml:space="preserve">В 1802 году Кайгород лишается статуса уездного города. Город становится заштатным и входит в состав Глазовского уезд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 середине </w:t>
      </w:r>
      <w:r>
        <w:rPr>
          <w:lang w:val="en-US"/>
        </w:rPr>
        <w:t>XIX</w:t>
      </w:r>
      <w:r>
        <w:rPr/>
        <w:t xml:space="preserve"> века Кайгород окончательно обнищал. В реестре 1847 года он числится как самый маленький и неблагополучный город Вятской губернии. Через три года город переходит в Слободской уезд, а 11 января 1854 года он был упразднён до положения се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1859-73 гг. участок дороги (Вятка-Слободской-Глазов-Пермь) называется Вятско-Пермским почтовым трактом, участок Нолинск-Глазов (из Казани) назывался межуездной Нолинской торговой дорог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Cs/>
      <w:kern w:val="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0:00Z</dcterms:created>
  <dc:creator>house</dc:creator>
  <dc:description/>
  <cp:keywords/>
  <dc:language>en-US</dc:language>
  <cp:lastModifiedBy>house</cp:lastModifiedBy>
  <dcterms:modified xsi:type="dcterms:W3CDTF">2011-09-29T17:10:00Z</dcterms:modified>
  <cp:revision>7</cp:revision>
  <dc:subject/>
  <dc:title/>
</cp:coreProperties>
</file>