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40"/>
        <w:ind w:right="8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Heading"/>
        <w:keepNext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МУК «Глазовская районная ЦБС» </w:t>
      </w:r>
    </w:p>
    <w:p>
      <w:pPr>
        <w:pStyle w:val="Heading"/>
        <w:keepNext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И.В. Кутявина</w:t>
      </w:r>
    </w:p>
    <w:p>
      <w:pPr>
        <w:pStyle w:val="Heading"/>
        <w:keepNext w:val="false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«15» января 2014 года </w:t>
      </w:r>
    </w:p>
    <w:p>
      <w:pPr>
        <w:pStyle w:val="Heading"/>
        <w:keepNext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Heading"/>
        <w:keepNext w:val="false"/>
        <w:spacing w:lineRule="auto" w:line="240"/>
        <w:ind w:hanging="0"/>
        <w:rPr/>
      </w:pPr>
      <w:r>
        <w:rPr>
          <w:b/>
          <w:sz w:val="20"/>
          <w:szCs w:val="20"/>
        </w:rPr>
        <w:t xml:space="preserve">о порядке учёта </w:t>
      </w:r>
    </w:p>
    <w:p>
      <w:pPr>
        <w:pStyle w:val="Heading"/>
        <w:keepNext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статистических показателей работы</w:t>
      </w:r>
    </w:p>
    <w:p>
      <w:pPr>
        <w:pStyle w:val="Heading"/>
        <w:keepNext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К «Г</w:t>
      </w:r>
      <w:r>
        <w:rPr>
          <w:b/>
          <w:sz w:val="20"/>
          <w:szCs w:val="20"/>
          <w:u w:val="single"/>
        </w:rPr>
        <w:t>лазовская районная</w:t>
      </w:r>
      <w:r>
        <w:rPr>
          <w:b/>
          <w:sz w:val="20"/>
          <w:szCs w:val="20"/>
        </w:rPr>
        <w:t xml:space="preserve">ЦБС»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9" w:right="-6" w:hanging="432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щие положения.</w:t>
      </w:r>
    </w:p>
    <w:p>
      <w:pPr>
        <w:pStyle w:val="Style18"/>
        <w:spacing w:lineRule="auto" w:line="240" w:before="0" w:after="0"/>
        <w:ind w:left="999" w:right="-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99" w:leader="none"/>
        </w:tabs>
        <w:rPr/>
      </w:pPr>
      <w:r>
        <w:rPr>
          <w:sz w:val="20"/>
        </w:rPr>
        <w:t>1.1 Данное Положение разработано в целях обеспечения единообразия учёта потребителей муниципальной услуги «Организация библиотечного обслуживания населения» в структурных подразделениях (библиотеках и функциональных отделах) Муниципального учреждения культуры «Глазовская районная централизованная библиотечная система» города  (далее – МУК «ГРЦБС» ).</w:t>
      </w:r>
    </w:p>
    <w:p>
      <w:pPr>
        <w:pStyle w:val="TextBodyIndent"/>
        <w:rPr>
          <w:color w:val="FF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2. Положение разработано на основании ГОСТа 7.20-2000 «СИБИД. Библиотечная статистика» и «Инструкции об учете библиотечного фонда», утвержденной приказом МК РФ № 590 от 02.12.98, Приказа МК РФ от 8.10.2012 № 1077 «Об утверждении Порядка учета документов, входящих в состав библиотечного фонда», в соответствии с Федеральным законом от 29.12.1994 №78-ФЗ «О библиотечном деле» и «Уставом муниципального  учреждения культуры «Глазовская районная централизованная библиотечная система» принят 11 ноября 2011 года, в соответствии с «Правилам пользования библиотеками МУК «ГРЦБС»  от 13 января 2009 г. и муниципальным заданием МУК «ГРЦБС», утверждённым 12.января 2015 г.</w:t>
      </w:r>
    </w:p>
    <w:p>
      <w:pPr>
        <w:pStyle w:val="TextBodyIndent"/>
        <w:tabs>
          <w:tab w:val="clear" w:pos="708"/>
          <w:tab w:val="left" w:pos="999" w:leader="none"/>
        </w:tabs>
        <w:rPr>
          <w:sz w:val="20"/>
        </w:rPr>
      </w:pPr>
      <w:r>
        <w:rPr>
          <w:sz w:val="20"/>
        </w:rPr>
        <w:t>1.3. Положение предназначено для персонала структурных подразделений МУК «ГРЦБС, занятых обслуживанием пользователей и проведением библиотечных мероприятий.</w:t>
      </w:r>
    </w:p>
    <w:p>
      <w:pPr>
        <w:pStyle w:val="TextBodyIndent"/>
        <w:tabs>
          <w:tab w:val="clear" w:pos="708"/>
          <w:tab w:val="left" w:pos="999" w:leader="none"/>
        </w:tabs>
        <w:rPr/>
      </w:pPr>
      <w:r>
        <w:rPr>
          <w:sz w:val="20"/>
        </w:rPr>
        <w:t>1.4. В число основных</w:t>
      </w:r>
      <w:r>
        <w:rPr>
          <w:b/>
          <w:sz w:val="20"/>
        </w:rPr>
        <w:t xml:space="preserve"> </w:t>
      </w:r>
      <w:r>
        <w:rPr>
          <w:sz w:val="20"/>
        </w:rPr>
        <w:t>статистических параметров работы МУК «ГРЦБС» входят показатели, необходимые для планирования объёмов деятельности, согласно нормативам и включённые в муниципальное задание: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итателей;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осещений;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ниговыдач (документовыдач).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Суммарный учет статистических данных (ежемесячный, квартальный, годовой) осуществляют главные или ведущие специалисты, заведующие отделами (библиотеками). Они несут ответственность за нарушение сроков сдачи отчётов и достоверность предоставляемой информации.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Контроль учёта статистических данных в библиотеке (структурном подразделении)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 заведующий библиотекой-филиалом (отделом). Контроль учёта статистических данных МУК «ГРЦБС» в целом осуществляет ведущий методист по инновационной деятельности, а по направлениям деятельности – заведующие отделами.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В библиотеках МУК «ГРЦБС»  устанавливаются следующие сроки контроля и сдачи статистической отчётности:</w:t>
      </w:r>
    </w:p>
    <w:p>
      <w:pPr>
        <w:pStyle w:val="Style18"/>
        <w:ind w:left="0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ежемесячно, </w:t>
      </w:r>
      <w:r>
        <w:rPr>
          <w:rFonts w:cs="Times New Roman" w:ascii="Times New Roman" w:hAnsi="Times New Roman"/>
          <w:sz w:val="20"/>
          <w:szCs w:val="20"/>
        </w:rPr>
        <w:t xml:space="preserve">не позднее 2 числа следующего месяца, заведующие структурными подразделениям делают сверку статистических данных по дням в </w:t>
      </w:r>
      <w:r>
        <w:rPr>
          <w:rFonts w:cs="Times New Roman" w:ascii="Times New Roman" w:hAnsi="Times New Roman"/>
          <w:iCs/>
          <w:sz w:val="20"/>
          <w:szCs w:val="20"/>
        </w:rPr>
        <w:t>Дневнике работы структурного подразделения и их анализ;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квартально, не позднее 2 числа следующего месяца, заведующие библиотеками (отделами) предоставляют статистическую информацию ведущему методисту по инновационной деятельности районной библиотеки;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квартально, не позднее 10 числа следующего месяца ведущий методист по инновационной деятельности районной библиотеки предоставляет статистическую информацию в методический отдел НБ УР;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квартально, не позднее 8 числа следующего месяца, ведущий методист по инновационной деятельности предоставляет статистическую информацию в отдел культуры и молодёжной  Администрации МО «Глазовский район»;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годно, не позднее 25 декабря, заведующие библиотеками (отделами) предоставляют статистическую информацию ведущему методисту по инновационной деятельности и директору МУК «ГРЦБС»  для заполнения формы 6-НК федерального государственного статистического наблюдения.</w:t>
      </w:r>
    </w:p>
    <w:p>
      <w:pPr>
        <w:pStyle w:val="Style18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годно, не позднее 10 января директор МУК «ГРЦБС»  предоставляет статистическую информацию в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 культуры и молодёжно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итики Администрации МО «Глазовский район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ёт потребителей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ция библиотечного обслуживания населения».</w:t>
      </w:r>
    </w:p>
    <w:p>
      <w:pPr>
        <w:pStyle w:val="TextBodyIndent"/>
        <w:rPr>
          <w:sz w:val="20"/>
          <w:shd w:fill="FFFFFF" w:val="clear"/>
        </w:rPr>
      </w:pPr>
      <w:r>
        <w:rPr>
          <w:sz w:val="20"/>
          <w:shd w:fill="FFFFFF" w:val="clear"/>
        </w:rPr>
        <w:t>2.1. Потребителями муниципальной услуги «Организация библиотечного обслуживания населения» являются читатели и посетители библиотечных мероприятий.</w:t>
      </w:r>
    </w:p>
    <w:p>
      <w:pPr>
        <w:pStyle w:val="TextBodyIndent"/>
        <w:rPr/>
      </w:pPr>
      <w:r>
        <w:rPr>
          <w:sz w:val="20"/>
          <w:shd w:fill="FFFFFF" w:val="clear"/>
        </w:rPr>
        <w:t xml:space="preserve">2.2. Общее количество читателей </w:t>
      </w:r>
      <w:r>
        <w:rPr>
          <w:sz w:val="20"/>
        </w:rPr>
        <w:t xml:space="preserve">МУК «ГРЦБС» </w:t>
      </w:r>
      <w:r>
        <w:rPr>
          <w:sz w:val="20"/>
          <w:shd w:fill="FFFFFF" w:val="clear"/>
        </w:rPr>
        <w:t xml:space="preserve"> складывается из:</w:t>
      </w:r>
    </w:p>
    <w:p>
      <w:pPr>
        <w:pStyle w:val="TextBodyIndent"/>
        <w:rPr/>
      </w:pP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- числа </w:t>
      </w:r>
      <w:r>
        <w:rPr>
          <w:sz w:val="20"/>
        </w:rPr>
        <w:t xml:space="preserve">читателей, зарегистрированных в регистрационных картотеках структурных подразделений, </w:t>
      </w:r>
    </w:p>
    <w:p>
      <w:pPr>
        <w:pStyle w:val="TextBodyIndent"/>
        <w:tabs>
          <w:tab w:val="clear" w:pos="708"/>
          <w:tab w:val="left" w:pos="999" w:leader="none"/>
        </w:tabs>
        <w:rPr>
          <w:sz w:val="20"/>
        </w:rPr>
      </w:pPr>
      <w:r>
        <w:rPr>
          <w:sz w:val="20"/>
        </w:rPr>
        <w:t>2.3. Основными формами первичной учётной документации при обслуживании  читателей в структурных подразделениях являются: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читательский формуляр;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ллективный читательский формуляр;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арточка регистрации читателя;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листы оперативного учёта (ежедневной статистики);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дневник работы библиотеки (структурного подразд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2.4. Читательский формуляр и регистрационная карточка заполняются в соответствии с «Инструкцией по работе с персональными данными пользователей МУК «ГРЦБС» в каждом структурном подразделении. В формуляре фиксируются регистрационный номер (который сохраняется за пользователем до конца года), а также даты посещения (в т.ч. продления сроков пользования по телефону или через сай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Данные из тетради оперативного учёта ежедневно заносятся в Дневник работы библиотеки и отражаются в «Части 1. Учёт состава читателей и посещаемости», суммируются в конце месяца, включаются в квартальные и годовой отчё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В «Дневнике работы» в «Части 1. Учёт состава читателей и посещаемости» ведется учёт читателей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возрастному составу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социальному статусу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национальной принадлежности.</w:t>
      </w:r>
    </w:p>
    <w:p>
      <w:pPr>
        <w:pStyle w:val="TextBodyIndent"/>
        <w:rPr/>
      </w:pPr>
      <w:r>
        <w:rPr>
          <w:sz w:val="20"/>
        </w:rPr>
        <w:t>2.7. Общее количество посещений в библиотеках МУК «ГРЦБС» складывается из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сещений читателей, пришедших в библиотеку физически с целью получения, возврата документов, продления сроков пользования ими, получения справки, и зарегистрированных в читательском формуляре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виртуальных посещений библиотечного сайта, блога и портала библиотек УР, определяемых с помощью специально встроенного счётчика;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сещений на библиотечных мероприятиях, зарегистрированных в коллективном читательском формуляре и (или) общим числом посетителей, зарегистрированных в актах на мероприятия и дневнике работы библиотеки.</w:t>
      </w:r>
    </w:p>
    <w:p>
      <w:pPr>
        <w:pStyle w:val="TextBodyIndent"/>
        <w:tabs>
          <w:tab w:val="clear" w:pos="708"/>
          <w:tab w:val="left" w:pos="999" w:leader="none"/>
        </w:tabs>
        <w:ind w:hanging="0"/>
        <w:rPr/>
      </w:pPr>
      <w:r>
        <w:rPr>
          <w:sz w:val="20"/>
        </w:rPr>
        <w:t xml:space="preserve">               </w:t>
      </w:r>
      <w:r>
        <w:rPr>
          <w:sz w:val="20"/>
        </w:rPr>
        <w:t>2.8. Основными формами первичной учётной документации при проведении библиотечных мероприятий являются:</w:t>
      </w:r>
    </w:p>
    <w:p>
      <w:pPr>
        <w:pStyle w:val="TextBodyIndent"/>
        <w:tabs>
          <w:tab w:val="clear" w:pos="708"/>
          <w:tab w:val="left" w:pos="999" w:leader="none"/>
        </w:tabs>
        <w:ind w:left="1134" w:hanging="0"/>
        <w:rPr/>
      </w:pPr>
      <w:r>
        <w:rPr>
          <w:sz w:val="20"/>
        </w:rPr>
        <w:t xml:space="preserve"> </w:t>
      </w:r>
      <w:r>
        <w:rPr>
          <w:sz w:val="20"/>
        </w:rPr>
        <w:t>- коллективный читательский формуляр;</w:t>
      </w:r>
    </w:p>
    <w:p>
      <w:pPr>
        <w:pStyle w:val="TextBodyIndent"/>
        <w:ind w:left="567" w:firstLine="567"/>
        <w:rPr/>
      </w:pPr>
      <w:r>
        <w:rPr>
          <w:sz w:val="20"/>
        </w:rPr>
        <w:t xml:space="preserve"> </w:t>
      </w:r>
      <w:r>
        <w:rPr>
          <w:sz w:val="20"/>
        </w:rPr>
        <w:t>- паспорт мероприятия о безвозмездном оказании услуг (проведение массового мероприятия);</w:t>
      </w:r>
    </w:p>
    <w:p>
      <w:pPr>
        <w:pStyle w:val="Style18"/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аспорт об оказании методического (информационно-консультационного) мероприятия;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 безвозмездном оказании услуг (выездной читальный зал)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 возмездном оказании услуг (проведение частично-платного мероприятия по договору);</w:t>
      </w:r>
    </w:p>
    <w:p>
      <w:pPr>
        <w:pStyle w:val="TextBodyIndent"/>
        <w:ind w:left="1995" w:hanging="86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дневник работы библиотеки (структурного подразделени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Коллективный читательский формуляр заполняется согласно «Положения об использовании коллективного читательского формуляра в муниципальных библиотеках МБУК «ГРЦБС»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0. Учёт пользователей, посещений, книговыдачи и библиотечных мероприятий в нестационарных подразделениях ведётся согласно «Положению о библиотечном пункте МУК «ГРЦБС». Статистические данные о работе библиотечного пунктавключаются в квартальные и годовой отчёты стационарной библиоте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1. Все структурные подразделения </w:t>
      </w:r>
      <w:r>
        <w:rPr>
          <w:rFonts w:cs="Times New Roman" w:ascii="Times New Roman" w:hAnsi="Times New Roman"/>
          <w:bCs/>
          <w:sz w:val="20"/>
          <w:szCs w:val="20"/>
        </w:rPr>
        <w:t>ведут</w:t>
      </w:r>
      <w:r>
        <w:rPr>
          <w:rFonts w:cs="Times New Roman" w:ascii="Times New Roman" w:hAnsi="Times New Roman"/>
          <w:sz w:val="20"/>
          <w:szCs w:val="20"/>
        </w:rPr>
        <w:t xml:space="preserve"> учёт посеще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трудников </w:t>
      </w:r>
      <w:r>
        <w:rPr>
          <w:rFonts w:cs="Times New Roman" w:ascii="Times New Roman" w:hAnsi="Times New Roman"/>
          <w:sz w:val="20"/>
          <w:szCs w:val="20"/>
        </w:rPr>
        <w:t>МУК «ГРЦБС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целью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, возврата</w:t>
      </w:r>
    </w:p>
    <w:p>
      <w:pPr>
        <w:pStyle w:val="23"/>
        <w:tabs>
          <w:tab w:val="clear" w:pos="708"/>
          <w:tab w:val="left" w:pos="960" w:leader="none"/>
        </w:tabs>
        <w:ind w:firstLine="600"/>
        <w:jc w:val="both"/>
        <w:rPr>
          <w:sz w:val="20"/>
        </w:rPr>
      </w:pPr>
      <w:r>
        <w:rPr>
          <w:sz w:val="20"/>
        </w:rPr>
        <w:t>документов и продления сроков пользования ими, получения справок и консультаций, работы со справочно-библиографическим аппаратом, а также их посещений на библиотечных мероприятиях.</w:t>
      </w:r>
    </w:p>
    <w:p>
      <w:pPr>
        <w:pStyle w:val="23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0"/>
        </w:rPr>
        <w:t>2.12. Сведения обо всех проведённых библиотечных мероприятиях (в т.ч. количестве потребителей данной услуги) отражаются в Дневнике работы библиотеки в «Части 3. Учёт массовой работы».</w:t>
      </w:r>
    </w:p>
    <w:p>
      <w:pPr>
        <w:pStyle w:val="TextBodyIndent"/>
        <w:rPr>
          <w:sz w:val="20"/>
        </w:rPr>
      </w:pPr>
      <w:r>
        <w:rPr>
          <w:sz w:val="20"/>
        </w:rPr>
        <w:t>2.13. Количество посещений на мероприятиях, проведённых в библиотеке, входит в ежедневную статистику и отражается в Дневнике работы библиотеки в «Части 1. Учёт состава читателей и посещаемости». Количество посещений на мероприятиях, проведённых вне стен библиотеки, отражается в «Части 3. Учёт массовой работы» и включается в квартальные и годовой отчёт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 Количество читателей, зарегистрированных на библиотечном сайте МУК «Глазовская районная ЦБС», посещения сайта, и страничек на портале библиотек Удмуртии включаются ежеквартально в годовые отчёты  МУК «ГРЦБС» в цел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ёт книговыда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бщее количество книговыдачи в библиотеках МУК «ГРЦБС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ется по числу экземпляров всех видов документов и их копий, выданных читателям непосредственно в структурных подразделениях, или через электронные компьютерные сети, и зарегистрированных в читательском формуляре. Продление срока пользования документом по просьбе читателя (в т.ч. и по телефону или через сайт) учитывается как новая книговыдача.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>3.2. Основными формами первичной документации по учёту книговыдачи являются:</w:t>
      </w:r>
    </w:p>
    <w:p>
      <w:pPr>
        <w:pStyle w:val="TextBodyIndent"/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читательский формуляр;</w:t>
      </w:r>
    </w:p>
    <w:p>
      <w:pPr>
        <w:pStyle w:val="TextBodyIndent"/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ллективный читательский формуляр;</w:t>
      </w:r>
    </w:p>
    <w:p>
      <w:pPr>
        <w:pStyle w:val="TextBodyIndent"/>
        <w:ind w:left="1995" w:hanging="86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листы оперативного учёта (ежедневной статистики);</w:t>
      </w:r>
    </w:p>
    <w:p>
      <w:pPr>
        <w:pStyle w:val="TextBodyIndent"/>
        <w:ind w:left="1995" w:hanging="86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дневник работы библиотеки (структурного подразделения).</w:t>
      </w:r>
    </w:p>
    <w:p>
      <w:pPr>
        <w:pStyle w:val="TextBodyIndent"/>
        <w:rPr>
          <w:sz w:val="20"/>
        </w:rPr>
      </w:pPr>
      <w:r>
        <w:rPr>
          <w:sz w:val="20"/>
        </w:rPr>
        <w:t>3.3. Данные из листа оперативного учёта ежедневно заносятся в Дневник работы библиотеки и отражаются в «Части 2. Учёт выдачи книг, брошюр, журналов», суммируются в конце месяца, включаются в квартальные и годовой отчёты</w:t>
      </w:r>
    </w:p>
    <w:p>
      <w:pPr>
        <w:pStyle w:val="TextBodyIndent"/>
        <w:rPr/>
      </w:pPr>
      <w:r>
        <w:rPr>
          <w:sz w:val="20"/>
        </w:rPr>
        <w:t>3.4. В Дневнике работы библиотеки в «Части 2. Учёт выдачи книг, брошюр, журналов» ведётся учёт книговыдачи:</w:t>
      </w:r>
    </w:p>
    <w:p>
      <w:pPr>
        <w:pStyle w:val="TextBodyIndent"/>
        <w:ind w:left="567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 отраслям знаний;</w:t>
      </w:r>
    </w:p>
    <w:p>
      <w:pPr>
        <w:pStyle w:val="TextBodyIndent"/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 темам (краеведение, экология)</w:t>
      </w:r>
    </w:p>
    <w:p>
      <w:pPr>
        <w:pStyle w:val="TextBodyIndent"/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на языках (удмуртском, татарском);</w:t>
      </w:r>
    </w:p>
    <w:p>
      <w:pPr>
        <w:pStyle w:val="TextBodyIndent"/>
        <w:ind w:left="1134" w:hanging="0"/>
        <w:rPr/>
      </w:pPr>
      <w:r>
        <w:rPr>
          <w:sz w:val="20"/>
        </w:rPr>
        <w:t xml:space="preserve"> </w:t>
      </w:r>
      <w:r>
        <w:rPr>
          <w:sz w:val="20"/>
        </w:rPr>
        <w:t>- электронных документов (</w:t>
      </w:r>
      <w:r>
        <w:rPr>
          <w:sz w:val="20"/>
          <w:lang w:val="en-US"/>
        </w:rPr>
        <w:t>CD</w:t>
      </w:r>
      <w:r>
        <w:rPr>
          <w:sz w:val="20"/>
        </w:rPr>
        <w:t>);</w:t>
      </w:r>
    </w:p>
    <w:p>
      <w:pPr>
        <w:pStyle w:val="TextBodyIndent"/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пий электронных документов;</w:t>
      </w:r>
    </w:p>
    <w:p>
      <w:pPr>
        <w:pStyle w:val="TextBodyIndent"/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пий документов на бумажном носител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чёт выдачи документов и их копий с выставок входит в общее число выданных документ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чёт документов и их копий, выданных и принятых по ВСО (внутрисистемному обмену) и МБА (межбиблиотечному абонементу), входит в общее число выданных документов подразделения.</w:t>
      </w:r>
    </w:p>
    <w:p>
      <w:pPr>
        <w:pStyle w:val="Heading1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Хранение учетн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4.1. </w:t>
      </w:r>
      <w:r>
        <w:rPr>
          <w:rFonts w:cs="Times New Roman" w:ascii="Times New Roman" w:hAnsi="Times New Roman"/>
          <w:sz w:val="20"/>
          <w:szCs w:val="20"/>
        </w:rPr>
        <w:t>В библиотеках МУК «ГРЦБС» устанавливаются следующие сроки хранения форм учётной документации: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 xml:space="preserve"> листы оперативного учёта (ежедневной статистики) </w:t>
      </w:r>
      <w:r>
        <w:rPr>
          <w:rFonts w:cs="Times New Roman" w:ascii="Times New Roman" w:hAnsi="Times New Roman"/>
          <w:sz w:val="20"/>
          <w:szCs w:val="20"/>
        </w:rPr>
        <w:t>структурных подразделений - в течение 1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- регистрационные картотеки и читательские формуляры - </w:t>
      </w:r>
      <w:r>
        <w:rPr>
          <w:rFonts w:cs="Times New Roman" w:ascii="Times New Roman" w:hAnsi="Times New Roman"/>
          <w:sz w:val="20"/>
          <w:szCs w:val="20"/>
        </w:rPr>
        <w:t>в течение 5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- паспорта на мероприятия - </w:t>
      </w:r>
      <w:r>
        <w:rPr>
          <w:rFonts w:cs="Times New Roman" w:ascii="Times New Roman" w:hAnsi="Times New Roman"/>
          <w:sz w:val="20"/>
          <w:szCs w:val="20"/>
        </w:rPr>
        <w:t>в течение 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iCs/>
          <w:sz w:val="20"/>
          <w:szCs w:val="20"/>
        </w:rPr>
        <w:t xml:space="preserve">Дневники работы структурных подразделений, </w:t>
      </w:r>
      <w:r>
        <w:rPr>
          <w:rFonts w:cs="Times New Roman" w:ascii="Times New Roman" w:hAnsi="Times New Roman"/>
          <w:sz w:val="20"/>
          <w:szCs w:val="20"/>
        </w:rPr>
        <w:t>статистические и информационные квартальные и годовые отчеты структурных подразделений подлежат постоянному хранению в библиотеках и функциональных отдел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Годовой информационный отчёт (анализ работы)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К «ГРЦБС» </w:t>
      </w:r>
      <w:r>
        <w:rPr>
          <w:rFonts w:cs="Times New Roman" w:ascii="Times New Roman" w:hAnsi="Times New Roman"/>
          <w:sz w:val="20"/>
          <w:szCs w:val="20"/>
        </w:rPr>
        <w:t>подлежит постоянному хранению в методическом отделе районной библиотеки на электронных носителях, один экземпляр передаётся на хранение в архивный отдел Администрации МО «Клазовский район». Информационный отчёт (анализ работы) за год состоит из 3-х частей: по работе с детьми, по работе с юношеством и общий (по работе со взрослым населением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довой статистический отчёт о работе массовых и универсальных библиотек по форме 6-НК </w:t>
      </w:r>
      <w:r>
        <w:rPr>
          <w:rFonts w:cs="Times New Roman" w:ascii="Times New Roman" w:hAnsi="Times New Roman"/>
          <w:sz w:val="20"/>
          <w:szCs w:val="20"/>
        </w:rPr>
        <w:t xml:space="preserve">подлежит хранению у директора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К «ГРЦБС» -  3 года, затем переходит на хранение в архи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ь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тветственность за постановку учета возлагается на заведующих структурными подразделениями библиоте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Контроль за ведением учета статистических данных по предоставлению библиотечных услуг МУК «ГРЦБС» г. Можги осуществляет ведущий методист по инновационной деятельности и администрация библиоте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на Совете при директор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1.2014 г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iCs/>
      <w:kern w:val="2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0" w:after="0"/>
      <w:ind w:firstLine="510"/>
      <w:jc w:val="center"/>
    </w:pPr>
    <w:rPr>
      <w:rFonts w:ascii="Times New Roman" w:hAnsi="Times New Roman" w:eastAsia="Times New Roman" w:cs="Times New Roman"/>
      <w:bCs/>
      <w:i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6:00Z</dcterms:created>
  <dc:creator>Методист</dc:creator>
  <dc:description/>
  <cp:keywords/>
  <dc:language>en-US</dc:language>
  <cp:lastModifiedBy>SamLab.ws</cp:lastModifiedBy>
  <cp:lastPrinted>2015-04-16T11:29:00Z</cp:lastPrinted>
  <dcterms:modified xsi:type="dcterms:W3CDTF">2015-08-31T11:35:00Z</dcterms:modified>
  <cp:revision>15</cp:revision>
  <dc:subject/>
  <dc:title/>
</cp:coreProperties>
</file>