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Экологический вестник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МУК «Глазовская районная ЦБС»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  <w:i/>
        </w:rPr>
        <w:t>май 2011 год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ционно-экологическая газета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011 год – МЕЖДУНАРОДНЫЙ ГОД ЛЕСОВ  </w:t>
      </w:r>
      <w:r>
        <w:rPr>
          <w:b/>
        </w:rPr>
        <w:t xml:space="preserve">                                   </w:t>
      </w:r>
      <w:r>
        <w:rPr>
          <w:b/>
          <w:i/>
          <w:u w:val="single"/>
        </w:rPr>
        <w:t xml:space="preserve"> ВНИМАНИЕ! КОНКУРС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3886200" cy="8317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31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2 февраля 2011 года Лесной форум ООН начал свою работу в Нью-Йорке, дал официальный старт Международному году лесов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Леса мира - SO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Леса покрывают 31% поверхности Земли, из которых 13% относятся к заповедным территориям. По оценкам представителей ООН, ежегодно из-за вырубки и пожаров гибнет порядка 13 миллионов гектаров леса. Такое стремительное сокращение лесных площадей ведет к еще большему разбалансированию экосистемы планеты,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color w:val="3B78A8"/>
                                  <w:u w:val="single"/>
                                </w:rPr>
                                <w:t>вызванную климатическими изменениями</w:t>
                              </w:r>
                            </w:hyperlink>
                            <w:r>
                              <w:rPr/>
                              <w:t>. Основной же причиной вырубки лесов является растущий спрос на биотопливо и пищевые сельскохозяйственные культуры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Национальная лесопосадк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ab/>
                              <w:t>Сибирские леса считают "легкими планеты". При площади России около 1690 миллионов гектаров леса занимают 70% территории страны. Это составляет приблизительно пятую часть всех лесов мира и половину хвойных лесов. Поэтому участие России в Годе лесов не может быть номинальным. В поддержку инициативы ООН создан правительственный оргкомитет по подготовке и проведению мероприятий Международного года лесов, который возглавил первый вице-премьер Виктор Зубков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Одним из первых в ряду лесозащитных мероприятий стало проведение Федеральным агентством лесного хозяйства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3B78A8"/>
                                  <w:u w:val="single"/>
                                </w:rPr>
                                <w:t>14 мая национального дня посадки леса</w:t>
                              </w:r>
                            </w:hyperlink>
                            <w:r>
                              <w:rPr/>
                              <w:t xml:space="preserve">, заявил начальник управления использования и воспроизводства лесов Рослесхоза Александр Мариев. Он также сообщил о проведении работ по налаживанию системы мониторинга за состоянием российских лесов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ab/>
                              <w:t>«Никто толком не знает, сколько лесов осталось в России, сколько сгорело, сколько уничтожено вредителями, сколько повалено ветром - с начала 1990-х годов государство прекратило проведение полноценных лесоустроительных работ. Органы управления лесным хозяйством принимают решения об использовании лесов фактически "вслепую", не располагая достоверной информацией об их современном состоянии», - отмечают эколог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54.95pt;mso-wrap-distance-left:9.05pt;mso-wrap-distance-right:9.05pt;mso-wrap-distance-top:0pt;mso-wrap-distance-bottom:0pt;margin-top:6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ab/>
                        <w:t xml:space="preserve">2 февраля 2011 года Лесной форум ООН начал свою работу в Нью-Йорке, дал официальный старт Международному году лесов.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Style w:val="StrongEmphasis"/>
                        </w:rPr>
                        <w:t>Леса мира - SOS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ab/>
                        <w:t xml:space="preserve">Леса покрывают 31% поверхности Земли, из которых 13% относятся к заповедным территориям. По оценкам представителей ООН, ежегодно из-за вырубки и пожаров гибнет порядка 13 миллионов гектаров леса. Такое стремительное сокращение лесных площадей ведет к еще большему разбалансированию экосистемы планеты, </w:t>
                      </w:r>
                      <w:hyperlink r:id="rId4" w:tgtFrame="_blank">
                        <w:r>
                          <w:rPr>
                            <w:rStyle w:val="InternetLink"/>
                            <w:color w:val="3B78A8"/>
                            <w:u w:val="single"/>
                          </w:rPr>
                          <w:t>вызванную климатическими изменениями</w:t>
                        </w:r>
                      </w:hyperlink>
                      <w:r>
                        <w:rPr/>
                        <w:t>. Основной же причиной вырубки лесов является растущий спрос на биотопливо и пищевые сельскохозяйственные культуры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Style w:val="StrongEmphasis"/>
                        </w:rPr>
                        <w:t>Национальная лесопосадка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ab/>
                        <w:t>Сибирские леса считают "легкими планеты". При площади России около 1690 миллионов гектаров леса занимают 70% территории страны. Это составляет приблизительно пятую часть всех лесов мира и половину хвойных лесов. Поэтому участие России в Годе лесов не может быть номинальным. В поддержку инициативы ООН создан правительственный оргкомитет по подготовке и проведению мероприятий Международного года лесов, который возглавил первый вице-премьер Виктор Зубков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ab/>
                        <w:t xml:space="preserve">Одним из первых в ряду лесозащитных мероприятий стало проведение Федеральным агентством лесного хозяйства </w:t>
                      </w:r>
                      <w:hyperlink r:id="rId5" w:tgtFrame="_blank">
                        <w:r>
                          <w:rPr>
                            <w:rStyle w:val="InternetLink"/>
                            <w:color w:val="3B78A8"/>
                            <w:u w:val="single"/>
                          </w:rPr>
                          <w:t>14 мая национального дня посадки леса</w:t>
                        </w:r>
                      </w:hyperlink>
                      <w:r>
                        <w:rPr/>
                        <w:t xml:space="preserve">, заявил начальник управления использования и воспроизводства лесов Рослесхоза Александр Мариев. Он также сообщил о проведении работ по налаживанию системы мониторинга за состоянием российских лесов.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ab/>
                        <w:t>«Никто толком не знает, сколько лесов осталось в России, сколько сгорело, сколько уничтожено вредителями, сколько повалено ветром - с начала 1990-х годов государство прекратило проведение полноценных лесоустроительных работ. Органы управления лесным хозяйством принимают решения об использовании лесов фактически "вслепую", не располагая достоверной информацией об их современном состоянии», - отмечают эколог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2743200" cy="531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1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С 1 апреля по 15 </w:t>
                              <w:tab/>
                              <w:tab/>
                              <w:tab/>
                              <w:t xml:space="preserve">     июня 2011 года </w:t>
                              <w:tab/>
                              <w:tab/>
                              <w:tab/>
                              <w:t xml:space="preserve">     Рослесхоз  проводит        </w:t>
                              <w:tab/>
                              <w:tab/>
                              <w:t xml:space="preserve">     конкурс детского</w:t>
                              <w:tab/>
                              <w:tab/>
                              <w:tab/>
                              <w:t xml:space="preserve">     рисунка на тему       </w:t>
                              <w:tab/>
                              <w:tab/>
                              <w:t xml:space="preserve">     Международного     </w:t>
                              <w:tab/>
                              <w:t xml:space="preserve">                 года лесов и приглашает к участию детей от 5 до 14 лет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Предлагаем детям через творчество выразить свои мысли, чувства и взгляды на роль лесов в жизни человека и других обитателей нашей плане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ы надеемся, что 2011 год положит начало доброй традиции – вместе заботиться о «зеленых легких» нашей планет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исунки на тему «2011 год – международный год лесов» высылайте в электронном виде по адресу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presscenter@rosleshoz.ru</w:t>
                              </w:r>
                            </w:hyperlink>
                            <w:r>
                              <w:rPr/>
                              <w:t>. Не забудьте указать город, контактный телефон, фамилию и имя автора, его возрас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ы участников конкурса будут размещаться на официальном сайте Рослесхоза! Лучший рисунок украсит наш сайт! Победителей также ждут призы и дипломы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8.8pt;mso-wrap-distance-left:9.05pt;mso-wrap-distance-right:9.05pt;mso-wrap-distance-top:0pt;mso-wrap-distance-bottom:0pt;margin-top:6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     С 1 апреля по 15 </w:t>
                        <w:tab/>
                        <w:tab/>
                        <w:tab/>
                        <w:t xml:space="preserve">     июня 2011 года </w:t>
                        <w:tab/>
                        <w:tab/>
                        <w:tab/>
                        <w:t xml:space="preserve">     Рослесхоз  проводит        </w:t>
                        <w:tab/>
                        <w:tab/>
                        <w:t xml:space="preserve">     конкурс детского</w:t>
                        <w:tab/>
                        <w:tab/>
                        <w:tab/>
                        <w:t xml:space="preserve">     рисунка на тему       </w:t>
                        <w:tab/>
                        <w:tab/>
                        <w:t xml:space="preserve">     Международного     </w:t>
                        <w:tab/>
                        <w:t xml:space="preserve">                 года лесов и приглашает к участию детей от 5 до 14 лет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/>
                        <w:t>Предлагаем детям через творчество выразить свои мысли, чувства и взгляды на роль лесов в жизни человека и других обитателей нашей плане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Мы надеемся, что 2011 год положит начало доброй традиции – вместе заботиться о «зеленых легких» нашей планеты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исунки на тему «2011 год – международный год лесов» высылайте в электронном виде по адресу </w:t>
                      </w:r>
                      <w:hyperlink r:id="rId7">
                        <w:r>
                          <w:rPr>
                            <w:rStyle w:val="InternetLink"/>
                          </w:rPr>
                          <w:t>presscenter@rosleshoz.ru</w:t>
                        </w:r>
                      </w:hyperlink>
                      <w:r>
                        <w:rPr/>
                        <w:t>. Не забудьте указать город, контактный телефон, фамилию и имя автора, его возрас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боты участников конкурса будут размещаться на официальном сайте Рослесхоза! Лучший рисунок украсит наш сайт! Победителей также ждут призы и диплом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2628900" cy="297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УББОТ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ждый год мы собираемся на уборку нашей деревни Пусошур. Этот год не стал исключением. Каждый класс убирал свой участок. Не остались в стороне и ребята из детского сада. 4 мая прошел субботник по уборке территории вокруг памятника погибшим воинам в Великой Отечественной войне. Все дружно убирались, чтобы возле памятника всегда было чисто, не только 9 мая. Я хочу видеть свою деревню чистой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ня Баженова, 5 к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.Пусошу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4pt;mso-wrap-distance-left:9.05pt;mso-wrap-distance-right:9.05pt;mso-wrap-distance-top:0pt;mso-wrap-distance-bottom:0pt;margin-top:8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СУББОТНИ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ждый год мы собираемся на уборку нашей деревни Пусошур. Этот год не стал исключением. Каждый класс убирал свой участок. Не остались в стороне и ребята из детского сада. 4 мая прошел субботник по уборке территории вокруг памятника погибшим воинам в Великой Отечественной войне. Все дружно убирались, чтобы возле памятника всегда было чисто, не только 9 мая. Я хочу видеть свою деревню чистой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Аня Баженова, 5 кл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.Пусош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НТР ЭКОЛОГИЧЕСКОЙ КНИГ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5143500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 июня 2001 г. в Чуринской библиотеке открыт Центр экологической книги. За 10 лет работы библиотека ежегодно принимает участие в конкурсе «Дни защиты от экологической опасности».  Проводятся конференции, конкурсы, викторины... Большое внимание уделяется не только информационной работе, но и практической: очистке родников, уборке территории деревни, посадке деревьев.  Ежегодно проводится конкурс на лучший приусадебный участ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8pt;mso-wrap-distance-left:9.05pt;mso-wrap-distance-right:9.05pt;mso-wrap-distance-top:0pt;mso-wrap-distance-bottom:0pt;margin-top:-0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 июня 2001 г. в Чуринской библиотеке открыт Центр экологической книги. За 10 лет работы библиотека ежегодно принимает участие в конкурсе «Дни защиты от экологической опасности».  Проводятся конференции, конкурсы, викторины... Большое внимание уделяется не только информационной работе, но и практической: очистке родников, уборке территории деревни, посадке деревьев.  Ежегодно проводится конкурс на лучший приусадебный участ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3429000" cy="7490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49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усть будет чистым дом, где мы живе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Под таким призывом 6 мая 2011 года в д. Чура проходила акция «Чистая планета» по уборке мусора и посадке деревьев. Инициаторами  этого мероприятия стали А.А. Шмырина, директор Чуринского СДК, Е.А.Шмырина, библиотекарь Чуринской библиотеки и руководитель экологического кружка , Е.Г. Иванова, инструктор по работе с молодеж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В акции активное участие приняли студенты, учащиеся старших классов и участники экологического кружка «Трясогузка», который работает при сельской библиотеке. 30 человек, вооружившись перчатками, мешками для мусора и лопатами, приступили к работе. Объектом уборки стали улицы Центральная, Придорожная и спортивный стадион на улице Молодежная. Результат часовой кропотливой работы был виден налицо. Вместо бутылок, пластика и прочего мусора, нашему взору предстали чистые зеленые улицы. А около стадиона в этот день посажено 15 молодых березок. В перспективе – это красивая березовая роща, которая только приумножит красоту нашей деревни. Большое спасибо всем участникам ак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89.8pt;mso-wrap-distance-left:9.05pt;mso-wrap-distance-right:9.05pt;mso-wrap-distance-top:0pt;mso-wrap-distance-bottom:0pt;margin-top:10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усть будет чистым дом, где мы живе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Под таким призывом 6 мая 2011 года в д. Чура проходила акция «Чистая планета» по уборке мусора и посадке деревьев. Инициаторами  этого мероприятия стали А.А. Шмырина, директор Чуринского СДК, Е.А.Шмырина, библиотекарь Чуринской библиотеки и руководитель экологического кружка , Е.Г. Иванова, инструктор по работе с молодежь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В акции активное участие приняли студенты, учащиеся старших классов и участники экологического кружка «Трясогузка», который работает при сельской библиотеке. 30 человек, вооружившись перчатками, мешками для мусора и лопатами, приступили к работе. Объектом уборки стали улицы Центральная, Придорожная и спортивный стадион на улице Молодежная. Результат часовой кропотливой работы был виден налицо. Вместо бутылок, пластика и прочего мусора, нашему взору предстали чистые зеленые улицы. А около стадиона в этот день посажено 15 молодых березок. В перспективе – это красивая березовая роща, которая только приумножит красоту нашей деревни. Большое спасибо всем участникам акц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3200400" cy="8747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74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 чистой в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При Чуринской школе третий год работает волонтерский отряд «Миф».  Работа ведется по двум направлениям: экологическому и здоровому образу жизни. В состав отряда входят учащиеся 6-9 клас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Летом прошлого года жители д. Чура столкнулись с проблемой нехватки воды. Нас  заинтересовала эта проблема. Поэтому было принято решение разработать проект «Урок чистой воды», задачами которого были определены: выяснение причин нехватки воды, разработка правил экономного использования воды, обустройство роднико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начала мы разработали вопросы анкеты, по которым провели опрос населения. По результатам анкеты выяснили, что население Чуры в среднем тратит 50 л воды в сутки. В сравнении с европейскими показателями это немного (в среднем в Европе тратят 120 л).  Потребление воды резко увеличивается в летнее время.  Чтобы найти ответ на ряд вопросов, мы встретились с руководителями СТВ «Сервис» А.В.Першиным и А.Л. Чупиным. Они познакомили нас с письмом к главе МО «Кожильское» Э.В.Ельцовой о необходимости строительства новой скважины в д. Кыпка. Этот проект дорогостоящий и его реализация зависит от  наличия финансовых средств.  Также мы проверили родники в д. Чура и в д. Кыпка. В дальнейших планах нашего волонтерского отряда проведение уроков чистой воды в детском саду и в школе, проведение мониторинга состояния родников в окрестностях д. Чуры и их дальнейшее обустройство, выпуск экологических листовок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>Участники волонтерского отряда «Миф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.Ч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88.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ок чистой вод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При Чуринской школе третий год работает волонтерский отряд «Миф».  Работа ведется по двум направлениям: экологическому и здоровому образу жизни. В состав отряда входят учащиеся 6-9 класс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 xml:space="preserve">Летом прошлого года жители д. Чура столкнулись с проблемой нехватки воды. Нас  заинтересовала эта проблема. Поэтому было принято решение разработать проект «Урок чистой воды», задачами которого были определены: выяснение причин нехватки воды, разработка правил экономного использования воды, обустройство родников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начала мы разработали вопросы анкеты, по которым провели опрос населения. По результатам анкеты выяснили, что население Чуры в среднем тратит 50 л воды в сутки. В сравнении с европейскими показателями это немного (в среднем в Европе тратят 120 л).  Потребление воды резко увеличивается в летнее время.  Чтобы найти ответ на ряд вопросов, мы встретились с руководителями СТВ «Сервис» А.В.Першиным и А.Л. Чупиным. Они познакомили нас с письмом к главе МО «Кожильское» Э.В.Ельцовой о необходимости строительства новой скважины в д. Кыпка. Этот проект дорогостоящий и его реализация зависит от  наличия финансовых средств.  Также мы проверили родники в д. Чура и в д. Кыпка. В дальнейших планах нашего волонтерского отряда проведение уроков чистой воды в детском саду и в школе, проведение мониторинга состояния родников в окрестностях д. Чуры и их дальнейшее обустройство, выпуск экологических листовок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>Участники волонтерского отряда «Миф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.Чу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3391535</wp:posOffset>
                </wp:positionV>
                <wp:extent cx="12573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.А.Шмыр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. Чур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67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.А.Шмыри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д. Чу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26670</wp:posOffset>
                </wp:positionV>
                <wp:extent cx="3437890" cy="1098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98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ставитель, технический редактор: И.В.Кар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Глазов, ул. Кирова,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зовская центральная районн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лефон: 5  - 59 – 20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grzbs@mail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http://glazovskaya-zbc.3dn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0.7pt;height:86.5pt;mso-wrap-distance-left:9.05pt;mso-wrap-distance-right:9.05pt;mso-wrap-distance-top:0pt;mso-wrap-distance-bottom:0pt;margin-top:2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ставитель, технический редактор: И.В.Карк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. Глазов, ул. Кирова, 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зовская центральная районная библи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Телефон: 5  - 59 – 20,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 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grzbs@mail.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n-US"/>
                          </w:rPr>
                          <w:t>http://glazovskaya-zbc.3dn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n.ru/trend/global_warming_forecasts_17102008/" TargetMode="External"/><Relationship Id="rId3" Type="http://schemas.openxmlformats.org/officeDocument/2006/relationships/hyperlink" Target="http://eco.rian.ru/nature/20110124/325674282.html" TargetMode="External"/><Relationship Id="rId4" Type="http://schemas.openxmlformats.org/officeDocument/2006/relationships/hyperlink" Target="http://rian.ru/trend/global_warming_forecasts_17102008/" TargetMode="External"/><Relationship Id="rId5" Type="http://schemas.openxmlformats.org/officeDocument/2006/relationships/hyperlink" Target="http://eco.rian.ru/nature/20110124/325674282.html" TargetMode="External"/><Relationship Id="rId6" Type="http://schemas.openxmlformats.org/officeDocument/2006/relationships/hyperlink" Target="javascript:location.href=&apos;mailto:&apos;+String.fromCharCode(112,114,101,115,115,99,101,110,116,101,114,64,114,111,115,108,101,115,104,111,122,46,114,117)+&apos;?subject=Konkurs&apos;" TargetMode="External"/><Relationship Id="rId7" Type="http://schemas.openxmlformats.org/officeDocument/2006/relationships/hyperlink" Target="javascript:location.href=&apos;mailto:&apos;+String.fromCharCode(112,114,101,115,115,99,101,110,116,101,114,64,114,111,115,108,101,115,104,111,122,46,114,117)+&apos;?subject=Konkurs&apos;" TargetMode="External"/><Relationship Id="rId8" Type="http://schemas.openxmlformats.org/officeDocument/2006/relationships/hyperlink" Target="mailto:grzbs@mail.ru" TargetMode="External"/><Relationship Id="rId9" Type="http://schemas.openxmlformats.org/officeDocument/2006/relationships/hyperlink" Target="http://glazovskaya-zbc.3dn.ru/" TargetMode="External"/><Relationship Id="rId10" Type="http://schemas.openxmlformats.org/officeDocument/2006/relationships/hyperlink" Target="mailto:grzbs@mail.ru" TargetMode="External"/><Relationship Id="rId11" Type="http://schemas.openxmlformats.org/officeDocument/2006/relationships/hyperlink" Target="http://glazovskaya-zbc.3dn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7:00Z</dcterms:created>
  <dc:creator>Admin</dc:creator>
  <dc:description/>
  <cp:keywords/>
  <dc:language>en-US</dc:language>
  <cp:lastModifiedBy>STOSCOMP</cp:lastModifiedBy>
  <dcterms:modified xsi:type="dcterms:W3CDTF">2011-05-19T07:21:00Z</dcterms:modified>
  <cp:revision>13</cp:revision>
  <dc:subject/>
  <dc:title>                                                                                                                                                         </dc:title>
</cp:coreProperties>
</file>