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ни удмуртской литературы в МУК «Глазовская районная ЦБС»</w:t>
      </w:r>
    </w:p>
    <w:p>
      <w:pPr>
        <w:pStyle w:val="Normal"/>
        <w:jc w:val="center"/>
        <w:rPr>
          <w:b/>
          <w:b/>
        </w:rPr>
      </w:pPr>
      <w:r>
        <w:rPr>
          <w:b/>
        </w:rPr>
      </w:r>
    </w:p>
    <w:p>
      <w:pPr>
        <w:pStyle w:val="Normal"/>
        <w:jc w:val="both"/>
        <w:rPr/>
      </w:pPr>
      <w:r>
        <w:rPr/>
        <w:tab/>
        <w:t xml:space="preserve">Конец октября месяца для библиотек района традиционно посвящён пропаганде удмуртской литературы. В этот период повсеместно проходят мероприятия связанные с национальной культурой. </w:t>
      </w:r>
    </w:p>
    <w:p>
      <w:pPr>
        <w:pStyle w:val="Normal"/>
        <w:jc w:val="both"/>
        <w:rPr/>
      </w:pPr>
      <w:r>
        <w:rPr/>
        <w:t>В Дзякинском филиале проведён цикл мероприятий по общим названием  «Как молоды мы были..»,  в который вошла игра «Моя любимая Удмуртия», беседа «Улицы моего посёлка», конкурсы рисунков «Моя улица», «Мой посёлок». Итогом плодотворной работы стал праздник «Мы в Удмуртии живём».</w:t>
      </w:r>
    </w:p>
    <w:p>
      <w:pPr>
        <w:pStyle w:val="Normal"/>
        <w:jc w:val="both"/>
        <w:rPr/>
      </w:pPr>
      <w:r>
        <w:rPr/>
        <w:tab/>
        <w:t>Викторина «Что я знаю об Удмуртии» (Гулёковский филиал) ещё раз показала, что наши ребятишки знают о Республике многое. Для них знакомы имена удмуртских поэтов, писателей и композиторов. Известны им названия рек и городов родной стороны. Затруднение вызвали только некоторые исторические вопросы, в числе которых был вопрос и о Герое Советского Союза Логинове. Но в целом викторина прошла успешно.</w:t>
      </w:r>
    </w:p>
    <w:p>
      <w:pPr>
        <w:pStyle w:val="Normal"/>
        <w:jc w:val="both"/>
        <w:rPr/>
      </w:pPr>
      <w:r>
        <w:rPr/>
        <w:tab/>
        <w:t>В социальном доме д. Золотарево сельский библиотекарь провела литературный вечер «Два сына одной земли», посвящённый творчеству Флора Васильева и Олега Поскрёбышева. Сопровождала мероприятие книжная выставка. Стихи поэтов прозвучали в исполнении чтецов, библиотекарь рассказала об их жизненном пути. В заключении прозвучала песня на стихи Ф.Васильева «В любой чащобе лишних нет деревьев…».</w:t>
      </w:r>
    </w:p>
    <w:p>
      <w:pPr>
        <w:pStyle w:val="Normal"/>
        <w:jc w:val="both"/>
        <w:rPr/>
      </w:pPr>
      <w:r>
        <w:rPr/>
        <w:tab/>
        <w:t xml:space="preserve">Частые гости на производственных участках МО «Парзинское» сельские работники культуры. Вот и в дни удмуртской литературы был проведён для коллектива животноводов МТФ информационный час «Удмуртия за годы президентского правления». Завершила встречу викторина «Удмуртия – мой край родной». Ученикам 7 и 8 классов Парзинской школы продемонстрирована презентация книги П.Чернова «Детство Матвея Гондырева».  </w:t>
      </w:r>
    </w:p>
    <w:p>
      <w:pPr>
        <w:pStyle w:val="Normal"/>
        <w:jc w:val="both"/>
        <w:rPr/>
      </w:pPr>
      <w:r>
        <w:rPr/>
        <w:tab/>
        <w:t xml:space="preserve">В Дондыкарской библиотеке оформлена постоянно действующая книжная выставка «Асмелэн одиг сюресмы», на которой экспонируется новая краеведческая литература исторического содержания. Дополняет её выставка «Калыкысь  жингрес чуръёс», на которой выставлены книги фольклорного характера. Для молодёжной аудитории был проведён обзор брошюр из серии «Отдалённые родники», посвящённый малоизвестным  авторам прошлого века, была озвучена биография автора серии В. Ар-Серги.  </w:t>
      </w:r>
    </w:p>
    <w:p>
      <w:pPr>
        <w:pStyle w:val="Normal"/>
        <w:jc w:val="both"/>
        <w:rPr/>
      </w:pPr>
      <w:r>
        <w:rPr/>
        <w:tab/>
        <w:t>Женская аудитория Слудской  библиотеки часто обращалась к книжной выставке «Свет женской души», где выставили сборники стихов удмуртских поэтесс. Младшие школьники приняли активное участие в игре  «В путешествие отправляясь…», 12 юных читателей познакомились с удмуртской сказкой «Лошадиное яйцо», ответили на вопросы по произведению, затем заполнили кроссворд.</w:t>
      </w:r>
    </w:p>
    <w:p>
      <w:pPr>
        <w:pStyle w:val="Normal"/>
        <w:jc w:val="both"/>
        <w:rPr/>
      </w:pPr>
      <w:r>
        <w:rPr/>
        <w:tab/>
        <w:t>Детская библиотека в с. Понино для своих юных читателей оформила выставку-кроссворд «Люби и знай родной свой край». Накануне праздника государственности Удмуртии здесь прошёл познавательный час «Северные удмурты» с демонстрацией одноимённой слайд-программы. Мероприятие завершилось  небольшой викториной по сюжету просмотренных кадров. Акция «Кылбуръёс – со малпанъёс» была проведена по творчеству Флора Васильева. Каждый посетитель библиотеки  знакомился со стихами удмуртского поэта. За день  было выдано 11 сборников поэта.</w:t>
      </w:r>
    </w:p>
    <w:p>
      <w:pPr>
        <w:pStyle w:val="Normal"/>
        <w:ind w:right="355" w:hanging="0"/>
        <w:jc w:val="both"/>
        <w:rPr/>
      </w:pPr>
      <w:r>
        <w:rPr/>
        <w:tab/>
        <w:t>Люмская библиотека дни удмуртской литературы посвятили детскому журналу «Кизили». Был оформлен стенд  «Кизили журналы – 25 ар». На нём размещены фотографии со встречи с главным редактором журнала У.Бадретдиновым, которая состоялась 18 октября 2000 года. Юным читателям была проведена беседа об истории издания, обзор по журналам познакомил с самыми интересными произведениями. Самое главное отличие этого журнала от других периодических изданий заключается в том, что в нём печатаются стихи начинающих поэтов-детей.</w:t>
      </w:r>
      <w:r>
        <w:rPr>
          <w:sz w:val="28"/>
          <w:szCs w:val="28"/>
        </w:rPr>
        <w:t xml:space="preserve">  </w:t>
      </w:r>
    </w:p>
    <w:p>
      <w:pPr>
        <w:pStyle w:val="Normal"/>
        <w:ind w:right="355" w:hanging="0"/>
        <w:jc w:val="both"/>
        <w:rPr/>
      </w:pPr>
      <w:r>
        <w:rPr/>
        <w:t>В Кожильской  библиотеке оформлены книжные выставки: «Поэзия родного края» и «Возрожденная древность». Выставка «Поэзия родного края» познакомила читателей с творчеством глазовских  поэтов: С. Статкус, Э. Цегельник, Н. Мухановой, В. Шашова, Е. Лепихина. Также были представлены стихи нашей землячки Галины Марьиной, которые были напечатаны в журналах «Ашальчи» и «Кенеш». На книжной выставке «Возрожденная древность» была представлена литература по народному декоративно-прикладному искусству Удмуртии. Для школьников 5-11 классов была подготовлена слайдовая презентация к Году труда в Удмуртии «Знаменитые люди Кожиля». Читатели-дети познакомились с нашими земляками, которые  были награждены орденами: Орден Ленина, Орден Октябрьской Революции, Орден «Знак почета», Орден Трудового Красного Знамени, Орден Трудовой Славы, Орден «За трудовое отличие», с «Заслуженными работниками сельского хозяйства», ветеранами труда, продолжающими работать в сельском хозяйстве, с передовиками производства, занесенными на республиканскую и районную доску Почета и с Почетным гражданином Глазовского района.</w:t>
      </w:r>
    </w:p>
    <w:p>
      <w:pPr>
        <w:pStyle w:val="Normal"/>
        <w:ind w:firstLine="708"/>
        <w:jc w:val="both"/>
        <w:rPr/>
      </w:pPr>
      <w:r>
        <w:rPr/>
        <w:t xml:space="preserve">В течение нескольких лет в  Адамской библиотеке в октябре месяце проходят Ураковские краеведческие чтения. В этом году они вновь собрали краеведов МО «Адамское». Зрителям была представлена презентация, посвящённая Ливию Петровичу Уракову, а также организована встреча с местной поэтессой. Почётной гостьей мероприятия была вдова Ливия Петровича, Зинаида Фёдоровна. </w:t>
      </w:r>
    </w:p>
    <w:p>
      <w:pPr>
        <w:pStyle w:val="Normal"/>
        <w:jc w:val="both"/>
        <w:rPr/>
      </w:pPr>
      <w:r>
        <w:rPr/>
        <w:tab/>
        <w:t xml:space="preserve">Все мероприятия, проводимые библиотеками района в рамках недели удмуртской литературы, приурочены ко Дню государственности Удмурт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49:00Z</dcterms:created>
  <dc:creator>Bibl</dc:creator>
  <dc:description/>
  <cp:keywords/>
  <dc:language>en-US</dc:language>
  <cp:lastModifiedBy>STOSCOMP</cp:lastModifiedBy>
  <dcterms:modified xsi:type="dcterms:W3CDTF">2011-11-16T11:22:00Z</dcterms:modified>
  <cp:revision>7</cp:revision>
  <dc:subject/>
  <dc:title>Дни удмуртской литературы в МУК «Глазовская районная ЦБС»</dc:title>
</cp:coreProperties>
</file>