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ББК 63.3(2Рос.Удм)</w:t>
      </w:r>
    </w:p>
    <w:p>
      <w:pPr>
        <w:pStyle w:val="11"/>
        <w:rPr/>
      </w:pPr>
      <w:r>
        <w:rPr/>
        <w:t>Г52</w:t>
      </w:r>
    </w:p>
    <w:p>
      <w:pPr>
        <w:pStyle w:val="11"/>
        <w:rPr/>
      </w:pPr>
      <w:r>
        <w:rPr/>
      </w:r>
    </w:p>
    <w:p>
      <w:pPr>
        <w:pStyle w:val="11"/>
        <w:rPr/>
      </w:pPr>
      <w:r>
        <w:rPr/>
        <w:t xml:space="preserve">Рецензент: Л.А. Волкова, профессор кафедры истории и методики преподавания истории ФГБОУ «ГГПИ им. В.Г. Короленко», канд. ист. наук, доцент                                                  </w:t>
      </w:r>
    </w:p>
    <w:p>
      <w:pPr>
        <w:pStyle w:val="11"/>
        <w:rPr/>
      </w:pPr>
      <w:r>
        <w:rPr/>
      </w:r>
    </w:p>
    <w:p>
      <w:pPr>
        <w:pStyle w:val="11"/>
        <w:rPr/>
      </w:pPr>
      <w:r>
        <w:rPr/>
        <w:t>Составитель: В.С. Шудегова</w:t>
      </w:r>
    </w:p>
    <w:p>
      <w:pPr>
        <w:pStyle w:val="11"/>
        <w:rPr/>
      </w:pPr>
      <w:r>
        <w:rPr/>
        <w:t>Редакционная коллегия: И.В. Кутявина, З.П. Перминова</w:t>
      </w:r>
    </w:p>
    <w:p>
      <w:pPr>
        <w:pStyle w:val="11"/>
        <w:rPr/>
      </w:pPr>
      <w:r>
        <w:rPr/>
      </w:r>
    </w:p>
    <w:p>
      <w:pPr>
        <w:pStyle w:val="11"/>
        <w:rPr/>
      </w:pPr>
      <w:r>
        <w:rPr/>
      </w:r>
    </w:p>
    <w:p>
      <w:pPr>
        <w:pStyle w:val="11"/>
        <w:rPr/>
      </w:pPr>
      <w:r>
        <w:rPr/>
        <w:t>На обложке: Вид на д. Солдырь, фото Ю.Дерябина</w:t>
      </w:r>
    </w:p>
    <w:p>
      <w:pPr>
        <w:pStyle w:val="11"/>
        <w:rPr/>
      </w:pPr>
      <w:r>
        <w:rPr/>
      </w:r>
    </w:p>
    <w:p>
      <w:pPr>
        <w:pStyle w:val="11"/>
        <w:rPr/>
      </w:pPr>
      <w:r>
        <w:rPr/>
      </w:r>
    </w:p>
    <w:p>
      <w:pPr>
        <w:pStyle w:val="11"/>
        <w:rPr/>
      </w:pPr>
      <w:r>
        <w:rPr>
          <w:spacing w:val="-4"/>
        </w:rPr>
        <w:t>Глазовский район: из прошлого в настоящее / Составитель В.С. Шу</w:t>
      </w:r>
      <w:r>
        <w:rPr/>
        <w:t>-дегова.- Глазов, 2011.-            с.: 344 вк. 16.</w:t>
      </w:r>
    </w:p>
    <w:p>
      <w:pPr>
        <w:pStyle w:val="11"/>
        <w:rPr>
          <w:sz w:val="24"/>
          <w:szCs w:val="24"/>
        </w:rPr>
      </w:pPr>
      <w:r>
        <w:rPr>
          <w:rFonts w:eastAsia="Times New Roman"/>
        </w:rPr>
        <w:t xml:space="preserve"> </w:t>
      </w:r>
    </w:p>
    <w:p>
      <w:pPr>
        <w:pStyle w:val="11"/>
        <w:rPr/>
      </w:pPr>
      <w:r>
        <w:rPr/>
        <w:t xml:space="preserve">Книга повествует об административно-территориальном делении, историческом прошлом Глазовского района, о развитии сельского хозяйства и промышленности, духовной и культурной жизни. История населенных пунктов представлена в алфавитном порядке деревень. </w:t>
      </w:r>
    </w:p>
    <w:p>
      <w:pPr>
        <w:pStyle w:val="11"/>
        <w:rPr/>
      </w:pPr>
      <w:r>
        <w:rPr/>
        <w:t>Статьи написаны по воспоминаниям жителей деревень, на основе архивных материалов, статей и очерков, опубликованных в местных газетах «Иднакар», «Красное знамя», «Мой город», информации и справок, предоставленных руководителями и специалистами районных служб, организаций, промышленных предприятий, образовательных и культурно-просветительных учреждений.</w:t>
      </w:r>
    </w:p>
    <w:p>
      <w:pPr>
        <w:pStyle w:val="11"/>
        <w:rPr/>
      </w:pPr>
      <w:r>
        <w:rPr/>
        <w:t>Книга адресована краеведам, преподавателям, учащимся школ, жителям района, любителям истории малой родины.</w:t>
      </w:r>
    </w:p>
    <w:p>
      <w:pPr>
        <w:pStyle w:val="11"/>
        <w:rPr/>
      </w:pPr>
      <w:r>
        <w:rPr/>
      </w:r>
    </w:p>
    <w:p>
      <w:pPr>
        <w:pStyle w:val="Style16"/>
        <w:rPr/>
      </w:pPr>
      <w:r>
        <w:rPr/>
        <w:t>СОДЕРЖАНИЕ</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Обращение Главы МО «Глазовский район»</w:t>
        <w:tab/>
        <w:t>1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Отзыв</w:t>
        <w:tab/>
        <w:t>1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От составителя</w:t>
        <w:tab/>
        <w:t>14</w:t>
      </w:r>
    </w:p>
    <w:p>
      <w:pPr>
        <w:pStyle w:val="Normal"/>
        <w:tabs>
          <w:tab w:val="clear" w:pos="708"/>
          <w:tab w:val="decimal" w:pos="6460" w:leader="dot"/>
        </w:tabs>
        <w:autoSpaceDE w:val="false"/>
        <w:spacing w:lineRule="auto" w:line="288" w:before="57" w:after="0"/>
        <w:jc w:val="distribute"/>
        <w:textAlignment w:val="center"/>
        <w:rPr/>
      </w:pPr>
      <w:r>
        <w:rPr>
          <w:rFonts w:cs="Times New Roman" w:ascii="Times New Roman" w:hAnsi="Times New Roman"/>
          <w:b/>
          <w:bCs/>
          <w:color w:val="000000"/>
        </w:rPr>
        <w:t>Географическое положение</w:t>
      </w:r>
      <w:r>
        <w:rPr>
          <w:rFonts w:cs="Times New Roman" w:ascii="Times New Roman" w:hAnsi="Times New Roman"/>
          <w:color w:val="000000"/>
        </w:rPr>
        <w:tab/>
        <w:t>22</w:t>
      </w:r>
    </w:p>
    <w:p>
      <w:pPr>
        <w:pStyle w:val="Normal"/>
        <w:tabs>
          <w:tab w:val="clear" w:pos="708"/>
          <w:tab w:val="decimal" w:pos="6460" w:leader="dot"/>
        </w:tabs>
        <w:autoSpaceDE w:val="false"/>
        <w:spacing w:lineRule="auto" w:line="288" w:before="57" w:after="0"/>
        <w:jc w:val="distribute"/>
        <w:textAlignment w:val="center"/>
        <w:rPr>
          <w:rFonts w:ascii="Times New Roman" w:hAnsi="Times New Roman" w:cs="Times New Roman"/>
          <w:color w:val="000000"/>
        </w:rPr>
      </w:pPr>
      <w:r>
        <w:rPr>
          <w:rFonts w:cs="Times New Roman" w:ascii="Times New Roman" w:hAnsi="Times New Roman"/>
          <w:color w:val="000000"/>
        </w:rPr>
        <w:t>Природа района</w:t>
        <w:tab/>
        <w:t>2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олевайская кедровая роща</w:t>
        <w:tab/>
        <w:t>24</w:t>
      </w:r>
    </w:p>
    <w:p>
      <w:pPr>
        <w:pStyle w:val="Normal"/>
        <w:tabs>
          <w:tab w:val="clear" w:pos="708"/>
          <w:tab w:val="decimal" w:pos="6460" w:leader="dot"/>
        </w:tabs>
        <w:autoSpaceDE w:val="false"/>
        <w:spacing w:lineRule="auto" w:line="288" w:before="57" w:after="0"/>
        <w:jc w:val="distribute"/>
        <w:textAlignment w:val="center"/>
        <w:rPr/>
      </w:pPr>
      <w:r>
        <w:rPr>
          <w:rFonts w:cs="Times New Roman" w:ascii="Times New Roman" w:hAnsi="Times New Roman"/>
          <w:b/>
          <w:bCs/>
          <w:color w:val="000000"/>
        </w:rPr>
        <w:t>Герб и флаг района</w:t>
      </w:r>
      <w:r>
        <w:rPr>
          <w:rFonts w:cs="Times New Roman" w:ascii="Times New Roman" w:hAnsi="Times New Roman"/>
          <w:color w:val="000000"/>
        </w:rPr>
        <w:tab/>
        <w:t>26</w:t>
      </w:r>
    </w:p>
    <w:p>
      <w:pPr>
        <w:pStyle w:val="Normal"/>
        <w:tabs>
          <w:tab w:val="clear" w:pos="708"/>
          <w:tab w:val="decimal" w:pos="6460" w:leader="dot"/>
        </w:tabs>
        <w:autoSpaceDE w:val="false"/>
        <w:spacing w:lineRule="auto" w:line="288" w:before="57" w:after="0"/>
        <w:jc w:val="distribute"/>
        <w:textAlignment w:val="center"/>
        <w:rPr/>
      </w:pPr>
      <w:r>
        <w:rPr>
          <w:rFonts w:cs="Times New Roman" w:ascii="Times New Roman" w:hAnsi="Times New Roman"/>
          <w:b/>
          <w:bCs/>
          <w:color w:val="000000"/>
        </w:rPr>
        <w:t>Административно-территориальное устройство района</w:t>
      </w:r>
      <w:r>
        <w:rPr>
          <w:rFonts w:cs="Times New Roman" w:ascii="Times New Roman" w:hAnsi="Times New Roman"/>
          <w:color w:val="000000"/>
        </w:rPr>
        <w:tab/>
        <w:t>28</w:t>
      </w:r>
    </w:p>
    <w:p>
      <w:pPr>
        <w:pStyle w:val="Normal"/>
        <w:tabs>
          <w:tab w:val="clear" w:pos="708"/>
          <w:tab w:val="decimal" w:pos="6460" w:leader="dot"/>
        </w:tabs>
        <w:autoSpaceDE w:val="false"/>
        <w:spacing w:lineRule="auto" w:line="288" w:before="57" w:after="0"/>
        <w:jc w:val="distribute"/>
        <w:textAlignment w:val="center"/>
        <w:rPr/>
      </w:pPr>
      <w:r>
        <w:rPr>
          <w:rFonts w:cs="Times New Roman" w:ascii="Times New Roman" w:hAnsi="Times New Roman"/>
          <w:b/>
          <w:bCs/>
          <w:color w:val="000000"/>
        </w:rPr>
        <w:t>Страницы истории</w:t>
      </w:r>
      <w:r>
        <w:rPr>
          <w:rFonts w:cs="Times New Roman" w:ascii="Times New Roman" w:hAnsi="Times New Roman"/>
          <w:color w:val="000000"/>
        </w:rPr>
        <w:tab/>
        <w:t>3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Дондинские батыры</w:t>
        <w:tab/>
        <w:t>3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Земская сельскохозяйственная школа в с. Верх-Парзи</w:t>
        <w:tab/>
        <w:t>40</w:t>
      </w:r>
    </w:p>
    <w:p>
      <w:pPr>
        <w:pStyle w:val="Normal"/>
        <w:tabs>
          <w:tab w:val="clear" w:pos="708"/>
          <w:tab w:val="decimal" w:pos="6460" w:leader="dot"/>
        </w:tabs>
        <w:autoSpaceDE w:val="false"/>
        <w:spacing w:lineRule="auto" w:line="288" w:before="57" w:after="0"/>
        <w:jc w:val="distribute"/>
        <w:textAlignment w:val="center"/>
        <w:rPr/>
      </w:pPr>
      <w:r>
        <w:rPr>
          <w:rFonts w:cs="Times New Roman" w:ascii="Times New Roman" w:hAnsi="Times New Roman"/>
          <w:b/>
          <w:bCs/>
          <w:color w:val="000000"/>
        </w:rPr>
        <w:t>Революция и гражданская война</w:t>
      </w:r>
      <w:r>
        <w:rPr>
          <w:rFonts w:cs="Times New Roman" w:ascii="Times New Roman" w:hAnsi="Times New Roman"/>
          <w:color w:val="000000"/>
        </w:rPr>
        <w:tab/>
        <w:t>4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амятники гражданской войны на территории района</w:t>
        <w:tab/>
        <w:t>52</w:t>
      </w:r>
    </w:p>
    <w:p>
      <w:pPr>
        <w:pStyle w:val="Normal"/>
        <w:tabs>
          <w:tab w:val="clear" w:pos="708"/>
          <w:tab w:val="decimal" w:pos="6460" w:leader="dot"/>
        </w:tabs>
        <w:autoSpaceDE w:val="false"/>
        <w:spacing w:lineRule="auto" w:line="288" w:before="57" w:after="0"/>
        <w:jc w:val="distribute"/>
        <w:textAlignment w:val="center"/>
        <w:rPr/>
      </w:pPr>
      <w:r>
        <w:rPr>
          <w:rFonts w:cs="Times New Roman" w:ascii="Times New Roman" w:hAnsi="Times New Roman"/>
          <w:b/>
          <w:bCs/>
          <w:color w:val="000000"/>
        </w:rPr>
        <w:t>Глазовский район в годы Великой Отечественной войны</w:t>
      </w:r>
      <w:r>
        <w:rPr>
          <w:rFonts w:cs="Times New Roman" w:ascii="Times New Roman" w:hAnsi="Times New Roman"/>
          <w:color w:val="000000"/>
        </w:rPr>
        <w:tab/>
        <w:t>5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Из жизни немцев в п. Дзякино</w:t>
        <w:tab/>
        <w:t>6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Дорога № 38: Балезино–Ижевск</w:t>
        <w:tab/>
        <w:t>61</w:t>
      </w:r>
    </w:p>
    <w:p>
      <w:pPr>
        <w:pStyle w:val="Normal"/>
        <w:tabs>
          <w:tab w:val="clear" w:pos="708"/>
          <w:tab w:val="decimal" w:pos="6460" w:leader="dot"/>
        </w:tabs>
        <w:autoSpaceDE w:val="false"/>
        <w:spacing w:lineRule="auto" w:line="288" w:before="57" w:after="0"/>
        <w:jc w:val="distribute"/>
        <w:textAlignment w:val="center"/>
        <w:rPr/>
      </w:pPr>
      <w:r>
        <w:rPr>
          <w:rFonts w:cs="Times New Roman" w:ascii="Times New Roman" w:hAnsi="Times New Roman"/>
          <w:b/>
          <w:bCs/>
          <w:color w:val="000000"/>
        </w:rPr>
        <w:t>Колхозное строительство</w:t>
      </w:r>
      <w:r>
        <w:rPr>
          <w:rFonts w:cs="Times New Roman" w:ascii="Times New Roman" w:hAnsi="Times New Roman"/>
          <w:color w:val="000000"/>
        </w:rPr>
        <w:tab/>
        <w:t>6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История МТС</w:t>
        <w:tab/>
        <w:t>7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Раскулачивание</w:t>
        <w:tab/>
        <w:t>74</w:t>
      </w:r>
    </w:p>
    <w:p>
      <w:pPr>
        <w:pStyle w:val="Normal"/>
        <w:tabs>
          <w:tab w:val="clear" w:pos="708"/>
          <w:tab w:val="decimal" w:pos="6460" w:leader="dot"/>
        </w:tabs>
        <w:autoSpaceDE w:val="false"/>
        <w:spacing w:lineRule="auto" w:line="288" w:before="0" w:after="0"/>
        <w:jc w:val="distribute"/>
        <w:textAlignment w:val="center"/>
        <w:rPr/>
      </w:pPr>
      <w:r>
        <w:rPr>
          <w:rFonts w:cs="Times New Roman" w:ascii="Times New Roman" w:hAnsi="Times New Roman"/>
          <w:color w:val="000000"/>
        </w:rPr>
        <w:t>«Неперспективные» деревни</w:t>
        <w:tab/>
        <w:t>77</w:t>
      </w:r>
    </w:p>
    <w:p>
      <w:pPr>
        <w:pStyle w:val="Normal"/>
        <w:tabs>
          <w:tab w:val="clear" w:pos="708"/>
          <w:tab w:val="decimal" w:pos="6460" w:leader="dot"/>
        </w:tabs>
        <w:autoSpaceDE w:val="false"/>
        <w:spacing w:lineRule="auto" w:line="288" w:before="57" w:after="0"/>
        <w:jc w:val="distribute"/>
        <w:textAlignment w:val="center"/>
        <w:rPr/>
      </w:pPr>
      <w:r>
        <w:rPr>
          <w:rFonts w:cs="Times New Roman" w:ascii="Times New Roman" w:hAnsi="Times New Roman"/>
          <w:b/>
          <w:bCs/>
          <w:color w:val="000000"/>
        </w:rPr>
        <w:t>Промышленность</w:t>
      </w:r>
      <w:r>
        <w:rPr>
          <w:rFonts w:cs="Times New Roman" w:ascii="Times New Roman" w:hAnsi="Times New Roman"/>
          <w:color w:val="000000"/>
        </w:rPr>
        <w:tab/>
        <w:t>8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Льнообделочный завод</w:t>
        <w:tab/>
        <w:t>8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Глазовский молочный завод</w:t>
        <w:tab/>
        <w:t>8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Лесхоз</w:t>
        <w:tab/>
        <w:t>88</w:t>
      </w:r>
    </w:p>
    <w:p>
      <w:pPr>
        <w:pStyle w:val="Normal"/>
        <w:tabs>
          <w:tab w:val="clear" w:pos="708"/>
          <w:tab w:val="decimal" w:pos="6460" w:leader="dot"/>
        </w:tabs>
        <w:autoSpaceDE w:val="false"/>
        <w:spacing w:lineRule="auto" w:line="288" w:before="57" w:after="0"/>
        <w:jc w:val="distribute"/>
        <w:textAlignment w:val="center"/>
        <w:rPr/>
      </w:pPr>
      <w:r>
        <w:rPr>
          <w:rFonts w:cs="Times New Roman" w:ascii="Times New Roman" w:hAnsi="Times New Roman"/>
          <w:b/>
          <w:bCs/>
          <w:color w:val="000000"/>
        </w:rPr>
        <w:t>Торговля</w:t>
      </w:r>
      <w:r>
        <w:rPr>
          <w:rFonts w:cs="Times New Roman" w:ascii="Times New Roman" w:hAnsi="Times New Roman"/>
          <w:color w:val="000000"/>
        </w:rPr>
        <w:tab/>
        <w:t>91</w:t>
      </w:r>
    </w:p>
    <w:p>
      <w:pPr>
        <w:pStyle w:val="Normal"/>
        <w:tabs>
          <w:tab w:val="clear" w:pos="708"/>
          <w:tab w:val="decimal" w:pos="6460" w:leader="dot"/>
        </w:tabs>
        <w:autoSpaceDE w:val="false"/>
        <w:spacing w:lineRule="auto" w:line="288" w:before="57" w:after="0"/>
        <w:jc w:val="distribute"/>
        <w:textAlignment w:val="center"/>
        <w:rPr/>
      </w:pPr>
      <w:r>
        <w:rPr>
          <w:rFonts w:cs="Times New Roman" w:ascii="Times New Roman" w:hAnsi="Times New Roman"/>
          <w:b/>
          <w:bCs/>
          <w:color w:val="000000"/>
        </w:rPr>
        <w:t>Социальная сфера</w:t>
      </w:r>
      <w:r>
        <w:rPr>
          <w:rFonts w:cs="Times New Roman" w:ascii="Times New Roman" w:hAnsi="Times New Roman"/>
          <w:color w:val="000000"/>
        </w:rPr>
        <w:tab/>
        <w:t>9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История МУЗ «Глазовская центральная районная больница»</w:t>
        <w:tab/>
        <w:t>9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Образование</w:t>
        <w:tab/>
        <w:t>10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ультура</w:t>
        <w:tab/>
        <w:t>10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Районный Дом культуры</w:t>
        <w:tab/>
        <w:t>10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Библиотеки</w:t>
        <w:tab/>
        <w:t>10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омплексный центр социального обслуживания населения</w:t>
        <w:tab/>
        <w:t>111</w:t>
      </w:r>
    </w:p>
    <w:p>
      <w:pPr>
        <w:pStyle w:val="Normal"/>
        <w:tabs>
          <w:tab w:val="clear" w:pos="708"/>
          <w:tab w:val="decimal" w:pos="6460" w:leader="dot"/>
        </w:tabs>
        <w:autoSpaceDE w:val="false"/>
        <w:spacing w:lineRule="auto" w:line="288" w:before="0" w:after="0"/>
        <w:jc w:val="distribute"/>
        <w:textAlignment w:val="center"/>
        <w:rPr/>
      </w:pPr>
      <w:r>
        <w:rPr>
          <w:rFonts w:cs="Times New Roman" w:ascii="Times New Roman" w:hAnsi="Times New Roman"/>
          <w:b/>
          <w:bCs/>
          <w:color w:val="000000"/>
        </w:rPr>
        <w:t>История населенных пунктов</w:t>
      </w:r>
      <w:r>
        <w:rPr>
          <w:rFonts w:cs="Times New Roman" w:ascii="Times New Roman" w:hAnsi="Times New Roman"/>
          <w:color w:val="000000"/>
        </w:rPr>
        <w:tab/>
        <w:t>11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Абагурт</w:t>
        <w:tab/>
        <w:t>11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Адам</w:t>
        <w:tab/>
        <w:t>11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Азамай</w:t>
        <w:tab/>
        <w:t>11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Александровка</w:t>
        <w:tab/>
        <w:t>11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Алексеевский</w:t>
        <w:tab/>
        <w:t>11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Андреевка</w:t>
        <w:tab/>
        <w:t>11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Артёнки</w:t>
        <w:tab/>
        <w:t>11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Архипово</w:t>
        <w:tab/>
        <w:t>11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Афонята</w:t>
        <w:tab/>
        <w:t>11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Бабино</w:t>
        <w:tab/>
        <w:t>118</w:t>
      </w:r>
    </w:p>
    <w:p>
      <w:pPr>
        <w:pStyle w:val="Normal"/>
        <w:tabs>
          <w:tab w:val="clear" w:pos="708"/>
          <w:tab w:val="decimal" w:pos="6460" w:leader="dot"/>
        </w:tabs>
        <w:autoSpaceDE w:val="false"/>
        <w:spacing w:lineRule="auto" w:line="288" w:before="0" w:after="0"/>
        <w:jc w:val="distribute"/>
        <w:textAlignment w:val="center"/>
        <w:rPr/>
      </w:pPr>
      <w:r>
        <w:rPr>
          <w:rFonts w:cs="Times New Roman" w:ascii="Times New Roman" w:hAnsi="Times New Roman"/>
          <w:color w:val="000000"/>
        </w:rPr>
        <w:t>Бад</w:t>
      </w:r>
      <w:r>
        <w:rPr>
          <w:rFonts w:cs="Times New Roman Udm" w:ascii="Times New Roman Udm" w:hAnsi="Times New Roman Udm"/>
          <w:color w:val="000000"/>
        </w:rPr>
        <w:t>њ</w:t>
      </w:r>
      <w:r>
        <w:rPr>
          <w:rFonts w:cs="Times New Roman" w:ascii="Times New Roman" w:hAnsi="Times New Roman"/>
          <w:color w:val="000000"/>
        </w:rPr>
        <w:t>ымшур</w:t>
        <w:tab/>
        <w:t>11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Баскобай</w:t>
        <w:tab/>
        <w:t>12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Безвиль</w:t>
        <w:tab/>
        <w:t>122</w:t>
      </w:r>
    </w:p>
    <w:p>
      <w:pPr>
        <w:pStyle w:val="Normal"/>
        <w:tabs>
          <w:tab w:val="clear" w:pos="708"/>
          <w:tab w:val="decimal" w:pos="6460" w:leader="dot"/>
        </w:tabs>
        <w:autoSpaceDE w:val="false"/>
        <w:spacing w:lineRule="auto" w:line="288" w:before="0" w:after="0"/>
        <w:jc w:val="distribute"/>
        <w:textAlignment w:val="center"/>
        <w:rPr/>
      </w:pPr>
      <w:r>
        <w:rPr>
          <w:rFonts w:cs="Times New Roman" w:ascii="Times New Roman" w:hAnsi="Times New Roman"/>
          <w:color w:val="000000"/>
        </w:rPr>
        <w:t>Бектышево</w:t>
        <w:tab/>
        <w:t>12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Берёзовый</w:t>
        <w:tab/>
        <w:t>12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Бозино</w:t>
        <w:tab/>
        <w:t>12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Большие Потапи</w:t>
        <w:tab/>
        <w:t>12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Большой Лудошур</w:t>
        <w:tab/>
        <w:t>12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аловыл</w:t>
        <w:tab/>
        <w:t>12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арсем</w:t>
        <w:tab/>
        <w:t>12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асильевка</w:t>
        <w:tab/>
        <w:t>12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ерхние Парзи</w:t>
        <w:tab/>
        <w:t>12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ерхний Колевай</w:t>
        <w:tab/>
        <w:t>13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ерхний Рюм</w:t>
        <w:tab/>
        <w:t>13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ерхний Сепыч</w:t>
        <w:tab/>
        <w:t>13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ерхняя Кузьма</w:t>
        <w:tab/>
        <w:t>13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ерхняя Слудка</w:t>
        <w:tab/>
        <w:t>13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ерхняя Убыть</w:t>
        <w:tab/>
        <w:t>13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ерх-Богатырка</w:t>
        <w:tab/>
        <w:t>13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есёлая Долина</w:t>
        <w:tab/>
        <w:t>13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есьякар</w:t>
        <w:tab/>
        <w:t>13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ыльгурт</w:t>
        <w:tab/>
        <w:t>13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ятка-I</w:t>
        <w:tab/>
        <w:t>13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ятка-II</w:t>
        <w:tab/>
        <w:t>14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Влас-Морозы</w:t>
        <w:tab/>
        <w:t>14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Гаврилёнки</w:t>
        <w:tab/>
        <w:t>14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Главатских</w:t>
        <w:tab/>
        <w:t>14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Гондырево</w:t>
        <w:tab/>
        <w:t>14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Гондырево</w:t>
        <w:tab/>
        <w:t>14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Горбаши</w:t>
        <w:tab/>
        <w:t>14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Годольпи</w:t>
        <w:tab/>
        <w:t>14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Горд-Яр</w:t>
        <w:tab/>
        <w:t>14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Горекъяшур</w:t>
        <w:tab/>
        <w:t>14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Гулёково</w:t>
        <w:tab/>
        <w:t>14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Гучиншур</w:t>
        <w:tab/>
        <w:t>14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Дзякино</w:t>
        <w:tab/>
        <w:t>15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Долгоево</w:t>
        <w:tab/>
        <w:t>15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Дом отдыха «Чепца»</w:t>
        <w:tab/>
        <w:t>15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Донда</w:t>
        <w:tab/>
        <w:t>15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Дондыкар</w:t>
        <w:tab/>
        <w:t>15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ДРСУ</w:t>
        <w:tab/>
        <w:t>15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Дыроватая Липа</w:t>
        <w:tab/>
        <w:t>15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Емельяновка</w:t>
        <w:tab/>
        <w:t>15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Ершово</w:t>
        <w:tab/>
        <w:t>15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Ескино</w:t>
        <w:tab/>
        <w:t>15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Жаба 1</w:t>
        <w:tab/>
        <w:t>15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Жаба 2</w:t>
        <w:tab/>
        <w:t>16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Заболотное</w:t>
        <w:tab/>
        <w:t>16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Зянакшур</w:t>
        <w:tab/>
        <w:t>16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Заризь</w:t>
        <w:tab/>
        <w:t>16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Знание</w:t>
        <w:tab/>
        <w:t>16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Золотарёво</w:t>
        <w:tab/>
        <w:t>16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Зотово</w:t>
        <w:tab/>
        <w:t>16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Зуйыр</w:t>
        <w:tab/>
        <w:t>16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Зуйкар</w:t>
        <w:tab/>
        <w:t>16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Ивано-Коньково</w:t>
        <w:tab/>
        <w:t>16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Иваново</w:t>
        <w:tab/>
        <w:t>168</w:t>
      </w:r>
    </w:p>
    <w:p>
      <w:pPr>
        <w:pStyle w:val="Normal"/>
        <w:tabs>
          <w:tab w:val="clear" w:pos="708"/>
          <w:tab w:val="decimal" w:pos="6460" w:leader="dot"/>
        </w:tabs>
        <w:autoSpaceDE w:val="false"/>
        <w:spacing w:lineRule="auto" w:line="288" w:before="0" w:after="0"/>
        <w:jc w:val="distribute"/>
        <w:textAlignment w:val="center"/>
        <w:rPr/>
      </w:pPr>
      <w:r>
        <w:rPr>
          <w:rFonts w:cs="Times New Roman" w:ascii="Times New Roman" w:hAnsi="Times New Roman"/>
          <w:color w:val="000000"/>
        </w:rPr>
        <w:t>Ивашево</w:t>
        <w:tab/>
        <w:t>16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Извиль</w:t>
        <w:tab/>
        <w:t>17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Извыл</w:t>
        <w:tab/>
        <w:t>17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Изошур</w:t>
        <w:tab/>
        <w:t>17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Ильюшата</w:t>
        <w:tab/>
        <w:t>17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абаково</w:t>
        <w:tab/>
        <w:t>17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анашур</w:t>
        <w:tab/>
        <w:t>17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арасево</w:t>
        <w:tab/>
        <w:t>17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асалпи</w:t>
        <w:tab/>
        <w:t>17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атаевка</w:t>
        <w:tab/>
        <w:t>17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ачка</w:t>
        <w:tab/>
        <w:t>17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ачкашур</w:t>
        <w:tab/>
        <w:t>17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валяр</w:t>
        <w:tab/>
        <w:t>17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ельдыково</w:t>
        <w:tab/>
        <w:t>18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ляпово</w:t>
        <w:tab/>
        <w:t>18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ляпово</w:t>
        <w:tab/>
        <w:t>18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ожиль</w:t>
        <w:tab/>
        <w:t>18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озлово</w:t>
        <w:tab/>
        <w:t>18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олевай</w:t>
        <w:tab/>
        <w:t>18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оротаево</w:t>
        <w:tab/>
        <w:t>18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оротай</w:t>
        <w:tab/>
        <w:t>188</w:t>
      </w:r>
    </w:p>
    <w:p>
      <w:pPr>
        <w:pStyle w:val="Normal"/>
        <w:tabs>
          <w:tab w:val="clear" w:pos="708"/>
          <w:tab w:val="decimal" w:pos="6460" w:leader="dot"/>
        </w:tabs>
        <w:autoSpaceDE w:val="false"/>
        <w:spacing w:lineRule="auto" w:line="288" w:before="0" w:after="0"/>
        <w:jc w:val="distribute"/>
        <w:textAlignment w:val="center"/>
        <w:rPr/>
      </w:pPr>
      <w:r>
        <w:rPr>
          <w:rFonts w:cs="Times New Roman" w:ascii="Times New Roman" w:hAnsi="Times New Roman"/>
          <w:color w:val="000000"/>
        </w:rPr>
        <w:t>Кортышево</w:t>
        <w:tab/>
        <w:t>18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оршевихино</w:t>
        <w:tab/>
        <w:t>19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оршуново</w:t>
        <w:tab/>
        <w:t>19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отнырево</w:t>
        <w:tab/>
        <w:t>19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очишево</w:t>
        <w:tab/>
        <w:t>19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рестово</w:t>
        <w:tab/>
        <w:t>19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уатьвись</w:t>
        <w:tab/>
        <w:t>19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урегово</w:t>
        <w:tab/>
        <w:t>19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ыпка</w:t>
        <w:tab/>
        <w:t>19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Кырлуд</w:t>
        <w:tab/>
        <w:t>19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Лекшур</w:t>
        <w:tab/>
        <w:t>19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Логошур</w:t>
        <w:tab/>
        <w:t>19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Лумпашур</w:t>
        <w:tab/>
        <w:t>20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Лубнинка</w:t>
        <w:tab/>
        <w:t>20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Лукапи</w:t>
        <w:tab/>
        <w:t>20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Луговая</w:t>
        <w:tab/>
        <w:t>20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Люм</w:t>
        <w:tab/>
        <w:t>20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Ляпино</w:t>
        <w:tab/>
        <w:t>20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акшур</w:t>
        <w:tab/>
        <w:t>20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алахи</w:t>
        <w:tab/>
        <w:t>20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альгиновка</w:t>
        <w:tab/>
        <w:t>20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алые Ключи</w:t>
        <w:tab/>
        <w:t>20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алые Парзи</w:t>
        <w:tab/>
        <w:t>21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алые Потапи</w:t>
        <w:tab/>
        <w:t>21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алый Лудошур</w:t>
        <w:tab/>
        <w:t>21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аршаково</w:t>
        <w:tab/>
        <w:t>21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атеяг</w:t>
        <w:tab/>
        <w:t>21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артюшата</w:t>
        <w:tab/>
        <w:t>21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итино</w:t>
        <w:tab/>
        <w:t>21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ихайловка</w:t>
        <w:tab/>
        <w:t>21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орозы</w:t>
        <w:tab/>
        <w:t>21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ушкашур</w:t>
        <w:tab/>
        <w:t>21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ыртыково</w:t>
        <w:tab/>
        <w:t>21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Немойпи</w:t>
        <w:tab/>
        <w:t>22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Нижний Колевай</w:t>
        <w:tab/>
        <w:t>22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Нижняя Богатырка</w:t>
        <w:tab/>
        <w:t>22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Нижняя Кузьма</w:t>
        <w:tab/>
        <w:t>22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Нижняя Слудка</w:t>
        <w:tab/>
        <w:t>22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Нижняя Убыть</w:t>
        <w:tab/>
        <w:t>22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Никольское</w:t>
        <w:tab/>
        <w:t>22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Новочурино</w:t>
        <w:tab/>
        <w:t>22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Новые Парзи</w:t>
        <w:tab/>
        <w:t>22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Нуктошур</w:t>
        <w:tab/>
        <w:t>23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Озегвай</w:t>
        <w:tab/>
        <w:t>23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Октябрьский</w:t>
        <w:tab/>
        <w:t>23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Омутница</w:t>
        <w:tab/>
        <w:t>23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Отогурт</w:t>
        <w:tab/>
        <w:t>23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алэзь</w:t>
        <w:tab/>
        <w:t>23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апогово</w:t>
        <w:tab/>
        <w:t>23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арзинский Учхоз</w:t>
        <w:tab/>
        <w:t>24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аслоково</w:t>
        <w:tab/>
        <w:t>24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еганово</w:t>
        <w:tab/>
        <w:t>24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едонвай</w:t>
        <w:tab/>
        <w:t>24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едоново</w:t>
        <w:tab/>
        <w:t>24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есколуд</w:t>
        <w:tab/>
        <w:t>24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ечешур</w:t>
        <w:tab/>
        <w:t>24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латонпи</w:t>
        <w:tab/>
        <w:t>24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оворы</w:t>
        <w:tab/>
        <w:t>24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одгорное</w:t>
        <w:tab/>
        <w:t>24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оздеево</w:t>
        <w:tab/>
        <w:t>25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олдарай</w:t>
        <w:tab/>
        <w:t>25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олом</w:t>
        <w:tab/>
        <w:t>25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олынга</w:t>
        <w:tab/>
        <w:t>25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омаяг</w:t>
        <w:tab/>
        <w:t>25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онино</w:t>
        <w:tab/>
        <w:t>25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опошур</w:t>
        <w:tab/>
        <w:t>25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оркар</w:t>
        <w:tab/>
        <w:t>25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орпиево</w:t>
        <w:tab/>
        <w:t>25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ортяново</w:t>
        <w:tab/>
        <w:t>25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очашево</w:t>
        <w:tab/>
        <w:t>26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роспект</w:t>
        <w:tab/>
        <w:t>26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удвай</w:t>
        <w:tab/>
        <w:t>26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усошур</w:t>
        <w:tab/>
        <w:t>26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Пышкец</w:t>
        <w:tab/>
        <w:t>26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авапи</w:t>
        <w:tab/>
        <w:t>26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адовая</w:t>
        <w:tab/>
        <w:t>26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амки</w:t>
        <w:tab/>
        <w:t>266</w:t>
      </w:r>
    </w:p>
    <w:p>
      <w:pPr>
        <w:pStyle w:val="Normal"/>
        <w:tabs>
          <w:tab w:val="clear" w:pos="708"/>
          <w:tab w:val="decimal" w:pos="6460" w:leader="dot"/>
        </w:tabs>
        <w:autoSpaceDE w:val="false"/>
        <w:spacing w:lineRule="auto" w:line="288" w:before="0" w:after="0"/>
        <w:jc w:val="distribute"/>
        <w:textAlignment w:val="center"/>
        <w:rPr/>
      </w:pPr>
      <w:r>
        <w:rPr>
          <w:rFonts w:cs="Times New Roman" w:ascii="Times New Roman" w:hAnsi="Times New Roman"/>
          <w:color w:val="000000"/>
        </w:rPr>
        <w:t>Пос. Сёва</w:t>
        <w:tab/>
        <w:t>26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ёва</w:t>
        <w:tab/>
        <w:t>26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едпи</w:t>
        <w:tab/>
        <w:t>27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емёновский</w:t>
        <w:tab/>
        <w:t>27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епыч</w:t>
        <w:tab/>
        <w:t>27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ергеевка</w:t>
        <w:tab/>
        <w:t>27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илёнки</w:t>
        <w:tab/>
        <w:t>27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имашур</w:t>
        <w:tab/>
        <w:t>27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лалкож</w:t>
        <w:tab/>
        <w:t>27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олдырь</w:t>
        <w:tab/>
        <w:t>27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основка</w:t>
        <w:tab/>
        <w:t>27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основка</w:t>
        <w:tab/>
        <w:t>27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ороково</w:t>
        <w:tab/>
        <w:t>27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ыга</w:t>
        <w:tab/>
        <w:t>27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ычово</w:t>
        <w:tab/>
        <w:t>27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Сянино</w:t>
        <w:tab/>
        <w:t>27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Тагапи</w:t>
        <w:tab/>
        <w:t>28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Тарасово</w:t>
        <w:tab/>
        <w:t>28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Татарские Парзи</w:t>
        <w:tab/>
        <w:t>28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Тат. Починок</w:t>
        <w:tab/>
        <w:t>28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Тёк</w:t>
        <w:tab/>
        <w:t>285</w:t>
      </w:r>
    </w:p>
    <w:p>
      <w:pPr>
        <w:pStyle w:val="Normal"/>
        <w:tabs>
          <w:tab w:val="clear" w:pos="708"/>
          <w:tab w:val="decimal" w:pos="6460" w:leader="dot"/>
        </w:tabs>
        <w:autoSpaceDE w:val="false"/>
        <w:spacing w:lineRule="auto" w:line="288" w:before="0" w:after="0"/>
        <w:jc w:val="distribute"/>
        <w:textAlignment w:val="center"/>
        <w:rPr/>
      </w:pPr>
      <w:r>
        <w:rPr>
          <w:rFonts w:cs="Times New Roman" w:ascii="Times New Roman" w:hAnsi="Times New Roman"/>
          <w:color w:val="000000"/>
        </w:rPr>
        <w:t>Тотош</w:t>
        <w:tab/>
        <w:t>28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Трубашур</w:t>
        <w:tab/>
        <w:t>28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Тукбулатово</w:t>
        <w:tab/>
        <w:t>28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Туктыши</w:t>
        <w:tab/>
        <w:t>29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Тураево</w:t>
        <w:tab/>
        <w:t>29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Турай</w:t>
        <w:tab/>
        <w:t>29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Тюмень</w:t>
        <w:tab/>
        <w:t>29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Тяпык</w:t>
        <w:tab/>
        <w:t>29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Удеево</w:t>
        <w:tab/>
        <w:t>29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Удмуртские Ключи</w:t>
        <w:tab/>
        <w:t>29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Удмуртские Парзи</w:t>
        <w:tab/>
        <w:t>29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Умск</w:t>
        <w:tab/>
        <w:t>29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Ураково</w:t>
        <w:tab/>
        <w:t>29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Усть-Пусошур</w:t>
        <w:tab/>
        <w:t>29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Усть-Пышкец</w:t>
        <w:tab/>
        <w:t>29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Усть-Тарасы</w:t>
        <w:tab/>
        <w:t>29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Учхоз</w:t>
        <w:tab/>
        <w:t>29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Хутор</w:t>
        <w:tab/>
        <w:t>30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Филаты</w:t>
        <w:tab/>
        <w:t>30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Чажай</w:t>
        <w:tab/>
        <w:t>30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Чажайский Лесоучасток</w:t>
        <w:tab/>
        <w:t>30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Чаново</w:t>
        <w:tab/>
        <w:t>30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Чебершур</w:t>
        <w:tab/>
        <w:t>30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Чебершур</w:t>
        <w:tab/>
        <w:t>30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Чекали</w:t>
        <w:tab/>
        <w:t>30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Чиргино</w:t>
        <w:tab/>
        <w:t>30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Чульчепи</w:t>
        <w:tab/>
        <w:t>30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Чемошур</w:t>
        <w:tab/>
        <w:t>30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Чура</w:t>
        <w:tab/>
        <w:t>307</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Шактарово</w:t>
        <w:tab/>
        <w:t>308</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Шалаши</w:t>
        <w:tab/>
        <w:t>309</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Шалкопи</w:t>
        <w:tab/>
        <w:t>31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Шаньгапи</w:t>
        <w:tab/>
        <w:t>31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Штанигурт</w:t>
        <w:tab/>
        <w:t>31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Шудегово</w:t>
        <w:tab/>
        <w:t>31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Шудзя</w:t>
        <w:tab/>
        <w:t>31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Ягошур</w:t>
        <w:tab/>
        <w:t>314</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Ягошур</w:t>
        <w:tab/>
        <w:t>315</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Ягул</w:t>
        <w:tab/>
        <w:t>31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Якшино</w:t>
        <w:tab/>
        <w:t>316</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Ярошур</w:t>
        <w:tab/>
        <w:t>317</w:t>
      </w:r>
    </w:p>
    <w:p>
      <w:pPr>
        <w:pStyle w:val="Normal"/>
        <w:tabs>
          <w:tab w:val="clear" w:pos="708"/>
          <w:tab w:val="decimal" w:pos="6460" w:leader="dot"/>
        </w:tabs>
        <w:autoSpaceDE w:val="false"/>
        <w:spacing w:lineRule="auto" w:line="288" w:before="57" w:after="0"/>
        <w:textAlignment w:val="center"/>
        <w:rPr>
          <w:rFonts w:ascii="Times New Roman" w:hAnsi="Times New Roman" w:cs="Times New Roman"/>
          <w:b/>
          <w:b/>
          <w:bCs/>
          <w:color w:val="000000"/>
          <w:spacing w:val="-7"/>
        </w:rPr>
      </w:pPr>
      <w:r>
        <w:rPr>
          <w:rFonts w:cs="Times New Roman" w:ascii="Times New Roman" w:hAnsi="Times New Roman"/>
          <w:b/>
          <w:bCs/>
          <w:color w:val="000000"/>
          <w:spacing w:val="-7"/>
        </w:rPr>
        <w:t xml:space="preserve">Алфавитный указатель населенных пунктов </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b/>
          <w:bCs/>
          <w:color w:val="000000"/>
          <w:spacing w:val="-7"/>
        </w:rPr>
        <w:t>Глазовского района</w:t>
      </w:r>
      <w:r>
        <w:rPr>
          <w:rFonts w:cs="Times New Roman" w:ascii="Times New Roman" w:hAnsi="Times New Roman"/>
          <w:color w:val="000000"/>
          <w:spacing w:val="-7"/>
        </w:rPr>
        <w:tab/>
        <w:t>318</w:t>
      </w:r>
    </w:p>
    <w:p>
      <w:pPr>
        <w:pStyle w:val="Normal"/>
        <w:tabs>
          <w:tab w:val="clear" w:pos="708"/>
          <w:tab w:val="decimal" w:pos="6460" w:leader="dot"/>
        </w:tabs>
        <w:autoSpaceDE w:val="false"/>
        <w:spacing w:lineRule="auto" w:line="288" w:before="57" w:after="0"/>
        <w:textAlignment w:val="center"/>
        <w:rPr>
          <w:rFonts w:ascii="Times New Roman" w:hAnsi="Times New Roman" w:cs="Times New Roman"/>
          <w:b/>
          <w:b/>
          <w:bCs/>
          <w:color w:val="000000"/>
        </w:rPr>
      </w:pPr>
      <w:r>
        <w:rPr>
          <w:rFonts w:cs="Times New Roman" w:ascii="Times New Roman" w:hAnsi="Times New Roman"/>
          <w:b/>
          <w:bCs/>
          <w:color w:val="000000"/>
        </w:rPr>
        <w:t xml:space="preserve">Список населённых пунктов </w:t>
      </w:r>
    </w:p>
    <w:p>
      <w:pPr>
        <w:pStyle w:val="Normal"/>
        <w:tabs>
          <w:tab w:val="clear" w:pos="708"/>
          <w:tab w:val="decimal" w:pos="6460" w:leader="dot"/>
        </w:tabs>
        <w:autoSpaceDE w:val="false"/>
        <w:spacing w:lineRule="auto" w:line="288" w:before="0" w:after="0"/>
        <w:jc w:val="distribute"/>
        <w:textAlignment w:val="center"/>
        <w:rPr/>
      </w:pPr>
      <w:r>
        <w:rPr>
          <w:rFonts w:cs="Times New Roman" w:ascii="Times New Roman" w:hAnsi="Times New Roman"/>
          <w:b/>
          <w:bCs/>
          <w:color w:val="000000"/>
        </w:rPr>
        <w:t>по муниципальным образованиям</w:t>
      </w:r>
      <w:r>
        <w:rPr>
          <w:rFonts w:cs="Times New Roman" w:ascii="Times New Roman" w:hAnsi="Times New Roman"/>
          <w:color w:val="000000"/>
        </w:rPr>
        <w:tab/>
        <w:t>33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униципальное образование «Адамское»</w:t>
        <w:tab/>
        <w:t>330</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униципальное образование «Верхнебогатырское»</w:t>
        <w:tab/>
        <w:t>330</w:t>
      </w:r>
    </w:p>
    <w:p>
      <w:pPr>
        <w:pStyle w:val="Normal"/>
        <w:tabs>
          <w:tab w:val="clear" w:pos="708"/>
          <w:tab w:val="decimal" w:pos="6460" w:leader="dot"/>
        </w:tabs>
        <w:autoSpaceDE w:val="false"/>
        <w:spacing w:lineRule="auto" w:line="288" w:before="0" w:after="0"/>
        <w:jc w:val="distribute"/>
        <w:textAlignment w:val="center"/>
        <w:rPr/>
      </w:pPr>
      <w:r>
        <w:rPr>
          <w:rFonts w:cs="Times New Roman" w:ascii="Times New Roman" w:hAnsi="Times New Roman"/>
          <w:color w:val="000000"/>
        </w:rPr>
        <w:t>Муниципальное образование «Гулёковское»</w:t>
        <w:tab/>
        <w:t>33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униципальное образование «Качкашурское»</w:t>
        <w:tab/>
        <w:t>33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униципальное образование «Кожильское»</w:t>
        <w:tab/>
        <w:t>33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униципальное образование «Куреговское»</w:t>
        <w:tab/>
        <w:t>331</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униципальное образование «Октябрьское»</w:t>
        <w:tab/>
        <w:t>33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униципальное образование «Парзинское»</w:t>
        <w:tab/>
        <w:t>33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униципальное образование «Понинское»</w:t>
        <w:tab/>
        <w:t>33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униципальное образование «Ураковское»</w:t>
        <w:tab/>
        <w:t>333</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t>Муниципальное образование «Штанигуртское»</w:t>
        <w:tab/>
        <w:t>333</w:t>
      </w:r>
    </w:p>
    <w:p>
      <w:pPr>
        <w:pStyle w:val="Normal"/>
        <w:tabs>
          <w:tab w:val="clear" w:pos="708"/>
          <w:tab w:val="decimal" w:pos="6460" w:leader="dot"/>
        </w:tabs>
        <w:autoSpaceDE w:val="false"/>
        <w:spacing w:lineRule="auto" w:line="288" w:before="57" w:after="0"/>
        <w:jc w:val="distribute"/>
        <w:textAlignment w:val="center"/>
        <w:rPr/>
      </w:pPr>
      <w:r>
        <w:rPr>
          <w:rFonts w:cs="Times New Roman" w:ascii="Times New Roman" w:hAnsi="Times New Roman"/>
          <w:b/>
          <w:bCs/>
          <w:color w:val="000000"/>
        </w:rPr>
        <w:t>Литература и источники</w:t>
      </w:r>
      <w:r>
        <w:rPr>
          <w:rFonts w:cs="Times New Roman" w:ascii="Times New Roman" w:hAnsi="Times New Roman"/>
          <w:color w:val="000000"/>
        </w:rPr>
        <w:tab/>
        <w:t>334</w:t>
      </w:r>
    </w:p>
    <w:p>
      <w:pPr>
        <w:pStyle w:val="Normal"/>
        <w:tabs>
          <w:tab w:val="clear" w:pos="708"/>
          <w:tab w:val="decimal" w:pos="6460" w:leader="dot"/>
        </w:tabs>
        <w:autoSpaceDE w:val="false"/>
        <w:spacing w:lineRule="auto" w:line="288" w:before="57" w:after="0"/>
        <w:jc w:val="distribute"/>
        <w:textAlignment w:val="center"/>
        <w:rPr/>
      </w:pPr>
      <w:r>
        <w:rPr>
          <w:rFonts w:cs="Times New Roman" w:ascii="Times New Roman" w:hAnsi="Times New Roman"/>
          <w:b/>
          <w:bCs/>
          <w:color w:val="000000"/>
        </w:rPr>
        <w:t>Над книгой работали</w:t>
      </w:r>
      <w:r>
        <w:rPr>
          <w:rFonts w:cs="Times New Roman" w:ascii="Times New Roman" w:hAnsi="Times New Roman"/>
          <w:color w:val="000000"/>
        </w:rPr>
        <w:tab/>
        <w:t>342</w:t>
      </w:r>
    </w:p>
    <w:p>
      <w:pPr>
        <w:pStyle w:val="Normal"/>
        <w:tabs>
          <w:tab w:val="clear" w:pos="708"/>
          <w:tab w:val="decimal" w:pos="6460" w:leader="dot"/>
        </w:tabs>
        <w:autoSpaceDE w:val="false"/>
        <w:spacing w:lineRule="auto" w:line="288" w:before="0" w:after="0"/>
        <w:jc w:val="distribute"/>
        <w:textAlignment w:val="center"/>
        <w:rPr>
          <w:rFonts w:ascii="Times New Roman" w:hAnsi="Times New Roman" w:cs="Times New Roman"/>
          <w:color w:val="000000"/>
        </w:rPr>
      </w:pPr>
      <w:r>
        <w:rPr>
          <w:rFonts w:cs="Times New Roman" w:ascii="Times New Roman" w:hAnsi="Times New Roman"/>
          <w:color w:val="000000"/>
        </w:rPr>
      </w:r>
    </w:p>
    <w:p>
      <w:pPr>
        <w:pStyle w:val="11"/>
        <w:rPr>
          <w:b/>
          <w:b/>
          <w:bCs/>
        </w:rPr>
      </w:pPr>
      <w:r>
        <w:rPr>
          <w:rFonts w:eastAsia="Times New Roman"/>
          <w:b/>
          <w:bCs/>
        </w:rPr>
        <w:t xml:space="preserve">   </w:t>
      </w:r>
      <w:r>
        <w:rPr>
          <w:b/>
          <w:bCs/>
        </w:rPr>
        <w:t xml:space="preserve">Уважаемые земляки! </w:t>
      </w:r>
    </w:p>
    <w:p>
      <w:pPr>
        <w:pStyle w:val="11"/>
        <w:spacing w:before="227" w:after="0"/>
        <w:rPr/>
      </w:pPr>
      <w:r>
        <w:rPr/>
        <w:t xml:space="preserve">У каждого человека есть своя родина. Для одних – это место, где он родился и вырос, для других – место, где живёт </w:t>
        <w:br/>
        <w:t xml:space="preserve">и трудится. Но главное, что люди стремятся жить не только настоящим, но и знать историю своего края. Основным </w:t>
        <w:br/>
        <w:t xml:space="preserve">источником познания прошлого является слово, а сохраняется оно в памяти народа, если закреплено в письменности. На вопрос, откуда мы узнаём историю, большинство ответит – из книг. </w:t>
      </w:r>
    </w:p>
    <w:p>
      <w:pPr>
        <w:pStyle w:val="11"/>
        <w:rPr/>
      </w:pPr>
      <w:r>
        <w:rPr/>
        <w:t xml:space="preserve">Издание, которое Вы держите в руках – это первая попытка рассказать о некоторых страницах истории Глазовского района, итог кропотливой работы настоящих энтузиастов, которым небезразлична судьба людей и земли,  взрастившей их. </w:t>
      </w:r>
    </w:p>
    <w:p>
      <w:pPr>
        <w:pStyle w:val="11"/>
        <w:rPr/>
      </w:pPr>
      <w:r>
        <w:rPr/>
        <w:t xml:space="preserve">Книга поможет лучше и полнее познать наш удивительно красивый уголок Удмуртии с его самобытной культурой, людьми, беззаветно преданными  малой родине. </w:t>
      </w:r>
    </w:p>
    <w:p>
      <w:pPr>
        <w:pStyle w:val="11"/>
        <w:rPr/>
      </w:pPr>
      <w:r>
        <w:rPr/>
        <w:t xml:space="preserve">Желаю и в дальнейшем не потерять интереса к истории своей </w:t>
        <w:br/>
        <w:t>малой родины. Здоровья и благополучия вам, жители Глазовского района!</w:t>
      </w:r>
    </w:p>
    <w:p>
      <w:pPr>
        <w:pStyle w:val="11"/>
        <w:rPr/>
      </w:pPr>
      <w:r>
        <w:rPr/>
      </w:r>
    </w:p>
    <w:p>
      <w:pPr>
        <w:pStyle w:val="11"/>
        <w:rPr/>
      </w:pPr>
      <w:r>
        <w:rPr/>
        <w:t>С уважением              В. А. Терский</w:t>
      </w:r>
    </w:p>
    <w:p>
      <w:pPr>
        <w:pStyle w:val="Style15"/>
        <w:rPr>
          <w:sz w:val="22"/>
          <w:szCs w:val="22"/>
        </w:rPr>
      </w:pPr>
      <w:r>
        <w:rPr>
          <w:sz w:val="22"/>
          <w:szCs w:val="22"/>
        </w:rPr>
      </w:r>
    </w:p>
    <w:p>
      <w:pPr>
        <w:pStyle w:val="11"/>
        <w:rPr>
          <w:sz w:val="22"/>
          <w:szCs w:val="22"/>
        </w:rPr>
      </w:pPr>
      <w:r>
        <w:rPr>
          <w:sz w:val="22"/>
          <w:szCs w:val="22"/>
        </w:rPr>
      </w:r>
    </w:p>
    <w:p>
      <w:pPr>
        <w:pStyle w:val="Style16"/>
        <w:rPr>
          <w:caps w:val="false"/>
          <w:smallCaps w:val="false"/>
          <w:sz w:val="28"/>
          <w:szCs w:val="28"/>
        </w:rPr>
      </w:pPr>
      <w:r>
        <w:rPr>
          <w:caps w:val="false"/>
          <w:smallCaps w:val="false"/>
          <w:sz w:val="28"/>
          <w:szCs w:val="28"/>
        </w:rPr>
        <w:t xml:space="preserve">Отзыв о рукописи </w:t>
        <w:br/>
        <w:t>«Населенные пункты Глазовского района</w:t>
        <w:br/>
        <w:t xml:space="preserve"> Удмуртской Республики»</w:t>
      </w:r>
    </w:p>
    <w:p>
      <w:pPr>
        <w:pStyle w:val="Style16"/>
        <w:rPr>
          <w:caps w:val="false"/>
          <w:smallCaps w:val="false"/>
          <w:sz w:val="28"/>
          <w:szCs w:val="28"/>
        </w:rPr>
      </w:pPr>
      <w:r>
        <w:rPr>
          <w:caps w:val="false"/>
          <w:smallCaps w:val="false"/>
          <w:sz w:val="28"/>
          <w:szCs w:val="28"/>
        </w:rPr>
      </w:r>
    </w:p>
    <w:p>
      <w:pPr>
        <w:pStyle w:val="11"/>
        <w:rPr/>
      </w:pPr>
      <w:r>
        <w:rPr/>
        <w:t xml:space="preserve">В процессе социализации личности и формирования российской гражданской идентичности немаловажное значение имеет историко-краеведческая информация. Между тем именно краеведческая информация зачастую малодоступна в силу содержательной специфики и по причине небольшого тиража издаваемой продукции. При этом особенно проблематично изучение хронологически отдаленных периодов истории края, потому что сведения не систематизированы, источники недоступны. </w:t>
      </w:r>
    </w:p>
    <w:p>
      <w:pPr>
        <w:pStyle w:val="11"/>
        <w:rPr/>
      </w:pPr>
      <w:r>
        <w:rPr/>
        <w:t>В связи с вышеизложенным, идея создания историко-административного списка населенных пунктов Глазовского района представляется не только благородной, но и весьма актуальной. В жизни поселений, как и людей, бывают периоды становления, роста, расцвета, увядания, исчезновения. Не избежали такой участи и населенные пункты района. На протяжении сотен лет по исторически известным причинам многие глазовские деревни и починки перестали существовать, уступая место другим. И у каждого из них была своя судьба, свой неповторимый облик, свой характер и свой возраст. История сельских поселений – огромный исторический пласт в жизни населения нашего района. До сих пор он оставался малоизученным. Лишь благодаря титаническому усилию сельских библиотекарей и отдельных краеведов были собраны и сохранены крупицы знаний о некоторых островках малой родины. В их числе – небольшие краеведческие сборники в серии «Летопись родного края». Настоящая рукопись представляется достойным продолжением названной серии. При этом исследование строго систематизировано по алфавиту в форме историко-административного очерка по каждому населенному пункту района. Алфавитное распределение материала облегчает поиск интересующего материала, потому что большинство читателей не знакомы с современной административно-территориальной принадлежностью селения. А наличие в исследовании раздела «Список населенных пунктов по муниципальным образованиям» даст возможность ориентироваться по административной принадлежности поселения. Другой раздел – «Алфавитный указатель населенных пунктов Глазовского района» – позволяет определить различные названия поселений, бытовавшие в разные хронологические периоды.</w:t>
      </w:r>
    </w:p>
    <w:p>
      <w:pPr>
        <w:pStyle w:val="11"/>
        <w:rPr/>
      </w:pPr>
      <w:r>
        <w:rPr/>
        <w:t>В целом рукопись производит весьма благоприятное впечатление. Познавательная и воспитательная ценность ее несомненна. Работа даст толчок к новым поискам по обогащению истории района и конкретного селения новыми подробностями, фактами, деталями. Рукопись достойна публикации и тиражированного издания.</w:t>
      </w:r>
    </w:p>
    <w:p>
      <w:pPr>
        <w:pStyle w:val="11"/>
        <w:rPr/>
      </w:pPr>
      <w:r>
        <w:rPr/>
      </w:r>
    </w:p>
    <w:p>
      <w:pPr>
        <w:pStyle w:val="7"/>
        <w:rPr/>
      </w:pPr>
      <w:r>
        <w:rPr>
          <w:i w:val="false"/>
          <w:iCs w:val="false"/>
        </w:rPr>
        <w:t>Л.А. В</w:t>
      </w:r>
      <w:r>
        <w:rPr>
          <w:i w:val="false"/>
          <w:iCs w:val="false"/>
          <w:caps/>
        </w:rPr>
        <w:t>олкова,</w:t>
      </w:r>
    </w:p>
    <w:p>
      <w:pPr>
        <w:pStyle w:val="7"/>
        <w:rPr>
          <w:i w:val="false"/>
          <w:i w:val="false"/>
          <w:iCs w:val="false"/>
        </w:rPr>
      </w:pPr>
      <w:r>
        <w:rPr>
          <w:rFonts w:eastAsia="Times New Roman"/>
          <w:i w:val="false"/>
          <w:iCs w:val="false"/>
        </w:rPr>
        <w:t xml:space="preserve"> </w:t>
      </w:r>
      <w:r>
        <w:rPr>
          <w:i w:val="false"/>
          <w:iCs w:val="false"/>
        </w:rPr>
        <w:t xml:space="preserve">профессор кафедры истории </w:t>
        <w:br/>
        <w:t xml:space="preserve">и методики преподавания истории </w:t>
        <w:br/>
        <w:t xml:space="preserve">ФГБОУ «ГГПИ им. В.Г. Короленко», </w:t>
        <w:br/>
        <w:t xml:space="preserve">канд. ист. наук, доцент. </w:t>
      </w:r>
    </w:p>
    <w:p>
      <w:pPr>
        <w:pStyle w:val="7"/>
        <w:spacing w:before="57" w:after="0"/>
        <w:rPr>
          <w:i w:val="false"/>
          <w:i w:val="false"/>
          <w:iCs w:val="false"/>
        </w:rPr>
      </w:pPr>
      <w:r>
        <w:rPr>
          <w:i w:val="false"/>
          <w:iCs w:val="false"/>
        </w:rPr>
        <w:t>27.06.2011 г.</w:t>
      </w:r>
    </w:p>
    <w:p>
      <w:pPr>
        <w:pStyle w:val="7"/>
        <w:rPr>
          <w:i w:val="false"/>
          <w:i w:val="false"/>
          <w:iCs w:val="false"/>
        </w:rPr>
      </w:pPr>
      <w:r>
        <w:rPr>
          <w:i w:val="false"/>
          <w:iCs w:val="false"/>
        </w:rPr>
      </w:r>
    </w:p>
    <w:p>
      <w:pPr>
        <w:pStyle w:val="Style16"/>
        <w:rPr>
          <w:caps w:val="false"/>
          <w:smallCaps w:val="false"/>
          <w:sz w:val="28"/>
          <w:szCs w:val="28"/>
        </w:rPr>
      </w:pPr>
      <w:r>
        <w:rPr>
          <w:caps w:val="false"/>
          <w:smallCaps w:val="false"/>
          <w:sz w:val="28"/>
          <w:szCs w:val="28"/>
        </w:rPr>
        <w:t>От составителя</w:t>
      </w:r>
    </w:p>
    <w:p>
      <w:pPr>
        <w:pStyle w:val="11"/>
        <w:rPr>
          <w:caps/>
          <w:sz w:val="28"/>
          <w:szCs w:val="28"/>
        </w:rPr>
      </w:pPr>
      <w:r>
        <w:rPr>
          <w:caps/>
          <w:sz w:val="28"/>
          <w:szCs w:val="28"/>
        </w:rPr>
      </w:r>
    </w:p>
    <w:p>
      <w:pPr>
        <w:pStyle w:val="11"/>
        <w:rPr/>
      </w:pPr>
      <w:r>
        <w:rPr/>
        <w:t>Уважаемые читатели!</w:t>
      </w:r>
    </w:p>
    <w:p>
      <w:pPr>
        <w:pStyle w:val="11"/>
        <w:rPr/>
      </w:pPr>
      <w:r>
        <w:rPr/>
        <w:t xml:space="preserve">Перед вами книга, которая познакомит вас с историей населенных пунктов Глазовского района. Недостаток информации о своем крае, малой родине остается значительной проблемой современной жизни. Порой мы лучше знаем, что происходило в далеких странах, чем </w:t>
        <w:br/>
        <w:t xml:space="preserve">о событиях в своей деревне. </w:t>
      </w:r>
    </w:p>
    <w:p>
      <w:pPr>
        <w:pStyle w:val="11"/>
        <w:rPr>
          <w:spacing w:val="2"/>
        </w:rPr>
      </w:pPr>
      <w:r>
        <w:rPr>
          <w:spacing w:val="2"/>
        </w:rPr>
        <w:t xml:space="preserve">История нашего края удивительна и замечательна. Каких только населенных пунктов не было на территории Глазовского района: д. Знание, Слалкож, Дыроватая Липа, Мальгиновка, Вятка I и Вятка II, Зуйыр и т.д. Историю многих из них приходилось восстанавливать по крупицам. «Мы слишком поздно рождаемся и слишком рано уходим из жизни», – сказал кто-то из великих, поэтому очень многое из истории деревень забыто, многие ушли из жизни, не сказав главные слова. Книга писалась по воспоминаниям жителей деревень, на основе архивных материалов, статей и очерков, опубликованных в местных газетах «Иднакар», «Красное знамя», «Мой город», информаций и справок, предоставленных руководителями и специалистами районных служб, организаций, промышленных предприятий </w:t>
        <w:br/>
        <w:t>и клубных работников. Огромная работа по сбору полевого материала проделана библиотекарями Глазовского района, работниками районного историко-краеведческого музейного комплекса, в частности, Р.К. Ивановой, А.А. Золотарёвым.</w:t>
      </w:r>
    </w:p>
    <w:p>
      <w:pPr>
        <w:pStyle w:val="11"/>
        <w:rPr/>
      </w:pPr>
      <w:r>
        <w:rPr>
          <w:spacing w:val="2"/>
        </w:rPr>
        <w:t>При написании книги использовались материалы краеведческих конференций «Материальная и духовная культура народов  Урала и Поволжья: История и современность» (1995–2009), проведенной Глазовским государственным педагогическим институтом, «Из прошлого в настоящее: история Глазовского района» (1996–2010) – Глазовской районной библиотекой. Использовались исследования краеведов-любителей Г.М. Ложкина, А.Х. Галеева</w:t>
      </w:r>
      <w:r>
        <w:rPr>
          <w:rStyle w:val="12"/>
          <w:rStyle w:val="FootnoteAnchor"/>
          <w:spacing w:val="2"/>
        </w:rPr>
        <w:footnoteReference w:id="2"/>
      </w:r>
      <w:r>
        <w:rPr>
          <w:spacing w:val="2"/>
        </w:rPr>
        <w:t xml:space="preserve">, </w:t>
        <w:br/>
        <w:t>А.В. Баженовой</w:t>
      </w:r>
      <w:r>
        <w:rPr>
          <w:rStyle w:val="12"/>
          <w:rStyle w:val="FootnoteAnchor"/>
          <w:spacing w:val="2"/>
        </w:rPr>
        <w:footnoteReference w:id="3"/>
      </w:r>
      <w:r>
        <w:rPr>
          <w:spacing w:val="2"/>
        </w:rPr>
        <w:t>. Материалы краеведов-любителей, школьных краеведческих музеев, воспоминания жителей о своей жизни и истории деревень по муниципальным образованиям были собраны и изданы Глазовской районной библиотекой в серии «Летопись родного края»</w:t>
      </w:r>
      <w:r>
        <w:rPr>
          <w:rStyle w:val="12"/>
          <w:rStyle w:val="FootnoteAnchor"/>
          <w:spacing w:val="2"/>
        </w:rPr>
        <w:footnoteReference w:id="4"/>
      </w:r>
      <w:r>
        <w:rPr>
          <w:spacing w:val="2"/>
        </w:rPr>
        <w:t xml:space="preserve">. </w:t>
      </w:r>
    </w:p>
    <w:p>
      <w:pPr>
        <w:pStyle w:val="11"/>
        <w:rPr/>
      </w:pPr>
      <w:r>
        <w:rPr/>
        <w:t>Фотографии, используемые в книге, были предоставлены Глазовским районным архивом (руководитель О.С. Почашева), Л.В. Лихачёвым, Ю. Дерябиным, Н. И. Кардаполовой и сельскими библиотекарями.</w:t>
      </w:r>
    </w:p>
    <w:p>
      <w:pPr>
        <w:pStyle w:val="11"/>
        <w:rPr>
          <w:spacing w:val="2"/>
        </w:rPr>
      </w:pPr>
      <w:r>
        <w:rPr>
          <w:spacing w:val="2"/>
        </w:rPr>
        <w:t xml:space="preserve">Большая работа по редактированию книги, сбору и сортировке материалов проделана директором МУК «Глазовская районная ЦБС» И.В. Кутявиной и методистом по краеведческой работе </w:t>
        <w:br/>
        <w:t>З.П. Перминовой. Работа над составлением библиографических списков по муниципальным образованиям проделана библиографами районной библиотеки: И.В. Каркиной, Н.В. Кельдышевой, М.Г. Касимовой.</w:t>
      </w:r>
    </w:p>
    <w:p>
      <w:pPr>
        <w:pStyle w:val="11"/>
        <w:rPr/>
      </w:pPr>
      <w:r>
        <w:rPr/>
        <w:t xml:space="preserve">Большую помощь в составлении книги оказала профессор кафед-ры истории и методики преподавания истории ФГБОУ «ГГПИ </w:t>
        <w:br/>
        <w:t xml:space="preserve">им. В.Г. Короленко», канд. ист. наук, доцент Л.А.Волкова. </w:t>
      </w:r>
    </w:p>
    <w:p>
      <w:pPr>
        <w:pStyle w:val="11"/>
        <w:rPr/>
      </w:pPr>
      <w:r>
        <w:rPr/>
        <w:t xml:space="preserve">При составлении книги и выборе населенных пунктов за основу были взяты населенные пункты, существовавшие в 40–60-х годах ХХ века. В связи с передачей населенных пунктов из одного района в другой, из одного сельского Совета в другой, возможно, нам не удалось охватить все населенные пункты, существовавшие на территории Глазовского района, в особенности это относится к тем деревням, которые были расположены на границе с другими районами. Не удалось найти информацию о следующих населенных пунктах: выс. Васильевский Адамского с/с; п. Белорецкое лесничество Верхнебогатырского с/с; хут. Чупино, поч. Иваново-Махино, поч. Каменный Лог, поч. Угоры, д. Тюмень, хут. Махино Зотовского с/с; выс. Паньшонки, Филаты, выс. Штатный Бадзымшурского с/с; Кожильская ГЭС Кожильского с/с; выс. Петровка Коршевихинского с/с; </w:t>
        <w:br/>
        <w:t>д. Бродниково, д. Камень, д. Михей, д. Мувыръяг, д. Алмино, д. Близ-Варыж, д. Гурзи Куреговского с/с; Качкашурская ГЭС, Лудошурская ГЭС Качкашурского с/с; барак Кордон Парзинского лесничества, пос. Сыгинская ГЭС Сыгинского с/с; д. Саламатово Сепычевского с/с; выс. Сосновский Понинского с/с; пос. Кирпичный завод, выс. Нижняя Сыга, Чирковская мельница Штанигуртского с/с.</w:t>
      </w:r>
    </w:p>
    <w:p>
      <w:pPr>
        <w:pStyle w:val="11"/>
        <w:jc w:val="distribute"/>
        <w:rPr/>
      </w:pPr>
      <w:r>
        <w:rPr>
          <w:spacing w:val="-3"/>
        </w:rPr>
        <w:t xml:space="preserve">История Глазовского района изучалась и продолжает изучаться учеными и историками. Территория Глазовского района регулярно попадает в поле зрения исследований археологов и этнографов, </w:t>
        <w:br/>
        <w:t>в связи с расположенным здесь целым комплексом городищ, селищ, могильников IX-XV веков</w:t>
      </w:r>
      <w:r>
        <w:rPr>
          <w:rStyle w:val="12"/>
          <w:rStyle w:val="FootnoteAnchor"/>
          <w:spacing w:val="-3"/>
        </w:rPr>
        <w:footnoteReference w:id="5"/>
      </w:r>
      <w:r>
        <w:rPr>
          <w:spacing w:val="-3"/>
        </w:rPr>
        <w:t>. Целенаправленные археологические изы-скания в бассейне реки Чепцы на территории  Глазовского уезда начались во второй половине ХIХ века. В 80-е годы ХIХ века раскопками здесь параллельно занимались известный российский археолог А.А. Спицын</w:t>
      </w:r>
      <w:r>
        <w:rPr>
          <w:rStyle w:val="12"/>
          <w:rStyle w:val="FootnoteAnchor"/>
          <w:spacing w:val="-3"/>
        </w:rPr>
        <w:footnoteReference w:id="6"/>
      </w:r>
      <w:r>
        <w:rPr>
          <w:spacing w:val="-3"/>
        </w:rPr>
        <w:t xml:space="preserve"> и инспектор народных училищ Глазовского уезда Н. Г. Первухин</w:t>
      </w:r>
      <w:r>
        <w:rPr>
          <w:rStyle w:val="12"/>
          <w:rStyle w:val="FootnoteAnchor"/>
          <w:spacing w:val="-3"/>
        </w:rPr>
        <w:footnoteReference w:id="7"/>
      </w:r>
      <w:r>
        <w:rPr>
          <w:spacing w:val="-3"/>
        </w:rPr>
        <w:t xml:space="preserve">. В 1927–1929 годах работали московские археологи С. Г. Матвеев и А. П. Смирнов. В последующий период Чепцу, как территорию расселения древних северных удмуртов, изучают полевые экспедиции Удмуртского государственного университета </w:t>
        <w:br/>
        <w:t>(г.</w:t>
      </w:r>
      <w:r>
        <w:rPr>
          <w:rFonts w:eastAsia="MS Mincho;ＭＳ 明朝" w:cs="MS Mincho;ＭＳ 明朝" w:ascii="MS Mincho;ＭＳ 明朝" w:hAnsi="MS Mincho;ＭＳ 明朝"/>
          <w:spacing w:val="-3"/>
        </w:rPr>
        <w:t> </w:t>
      </w:r>
      <w:r>
        <w:rPr>
          <w:spacing w:val="-3"/>
        </w:rPr>
        <w:t>Ижевск). В 1957-61 годах их возглавлял В.</w:t>
      </w:r>
      <w:r>
        <w:rPr>
          <w:rFonts w:eastAsia="MS Mincho;ＭＳ 明朝" w:cs="MS Mincho;ＭＳ 明朝" w:ascii="MS Mincho;ＭＳ 明朝" w:hAnsi="MS Mincho;ＭＳ 明朝"/>
          <w:spacing w:val="-3"/>
        </w:rPr>
        <w:t> </w:t>
      </w:r>
      <w:r>
        <w:rPr>
          <w:spacing w:val="-3"/>
        </w:rPr>
        <w:t>Ф Генинг</w:t>
      </w:r>
      <w:r>
        <w:rPr>
          <w:rStyle w:val="12"/>
          <w:rStyle w:val="FootnoteAnchor"/>
          <w:spacing w:val="-3"/>
        </w:rPr>
        <w:footnoteReference w:id="8"/>
      </w:r>
      <w:r>
        <w:rPr>
          <w:spacing w:val="-3"/>
        </w:rPr>
        <w:t>, а в 1970-е годы – В.А.Семенов</w:t>
      </w:r>
      <w:r>
        <w:rPr>
          <w:rStyle w:val="12"/>
          <w:rStyle w:val="FootnoteAnchor"/>
          <w:spacing w:val="-3"/>
        </w:rPr>
        <w:footnoteReference w:id="9"/>
      </w:r>
      <w:r>
        <w:rPr>
          <w:spacing w:val="-3"/>
        </w:rPr>
        <w:t xml:space="preserve">. Планомерное изучение территории, начиная </w:t>
        <w:br/>
        <w:t>с 1974 года, проводит археологическая экспедиция Удмуртского института истории, языка и литературы Уральского отделения РАН под руководством доктора исторических наук, профессора М.</w:t>
      </w:r>
      <w:r>
        <w:rPr>
          <w:rFonts w:eastAsia="MS Mincho;ＭＳ 明朝" w:cs="MS Mincho;ＭＳ 明朝" w:ascii="MS Mincho;ＭＳ 明朝" w:hAnsi="MS Mincho;ＭＳ 明朝"/>
          <w:spacing w:val="-3"/>
        </w:rPr>
        <w:t> </w:t>
      </w:r>
      <w:r>
        <w:rPr>
          <w:spacing w:val="-3"/>
        </w:rPr>
        <w:t>Г. Ивановой</w:t>
      </w:r>
      <w:r>
        <w:rPr>
          <w:rStyle w:val="12"/>
          <w:rStyle w:val="FootnoteAnchor"/>
          <w:spacing w:val="-3"/>
        </w:rPr>
        <w:footnoteReference w:id="10"/>
      </w:r>
      <w:r>
        <w:rPr>
          <w:spacing w:val="-3"/>
        </w:rPr>
        <w:t xml:space="preserve">. </w:t>
      </w:r>
    </w:p>
    <w:p>
      <w:pPr>
        <w:pStyle w:val="11"/>
        <w:rPr/>
      </w:pPr>
      <w:r>
        <w:rPr/>
        <w:t>Непосредственным руководителем полевых экспедиций в последнее десятилетие является А. Н. Кириллов, зам. директора музея-заповедника «Иднакар»</w:t>
      </w:r>
      <w:r>
        <w:rPr>
          <w:rStyle w:val="12"/>
          <w:rStyle w:val="FootnoteAnchor"/>
        </w:rPr>
        <w:footnoteReference w:id="11"/>
      </w:r>
      <w:r>
        <w:rPr/>
        <w:t>. Изучением городища «Иднакар» занимается А.В. Коробейников</w:t>
      </w:r>
      <w:r>
        <w:rPr>
          <w:rStyle w:val="12"/>
          <w:rStyle w:val="FootnoteAnchor"/>
        </w:rPr>
        <w:footnoteReference w:id="12"/>
      </w:r>
      <w:r>
        <w:rPr/>
        <w:t>.</w:t>
      </w:r>
    </w:p>
    <w:p>
      <w:pPr>
        <w:pStyle w:val="11"/>
        <w:rPr/>
      </w:pPr>
      <w:r>
        <w:rPr/>
        <w:t xml:space="preserve">Заселение бассейна реки Чепцы в начале XVII века дают воз-можность проследить сохранившиеся «Списки с дозорных книг…» (1616 г.), «Переписные книги…» (1646 г.), «Переписные книги…» </w:t>
        <w:br/>
        <w:t xml:space="preserve">(1678 г.), «Челобитные» и др., изучением которых занимался </w:t>
        <w:br/>
        <w:t>П.Н. Луппов</w:t>
      </w:r>
      <w:r>
        <w:rPr>
          <w:rStyle w:val="12"/>
          <w:rStyle w:val="FootnoteAnchor"/>
        </w:rPr>
        <w:footnoteReference w:id="13"/>
      </w:r>
      <w:r>
        <w:rPr/>
        <w:t xml:space="preserve">. </w:t>
      </w:r>
    </w:p>
    <w:p>
      <w:pPr>
        <w:pStyle w:val="11"/>
        <w:rPr/>
      </w:pPr>
      <w:r>
        <w:rPr/>
        <w:t>О состоянии населенных пунктов в начале XVIII века есть возможность узнать из «Переписной книги стольника Степана Даниловича Траханиотова» за 1710 год по Сибирской губернии Вятскому уезду Каринской волости</w:t>
      </w:r>
      <w:r>
        <w:rPr>
          <w:rStyle w:val="12"/>
          <w:rStyle w:val="FootnoteAnchor"/>
        </w:rPr>
        <w:footnoteReference w:id="14"/>
      </w:r>
      <w:r>
        <w:rPr/>
        <w:t>.</w:t>
      </w:r>
    </w:p>
    <w:p>
      <w:pPr>
        <w:pStyle w:val="11"/>
        <w:rPr/>
      </w:pPr>
      <w:r>
        <w:rPr/>
        <w:t>В 1726 году 23–24 декабря из Соликамска через Глазов совершил своё путешествие первый исследователь Сибири Д.Г. Мессершмидт. Ему принадлежит первое из известных на сегодняшний день изображений удмуртки за прялкой в высоком головном уборе типа айшона – ашкон</w:t>
      </w:r>
      <w:r>
        <w:rPr>
          <w:rStyle w:val="12"/>
          <w:rStyle w:val="FootnoteAnchor"/>
        </w:rPr>
        <w:footnoteReference w:id="15"/>
      </w:r>
      <w:r>
        <w:rPr/>
        <w:t>.</w:t>
      </w:r>
    </w:p>
    <w:p>
      <w:pPr>
        <w:pStyle w:val="11"/>
        <w:rPr/>
      </w:pPr>
      <w:r>
        <w:rPr/>
        <w:t>Конец XVIII – начало XIX веков для Глазовского района – время возникновения большинства населенных пунктов. О новых населенных пунктах, динамике расселения, поименных списках жителей деревень и починков можно узнать из сохранившихся в Кировском архиве (ГАКО) результатов ревизских переписей, начиная с 1762 до 40-х годов XIX века</w:t>
      </w:r>
      <w:r>
        <w:rPr>
          <w:rStyle w:val="12"/>
          <w:rStyle w:val="FootnoteAnchor"/>
        </w:rPr>
        <w:footnoteReference w:id="16"/>
      </w:r>
      <w:r>
        <w:rPr/>
        <w:t>. Поименные списки по населенным пунктам сохранились в Ижевском архиве (ЦГА УР) в духовных росписях прихожан по церковным приходам</w:t>
      </w:r>
      <w:r>
        <w:rPr>
          <w:rStyle w:val="12"/>
          <w:rStyle w:val="FootnoteAnchor"/>
        </w:rPr>
        <w:footnoteReference w:id="17"/>
      </w:r>
      <w:r>
        <w:rPr/>
        <w:t>. Начиная с середины XIX века, сведения о населенных пунктах имеются в справочнике-указателе «Православные храмы Удмуртии»</w:t>
      </w:r>
      <w:r>
        <w:rPr>
          <w:rStyle w:val="12"/>
          <w:rStyle w:val="FootnoteAnchor"/>
        </w:rPr>
        <w:footnoteReference w:id="18"/>
      </w:r>
      <w:r>
        <w:rPr/>
        <w:t>, изданном по документам ЦГА УР,</w:t>
        <w:br/>
        <w:t>и «Списке населенных мест Российской империи по сведениям 1859–1873 годов».</w:t>
      </w:r>
      <w:r>
        <w:rPr>
          <w:rStyle w:val="12"/>
          <w:rStyle w:val="FootnoteAnchor"/>
        </w:rPr>
        <w:footnoteReference w:id="19"/>
      </w:r>
    </w:p>
    <w:p>
      <w:pPr>
        <w:pStyle w:val="11"/>
        <w:rPr/>
      </w:pPr>
      <w:r>
        <w:rPr/>
        <w:t>В 1897 году была проведена первая всероссийская перепись населения, в ЦГА УР сохранены результаты данной переписи. Перепись может дать сведения о населенных пунктах, количестве проживающего населения по деревням и починкам, кроме того, имеется поименный список всех жителей, их возраст, социальный статус и уровень образования.</w:t>
      </w:r>
      <w:r>
        <w:rPr>
          <w:rStyle w:val="12"/>
          <w:rStyle w:val="FootnoteAnchor"/>
        </w:rPr>
        <w:footnoteReference w:id="20"/>
      </w:r>
    </w:p>
    <w:p>
      <w:pPr>
        <w:pStyle w:val="11"/>
        <w:rPr/>
      </w:pPr>
      <w:r>
        <w:rPr/>
        <w:t xml:space="preserve">О вновь появившихся населенных пунктах можно узнать по </w:t>
        <w:br/>
        <w:t>спискам волостей, селений, обществ и крестьянских дворов за 1904–1907 годы и спискам селений с указанием расстояния за 1912 год.</w:t>
      </w:r>
      <w:r>
        <w:rPr>
          <w:rStyle w:val="12"/>
          <w:rStyle w:val="FootnoteAnchor"/>
        </w:rPr>
        <w:footnoteReference w:id="21"/>
      </w:r>
      <w:r>
        <w:rPr/>
        <w:t xml:space="preserve"> О вновь образованных сельских поселениях и хуторах можно узнать в справочнике «Населенные пункты Вотской автономной области»</w:t>
      </w:r>
      <w:r>
        <w:rPr>
          <w:rStyle w:val="12"/>
          <w:rStyle w:val="FootnoteAnchor"/>
        </w:rPr>
        <w:footnoteReference w:id="22"/>
      </w:r>
      <w:r>
        <w:rPr/>
        <w:t xml:space="preserve"> по состоянию на 1924 год. Дальнейшие изменения в названии деревень, годы их возникновения и исчезновения с карты Глазовского района зафиксированы в «Справочнике по административно-территориальному делению Удмуртии»</w:t>
      </w:r>
      <w:r>
        <w:rPr>
          <w:rStyle w:val="12"/>
          <w:rStyle w:val="FootnoteAnchor"/>
        </w:rPr>
        <w:footnoteReference w:id="23"/>
      </w:r>
      <w:r>
        <w:rPr/>
        <w:t xml:space="preserve">. </w:t>
      </w:r>
    </w:p>
    <w:p>
      <w:pPr>
        <w:pStyle w:val="11"/>
        <w:rPr/>
      </w:pPr>
      <w:r>
        <w:rPr/>
        <w:t>Карты, которые использовались при написании книги: Окрестности Глазова</w:t>
      </w:r>
      <w:r>
        <w:rPr>
          <w:rStyle w:val="12"/>
          <w:rStyle w:val="FootnoteAnchor"/>
        </w:rPr>
        <w:footnoteReference w:id="24"/>
      </w:r>
      <w:r>
        <w:rPr/>
        <w:t>, Глазов. Карта города и его окрестностей</w:t>
      </w:r>
      <w:r>
        <w:rPr>
          <w:rStyle w:val="12"/>
          <w:rStyle w:val="FootnoteAnchor"/>
        </w:rPr>
        <w:footnoteReference w:id="25"/>
      </w:r>
      <w:r>
        <w:rPr/>
        <w:t>, Удмуртская АССР</w:t>
      </w:r>
      <w:r>
        <w:rPr>
          <w:rStyle w:val="12"/>
          <w:rStyle w:val="FootnoteAnchor"/>
        </w:rPr>
        <w:footnoteReference w:id="26"/>
      </w:r>
      <w:r>
        <w:rPr/>
        <w:t>, а также карты из личного архива Г.</w:t>
      </w:r>
      <w:r>
        <w:rPr>
          <w:rFonts w:eastAsia="MS Mincho;ＭＳ 明朝" w:cs="MS Mincho;ＭＳ 明朝" w:ascii="MS Mincho;ＭＳ 明朝" w:hAnsi="MS Mincho;ＭＳ 明朝"/>
        </w:rPr>
        <w:t> </w:t>
      </w:r>
      <w:r>
        <w:rPr/>
        <w:t>М. Ложкина, относящиеся к середине ХХ века.</w:t>
      </w:r>
    </w:p>
    <w:p>
      <w:pPr>
        <w:pStyle w:val="11"/>
        <w:rPr/>
      </w:pPr>
      <w:r>
        <w:rPr/>
        <w:t>Из публикаций, связанных с темой религиозной жизни местного населения, следует отметить работы Е.Ф. Шумилова</w:t>
      </w:r>
      <w:r>
        <w:rPr>
          <w:rStyle w:val="12"/>
          <w:rStyle w:val="FootnoteAnchor"/>
        </w:rPr>
        <w:footnoteReference w:id="27"/>
      </w:r>
      <w:r>
        <w:rPr/>
        <w:t xml:space="preserve"> о христианских культовых сооружениях и книгу «Православные храмы Удмуртии»</w:t>
      </w:r>
      <w:r>
        <w:rPr>
          <w:rStyle w:val="12"/>
          <w:rStyle w:val="FootnoteAnchor"/>
        </w:rPr>
        <w:footnoteReference w:id="28"/>
      </w:r>
      <w:r>
        <w:rPr/>
        <w:t xml:space="preserve">. </w:t>
      </w:r>
    </w:p>
    <w:p>
      <w:pPr>
        <w:pStyle w:val="11"/>
        <w:rPr/>
      </w:pPr>
      <w:r>
        <w:rPr/>
        <w:t>Описание жизни крестьянства до 1917 года, традиций удмуртского народа, особенностей ведения хозяйства на севере Удмуртии, жилища, одежды, пищи можно узнать в книгах Л.А. Волковой</w:t>
      </w:r>
      <w:r>
        <w:rPr>
          <w:rStyle w:val="12"/>
          <w:rStyle w:val="FootnoteAnchor"/>
        </w:rPr>
        <w:footnoteReference w:id="29"/>
      </w:r>
      <w:r>
        <w:rPr/>
        <w:t xml:space="preserve">, </w:t>
        <w:br/>
        <w:t>В.Е. Владыкина, Л.С. Христолюбовой</w:t>
      </w:r>
      <w:r>
        <w:rPr>
          <w:rStyle w:val="12"/>
          <w:rStyle w:val="FootnoteAnchor"/>
        </w:rPr>
        <w:footnoteReference w:id="30"/>
      </w:r>
      <w:r>
        <w:rPr/>
        <w:t>, М.В. Гришкиной</w:t>
      </w:r>
      <w:r>
        <w:rPr>
          <w:rStyle w:val="12"/>
          <w:rStyle w:val="FootnoteAnchor"/>
        </w:rPr>
        <w:footnoteReference w:id="31"/>
      </w:r>
      <w:r>
        <w:rPr/>
        <w:t>, М.Г. Ивановой</w:t>
      </w:r>
      <w:r>
        <w:rPr>
          <w:rStyle w:val="12"/>
          <w:rStyle w:val="FootnoteAnchor"/>
        </w:rPr>
        <w:footnoteReference w:id="32"/>
      </w:r>
      <w:r>
        <w:rPr/>
        <w:t xml:space="preserve">. </w:t>
      </w:r>
    </w:p>
    <w:p>
      <w:pPr>
        <w:pStyle w:val="11"/>
        <w:rPr/>
      </w:pPr>
      <w:r>
        <w:rPr/>
        <w:t xml:space="preserve">Об особенностях жизни, быта, обрядах чепецких татар пишет </w:t>
        <w:br/>
        <w:t>в своих книгах Д.Г. Касимова</w:t>
      </w:r>
      <w:r>
        <w:rPr>
          <w:rStyle w:val="12"/>
          <w:rStyle w:val="FootnoteAnchor"/>
        </w:rPr>
        <w:footnoteReference w:id="33"/>
      </w:r>
      <w:r>
        <w:rPr/>
        <w:t xml:space="preserve">. </w:t>
      </w:r>
    </w:p>
    <w:p>
      <w:pPr>
        <w:pStyle w:val="11"/>
        <w:rPr/>
      </w:pPr>
      <w:r>
        <w:rPr/>
        <w:t>О расслоении удмуртского крестьянства и появлении первых купеческих династий на территории Глазовского уезда говорится в книгах Н.П. Лигенко</w:t>
      </w:r>
      <w:r>
        <w:rPr>
          <w:rStyle w:val="12"/>
          <w:rStyle w:val="FootnoteAnchor"/>
        </w:rPr>
        <w:footnoteReference w:id="34"/>
      </w:r>
      <w:r>
        <w:rPr/>
        <w:t xml:space="preserve"> и статье Г.И.Обуховой о торгово-предпринимательской династии купцов Волковых</w:t>
      </w:r>
      <w:r>
        <w:rPr>
          <w:rStyle w:val="12"/>
          <w:rStyle w:val="FootnoteAnchor"/>
        </w:rPr>
        <w:footnoteReference w:id="35"/>
      </w:r>
      <w:r>
        <w:rPr/>
        <w:t xml:space="preserve">. </w:t>
      </w:r>
    </w:p>
    <w:p>
      <w:pPr>
        <w:pStyle w:val="11"/>
        <w:rPr/>
      </w:pPr>
      <w:r>
        <w:rPr/>
        <w:t>История развития Глазовского уезда до 1917 года хорошо прослежена в книге Т.В. Сафоновой «История города Глазова»</w:t>
      </w:r>
      <w:r>
        <w:rPr>
          <w:rStyle w:val="12"/>
          <w:rStyle w:val="FootnoteAnchor"/>
        </w:rPr>
        <w:footnoteReference w:id="36"/>
      </w:r>
      <w:r>
        <w:rPr/>
        <w:t>.</w:t>
      </w:r>
    </w:p>
    <w:p>
      <w:pPr>
        <w:pStyle w:val="11"/>
        <w:rPr/>
      </w:pPr>
      <w:r>
        <w:rPr/>
        <w:t>Становление Советской власти в Глазовском районе, гражданская война  и жизнь в 20-е годы ХХ века отражена в документах, хранящихся в архиве г. Ижевска (ЦГА УР)</w:t>
      </w:r>
      <w:r>
        <w:rPr>
          <w:rStyle w:val="12"/>
          <w:rStyle w:val="FootnoteAnchor"/>
        </w:rPr>
        <w:footnoteReference w:id="37"/>
      </w:r>
      <w:r>
        <w:rPr/>
        <w:t>, а также события этого периода отражены в книгах С.Л. Бехтерева</w:t>
      </w:r>
      <w:r>
        <w:rPr>
          <w:rStyle w:val="12"/>
          <w:rStyle w:val="FootnoteAnchor"/>
        </w:rPr>
        <w:footnoteReference w:id="38"/>
      </w:r>
      <w:r>
        <w:rPr/>
        <w:t>, В.А. Клишевой</w:t>
      </w:r>
      <w:r>
        <w:rPr>
          <w:rStyle w:val="12"/>
          <w:rStyle w:val="FootnoteAnchor"/>
        </w:rPr>
        <w:footnoteReference w:id="39"/>
      </w:r>
      <w:r>
        <w:rPr/>
        <w:t xml:space="preserve">, </w:t>
        <w:br/>
        <w:t>О. Н.Леконцева</w:t>
      </w:r>
      <w:r>
        <w:rPr>
          <w:rStyle w:val="12"/>
          <w:rStyle w:val="FootnoteAnchor"/>
        </w:rPr>
        <w:footnoteReference w:id="40"/>
      </w:r>
      <w:r>
        <w:rPr/>
        <w:t>, Т.В Сафоновой</w:t>
      </w:r>
      <w:r>
        <w:rPr>
          <w:rStyle w:val="12"/>
          <w:rStyle w:val="FootnoteAnchor"/>
        </w:rPr>
        <w:footnoteReference w:id="41"/>
      </w:r>
      <w:r>
        <w:rPr/>
        <w:t>.</w:t>
      </w:r>
    </w:p>
    <w:p>
      <w:pPr>
        <w:pStyle w:val="11"/>
        <w:rPr/>
      </w:pPr>
      <w:r>
        <w:rPr/>
        <w:t xml:space="preserve">История колхозного строительства, раскулачивания, репрессий раскрывается, в основном, по воспоминаниям жителей, хотя названия образованных сельхозартелей и колхозов уточнялись по данным архива г. Глазова, в основном, по фондам исполнительных комитетов сельсоветов. </w:t>
      </w:r>
    </w:p>
    <w:p>
      <w:pPr>
        <w:pStyle w:val="11"/>
        <w:rPr/>
      </w:pPr>
      <w:r>
        <w:rPr/>
        <w:t>Подбор материалов о развитии района в годы Великой Отечественной войны сделан бывшим начальником архивной службы Глазовского района Титовой Н.П. и дополнялся материалами из книги «Оборонно-массовая работа в Удмуртской АССР в годы Великой Отечественной войны»</w:t>
      </w:r>
      <w:r>
        <w:rPr>
          <w:rStyle w:val="12"/>
          <w:rStyle w:val="FootnoteAnchor"/>
        </w:rPr>
        <w:footnoteReference w:id="42"/>
      </w:r>
      <w:r>
        <w:rPr/>
        <w:t>.</w:t>
      </w:r>
    </w:p>
    <w:p>
      <w:pPr>
        <w:pStyle w:val="11"/>
        <w:rPr/>
      </w:pPr>
      <w:r>
        <w:rPr/>
        <w:t>История строительства железной дороги и участие в этих работах колхозников Глазовского района написана по воспоминаниям участников строительства дороги, основные даты сверялись по книге «Мы за ценой не постоим…»</w:t>
      </w:r>
      <w:r>
        <w:rPr>
          <w:rStyle w:val="12"/>
          <w:rStyle w:val="FootnoteAnchor"/>
        </w:rPr>
        <w:footnoteReference w:id="43"/>
      </w:r>
      <w:r>
        <w:rPr/>
        <w:t xml:space="preserve"> </w:t>
      </w:r>
    </w:p>
    <w:p>
      <w:pPr>
        <w:pStyle w:val="11"/>
        <w:rPr/>
      </w:pPr>
      <w:r>
        <w:rPr/>
        <w:t>Сведения о выдающихся людях, работавших в удмуртской науке, можно найти в книге М.Т.Христолюбовой «Ученые-удмурты»</w:t>
      </w:r>
      <w:r>
        <w:rPr>
          <w:rStyle w:val="12"/>
          <w:rStyle w:val="FootnoteAnchor"/>
        </w:rPr>
        <w:footnoteReference w:id="44"/>
      </w:r>
      <w:r>
        <w:rPr/>
        <w:t xml:space="preserve"> </w:t>
        <w:br/>
        <w:t>и в энциклопедии «Удмуртская Республика»</w:t>
      </w:r>
      <w:r>
        <w:rPr>
          <w:rStyle w:val="12"/>
          <w:rStyle w:val="FootnoteAnchor"/>
        </w:rPr>
        <w:footnoteReference w:id="45"/>
      </w:r>
      <w:r>
        <w:rPr/>
        <w:t>.</w:t>
      </w:r>
    </w:p>
    <w:p>
      <w:pPr>
        <w:pStyle w:val="11"/>
        <w:rPr/>
      </w:pPr>
      <w:r>
        <w:rPr/>
        <w:t>Процесс становления и функционирования местного самоуправления в муниципальном образовании «Глазовский район» рассмот-рен в монографии В.Ю. Войтовича и А.А. Ивановой «Муниципальные образования Удмуртии»</w:t>
      </w:r>
      <w:r>
        <w:rPr>
          <w:rStyle w:val="12"/>
          <w:rStyle w:val="FootnoteAnchor"/>
        </w:rPr>
        <w:footnoteReference w:id="46"/>
      </w:r>
      <w:r>
        <w:rPr/>
        <w:t>.</w:t>
      </w:r>
    </w:p>
    <w:p>
      <w:pPr>
        <w:pStyle w:val="11"/>
        <w:jc w:val="distribute"/>
        <w:rPr/>
      </w:pPr>
      <w:r>
        <w:rPr/>
        <w:t>Написание названий населенных пунктов соответствует современным нормам, удмуртские топонимы даются в русской графике.</w:t>
      </w:r>
    </w:p>
    <w:p>
      <w:pPr>
        <w:pStyle w:val="11"/>
        <w:rPr/>
      </w:pPr>
      <w:r>
        <w:rPr/>
        <w:t>Материалы, собранные в ходе подготовки книги, но не вошедшие в неё, мы попытаемся обработать и создать электронный вариант книги по муниципальным образованиям Глазовского района. Все материалы будут выставлены на сайте МУК «Глазовская районная ЦБС»</w:t>
      </w:r>
      <w:r>
        <w:rPr>
          <w:rStyle w:val="12"/>
          <w:rStyle w:val="FootnoteAnchor"/>
        </w:rPr>
        <w:footnoteReference w:id="47"/>
      </w:r>
      <w:r>
        <w:rPr/>
        <w:t xml:space="preserve"> в разделе «История Глазовского района». Приглашаем </w:t>
        <w:br/>
        <w:t xml:space="preserve">к сотрудничеству всех, кто готов поделиться своими воспоминаниями по истории Глазовского района. Мы обязательно включим их </w:t>
        <w:br/>
        <w:t>в электронный вариант книги.</w:t>
      </w:r>
    </w:p>
    <w:p>
      <w:pPr>
        <w:pStyle w:val="11"/>
        <w:rPr/>
      </w:pPr>
      <w:r>
        <w:rPr/>
        <w:t>Благодарим Главу МО «Глазовский район» В.А. Терского за финансовую поддержку в издании книги.</w:t>
      </w:r>
    </w:p>
    <w:p>
      <w:pPr>
        <w:pStyle w:val="7"/>
        <w:rPr/>
      </w:pPr>
      <w:r>
        <w:rPr/>
      </w:r>
    </w:p>
    <w:p>
      <w:pPr>
        <w:pStyle w:val="7"/>
        <w:rPr/>
      </w:pPr>
      <w:r>
        <w:rPr>
          <w:i w:val="false"/>
          <w:iCs w:val="false"/>
        </w:rPr>
        <w:t>В.С. Ш</w:t>
      </w:r>
      <w:r>
        <w:rPr>
          <w:i w:val="false"/>
          <w:iCs w:val="false"/>
          <w:caps/>
        </w:rPr>
        <w:t>удегова</w:t>
      </w:r>
    </w:p>
    <w:p>
      <w:pPr>
        <w:pStyle w:val="7"/>
        <w:rPr>
          <w:i w:val="false"/>
          <w:i w:val="false"/>
          <w:iCs w:val="false"/>
          <w:caps/>
        </w:rPr>
      </w:pPr>
      <w:r>
        <w:rPr>
          <w:i w:val="false"/>
          <w:iCs w:val="false"/>
          <w:caps/>
        </w:rPr>
      </w:r>
    </w:p>
    <w:p>
      <w:pPr>
        <w:pStyle w:val="Style16"/>
        <w:rPr/>
      </w:pPr>
      <w:r>
        <w:rPr/>
        <w:t>географическое  положение</w:t>
      </w:r>
    </w:p>
    <w:p>
      <w:pPr>
        <w:pStyle w:val="6"/>
        <w:jc w:val="center"/>
        <w:rPr/>
      </w:pPr>
      <w:r>
        <w:rPr/>
      </w:r>
    </w:p>
    <w:p>
      <w:pPr>
        <w:pStyle w:val="6"/>
        <w:rPr>
          <w:rStyle w:val="111"/>
          <w:b/>
          <w:b/>
          <w:bCs/>
        </w:rPr>
      </w:pPr>
      <w:r>
        <w:rPr/>
        <w:t>Природа района</w:t>
      </w:r>
    </w:p>
    <w:p>
      <w:pPr>
        <w:pStyle w:val="11"/>
        <w:rPr>
          <w:rStyle w:val="111"/>
          <w:b/>
          <w:b/>
          <w:bCs/>
        </w:rPr>
      </w:pPr>
      <w:r>
        <w:rPr/>
      </w:r>
    </w:p>
    <w:p>
      <w:pPr>
        <w:pStyle w:val="11"/>
        <w:rPr/>
      </w:pPr>
      <w:r>
        <w:rPr>
          <w:rStyle w:val="111"/>
        </w:rPr>
        <w:t xml:space="preserve">Глазовский район расположен в северной части Удмуртской Рес-публики, граничит с Кировской областью, Ярским, Юкаменским, Красногорским и Балезинским районами. Входит в число четырех районов, которые обрамляют Удмуртскую Республику с севера. Районный центр – город Глазов, через который проходит железная дорога сообщением Пермь – Киров. Территория МО «Глазовский </w:t>
        <w:br/>
        <w:t xml:space="preserve">район» – 2228,1 кв. км, 103 тыс. кв. км из которых составляют сельхозугодья. Протяженность района с севера на юг составляет 70 км </w:t>
        <w:br/>
        <w:t xml:space="preserve">и с востока на запад – 40 км. Расстояние до столицы республики </w:t>
        <w:br/>
        <w:t>г. Ижев</w:t>
        <w:softHyphen/>
        <w:t>ска составляет 180 км. Через центральную часть района проходит магистральная железная дорога Киров – Пермь, по юго-востоку – автомобильная дорога Глазов – Ижевск. Протяженность дорог с твердым покрытием в районе составляет 445 километров.</w:t>
      </w:r>
    </w:p>
    <w:p>
      <w:pPr>
        <w:pStyle w:val="11"/>
        <w:rPr/>
      </w:pPr>
      <w:r>
        <w:rPr>
          <w:rStyle w:val="111"/>
        </w:rPr>
        <w:t xml:space="preserve">Климат умеренно-континентальный с продолжительной холодной и многоснежной зимой, теплым летом и хорошо выраженными переходными сезонами: весной и осенью. Среднегодовая температура составляет 1,3° тепла, что на 0,8° ниже, чем в Ижевске, и на 1,0° ниже, чем в Сарапуле. Средняя температура января  –15°, с минимумом –48°, в июле среднемесячная температура +18°, максимальная +38°. За год выпадает от 550 до 600 мм осадков, преимущественно </w:t>
        <w:br/>
        <w:t>в виде дождя и снега.</w:t>
      </w:r>
    </w:p>
    <w:p>
      <w:pPr>
        <w:pStyle w:val="11"/>
        <w:rPr/>
      </w:pPr>
      <w:r>
        <w:rPr>
          <w:rStyle w:val="111"/>
        </w:rPr>
        <w:t xml:space="preserve">Наибольшей силы и частоты здесь достигают северо-западные ветры. Многочисленные поля, луга, пастбища, вырубки беспрепятственно позволяют проникать сюда влажным воздушным массам </w:t>
        <w:br/>
        <w:t xml:space="preserve">с северо-запада. Они приносят со Скандинавии ненастную погоду </w:t>
        <w:br/>
        <w:t xml:space="preserve">с осадками и пронизывающими ветрами. Восточные ветры приносят с этой стороны сухой морозный воздух зимой и жаркий – летом. </w:t>
      </w:r>
    </w:p>
    <w:p>
      <w:pPr>
        <w:pStyle w:val="11"/>
        <w:rPr/>
      </w:pPr>
      <w:r>
        <w:rPr>
          <w:rStyle w:val="111"/>
        </w:rPr>
        <w:t xml:space="preserve">Рельеф холмистый. </w:t>
      </w:r>
    </w:p>
    <w:p>
      <w:pPr>
        <w:pStyle w:val="11"/>
        <w:rPr/>
      </w:pPr>
      <w:r>
        <w:rPr>
          <w:rStyle w:val="111"/>
        </w:rPr>
        <w:t>Леса занимают 97560 га, что составляет 30% территории района. Леса в основном смешанные, преимущественно пихтово-еловые, на 77 % состоящие из хвойных пород. Для елового леса характерна главная лесообразующая порода – ель, в одном ярусе с елью встречается пихта. Кроме того, здесь произрастают различные кустарники: роза майская, жимолость лесная, волчье лыко и другие. Из травянистых растений – кислица обыкновенная (в народе «заячья капуста»), вероника лекарственная, грушанка, майник двулистный, костяника, копытень европейский, линнея северная и др. Из группы низких расте-</w:t>
        <w:br/>
        <w:t>ний – папоротник мужской (изитовник), плаун булавовидный, мхи – кукушкин лен, сфагнум, многочисленные лишайники, которые являются индикатором экологической обстановки местности.</w:t>
      </w:r>
    </w:p>
    <w:p>
      <w:pPr>
        <w:pStyle w:val="11"/>
        <w:rPr/>
      </w:pPr>
      <w:r>
        <w:rPr>
          <w:rStyle w:val="111"/>
        </w:rPr>
        <w:t>В лесах Глазовского района растет береза, осина, липа, рябина, черемуха, на болотистых участках и вдоль рек – ольха, древесные породы ивы, из кустарниковых растений – ива козья, смородина, малина, жимолость, шиповник. Многочисленную группу составляют травянистые растения – различные виды злаковых (овсяница, осока, сныть обыкновенная, купена душистая, буквица лекарственная и др.), а также копытень европейский, земляника, костяника, фиалка, купальница европейская. Нельзя не обойти вниманием царство грибов. Из шляпочных грибов получили распространение подосиновики, подберезовики, боровики, грузди, на северо-восточной окраине деревни, вдоль кромки елового леса – многочисленные рыжики, которые встречаются также и в других местах: на лужайках, на сенокосных угодьях.</w:t>
      </w:r>
    </w:p>
    <w:p>
      <w:pPr>
        <w:pStyle w:val="11"/>
        <w:rPr/>
      </w:pPr>
      <w:r>
        <w:rPr>
          <w:rStyle w:val="111"/>
        </w:rPr>
        <w:t>На лугах растут злаковые растения (ежа сборная, кострец безостный, лисохвост луговой, щучка, мятлик луговой), бобовые (клевер луговой, горошек мышиный, чина луговая и др.). Из разнотравья встречаются лютики, манжетки, тысячелистник обыкновенный, тмин обыкновенный, подорожник, одуванчик и др.</w:t>
      </w:r>
    </w:p>
    <w:p>
      <w:pPr>
        <w:pStyle w:val="11"/>
        <w:rPr/>
      </w:pPr>
      <w:r>
        <w:rPr>
          <w:rStyle w:val="111"/>
        </w:rPr>
        <w:t xml:space="preserve">В низинных и переувлажненных местах встречаются болота. </w:t>
      </w:r>
    </w:p>
    <w:p>
      <w:pPr>
        <w:pStyle w:val="11"/>
        <w:rPr/>
      </w:pPr>
      <w:r>
        <w:rPr>
          <w:rStyle w:val="111"/>
        </w:rPr>
        <w:t>Общая протяженность рек и ручьев по району составляет около 400 км. Территорию района с востока на запад пересекает река Чепца, имеющая ширину в границах района до 120 метров. По территории района протекают реки Белая, Чепца, Убыть, Пызеп, Кузьма, Люм, Жаба. Наиболее крупные из них – реки Убыть, Сепыч, Пызеп. На территории района находятся 126 родников, 10 из которых входят в каталог достопримечательностей Удмуртии. Крупное подземное водохранилище Сянинское обеспечивает пресной водой половину населения города Глазова. Штанигуртский минеральный источник с глубины 300 м выносит хлоридно-кальциевую воду с высоким содержанием брома и йода, соленостью в 3 раза большей, чем в Черном море.</w:t>
      </w:r>
    </w:p>
    <w:p>
      <w:pPr>
        <w:pStyle w:val="11"/>
        <w:rPr/>
      </w:pPr>
      <w:r>
        <w:rPr>
          <w:rStyle w:val="111"/>
        </w:rPr>
        <w:t>Основные виды животных: белка, глухарь, кабан, куница, лисица, лось, рябчик, тетерев. Из грызунов широкое распространение получили полевые мыши, кроты, зайцы и др. На лесных речках имеются бобровые плотины. В прудах живут ондатры – грызуны, завезенные когда-то с североамериканского континента.</w:t>
      </w:r>
    </w:p>
    <w:p>
      <w:pPr>
        <w:pStyle w:val="11"/>
        <w:rPr>
          <w:rStyle w:val="111"/>
        </w:rPr>
      </w:pPr>
      <w:r>
        <w:rPr>
          <w:rStyle w:val="111"/>
          <w:spacing w:val="-2"/>
        </w:rPr>
        <w:t>Полезные ископаемые района: торф, известняки, гравий, глины, песок, мергель, в небольших количествах нефть. Запасы красных глин являются сырьём для производства кирпича и керамических изделий.</w:t>
      </w:r>
    </w:p>
    <w:p>
      <w:pPr>
        <w:pStyle w:val="11"/>
        <w:rPr>
          <w:rStyle w:val="111"/>
        </w:rPr>
      </w:pPr>
      <w:r>
        <w:rPr>
          <w:rStyle w:val="111"/>
          <w:spacing w:val="-3"/>
        </w:rPr>
        <w:t>На территории района определены 20 особо охраняемых природных объектов, среди них Адамский заказник, Колевайская кедровая роща.</w:t>
      </w:r>
    </w:p>
    <w:p>
      <w:pPr>
        <w:pStyle w:val="6"/>
        <w:rPr>
          <w:rStyle w:val="111"/>
        </w:rPr>
      </w:pPr>
      <w:r>
        <w:rPr/>
      </w:r>
    </w:p>
    <w:p>
      <w:pPr>
        <w:pStyle w:val="6"/>
        <w:rPr/>
      </w:pPr>
      <w:r>
        <w:rPr/>
        <w:t>Колевайская кедровая роща</w:t>
      </w:r>
    </w:p>
    <w:p>
      <w:pPr>
        <w:pStyle w:val="11"/>
        <w:rPr>
          <w:rStyle w:val="111"/>
        </w:rPr>
      </w:pPr>
      <w:r>
        <w:rPr/>
      </w:r>
    </w:p>
    <w:p>
      <w:pPr>
        <w:pStyle w:val="11"/>
        <w:rPr/>
      </w:pPr>
      <w:r>
        <w:rPr>
          <w:rStyle w:val="111"/>
        </w:rPr>
        <w:t>В Глазовском районе в четырех километрах от города на возвышенности уютно расположилась удмуртская деревня Колевай. Название селение получило от речки – притока Чепцы.</w:t>
      </w:r>
    </w:p>
    <w:p>
      <w:pPr>
        <w:pStyle w:val="11"/>
        <w:rPr/>
      </w:pPr>
      <w:r>
        <w:rPr>
          <w:rStyle w:val="111"/>
        </w:rPr>
        <w:t xml:space="preserve">На окраине когда-то стояла школа. В настоящее время о ней напоминают лишь кедры (кедровая сосна сибирская), посаженные по периметру бывшего школьного огорода. По преданию местных старожилов, плодоносящие уже нынче деревья посадил учитель Смирнов </w:t>
        <w:br/>
        <w:t>в 1910 году. Едва ли А.А. Смирнов сам мог посадить деревья в Колевае. Вероятнее всего, кедры посадили вокруг пришкольного участка работавшие в 1910 году учителя Антон Тимофеевич Метелев и Мария Семеновна Лобовикова. В 1911 году школу из Колевая перевели в соседнюю деревню  Азамай. Из народной памяти стерлись имена учителей А.Т. Метелева и М.С. Лобовиковой, но сохранилась фамилия их более знаменитого земляка – А.А.Смирнова, учителя и садовода-новатора. Можно предположить, что Алексей Алексеевич, имея уже опыт посадки сибирских растений на удмуртской земле, активно помогал в создании новых рощ семенами, посадочным материалом, просто советом.</w:t>
      </w:r>
    </w:p>
    <w:p>
      <w:pPr>
        <w:pStyle w:val="11"/>
        <w:rPr/>
      </w:pPr>
      <w:r>
        <w:rPr>
          <w:rStyle w:val="111"/>
        </w:rPr>
        <w:t>Кедры уцелели, несмотря на многие трудности. Они уже давно плодоносят, подросли и более поздние посадки.</w:t>
      </w:r>
    </w:p>
    <w:p>
      <w:pPr>
        <w:pStyle w:val="11"/>
        <w:rPr>
          <w:rStyle w:val="111"/>
        </w:rPr>
      </w:pPr>
      <w:r>
        <w:rPr/>
      </w:r>
    </w:p>
    <w:p>
      <w:pPr>
        <w:pStyle w:val="Style16"/>
        <w:rPr/>
      </w:pPr>
      <w:r>
        <w:rPr/>
        <w:t>Герб и флаг Глазовского района</w:t>
      </w:r>
    </w:p>
    <w:p>
      <w:pPr>
        <w:pStyle w:val="11"/>
        <w:rPr/>
      </w:pPr>
      <w:r>
        <w:rPr/>
      </w:r>
    </w:p>
    <w:p>
      <w:pPr>
        <w:pStyle w:val="11"/>
        <w:rPr/>
      </w:pPr>
      <w:r>
        <w:rPr/>
        <w:t xml:space="preserve">Герб утвержден в августе 2005 года Глазовской районной Думой. </w:t>
      </w:r>
    </w:p>
    <w:p>
      <w:pPr>
        <w:pStyle w:val="11"/>
        <w:rPr/>
      </w:pPr>
      <w:r>
        <w:rPr/>
        <w:t>Район богат историческими корнями, связанными с удмуртским народом. В IX-XIII веках на берегах крупных рек нынешнего Глазовского района были сооружены городища – укрепленные поселения. Самое крупное из них – Иднакар. Удмуртские легенды гласят о богатыре Донды и его сыновьях. Они сыграли очень важное значение в объединении и укреплении рода Ватка. Образы этих чепецких богатырей и поныне вдохновляют нас силой духа и силой служения народу. Они являются, несомненно, и одним из основных образов в создании символики Глазовского района.</w:t>
      </w:r>
    </w:p>
    <w:p>
      <w:pPr>
        <w:pStyle w:val="11"/>
        <w:rPr/>
      </w:pPr>
      <w:r>
        <w:rPr/>
        <w:t xml:space="preserve">Проект герба муниципального образования «Глазовский район» представляет собой червленый классический щит. Красный цвет символизирует радость, торжество, победу. В нижней части расположен зеленый холм или гора, под которой подразумевается гора Солдырь с городищем Иднакар, омываемая водами легендарной Чепцы. Гора воспринимается как образ мира, модель вселенной, в которой отражены все основные элементы и параметры космического устройства. Гора находится в центре мира – там, где проходит его ось. Зеленый цвет указывает на символ жизни. На горе по вертикальной оси в центре композиции расположен золотой ржаной колос </w:t>
        <w:br/>
        <w:t xml:space="preserve">с двумя листьями, завершающийся счастливой звездой – «Шудо кизили», или «Толэзё». Это очень сильный эзотерический знак, оберегающий народ от несчастий. Этот знак говорит также и о принадлежности муниципального образования «Глазовский район», как субъекта права, Удмуртской Республике. Слева и справа лучами по восходящим линиям его обрамляют по две золотые стрелы. Стрелы символизируют легендарных богатырей земли Чепецкой. Восходящая сила этих стрел говорит о позитивном движении ввысь, в будущее через настоящее. Это символ объединения прошлого, настоящего и будущего. </w:t>
      </w:r>
    </w:p>
    <w:p>
      <w:pPr>
        <w:pStyle w:val="11"/>
        <w:rPr/>
      </w:pPr>
      <w:r>
        <w:rPr/>
        <w:t>Золотой колос символизирует трудолюбие удмуртского, русского, татарского и других народов, населяющих территорию муниципального образования «Глазовский район». Он возведен на этом гербе до ранга мирового столпа. Это характерный для мифопоэтического сознания образ, воплощающий универсальную концепцию мира. Он показывает на непреходящие ценности, связанные с хлебом. «Хлеб всему голова» – так говорится в народе. Удмурты клялись хлебом. Хлеб – это основа экономики муниципального образования «Глазовский район». Цвет золота – это цвет солнца. Волны Чепцы показывают на вечное движение и постоянно меняющуюся жизнь на земле и в безбрежном океане Вселенной.</w:t>
      </w:r>
    </w:p>
    <w:p>
      <w:pPr>
        <w:pStyle w:val="11"/>
        <w:rPr>
          <w:rFonts w:ascii="Arial" w:hAnsi="Arial" w:cs="Arial"/>
          <w:b/>
          <w:b/>
          <w:bCs/>
          <w:caps/>
          <w:sz w:val="24"/>
          <w:szCs w:val="24"/>
        </w:rPr>
      </w:pPr>
      <w:r>
        <w:rPr/>
        <w:t xml:space="preserve">Автором флага и герба является Юрий Николаевич Лобанов, </w:t>
        <w:br/>
        <w:t>известный удмуртский художник-график, автор Государственного флага и герба Удмуртской Республики.</w:t>
      </w:r>
    </w:p>
    <w:p>
      <w:pPr>
        <w:pStyle w:val="6"/>
        <w:rPr/>
      </w:pPr>
      <w:r>
        <w:rPr/>
        <w:t>Административно-территориальное</w:t>
        <w:br/>
        <w:t>устройство района</w:t>
      </w:r>
    </w:p>
    <w:p>
      <w:pPr>
        <w:pStyle w:val="11"/>
        <w:rPr/>
      </w:pPr>
      <w:r>
        <w:rPr/>
      </w:r>
    </w:p>
    <w:p>
      <w:pPr>
        <w:pStyle w:val="11"/>
        <w:rPr/>
      </w:pPr>
      <w:r>
        <w:rPr/>
        <w:t>4 ноября 1920 г. Всероссийский Центральный Исполнительный Комитет и Совет Народных Комиссаров за подписями М.И. Калинина и В.И. Ленина издали декрет об образовании в составе РСФСР Вотской автономной области. Этот акт имел историческое значение. Он сыграл выдающуюся роль в деле национального возрождения удмуртского народа, его экономического и культурного развития.</w:t>
      </w:r>
    </w:p>
    <w:p>
      <w:pPr>
        <w:pStyle w:val="11"/>
        <w:rPr/>
      </w:pPr>
      <w:r>
        <w:rPr/>
        <w:t xml:space="preserve">Специальным декретом определены границы области, административное деление. Область делилась на пять уездов: Глазовский, Дебесский, Ижевский, Можгинский и Селтинский. Самым крупным на территории ВАО по количеству населения и по числу удмуртов был Глазовский уезд. В нем проживало свыше 209 тыс. человек, из них удмуртов 160,5 тыс. человек. Областным административным центром определен город Глазов. </w:t>
      </w:r>
    </w:p>
    <w:p>
      <w:pPr>
        <w:pStyle w:val="11"/>
        <w:rPr/>
      </w:pPr>
      <w:r>
        <w:rPr/>
        <w:t>Глазовский район образован Постановлением Президиума ВЦИК от 15 июля 1929 года в составе 22 сельсоветов. Районным центром определен г. Глазов. В состав образованного района вошли сельсоветы из Глазовской, Ежевской, Понинской, Пудемской, Ягошурской волостей: Адамский, Азамаевский, Верх-Богатырский, Верх-Сепы-чевский, Ключевский, Кузьминский, Парзинский, Горбашевский, Дондыкарский, Дурнопиевский, Качкашурский, Кожильский, Кор-шевихинский, Лудошурский, Люмский, Омутницкий, Поздеевский, Понинский, Почашевский, Слудский, Штанигуртский, Ураковский. В 1929 году в Глазовском районе в 212 населенных пунктах проживало 47 197 человек.</w:t>
      </w:r>
    </w:p>
    <w:p>
      <w:pPr>
        <w:pStyle w:val="11"/>
        <w:rPr/>
      </w:pPr>
      <w:r>
        <w:rPr/>
        <w:t xml:space="preserve">В 1931 г. передан из Святогорского (ныне Красногорского) района Отогуртский с/с. </w:t>
      </w:r>
    </w:p>
    <w:p>
      <w:pPr>
        <w:pStyle w:val="11"/>
        <w:rPr/>
      </w:pPr>
      <w:r>
        <w:rPr/>
        <w:t xml:space="preserve">Постановлением объединенного заседания Удм. обкома ВКП(б) </w:t>
      </w:r>
      <w:r>
        <w:rPr>
          <w:spacing w:val="-3"/>
        </w:rPr>
        <w:t xml:space="preserve"> </w:t>
      </w:r>
      <w:r>
        <w:rPr/>
        <w:t>ВЦИК от 23.01.1935 г. и ЦИК Удм. АССР от 09.03.1935 г. Глазовский район был утвержден в составе 13 с/\с: Азамаевского, Верхнекузьминского, Качкашурского, Кожильского, Ключевского, Лудошурского, Омутницкого, Отогуртского, Парзинского, Поздеевского, Сепычевского, Ураковского и Штанигуртского. От него отделен Понинский район. В соответствии с по</w:t>
        <w:softHyphen/>
        <w:t>становлением объединенного заседания Удм. обкома ВКП(б) и Президи</w:t>
        <w:softHyphen/>
        <w:t xml:space="preserve">ума областного исполнительного комитета от 08.01.1935 г., Президиума ВЦИК от 23.01.1935 г. </w:t>
        <w:br/>
        <w:t xml:space="preserve">о разукрупнении Глазовского района Понинский сельсовет вошел </w:t>
        <w:br/>
        <w:t xml:space="preserve">в состав вновь образованного Понинского района. </w:t>
      </w:r>
    </w:p>
    <w:p>
      <w:pPr>
        <w:pStyle w:val="11"/>
        <w:rPr/>
      </w:pPr>
      <w:r>
        <w:rPr/>
        <w:t xml:space="preserve">Согласно указу Президиума ВС РСФСР от 16.06.1954 г. в Глазовском районе были объединены Азамаевский и Штанигуртский с/с </w:t>
        <w:br/>
        <w:t xml:space="preserve">в Сыгинский с/с, Качкашурский, Лудошурский и Омутницкий – </w:t>
        <w:br/>
        <w:t>в Качкашурский с/с; Кожильский и Верх-Кузьминский – в Кожильский с/с; Ураковский и Отогуртский – в Ураковский с/с; Сепычевский с/с переименован в Тат-Парзинский с/с.</w:t>
      </w:r>
    </w:p>
    <w:p>
      <w:pPr>
        <w:pStyle w:val="11"/>
        <w:rPr/>
      </w:pPr>
      <w:r>
        <w:rPr/>
        <w:t xml:space="preserve">На 01.09.1955 г. в Глазовский район входило 8 с/с: Качкашурский, Ключевской, Кожильский, Парзинский, Поздеевский, Сыгинский, Тат-Парзинский, Ураковский. </w:t>
      </w:r>
    </w:p>
    <w:p>
      <w:pPr>
        <w:pStyle w:val="11"/>
        <w:rPr/>
      </w:pPr>
      <w:r>
        <w:rPr/>
        <w:t>На основании постановления Президи</w:t>
        <w:softHyphen/>
        <w:t>ума ВС Удм. АССР от 23.11.1956 г. и указа Президиума ВС РСФСР от 27.11.1956 г. Понинский район был упразднен, а Понинский с/с был пе</w:t>
        <w:softHyphen/>
        <w:t>редан в состав Глазовского района. В связи с его упразднением на осно</w:t>
        <w:softHyphen/>
        <w:t>вании постановления Президиума ВС Удм. АССР от 23.11.1956 г. и указа Президиума ВС РСФСР от 27.11.1956 г. в состав Глазовского района пе</w:t>
        <w:softHyphen/>
        <w:t>реданы Адамский, Бадзымшурский, Верхнебогатырский, Дондыкарский, Золотаревский, Понинский с/с Понинского района и Люмский с/с Пудемского района.</w:t>
      </w:r>
    </w:p>
    <w:p>
      <w:pPr>
        <w:pStyle w:val="11"/>
        <w:rPr/>
      </w:pPr>
      <w:r>
        <w:rPr/>
        <w:t>В 1957 году в состав Глазовского района было включено торфопредприятие в п. Дзякино, разъезд Жаба Горьковской ж/д. На 01.08.1957 г. в состав района входило 15 с/с: Адамский, Дондыкарский, Золотаревский, Качкашурский, Ключевской, Кожильский, Люмский, Парзинский, Понинский, Сыгинский, Тат-Парзинский, Ураков</w:t>
        <w:softHyphen/>
        <w:t>ский, Верх-Богатырский, Бадзымшурский, Поздеевский.</w:t>
      </w:r>
    </w:p>
    <w:p>
      <w:pPr>
        <w:pStyle w:val="11"/>
        <w:rPr/>
      </w:pPr>
      <w:r>
        <w:rPr/>
        <w:t xml:space="preserve">На основании постановления Президиума ВС Удм. АССР от 20.06.1960 г. Понинский и Бадзымшурский с/с были объединены </w:t>
        <w:br/>
        <w:t xml:space="preserve">в один Понинский. </w:t>
      </w:r>
    </w:p>
    <w:p>
      <w:pPr>
        <w:pStyle w:val="11"/>
        <w:rPr/>
      </w:pPr>
      <w:r>
        <w:rPr/>
        <w:t>На основании постановления Президиума ВС Удм. АССР от 08.12.1962 г. и Указа Президиума ВС РСФСР от 01.02.1963 г. вместо существовавше</w:t>
        <w:softHyphen/>
        <w:t xml:space="preserve">го Глазовского района был создан Глазовский сельский район с центром в г. Глазове. </w:t>
      </w:r>
    </w:p>
    <w:p>
      <w:pPr>
        <w:pStyle w:val="11"/>
        <w:rPr>
          <w:spacing w:val="2"/>
        </w:rPr>
      </w:pPr>
      <w:r>
        <w:rPr>
          <w:spacing w:val="2"/>
        </w:rPr>
        <w:t>Указом Президиума ВС Удм. АССР от 05.03.1963 г. в его со</w:t>
        <w:softHyphen/>
        <w:t>став</w:t>
        <w:br/>
        <w:t>вошли территории упраздненных Красногорского, Юкаменского, Ярского районов; из Красногорского района переданы Большеселеговский и Курьинский, из Ярского района – Азьмановский, Бачумовский, Бозинский, Ворцинский, Дизьминский, Еловский, Казаковский, Уканский, Юрский сельсоветы; из Юкаменского района – Бадеринский, Верх-Унинский, Ежевский, Засековский, Палагинский, Пышкетский, Тарсаковский, Шамардановский, Юкаменский с/с.</w:t>
      </w:r>
    </w:p>
    <w:p>
      <w:pPr>
        <w:pStyle w:val="11"/>
        <w:rPr/>
      </w:pPr>
      <w:r>
        <w:rPr/>
        <w:t xml:space="preserve">На основании указов Президиума ВС РСФСР от 12.01.1965 г. </w:t>
        <w:br/>
        <w:t>и Пре</w:t>
        <w:softHyphen/>
        <w:t>зидиума ВС Удм. АССР от 16.01.1965 г. Глазовский сельский район был преобразован в район (ц. г. Глазов) в составе 20-ти с/с: Адамского, Верхне-Богатырского, Верх-Унинского, Гулековского, Дондыкарского, Ежевского, Засековского, Золотаревского, Качкашурского, Кожильского, Люмского, Палагинского, Парзинского, Понинского, Пышкетского, Сыгинского, Тат-Парзинского, Ураковского, Шамардановского и Юкаменского с/с).</w:t>
      </w:r>
    </w:p>
    <w:p>
      <w:pPr>
        <w:pStyle w:val="11"/>
        <w:rPr/>
      </w:pPr>
      <w:r>
        <w:rPr/>
        <w:t>В связи с образованием Юкаменского района Указом Президиума ВС от 03.01.1967 г. из Глазовского района были переданы Верх-Унинский, Ежевский, Засековский, Палагинский, Пышкетский, Шамардановский, Юкаменский с/с.</w:t>
      </w:r>
    </w:p>
    <w:p>
      <w:pPr>
        <w:pStyle w:val="11"/>
        <w:rPr/>
      </w:pPr>
      <w:r>
        <w:rPr/>
        <w:t xml:space="preserve">Согласно Указу Президиума ВС Удм. АССР от 27.12.1967 г. Тат-Парзинский с/с был переименован в Кочишевский с перенесением центра с/с из д. Тат-Парзи в д. Кочишево. </w:t>
      </w:r>
    </w:p>
    <w:p>
      <w:pPr>
        <w:pStyle w:val="11"/>
        <w:rPr/>
      </w:pPr>
      <w:r>
        <w:rPr/>
        <w:t>На 01.07.1971 г. в составе Глазовского района находилось 13 с/с: Адамский, Верх-Богатырский, Гулековский, Дондыкарский, Золотаревский, Качкашурский, Кожильский, Кочишевский, Люмский, Парзин</w:t>
        <w:softHyphen/>
        <w:t xml:space="preserve">ский, Понинский, Сыгинский, Ураковский. Указом Президиума ВС Удм. АССР от 04.04.1977 г. образован Октябрьский с/с </w:t>
        <w:br/>
        <w:t>(ц. – пос. Октябрьский). В связи с этим на 01.01.1980 г. в Глазовском районе было 14 с/с: Адамский, Верх-Богатырский, Гулековский, Дондыкарский, Золотаревский, Качка</w:t>
        <w:softHyphen/>
        <w:t>шурский, Кожильский, Кочишевский, Люмский, Октябрьский, Парзин</w:t>
        <w:softHyphen/>
        <w:t xml:space="preserve">ский, Понинский, Сыгинский, Ураковский. </w:t>
      </w:r>
    </w:p>
    <w:p>
      <w:pPr>
        <w:pStyle w:val="11"/>
        <w:rPr/>
      </w:pPr>
      <w:r>
        <w:rPr/>
        <w:t>Согласно Указу Президиума ВС Удм. АССР от 27.02.1987 г. Сыгинский с/с был переименован в Штанигуртский с/с с перенесением центра с/с из д. Сыга в д. Штанигурт.</w:t>
      </w:r>
    </w:p>
    <w:p>
      <w:pPr>
        <w:pStyle w:val="11"/>
        <w:rPr/>
      </w:pPr>
      <w:r>
        <w:rPr/>
        <w:t>В 1989 году из Балезинского района передан Куреговский с/с. Указом Прези</w:t>
        <w:softHyphen/>
        <w:t>диума ВС УР от 25.02.1992 г. в составе Глазовского района была выделе</w:t>
        <w:softHyphen/>
        <w:t>на еще одна административно-территориальная единица – Чуринский с/с с центром в д. Чура.</w:t>
      </w:r>
    </w:p>
    <w:p>
      <w:pPr>
        <w:pStyle w:val="11"/>
        <w:rPr/>
      </w:pPr>
      <w:r>
        <w:rPr/>
        <w:t>В конце ХХ века с преобразованием страны прошла реорганизация территории Глазовского района. В настоящее время 11 муниципальных образований (сельских поселений) объединяют 122 населенных пункта.</w:t>
      </w:r>
    </w:p>
    <w:p>
      <w:pPr>
        <w:pStyle w:val="11"/>
        <w:rPr/>
      </w:pPr>
      <w:r>
        <w:rPr/>
      </w:r>
    </w:p>
    <w:p>
      <w:pPr>
        <w:pStyle w:val="Style16"/>
        <w:rPr/>
      </w:pPr>
      <w:r>
        <w:rPr/>
        <w:t>Страницы  истории</w:t>
      </w:r>
    </w:p>
    <w:p>
      <w:pPr>
        <w:pStyle w:val="11"/>
        <w:rPr/>
      </w:pPr>
      <w:r>
        <w:rPr/>
      </w:r>
    </w:p>
    <w:p>
      <w:pPr>
        <w:pStyle w:val="11"/>
        <w:rPr>
          <w:spacing w:val="3"/>
        </w:rPr>
      </w:pPr>
      <w:r>
        <w:rPr>
          <w:spacing w:val="3"/>
        </w:rPr>
        <w:t xml:space="preserve">К середине I тыс. н.э. территория Глазовского района была заселена выходцами с Верхней Камы и Вятки. В IХ–ХIV вв. территорию среднего течения Чепцы занимала Чепецкая археологическая культура. Солдырское городище Иднакар IX–XIII вв. располагается у слияния двух рек Чепцы и Пызепа. Остатки крепости находятся недалеко от Глазова, близ деревни Солдырь. Иднакар состоит из двух примерно равных частей. Первая – укрепленная площадка, занимающая мысовую часть, защищена мощным внутренним валом и рвом. Вторая часть городища заключена между внешним и внутренним валами. Она короче укрепленной площадки, но значительно шире. Именно тут в последнее время довелось раскопать остатки хозяйственных, производственных и жилых сооружений, найти инвентарь XI–ХIII вв. На внешнем склоне внутреннего вала археологи нашли множество наконечников стрел, что говорит </w:t>
        <w:br/>
        <w:t xml:space="preserve">о происходивших здесь военных столкновениях. Кто мог штурмовать Иднакар? Возможно, это были степные кочевники, часто грабившие оседлые поселения. Врагами могли быть и более близкие соседи. В удмуртских преданиях, легендах и песнях глухо упоминается о схватках с татарами и марийцами. Позднее, где-то в XIII–XIV вв., доходили до Чепцы вооруженные отряды русских. Надо полагать, что Иднакар окончательно запустел после нашествия монголо-татар. В 1237 году они разгромили волжско-камских булгар и двинулись на Русь. Возможно, некоторым отрядам хана Шейбани при этом удалось проникнуть и в труднодоступные лесные районы северных удмуртов. В русских летописях отмечены и более поздние набеги золотоордынцев на Вятскую землю, в частности, разгром ханом Бектутом Вятки и окружающих поселений </w:t>
        <w:br/>
        <w:t xml:space="preserve">в 1391 году. </w:t>
      </w:r>
    </w:p>
    <w:p>
      <w:pPr>
        <w:pStyle w:val="11"/>
        <w:rPr/>
      </w:pPr>
      <w:r>
        <w:rPr/>
        <w:t>До наших дней дошла легенда о Дондинских батырах.</w:t>
      </w:r>
    </w:p>
    <w:p>
      <w:pPr>
        <w:pStyle w:val="11"/>
        <w:rPr/>
      </w:pPr>
      <w:r>
        <w:rPr/>
      </w:r>
    </w:p>
    <w:p>
      <w:pPr>
        <w:pStyle w:val="6"/>
        <w:rPr/>
      </w:pPr>
      <w:r>
        <w:rPr/>
        <w:t xml:space="preserve">Дондинские батыры </w:t>
      </w:r>
    </w:p>
    <w:p>
      <w:pPr>
        <w:pStyle w:val="6"/>
        <w:rPr/>
      </w:pPr>
      <w:r>
        <w:rPr/>
        <w:t>(легенда)</w:t>
      </w:r>
    </w:p>
    <w:p>
      <w:pPr>
        <w:pStyle w:val="11"/>
        <w:rPr/>
      </w:pPr>
      <w:r>
        <w:rPr/>
      </w:r>
    </w:p>
    <w:p>
      <w:pPr>
        <w:pStyle w:val="11"/>
        <w:rPr/>
      </w:pPr>
      <w:r>
        <w:rPr/>
        <w:t xml:space="preserve">То ли раньше, то ли позже, но давным-давно на гору Солдырь откуда-то пришел богатырь по имени Донда и остался тут жить. </w:t>
        <w:br/>
        <w:t>И было у него тогда два сына – Идна и Гурья. На Солдыре в семье Донды появилось еще два сына – Весья и Зуй.</w:t>
      </w:r>
    </w:p>
    <w:p>
      <w:pPr>
        <w:pStyle w:val="11"/>
        <w:rPr/>
      </w:pPr>
      <w:r>
        <w:rPr/>
        <w:t>Время шло, сыновья подрастали, а гора, как была, так и оставалась прежней. И вот, наконец, стало этой большой семье настолько тесно, что всем вместе жить уже было невозможно. Тогда Донда взял с собой младших сыновей и отправился с ними вверх по течению небольшой речки, которую с той поры стали называть его именем – Донда.</w:t>
      </w:r>
    </w:p>
    <w:p>
      <w:pPr>
        <w:pStyle w:val="11"/>
        <w:rPr/>
      </w:pPr>
      <w:r>
        <w:rPr/>
        <w:t xml:space="preserve">Шел, шел. Не близко, не далеко ушел – верст на пятнадцать от горы. Здесь он основал новое поселение, которое потом стали называть Дондыкар, что означает селение или городище Донды. </w:t>
      </w:r>
    </w:p>
    <w:p>
      <w:pPr>
        <w:pStyle w:val="11"/>
        <w:rPr/>
      </w:pPr>
      <w:r>
        <w:rPr/>
        <w:t xml:space="preserve">Старшие сыновья Донды недолго жили на старом месте, вскоре </w:t>
        <w:br/>
        <w:t>и им стало тесно: Идна остался на отцовском угодье, а Гурья покинул его и основал новое поселение.</w:t>
      </w:r>
    </w:p>
    <w:p>
      <w:pPr>
        <w:pStyle w:val="11"/>
        <w:rPr/>
      </w:pPr>
      <w:r>
        <w:rPr/>
        <w:t xml:space="preserve">Так сыновья батыра Донды отделились от отца и стали независимыми хозяевами-батырами, занимаясь каждый полюбившимся делом. Гурья – хлебопашеством, Идна – охотой, а сам Донда, хоть </w:t>
        <w:br/>
        <w:t>и не оставил земледелия, но более стал известен промыслом и торговлей.</w:t>
      </w:r>
    </w:p>
    <w:p>
      <w:pPr>
        <w:pStyle w:val="11"/>
        <w:rPr/>
      </w:pPr>
      <w:r>
        <w:rPr/>
        <w:t xml:space="preserve">Много-много лет прожил Донда на новом месте. Но вот и младшие его сыновья возмужали и покинули отцовский дом. Дондинские батыры разбрелись в разные стороны, основали новые городища </w:t>
        <w:br/>
        <w:t xml:space="preserve">и крепости на высоких угорах, по берегам рек и лесных речек. Может, потому, что они помнили свое раннее детство на горе Солдырь, но уж очень им всем полюбилось селиться возле гор. В тех местах, где они не находили горы, чтобы обосноваться возле нее, там они брались руками за пригорок и вытягивали его кверху, пока он не становился горою. Только после этого они селились здесь с такими же батырами, как и сами, занимаясь охотой, хлебопашеством и промыслами. </w:t>
      </w:r>
    </w:p>
    <w:p>
      <w:pPr>
        <w:pStyle w:val="11"/>
        <w:rPr/>
      </w:pPr>
      <w:r>
        <w:rPr/>
        <w:t>Дондинские батыры отличались добрым нравом и покладистым характером. Однако случалось, что они не всегда ладили с соседними батырами. Хоть и редко, но доходило дело до споров, а то и до сражений. А сражения те состояли в перебрасывании на городище или крепость противника целых бревен или тяжелых железных гирь.</w:t>
      </w:r>
    </w:p>
    <w:p>
      <w:pPr>
        <w:pStyle w:val="11"/>
        <w:rPr/>
      </w:pPr>
      <w:r>
        <w:rPr/>
        <w:t>На реке Чепце, ниже поселения Идны, жили в городище батыры из дружины самого Донды. Однажды они поспорили с батырами Идны, что у дондинцев и силы больше, и луки лучше, и копья летят дальше и точнее. Спорили-спорили – ни одна сторона не уступает. Тогда решили биться об заклад: если стрелы иднакарских батыров улетят за пределы их владений, то дондинцы уступят им свое городище и уйдут на новое место. Если же не смогут так далеко послать их, тогда иднакарские батыры навеки оставят эти места дондинцам.</w:t>
      </w:r>
    </w:p>
    <w:p>
      <w:pPr>
        <w:pStyle w:val="11"/>
        <w:rPr/>
      </w:pPr>
      <w:r>
        <w:rPr/>
        <w:t xml:space="preserve">В день и час, назначенный для сражения, батыры, каждый со своей горы, послали стрелы в сторону противника. Стрелы иднакарцев не долетели и до середины владения дондинцев и воткнулись в землю с такой силой, что образовали большой пригорок. Дондинцы выстрелили удачнее, их стрелы попали в сосны, что росли у самых стен Иднакара. Так они выиграли заклад. Земли, полученные от иднакарцев, с той поры стали называть Утэм, то есть «выигрыш». </w:t>
      </w:r>
    </w:p>
    <w:p>
      <w:pPr>
        <w:pStyle w:val="11"/>
        <w:rPr/>
      </w:pPr>
      <w:r>
        <w:rPr/>
        <w:t xml:space="preserve">Один из сыновей чепецкого богатыря Донды Зуй взял в жёны красавицу Эбгу. Но сам Донда настолько полюбил свою молодую сноху, что сыновья заподозрили его в противозаконной связи с нею, поссорились с отцом и ушли от него. Эбга убила своего мужа и со своими приближёнными основала Эбгакар, поближе к своему возлюбленному. Через несколько лет, будучи уже вдовой, родила Эбга от свёкра сына. Донда назвал его «Чибинь», что на удмуртском языке значит: «комар» или «ничтожный человек», и дал ему участок земли подальше от своего городища. Возмущённая этим Эбга зарезала своего свёкра. Тот, умирая, проклял её, чтобы она вечно жила в сырых и тёмных подземельях Эбгакара. За убийство свёкра Эбга была утоплена </w:t>
        <w:br/>
        <w:t>в Чепце, и только раз в год она могла выйти из воды погреться на старой ели.</w:t>
      </w:r>
    </w:p>
    <w:p>
      <w:pPr>
        <w:pStyle w:val="11"/>
        <w:rPr/>
      </w:pPr>
      <w:r>
        <w:rPr/>
        <w:t>В названиях деревень Глазовского района находятся отголоски жизни батыров – Иднакар, Дондыкар, Весьякар, Зуйкар, Донда, Утэм, Зуйыр, Чибинь, Эбга. Среди сохранившихся археологических памятников, связанных с батырами, в настоящее время в Глазовском районе выделяют городища Иднакар (Солдырское), Дондыкар, Весьякар, Гурьякар (Гординское), Зуйкар, Утэмкар (Богатырское), Эбгакар (Краснослудское), Чибинькар (Комаровское). Все они датируются IX–XII веками.</w:t>
      </w:r>
    </w:p>
    <w:p>
      <w:pPr>
        <w:pStyle w:val="11"/>
        <w:rPr/>
      </w:pPr>
      <w:r>
        <w:rPr/>
        <w:t xml:space="preserve">С конца XVI в. территория Глазовского района стала заселяться удмуртами, а также бесермянами, каринскими татарами и русскими. В 1498 году Вятская земля стала частью Московского княжества, </w:t>
        <w:br/>
        <w:t>в кот орое вошли земли северных удмуртов. Для удобства сбора податей земли были разделены на уезды, станы и слободы. Земли современного Глазовского района входили в состав Каринского стана, который в конце XVII века делится на 7 долей: 5 удмуртских, 1 татарский, 1 бесермянский.</w:t>
      </w:r>
    </w:p>
    <w:p>
      <w:pPr>
        <w:pStyle w:val="11"/>
        <w:rPr/>
      </w:pPr>
      <w:r>
        <w:rPr/>
        <w:t xml:space="preserve">В Дозорной книге 1615 г. зафиксированы первые поселения на данной территории: Полом, Порга, Красная Слудка, Солдырское городище Жабина, Богатырская, Адамова, Заболотная и др. </w:t>
      </w:r>
    </w:p>
    <w:p>
      <w:pPr>
        <w:pStyle w:val="11"/>
        <w:rPr/>
      </w:pPr>
      <w:r>
        <w:rPr/>
        <w:t>В 1726 году 23–24 декабря из Соликамска через Глазов совершил своё путешествие первый исследователь Сибири Д.</w:t>
      </w:r>
      <w:r>
        <w:rPr>
          <w:rFonts w:eastAsia="MS Mincho;ＭＳ 明朝" w:cs="MS Mincho;ＭＳ 明朝" w:ascii="MS Mincho;ＭＳ 明朝" w:hAnsi="MS Mincho;ＭＳ 明朝"/>
        </w:rPr>
        <w:t> </w:t>
      </w:r>
      <w:r>
        <w:rPr/>
        <w:t xml:space="preserve">Г. Мессершмидт. Он изучал быт, верования и костюм северных удмуртов. До нас дошел карандашный рисунок чепецкой удмуртки за прялкой в головном уборе ашкон. </w:t>
      </w:r>
    </w:p>
    <w:p>
      <w:pPr>
        <w:pStyle w:val="11"/>
        <w:rPr/>
      </w:pPr>
      <w:r>
        <w:rPr/>
        <w:t>В соответствии с Указом Сената от 11 сентября 1780 г. «Об учреждении Вятско</w:t>
        <w:softHyphen/>
        <w:t>го наместничества из 13 уездов» на территории Удмуртии в числе других был образован Глазовский уезд, подчиненный генерал-губернатору. Одновременно с. Глазово было переименовано в г. Глазов и стало центром уез</w:t>
        <w:softHyphen/>
        <w:t>да. В Глазовский уезд входили 4 стана, состоящих из 42 волостей, кото</w:t>
        <w:softHyphen/>
        <w:t>рые объединили 2747 селений.</w:t>
      </w:r>
    </w:p>
    <w:p>
      <w:pPr>
        <w:pStyle w:val="11"/>
        <w:rPr/>
      </w:pPr>
      <w:r>
        <w:rPr/>
        <w:t xml:space="preserve">С середины XVIII века по территории нынешнего Глазовского района с юга на север проходила одна из первых уездных «государственных» почтовых дорог Кайско-Глазовская. Она связывала уездный город Глазов с Кайгородом и далее шла в Великий Устюг и Пермские земли. Кайгород до изменения маршрута Сибирского тракта находился на распутье дорог, шедших из Перми Великой на Двину и Москву. Благодаря торговле солью, Кайгород благополучно рос и развивался. Кроме соляных складов, здесь были еще склады железа с уральских и сибирских заводов. Но с  устройством нового, так называемого Большого Сибирского тракта, проходившего южнее – от Кунгура на Казань и Малмыж, кайский путь постепенно опустел. И хотя Кайгород в XIX веке приходит в запустение, Кайско-Глазовский тракт остается важной дорогой, связывающей Глазов </w:t>
        <w:br/>
        <w:t>с Кирсинским, Песковским, Залазнинским и Омутнинским заводами. По территории современного Глазовского района тракт проходил по двум направлениям: Глазов</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Богатырка</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Портяново</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Залазна</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Афанасьево и Глазов</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Кельдыково</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Бадзымшур</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Лукапи</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Карсовай – Гордино</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Афанасьево.</w:t>
      </w:r>
    </w:p>
    <w:p>
      <w:pPr>
        <w:pStyle w:val="11"/>
        <w:rPr/>
      </w:pPr>
      <w:r>
        <w:rPr/>
        <w:t>По высочайшему повелению Екатерины II  в 1783 году Петербург был соединен государственным трактом с Вяткой, дорога шла на Слободской, Глазов и в Пермь. По Глазовскому району прошла северная ветка Сибирского тракта из Петербурга в Пермь, которую называли Вятско-Пермской почтовой дорогой. Она в с. Дебесы соединилась с южной веткой Сибирского тракта Московско-Казанской дороги. Сибирский тракт по району проходил из п. Яр в п. Балезино через населенные пункты: Дзякино, Карасево, Кожиль, Нижняя Убыть, Сыга, г. Глазов, Никольск, Лекшур, Качкашур, Умск, Омутница.</w:t>
      </w:r>
    </w:p>
    <w:p>
      <w:pPr>
        <w:pStyle w:val="11"/>
        <w:rPr/>
      </w:pPr>
      <w:r>
        <w:rPr/>
        <w:t xml:space="preserve">Города Нолинск и Глазов (из Казани) связывала межуездная Нолинская торговая дорога. </w:t>
      </w:r>
    </w:p>
    <w:p>
      <w:pPr>
        <w:pStyle w:val="11"/>
        <w:rPr/>
      </w:pPr>
      <w:r>
        <w:rPr/>
        <w:t xml:space="preserve">Кроме этого, почтовые дороги связывали г. Глазов со всеми волостями уезда: Афанасьево, Омутнинск, Уни, Песковка и др. </w:t>
      </w:r>
    </w:p>
    <w:p>
      <w:pPr>
        <w:pStyle w:val="11"/>
        <w:rPr/>
      </w:pPr>
      <w:r>
        <w:rPr/>
        <w:t xml:space="preserve">В 1817 году указом Александра II были утверждены правила об устройстве почтовых трактов, по которым следовало по обе стороны дороги посадить березовые аллеи для защиты от снежных заносов. Эти, так называемые александровские березы, частично сохранились вдоль Сибирского тракта около деревень Кожиль, Качкашур, Умск, Омутница. </w:t>
      </w:r>
    </w:p>
    <w:p>
      <w:pPr>
        <w:pStyle w:val="11"/>
        <w:rPr/>
      </w:pPr>
      <w:r>
        <w:rPr/>
        <w:t xml:space="preserve">В 1894 году был поднят вопрос о направлении головных участков железной дороги Пермь – Котлас. Представлялась возможность выбора двух вариантов: одного – по долине р. Чепцы, через г. Глазов, а другого – по водоразделу рек Чепцы и Кильмези. Комиссия отдала предпочтение Кильмезскому направлению, по которому начались работы. Но представители Глазовского общественного управления </w:t>
        <w:br/>
        <w:t xml:space="preserve">и уездного земства подали докладную записку, и не только записку…, о целесообразности строительства железной дороги через г. Глазов. Работы по Кильмезскому направлению были приостановлены, железнодорожная линия Пермь – Котлас прошла по долине р. Чепцы. Работы по строительству Пермско-Котласской железной дороги начались 19 августа 1895 года и уже 20 октября 1896 года было открыто рабочее движение по железной дороге. </w:t>
      </w:r>
    </w:p>
    <w:p>
      <w:pPr>
        <w:pStyle w:val="11"/>
        <w:rPr/>
      </w:pPr>
      <w:r>
        <w:rPr/>
        <w:t xml:space="preserve">К концу XIX века сложилась структура волостных ярмарок, среди них Понинская, проходившая с 6 по 11 ноября, Никольская – с 5 по 10 декабря и Успенская – с 17 августа в течение недели в Глазове. </w:t>
        <w:br/>
        <w:t>В среде купечества была распространена оптовая торговля хлебом, алкогольными напитками, бакалеей, съестными припасами, табаком, чаем, сахаром, промышленными товарами.</w:t>
      </w:r>
    </w:p>
    <w:p>
      <w:pPr>
        <w:pStyle w:val="11"/>
        <w:rPr/>
      </w:pPr>
      <w:r>
        <w:rPr/>
        <w:t>С 1868 года в Глазовском уезде начала свою работу земская поч-та. По земской почте пересылаются пакеты, письма и посылки как казенные, так и частные. Кроме того, пересылается и денежная корреспонденция.</w:t>
      </w:r>
    </w:p>
    <w:p>
      <w:pPr>
        <w:pStyle w:val="11"/>
        <w:rPr/>
      </w:pPr>
      <w:r>
        <w:rPr/>
        <w:t xml:space="preserve">В 1811 году в г. Глазове была открыта 1-я больница на 15 коек </w:t>
        <w:br/>
        <w:t>в деревянном неблагоустроенном здании. Ее содержание было возложено на органы общественного призрения, и лечение в этой больнице было платное. В 1878 году городская больница имела уже 50 коек. В больнице работали 3 врача, 6 фельдшеров и 2 повивальные бабки. Врачебные и фельдшерские должности в уезде часто оставались вакантными, население обширных врачебных участков нередко было лишено медицинской помощи многие месяцы, а то и годы.</w:t>
      </w:r>
    </w:p>
    <w:p>
      <w:pPr>
        <w:pStyle w:val="11"/>
        <w:rPr/>
      </w:pPr>
      <w:r>
        <w:rPr/>
        <w:t>Среди земских врачей было немало преданных своему делу специалистов, пользующихся у простого народа большим уважением: Николай Васильевич Шулятьев, Павел Михайлович Тихов, Александр Петрович Тепляшин. Врач-окулист Тепляшин А.</w:t>
      </w:r>
      <w:r>
        <w:rPr>
          <w:rFonts w:eastAsia="MS Mincho;ＭＳ 明朝" w:cs="MS Mincho;ＭＳ 明朝" w:ascii="MS Mincho;ＭＳ 明朝" w:hAnsi="MS Mincho;ＭＳ 明朝"/>
        </w:rPr>
        <w:t> </w:t>
      </w:r>
      <w:r>
        <w:rPr/>
        <w:t xml:space="preserve">П. в уездной больнице г. Глазова отработал с 1879 по 1892 годы. Он разработал собственную методику лечения трахомы. К нему обращались больные не только Глазовского, но и других уездов. Только за первые </w:t>
        <w:br/>
        <w:t>8 лет врачебной деятельности он вылечил 11 тыс. больных, сделал 3500 глазных операций.</w:t>
      </w:r>
    </w:p>
    <w:p>
      <w:pPr>
        <w:pStyle w:val="11"/>
        <w:rPr/>
      </w:pPr>
      <w:r>
        <w:rPr/>
        <w:t>В селе Понино работал фельдшер. Он принимал больных в том же доме, где и жил сам с семьёй. Иногда его вывозили в деревни к тяжелобольным. У фельдшера была небольшая аптека, лекарства выдавались больным бесплатно.</w:t>
      </w:r>
    </w:p>
    <w:p>
      <w:pPr>
        <w:pStyle w:val="11"/>
        <w:rPr/>
      </w:pPr>
      <w:r>
        <w:rPr/>
        <w:t>Вятское земство в конце XIX века приняло решение о создании бесплатных библиотек для каждого сельского сообщества. Особое внимание было решено уделить обществам, где проживало нерусское население.</w:t>
      </w:r>
    </w:p>
    <w:p>
      <w:pPr>
        <w:pStyle w:val="11"/>
        <w:rPr/>
      </w:pPr>
      <w:r>
        <w:rPr/>
        <w:t>В 1912 году была открыта библиотека-читальня в с. Верх. Парзи, которую возглавил дьяк Михаил Маслов. В библиотеку было завезено полдюжины стульев и большой стол, как отмечалось в документах, такого оборудования не было даже в Унинской и Ухтымской биб-</w:t>
        <w:br/>
        <w:t>лиотеках. В библиотеку-читальню села Верх-Парзи было выписано 17 периодических изданий: «Нива», «Природа и люди», «Трезвая жизнь», «Вятское пчеловодство», «Задушевное слово», «Вокруг света», «Журнал для хозяек» и другие.</w:t>
      </w:r>
    </w:p>
    <w:p>
      <w:pPr>
        <w:pStyle w:val="11"/>
        <w:rPr/>
      </w:pPr>
      <w:r>
        <w:rPr/>
        <w:t xml:space="preserve">По инициативе председателя Вятской губернской земской управы А.П.Батуева был разработан план, по которому каждая библиотека должна была получить до 100 книг на общую сумму до 5 рублей. Поэтому библиотеки назвали «пятирублевыми». </w:t>
      </w:r>
    </w:p>
    <w:p>
      <w:pPr>
        <w:pStyle w:val="11"/>
        <w:rPr/>
      </w:pPr>
      <w:r>
        <w:rPr/>
        <w:t>На территории Глазовского уезда, района в 1914 году работали пят</w:t>
      </w:r>
      <w:r>
        <w:rPr>
          <w:spacing w:val="-2"/>
        </w:rPr>
        <w:t xml:space="preserve">ирублевые библиотеки в деревнях: Б. Лудошур, Качкашур, Ключи, Кожиль, Омутница, Сепыч, Сыга, Трубашур, Ураково, Умск, Чура, и в селе Люм. В 12-ти «пятирублевых» библиотеках числилось 1627 экземпляров книг, в среднем в каждой библиотеке было по 136 книг. </w:t>
      </w:r>
    </w:p>
    <w:p>
      <w:pPr>
        <w:pStyle w:val="11"/>
        <w:rPr/>
      </w:pPr>
      <w:r>
        <w:rPr/>
        <w:t>В этот период стала издаваться и «Вятская газета», бесплатно поступавшая в «пятирублевые библиотеки». В 1914 году жители д. Ураково обращаются в земство с просьбой о выписке «Вятской газеты».</w:t>
      </w:r>
    </w:p>
    <w:p>
      <w:pPr>
        <w:pStyle w:val="11"/>
        <w:rPr/>
      </w:pPr>
      <w:r>
        <w:rPr/>
        <w:t xml:space="preserve">Каждая библиотека-читальня и «пятирублевая» библиотека должна была иметь книги религиозно-нравственного характера, календари, лечебники, правовую литературу, краткие учебники, доступные для крестьян, и произведения художественной литературы. Из художественной литературы были произведения Л. Толстого, </w:t>
        <w:br/>
        <w:t>С. Аксакова, Н. Гоголя, Н. Лескова, А. Пушкина и др. Из зарубежных авторов были популярны Бичер Стоу, Э. Золя, Д. Лондон и др.</w:t>
      </w:r>
    </w:p>
    <w:p>
      <w:pPr>
        <w:pStyle w:val="11"/>
        <w:rPr/>
      </w:pPr>
      <w:r>
        <w:rPr/>
        <w:t xml:space="preserve">Однако, надо сказать, что «пятирублевые» библиотеки, хотя </w:t>
        <w:br/>
        <w:t xml:space="preserve">и были открыты в удмуртских деревнях, работали плохо. Многие </w:t>
        <w:br/>
        <w:t xml:space="preserve">к 1914 году перестали функционировать. Одной из причин было плохое знание или незнание русского языка. Книг на родном языке было мало. </w:t>
      </w:r>
    </w:p>
    <w:p>
      <w:pPr>
        <w:pStyle w:val="11"/>
        <w:rPr/>
      </w:pPr>
      <w:r>
        <w:rPr/>
        <w:t>Кроме того, при всех земских училищах, школах грамоты, миссионерских, церковноприходских школах, которых на территории современного Глазовского района было более 25, имелись довольно хорошо скомплектованные учительские библиотеки.</w:t>
      </w:r>
    </w:p>
    <w:p>
      <w:pPr>
        <w:pStyle w:val="11"/>
        <w:rPr/>
      </w:pPr>
      <w:r>
        <w:rPr/>
        <w:t>В 1912 году на территории современного Глазовского района действовало около 25 школ различного подчинения. Среди них одна из старейших школ министерства народного просвещения – Омутницкая, которая была открыта в 1852 году. Особенностью этой школы было то, что в ней имели право обучаться, кроме мальчиков, девочки. Омутницкая школа была в числе первых школ, открытых министерством народного просвещения в Глазовском уезде.</w:t>
      </w:r>
    </w:p>
    <w:p>
      <w:pPr>
        <w:pStyle w:val="11"/>
        <w:rPr/>
      </w:pPr>
      <w:r>
        <w:rPr/>
        <w:t>В 1870 году открылось Люмское министерское одноклассное училище, которое располагалось в одноэтажном деревянном доме. Учителем был священник Л.И. Курочкин. Общее число учащихся к 1 января 1893 года: 28 мальчиков и 1 девочка.</w:t>
      </w:r>
    </w:p>
    <w:p>
      <w:pPr>
        <w:pStyle w:val="11"/>
        <w:rPr/>
      </w:pPr>
      <w:r>
        <w:rPr/>
        <w:t>В 1876 году была открыта Парзинская церковно-приходская школа. Под здание школы был приспособлен старый поповский дом.</w:t>
      </w:r>
    </w:p>
    <w:p>
      <w:pPr>
        <w:pStyle w:val="11"/>
        <w:rPr/>
      </w:pPr>
      <w:r>
        <w:rPr/>
      </w:r>
    </w:p>
    <w:p>
      <w:pPr>
        <w:pStyle w:val="6"/>
        <w:rPr/>
      </w:pPr>
      <w:r>
        <w:rPr/>
        <w:t xml:space="preserve">Земская сельскохозяйственная школа </w:t>
        <w:br/>
        <w:t>в с. Верх-Парзи</w:t>
      </w:r>
    </w:p>
    <w:p>
      <w:pPr>
        <w:pStyle w:val="11"/>
        <w:rPr/>
      </w:pPr>
      <w:r>
        <w:rPr/>
      </w:r>
    </w:p>
    <w:p>
      <w:pPr>
        <w:pStyle w:val="11"/>
        <w:rPr/>
      </w:pPr>
      <w:r>
        <w:rPr/>
        <w:t xml:space="preserve">Днём открытия земской сельскохозяйственной школы, первой </w:t>
        <w:br/>
        <w:t>в республике и второй в Вятской губернии, считается 05.03.1895 г. Располагалась она в четырёх верстах от села Верх-Парзи.</w:t>
      </w:r>
    </w:p>
    <w:p>
      <w:pPr>
        <w:pStyle w:val="11"/>
        <w:rPr/>
      </w:pPr>
      <w:r>
        <w:rPr/>
        <w:t xml:space="preserve">Под устройство сельскохозяйственной школы выделяется 466 десятин 1402 квадратных сажени из Чуринской и Омутницкой дач (лесничества) с той целью, чтобы лес использовался на строительство </w:t>
        <w:br/>
        <w:t xml:space="preserve">и дрова. Желающих работать на валке леса было предостаточно, поскольку крестьянам разрешалось отрабатывать ссуды, полученные от земства вследствие неурожайного 1891 года. И уже в 1893 году, весной, как пишет П. Я. Сухов, засеяли 40 десятин, арендованных </w:t>
        <w:br/>
        <w:t>у жителей деревни Главатских.</w:t>
      </w:r>
    </w:p>
    <w:p>
      <w:pPr>
        <w:pStyle w:val="11"/>
        <w:rPr/>
      </w:pPr>
      <w:r>
        <w:rPr/>
        <w:t>Первым управляющим земской сельскохозяйственной школой становится П.</w:t>
      </w:r>
      <w:r>
        <w:rPr>
          <w:rFonts w:cs="Cambria Math" w:ascii="Cambria Math" w:hAnsi="Cambria Math"/>
        </w:rPr>
        <w:t> </w:t>
      </w:r>
      <w:r>
        <w:rPr/>
        <w:t>С.</w:t>
      </w:r>
      <w:r>
        <w:rPr>
          <w:rFonts w:eastAsia="MS Mincho;ＭＳ 明朝" w:cs="MS Mincho;ＭＳ 明朝" w:ascii="MS Mincho;ＭＳ 明朝" w:hAnsi="MS Mincho;ＭＳ 明朝"/>
        </w:rPr>
        <w:t> </w:t>
      </w:r>
      <w:r>
        <w:rPr/>
        <w:t xml:space="preserve">Куприянов, действительный студент Петровской академии, который прибывает на место работы вместе со своей </w:t>
        <w:br/>
        <w:t>семьёй.</w:t>
      </w:r>
    </w:p>
    <w:p>
      <w:pPr>
        <w:pStyle w:val="11"/>
        <w:rPr/>
      </w:pPr>
      <w:r>
        <w:rPr/>
        <w:t>При нём в 1899 году состоялся первый официальный выпуск в количестве 7 человек. Готовили «культурных хозяев земли». Обучали агрономии, лесоводству, пчеловодству, животноводству, кузнечному, столярному и слесарному делу. Это была своего рода ферма, поэтому посёлок называли Парзинской фермой.</w:t>
      </w:r>
    </w:p>
    <w:p>
      <w:pPr>
        <w:pStyle w:val="11"/>
        <w:rPr/>
      </w:pPr>
      <w:r>
        <w:rPr/>
        <w:t xml:space="preserve">Штат преподавателей состоял из 5 человек вместе с управляющим, который вёл спецдисциплины и естествознание. 2 человека вели общеобразовательные предметы: Закон Божий – отец П. Мышкин, приезжавший из Верх-Парзей, а пение – псаломщик Парзинского прихода М. Маслов. Из общеобразовательных дисциплин в расписании мы читаем следующие предметы: русский язык (кроме правописания, изучались морфология и синтаксис, а также произведения великих писателей), арифметика (изучались не только действия, но </w:t>
        <w:br/>
        <w:t xml:space="preserve">и дроби десятичные и обыкновенные, проценты), география России </w:t>
        <w:br/>
        <w:t>и зарубежных стран, черчение и рисование. Два года обучения проходили в приготовительных классах, три года</w:t>
      </w:r>
      <w:r>
        <w:rPr>
          <w:spacing w:val="-22"/>
        </w:rPr>
        <w:t xml:space="preserve"> – </w:t>
      </w:r>
      <w:r>
        <w:rPr/>
        <w:t>в специальных. По результатам приёмного экзамена могли зачислить во второй приготовительный или специальный класс.</w:t>
      </w:r>
    </w:p>
    <w:p>
      <w:pPr>
        <w:pStyle w:val="11"/>
        <w:rPr/>
      </w:pPr>
      <w:r>
        <w:rPr/>
        <w:t xml:space="preserve">Согласно Уставу школы учащиеся получали бесплатную одежду, три пары нижнего белья, две пары верхнего платья, один ременной пояс, пять пар онучей, двадцать пар лаптей, полушубки и валенки на три зимы и сапог одну пару в год. На пошив одежды привозили из города швею, а ткань закупалась. Питание было четырёхразовое: за </w:t>
        <w:br/>
        <w:t>завтраком и перед сном – хлеб с чаем, обед и ужин – щи и каша.</w:t>
      </w:r>
    </w:p>
    <w:p>
      <w:pPr>
        <w:pStyle w:val="11"/>
        <w:rPr/>
      </w:pPr>
      <w:r>
        <w:rPr/>
        <w:t xml:space="preserve">Здание, в котором велись занятия и проживали учащиеся, было двухэтажным, деревянным. На первом этаже находилась столовая, спальни и подсобные помещения, на втором этаже проходили занятия. Обучение одного ученика обошлось за 1895–1896 учебный год </w:t>
        <w:br/>
        <w:t>в 98 рублей 75 копеек.</w:t>
      </w:r>
    </w:p>
    <w:p>
      <w:pPr>
        <w:pStyle w:val="11"/>
        <w:rPr/>
      </w:pPr>
      <w:r>
        <w:rPr/>
        <w:t>При школе имелось 122 десятины пашни. На скотном дворе были овцы, свиньи, 13 голов лошадей, 1 бык ярославской породы, 7 коров местной породы. Молока получено от коров 644 ведра.</w:t>
      </w:r>
    </w:p>
    <w:p>
      <w:pPr>
        <w:pStyle w:val="11"/>
        <w:rPr/>
      </w:pPr>
      <w:r>
        <w:rPr/>
        <w:t xml:space="preserve">К 1 сентября 1895 года в школе состояло 25 учеников, по приёмным экзаменам было принято 9 человек, и выбыло в течение года </w:t>
        <w:br/>
        <w:t>4 человека.</w:t>
      </w:r>
    </w:p>
    <w:p>
      <w:pPr>
        <w:pStyle w:val="7"/>
        <w:rPr>
          <w:i w:val="false"/>
          <w:i w:val="false"/>
          <w:iCs w:val="false"/>
        </w:rPr>
      </w:pPr>
      <w:r>
        <w:rPr>
          <w:rFonts w:eastAsia="Times New Roman"/>
          <w:i w:val="false"/>
          <w:iCs w:val="false"/>
        </w:rPr>
        <w:t xml:space="preserve"> </w:t>
      </w:r>
      <w:r>
        <w:rPr>
          <w:i w:val="false"/>
          <w:iCs w:val="false"/>
          <w:caps/>
        </w:rPr>
        <w:t>Поздеева Т. К.</w:t>
      </w:r>
    </w:p>
    <w:p>
      <w:pPr>
        <w:pStyle w:val="11"/>
        <w:rPr>
          <w:i/>
          <w:i/>
          <w:iCs/>
        </w:rPr>
      </w:pPr>
      <w:r>
        <w:rPr>
          <w:i/>
          <w:iCs/>
        </w:rPr>
      </w:r>
    </w:p>
    <w:p>
      <w:pPr>
        <w:pStyle w:val="Style16"/>
        <w:rPr>
          <w:rFonts w:eastAsia="Arial"/>
        </w:rPr>
      </w:pPr>
      <w:r>
        <w:rPr>
          <w:rFonts w:eastAsia="Arial"/>
        </w:rPr>
        <w:t xml:space="preserve"> </w:t>
      </w:r>
    </w:p>
    <w:p>
      <w:pPr>
        <w:pStyle w:val="Style16"/>
        <w:rPr/>
      </w:pPr>
      <w:r>
        <w:rPr/>
        <w:t>Революция  и  Гражданская  война</w:t>
      </w:r>
    </w:p>
    <w:p>
      <w:pPr>
        <w:pStyle w:val="11"/>
        <w:rPr/>
      </w:pPr>
      <w:r>
        <w:rPr/>
      </w:r>
    </w:p>
    <w:p>
      <w:pPr>
        <w:pStyle w:val="11"/>
        <w:rPr/>
      </w:pPr>
      <w:r>
        <w:rPr/>
        <w:t xml:space="preserve">В Глазовском уезде, большинство населения которого составляло крестьянство, значительное влияние в период революционного кризиса и гражданской войны приобрела партия эсеров. Эсеры главное внимание уделяли крестьянству и земельному вопросу. Однако </w:t>
        <w:br/>
        <w:t>к сентябрю 1917 года лидирующей силой в уезде становятся большевики. Усилению их влияния немало способствовала поддержка их солдатами 154-го полка.</w:t>
      </w:r>
    </w:p>
    <w:p>
      <w:pPr>
        <w:pStyle w:val="11"/>
        <w:rPr/>
      </w:pPr>
      <w:r>
        <w:rPr/>
        <w:t xml:space="preserve">20 января 1918 г. в Глазове (в здании по ул. Первомайская, 33) </w:t>
        <w:br/>
        <w:t>в торжественной обстановке открылся IV уездный съезд Советов рабочих, крестьянских и солдатских депутатов. В резолюции «По текущему моменту» съезд объявил, что вся власть в центре и на местах переходит к Советам рабочих, крестьянских и солдатских депутатов. Съезд объявил врагами революции всех, кто не признает Советской власти, устраивает контрреволюционные вылазки, мешает скорейшему заключению мира.</w:t>
      </w:r>
    </w:p>
    <w:p>
      <w:pPr>
        <w:pStyle w:val="11"/>
        <w:rPr/>
      </w:pPr>
      <w:r>
        <w:rPr/>
        <w:t>В начале 1918 г. в уезде прошли переделы земли, в результате чего наделы беднейших крестьян и середняков увеличились почти вдвое. Летом, на основе декретов СНК и ВЦИК, в уезде были повсюду созданы комитеты бедноты.</w:t>
      </w:r>
    </w:p>
    <w:p>
      <w:pPr>
        <w:pStyle w:val="11"/>
        <w:rPr/>
      </w:pPr>
      <w:r>
        <w:rPr/>
        <w:t>23 сентября 1919 г. в Глазове открылся I уездный съезд РКСМ. В его работе приняло участие 24 делегата от 15 организаций, насчитывавших в своих рядах 413 членов. Съезд принял ряд решений, направленных на усиление политического просвещения и культурно-просветительной работы среди удмуртской молодежи.</w:t>
      </w:r>
    </w:p>
    <w:p>
      <w:pPr>
        <w:pStyle w:val="11"/>
        <w:rPr/>
      </w:pPr>
      <w:r>
        <w:rPr/>
        <w:t>К концу этого года в уезде работало 70 библиотек, в городе – центральная и детская библиотеки. Открылись курсы ликвидаторов неграмотности. В уезде открылось 28 Народных домов, музыкальная библиотека, 70 культурно-просветительных кружков. В городе открыта музыкальная школа, художественная студия, организован симфонический оркестр. Удмуртская секция уездного отдела просвещения распределила учителей-удмуртов по тем школам, которые в них более нуждались. Проведена агитация для привлечения детей-удмуртов в школы. Развивается художественная самодеятельность, устраиваются спектакли и концерты на родном языке.</w:t>
      </w:r>
    </w:p>
    <w:p>
      <w:pPr>
        <w:pStyle w:val="11"/>
        <w:rPr/>
      </w:pPr>
      <w:r>
        <w:rPr/>
        <w:t>Глазовский уезд попал в зону активного противоборства Красной армии и сил антибольшевистской коалиции. Наиболее активные события гражданской войны происходили на территории Глазовского района с весны 1918 по июнь 1919 года.</w:t>
      </w:r>
    </w:p>
    <w:p>
      <w:pPr>
        <w:pStyle w:val="11"/>
        <w:rPr/>
      </w:pPr>
      <w:r>
        <w:rPr/>
        <w:t xml:space="preserve">В мае 1918 года, после принятия решения о создании Красной армии, началась всеобщая мобилизация рабочих и беднейших </w:t>
        <w:br/>
        <w:t xml:space="preserve">крестьян. В Красную армию были мобилизованы граждане от 18 до </w:t>
        <w:br/>
        <w:t xml:space="preserve">60 лет. Первая рота красноармейцев из Глазова была отправлена на Восточный фронт 15 июня 1918 года. </w:t>
      </w:r>
    </w:p>
    <w:p>
      <w:pPr>
        <w:pStyle w:val="11"/>
        <w:rPr>
          <w:spacing w:val="1"/>
        </w:rPr>
      </w:pPr>
      <w:r>
        <w:rPr>
          <w:spacing w:val="1"/>
        </w:rPr>
        <w:t>Осенью 1918 года началось антибольшевистское восстание на Ижевском и Воткинском заводах, которое в начале ноября 1918 года было подавлено, но положение на восточном фронте не улучшилось. 25 декабря 1918 года колчаковский корпус под руководством генерала Гайды занял г. Пермь. Воинские соединения 3-й Красной армии отступали к г. Глазову. Направление на Глазов прикрывала 29 дивизия 3-й армии. 253-й полк «Красные орлы», 254-й Волынский, 255-й Уральский полки 1-й бригады дивизии находились на левом берегу р. Чепцы в Понинской волости. Штаб бригады размешался в д. Дондыкар. Путиловский, 256-й, 257-й полки 2-й бригады и 4-й бригады стояли на балезинском направлении в Ягошурской волости. Штаб 2-й бригады размещался в д. Трубашур, 4-й бригады – в д. Коте-гово.</w:t>
      </w:r>
    </w:p>
    <w:p>
      <w:pPr>
        <w:pStyle w:val="11"/>
        <w:rPr>
          <w:spacing w:val="1"/>
        </w:rPr>
      </w:pPr>
      <w:r>
        <w:rPr>
          <w:spacing w:val="1"/>
        </w:rPr>
        <w:t xml:space="preserve">В феврале 1919 года бои шли по линии Понино – Балезино. </w:t>
      </w:r>
    </w:p>
    <w:p>
      <w:pPr>
        <w:pStyle w:val="11"/>
        <w:rPr/>
      </w:pPr>
      <w:r>
        <w:rPr/>
        <w:t>Немалую роль в оборонительных операциях 3-й армии сыграл партизанский отряд Н.Ф. Кузнецова. В зоне действия 29-й дивизии из удмуртов и русских был сформирован партизанский отряд, насчитывавший от 700 до 800 человек. Командовал отрядом Н.Ф. Кузнецов. Отряд действовал в тылу наступавших белых соединений преимущественно небольшими группами. В одном из боев под с. Афанасьево 60 партизан атаковали 4 роты колчаковцев, которые потеряли убитыми и ранеными около 400 человек.</w:t>
      </w:r>
    </w:p>
    <w:p>
      <w:pPr>
        <w:pStyle w:val="11"/>
        <w:rPr/>
      </w:pPr>
      <w:r>
        <w:rPr/>
        <w:t xml:space="preserve">В начале июня соединения Гайды через Качкашур прорвались </w:t>
        <w:br/>
        <w:t xml:space="preserve">к г. Глазову. Главной ударной силой были бронепоезда. Кавалерия Колчака подступила со стороны Лудошура, так как отступающая Красная армия не успела уничтожить мост через р. Сепыч. 3 июня </w:t>
        <w:br/>
        <w:t>г. Глазов был занят колчаковцами. Белыми были заняты деревни Нижняя и Верхняя Убыть, Кожиль, Чемошур, Нижняя и Верхняя Кузьма, Сянино. Линия раздела между красными и белыми проходила через д. Карасево.</w:t>
      </w:r>
    </w:p>
    <w:p>
      <w:pPr>
        <w:pStyle w:val="11"/>
        <w:rPr/>
      </w:pPr>
      <w:r>
        <w:rPr/>
        <w:t>Из воспоминаний Горбушина Василия Николаевича, 1909 г.</w:t>
      </w:r>
      <w:r>
        <w:rPr>
          <w:rFonts w:eastAsia="MS Mincho;ＭＳ 明朝" w:cs="MS Mincho;ＭＳ 明朝" w:ascii="MS Mincho;ＭＳ 明朝" w:hAnsi="MS Mincho;ＭＳ 明朝"/>
        </w:rPr>
        <w:t> </w:t>
      </w:r>
      <w:r>
        <w:rPr/>
        <w:t xml:space="preserve">р., жителя деревни Большой Лудошур: «В 1919 г. белогвардейцы были на подходе к Глазову. Всех крестьян д. Б-Лудошур мобилизовали на окопку рвов и хранилищ под продукты. Отчетливо помню, как </w:t>
        <w:br/>
        <w:t xml:space="preserve">в один из дней этого года белогвардейский бронепоезд подошел близко к Глазову и остановился на железнодорожном мосту возле д. Качкашур. Оттуда он открыл огонь по позициям красных. Много сна-рядов летело и в сторону Б-Лудошура: у одного дома даже крышу снесло». </w:t>
      </w:r>
    </w:p>
    <w:p>
      <w:pPr>
        <w:pStyle w:val="11"/>
        <w:rPr/>
      </w:pPr>
      <w:r>
        <w:rPr/>
        <w:t>Полки 1-й бригады 29-й дивизии красных, дислоцированные на правом берегу Чепцы, держали оборону. Подразделения корпуса белого генерала Пепеляева переправились через Чепцу в районе Кожиль – Убыть и атаковали стоявшие в д. Н. Богатырка части 1-й бригады. Подразделения красных отступили за В. Слудку, но, поскольку противник ее не занял, вернулись на прежние позиции. Довольно успешно отбивал атаки и даже занял Понино 253-й полк, выбил Пепеляе</w:t>
        <w:softHyphen/>
        <w:t>ва из Пыжьян 255-й полк, а батальоны 254-го полка заняли д. Долгоево. Однако для выравни</w:t>
        <w:softHyphen/>
        <w:t xml:space="preserve">вания линии фронта войска 1-й бригады оставили деревни Дондыкар, Портяново, Чажай, Туктыши, </w:t>
        <w:br/>
        <w:t>Шудегово, Седпи, Ягул. Фронт теперь проходил по линии Н. Богатырка – Шудегово – Туктыши.</w:t>
      </w:r>
    </w:p>
    <w:p>
      <w:pPr>
        <w:pStyle w:val="11"/>
        <w:rPr/>
      </w:pPr>
      <w:r>
        <w:rPr/>
        <w:t>В.И. Ленин одну за другой шлет телеграммы в Реввоенсовет Восточного фронта с просьбами извещать чаще о положении под Глазовом: «Считаю величайшей опасностью возможное движение Колчака на Вятку для прорыва к Питеру. Мы... отправляем туда пополнение» (6 июня), а также «Крайне обеспокоен потерей Агрыза и особенно Глазова... Выяснили ли причины?.. Предвоенсовета был в восторге от 3-й армии. Что с ней случилось?» (4 июня).</w:t>
      </w:r>
    </w:p>
    <w:p>
      <w:pPr>
        <w:pStyle w:val="11"/>
        <w:rPr/>
      </w:pPr>
      <w:r>
        <w:rPr/>
        <w:t xml:space="preserve">Наступление колчаковцев удалось остановить, когда южнее вой-сками 2-й Красной Армии были освобождены Сарапул и Ижевск. На правом берегу Чепцы начинают наступление Особая и 1-я бригады 29-й дивизии. На левобережье к ним присоединяется вернувшаяся с юга 3-я бригада и полки 2-й бригады, отступившие за р. Убыть. Однако и отступая, противник старался максимально затруднить продвижение на восток Красной Армии. Командир 256-го рабоче-крестьянского полка 29-й дивизии Г.П. Сафронов, который принимал участие в освобождении района и города от колчаковцев, вспоминал: «Наступая, мы занимали деревни Кожиль и Чимашур, доходили до р. Убыть, но контратаками противник отбрасывал нас на исходные позиции… Полк [256-й] растянулся на 16 км, а телефонной связи </w:t>
        <w:br/>
        <w:t>с батальонами не было» (Сафронов Г.П. На Пермском направле</w:t>
        <w:softHyphen/>
        <w:t>нии // Красное знамя. - 1972. - 13 июня).</w:t>
      </w:r>
    </w:p>
    <w:p>
      <w:pPr>
        <w:pStyle w:val="11"/>
        <w:rPr/>
      </w:pPr>
      <w:r>
        <w:rPr/>
        <w:t>В ночь на 13 июня 1919 г. противник оставил Глазов без боя. Утром первым в город вошел конный взвод 256-го полка и, не задерживаясь, последовал дальше на восток. В числе первых в освобожденный город вошли Путиловский и 253-й полки 29-й дивизии 3-й Крас</w:t>
        <w:softHyphen/>
        <w:t>ной Армии.</w:t>
      </w:r>
    </w:p>
    <w:p>
      <w:pPr>
        <w:pStyle w:val="11"/>
        <w:rPr/>
      </w:pPr>
      <w:r>
        <w:rPr/>
        <w:t>Полковник А. Фофанов, участник боев за Глазов, вспоминал: «Наши части отбили атаку врага, а 13 июня захватили Глазов. В этом бою, пытаясь отразить атаку красных, белые пустили в бой бронемашину, надеясь сорвать атаку наших частей. Комсомолец-удмурт Горбушин подполз к бронема</w:t>
        <w:softHyphen/>
        <w:t>шине и тремя ручными гранатами взорвал и сжег ее. Комсомолец погиб, но замысел врага был сорван» (Фофанов А. Трудящиеся Глазовского уезда в борьбе с колчаковщиной //Ле</w:t>
        <w:softHyphen/>
        <w:t>нинский путь. - 1960. - 21 октября).</w:t>
      </w:r>
    </w:p>
    <w:p>
      <w:pPr>
        <w:pStyle w:val="11"/>
        <w:rPr/>
      </w:pPr>
      <w:r>
        <w:rPr/>
        <w:t>О тяжелый боях за Глазов говорят воспоминания и других участников этих сражений.</w:t>
      </w:r>
    </w:p>
    <w:p>
      <w:pPr>
        <w:pStyle w:val="11"/>
        <w:rPr/>
      </w:pPr>
      <w:r>
        <w:rPr/>
        <w:t>Красноармеец 254-го Волынского полка, полковник в отставке П. Коновалов вспоми</w:t>
        <w:softHyphen/>
        <w:t xml:space="preserve">нал о боях на подступах к Глазову: «Батальоны полка заняли позиции около деревень Кельдыково, Весьякар, Заболотное. Штаб находился у деревни Адам. Молодежь с оружием </w:t>
        <w:br/>
        <w:t>в руках встала на защиту Отечества. В ночь на 18 мая колчаковцы при поддержке артиллерии начали наступать. Разгорелся ожесточенный бой...» (На подступах к Глазову //Ленинский путь. - 1960. - 13 июня).</w:t>
      </w:r>
    </w:p>
    <w:p>
      <w:pPr>
        <w:pStyle w:val="11"/>
        <w:rPr/>
      </w:pPr>
      <w:r>
        <w:rPr/>
        <w:t>Красноармеец 256-го полка А. Цыпушкин, принимавший лич-</w:t>
        <w:br/>
        <w:t xml:space="preserve">ное участие в боях за Глазов, так вспоминал о тех днях: «8 июня </w:t>
        <w:br/>
        <w:t xml:space="preserve">полк вел оборонительные бои у Карасева. Село по три–четыре </w:t>
        <w:br/>
        <w:t xml:space="preserve">раза переходило из рук в руки...» (Бои за Глазов // Красное знамя. - 1978. - июнь). </w:t>
      </w:r>
    </w:p>
    <w:p>
      <w:pPr>
        <w:pStyle w:val="11"/>
        <w:rPr/>
      </w:pPr>
      <w:r>
        <w:rPr>
          <w:spacing w:val="4"/>
        </w:rPr>
        <w:t>По воспоминаниям М.</w:t>
      </w:r>
      <w:r>
        <w:rPr>
          <w:rFonts w:eastAsia="MS Mincho;ＭＳ 明朝" w:cs="MS Mincho;ＭＳ 明朝" w:ascii="MS Mincho;ＭＳ 明朝" w:hAnsi="MS Mincho;ＭＳ 明朝"/>
          <w:spacing w:val="4"/>
        </w:rPr>
        <w:t> </w:t>
      </w:r>
      <w:r>
        <w:rPr>
          <w:spacing w:val="4"/>
        </w:rPr>
        <w:t xml:space="preserve">Д. Поздеевой: «Увидев белых, жители деревни старались прятать молодых девушек. Некоторых из них белогвардейцы увозили с собой. Так была схвачена и увезена Перевощикова Васса Павловна, уроженка д. Качкашур. Увезли ее </w:t>
        <w:br/>
        <w:t xml:space="preserve">и еще одну девушку до станции Очер, затем им удалось освободиться». </w:t>
      </w:r>
    </w:p>
    <w:p>
      <w:pPr>
        <w:pStyle w:val="11"/>
        <w:rPr/>
      </w:pPr>
      <w:r>
        <w:rPr/>
        <w:t xml:space="preserve">В 1960 году жители д. Почашево получили книгу «Красные орлы» с памятной надписью автора Ф.И. Голикова. Красноармеец Филипп Голиков был участником трагических событий Гражданской войны, которые произошли здесь в мае 1919 года. В короткие минуты отдыха заносил он в дневник многое, что пришлось увидеть и испытать. Впоследствии эти записи стали книгой, а сам автор проделал путь от рядового красноармейца до видного военачальника, генерал-полковника. Отрывки из его книги помогают представить, что здесь произошло в ту далекую уже, но до сих пор болью отзывающуюся Гражданскую: «Вчера в жестоком беспощадном бою под деревней Почашево наступали наши на белогвардейцев. Деревня большая, расположена высоко. Наступали по открытому чистому полю. Шли цепями по пологому подъему, а белые, отрыв две линии глубоких окопов с бойницами и настроив блиндажей, били сверху из винтовок и пулеметов. Не щадила нас и артиллерия противника, спрятанная за деревней. Сводный батальон выступал вместе с семью ротами </w:t>
        <w:br/>
        <w:t>21-го Мусульманского полка. Роты вели боевые командиры Соломин, Кузне</w:t>
        <w:softHyphen/>
        <w:t>цов, Иловайский. Первое, что мы увидели, когда поутру начали наступать – это десятки тел, лежавших на поле. От майского солнца и влажной земли трупы разбухли, от них шел сильный запах разложения. Оказывается, 21-й Мусульманский полк несколько суток назад уже пробовал взять деревню, но потерпел неудачу. Тела, покрывшие поле, – это погибшие красноармейцы-татары. Мрачная картина не остановила наших бойцов. С 4 до 12 часов не ослабевал кровавый бой. Нам удалось подойти шагов на 50 к окопам, но белая сволочь усиливала огонь в упор, и мы откатывались назад. После каждой атаки цепи становились все реже. Выбывали стрелки и пулеметчики, падали на зем</w:t>
        <w:softHyphen/>
        <w:t>лю командиры. Геройски погиб командир сводного батальона товарищ Аничкин. Бойцов повел недавно при</w:t>
        <w:softHyphen/>
        <w:t>бывший в отряд комиссар Мартынов. Под конец боя почти весь командный состав вышел из строя. Но красно</w:t>
        <w:softHyphen/>
        <w:t xml:space="preserve">армейцы продолжали наступать». </w:t>
      </w:r>
    </w:p>
    <w:p>
      <w:pPr>
        <w:pStyle w:val="11"/>
        <w:rPr/>
      </w:pPr>
      <w:r>
        <w:rPr/>
        <w:t>Убедившись, что прямой натиск не принесет победы, решили добраться до Почашево в обход, по лесам через деревни Ягошур – Кляпово – Зуйкар. Старожилы рассказывали, что д. Тюмень два раза переходила из рук в руки. Ягошур красные штурмова</w:t>
        <w:softHyphen/>
        <w:t>ли трижды, стали кидать зажигательные снаряды, загорелись крестьянские избы. Погибших на высотах было много, и долгое время после войны нет-нет да и размывало весенними водами человеческие кости.</w:t>
      </w:r>
    </w:p>
    <w:p>
      <w:pPr>
        <w:pStyle w:val="11"/>
        <w:rPr/>
      </w:pPr>
      <w:r>
        <w:rPr/>
        <w:t xml:space="preserve">Красная Армия развивала наступательную инициативу. В те-чение июля 1919 года наступающие части 2-й, 3-й и 5-й армий заняли Пермь, Кунгур, Златоуст, а под Челябинском разбили последние крупные резервы армии А.В. Колчака. </w:t>
      </w:r>
    </w:p>
    <w:p>
      <w:pPr>
        <w:pStyle w:val="11"/>
        <w:rPr/>
      </w:pPr>
      <w:r>
        <w:rPr/>
        <w:t>В годы гражданской войны в г. Глазове побывали члены ЦК Ф.</w:t>
      </w:r>
      <w:r>
        <w:rPr>
          <w:rFonts w:eastAsia="MS Mincho;ＭＳ 明朝" w:cs="MS Mincho;ＭＳ 明朝" w:ascii="MS Mincho;ＭＳ 明朝" w:hAnsi="MS Mincho;ＭＳ 明朝"/>
        </w:rPr>
        <w:t> </w:t>
      </w:r>
      <w:r>
        <w:rPr/>
        <w:t>Э.</w:t>
      </w:r>
      <w:r>
        <w:rPr>
          <w:rFonts w:eastAsia="MS Mincho;ＭＳ 明朝" w:cs="MS Mincho;ＭＳ 明朝" w:ascii="MS Mincho;ＭＳ 明朝" w:hAnsi="MS Mincho;ＭＳ 明朝"/>
        </w:rPr>
        <w:t> </w:t>
      </w:r>
      <w:r>
        <w:rPr/>
        <w:t>Дзержинский и И.</w:t>
      </w:r>
      <w:r>
        <w:rPr>
          <w:rFonts w:eastAsia="MS Mincho;ＭＳ 明朝" w:cs="MS Mincho;ＭＳ 明朝" w:ascii="MS Mincho;ＭＳ 明朝" w:hAnsi="MS Mincho;ＭＳ 明朝"/>
        </w:rPr>
        <w:t> </w:t>
      </w:r>
      <w:r>
        <w:rPr/>
        <w:t>В.</w:t>
      </w:r>
      <w:r>
        <w:rPr>
          <w:rFonts w:eastAsia="MS Mincho;ＭＳ 明朝" w:cs="MS Mincho;ＭＳ 明朝" w:ascii="MS Mincho;ＭＳ 明朝" w:hAnsi="MS Mincho;ＭＳ 明朝"/>
        </w:rPr>
        <w:t> </w:t>
      </w:r>
      <w:r>
        <w:rPr/>
        <w:t xml:space="preserve">Сталин, которые возглавили специальную комиссию, расследовавшую причины падения Перми и неудачи Красной Армии на Восточном фронте. 7–25 января комиссия работала в Глазове в штабе 3-й армии, который размещался в здании мужской гимназии (ныне Глазовский технический колледж). </w:t>
      </w:r>
    </w:p>
    <w:p>
      <w:pPr>
        <w:pStyle w:val="11"/>
        <w:rPr/>
      </w:pPr>
      <w:r>
        <w:rPr/>
        <w:t>Во время гражданской вой-ны сельскому населению был причинен большой материальный урон. Принудительное отчуждение продуктов без всякой компенсации, разрыв рыночных связей привели не только к натурализации крестьянского хозяйства, но и к лишению необходимого посадочного семенного запаса. Главной причиной недосева 1921 года стала нехватка семян. Ко всему этому надо добавить засуху в 1921 году. С июля по октябрь 1922 года наблюдался пик показателей смертности от голода.</w:t>
      </w:r>
    </w:p>
    <w:p>
      <w:pPr>
        <w:pStyle w:val="11"/>
        <w:rPr/>
      </w:pPr>
      <w:r>
        <w:rPr/>
        <w:t xml:space="preserve">Неизбежными спутниками голода явились эпидемии. Тиф вспыхнул летом 1921 года и не прекращался в течение следующего года. Вслед за ним началась эпидемия холеры. </w:t>
      </w:r>
    </w:p>
    <w:p>
      <w:pPr>
        <w:pStyle w:val="11"/>
        <w:rPr/>
      </w:pPr>
      <w:r>
        <w:rPr/>
        <w:t>Глазовский уезд первоначально отнесли к разряду «благополучных по урожаю» районов. Только в октябре 1921 года Глазовский уезд получает статус голодающих районов, но 10 волостей Глазовского уезда получали государственную помощь в последнюю очередь. Крестьяне, проживавшие в таких волостях, должны были выполнять налоговые обязательства в полном объеме.</w:t>
      </w:r>
    </w:p>
    <w:p>
      <w:pPr>
        <w:pStyle w:val="11"/>
        <w:rPr/>
      </w:pPr>
      <w:r>
        <w:rPr/>
        <w:t xml:space="preserve">Население, лишенное полноценных продуктов, употребляло </w:t>
        <w:br/>
        <w:t>в пищу семена лебеды, гнилушки, кору и т.</w:t>
      </w:r>
      <w:r>
        <w:rPr>
          <w:rFonts w:eastAsia="MS Mincho;ＭＳ 明朝" w:cs="MS Mincho;ＭＳ 明朝" w:ascii="MS Mincho;ＭＳ 明朝" w:hAnsi="MS Mincho;ＭＳ 明朝"/>
        </w:rPr>
        <w:t> </w:t>
      </w:r>
      <w:r>
        <w:rPr/>
        <w:t xml:space="preserve">п. Летом 1922 года </w:t>
        <w:br/>
        <w:t xml:space="preserve">93,4% крестьянских семей Глазовского уезда не имели возможности питаться чистым хлебом. </w:t>
      </w:r>
    </w:p>
    <w:p>
      <w:pPr>
        <w:pStyle w:val="11"/>
        <w:rPr/>
      </w:pPr>
      <w:r>
        <w:rPr/>
        <w:t>В октябре 1922 года была образована Глазовская уездная комиссия по борьбе с последствиями голода (упоследгол). На комиссию возлагались: организация сбора пожертвований и помощи безнадзорным детям, инвалидам войны, труда и голода; организация общественных работ, кустарных производств; объединение работы всех советских и профсоюзных учреждений в борьбе с послед</w:t>
      </w:r>
      <w:r>
        <w:rPr>
          <w:spacing w:val="3"/>
        </w:rPr>
        <w:t>ствия</w:t>
      </w:r>
      <w:r>
        <w:rPr/>
        <w:t xml:space="preserve">ми голода в г. Глазове и Глазовском уезде и содействие восстановлению сельского хозяйства. На декабрь 1922 года по семи волостям Глазовского уезда (Гыинская, Ежевская, Люмская, Нововолковская, Понинская, Пудемская, Пышкетская) общее количество населения составляло 73.064 чел., из них голодающих – 33.749 (в том числе 16.127 чел. детей). В декабре 1922 года в г. Глазов прибыл «лечебно-питательный отряд-поезд». Население г. Харбина, рабочие и служащие Восточно-Китайской железной дороги организовали помощь голодающим. </w:t>
        <w:br/>
        <w:t>У отряда-поезда были свои врачи и больница – вагон на 50 коек. Отряд-поезд отпускал горячие обеды и снабжал сухим пайком голодающее население г. Глазова и Глазовского уезда.</w:t>
      </w:r>
    </w:p>
    <w:p>
      <w:pPr>
        <w:pStyle w:val="11"/>
        <w:rPr/>
      </w:pPr>
      <w:r>
        <w:rPr/>
        <w:t xml:space="preserve">Дети Глазовского, Ежевского, Понинского детских домов состояли полностью на иждивении отряда-поезда. Упразднена уездная комиссия в октябре 1923 года. </w:t>
      </w:r>
    </w:p>
    <w:p>
      <w:pPr>
        <w:pStyle w:val="11"/>
        <w:rPr/>
      </w:pPr>
      <w:r>
        <w:rPr/>
        <w:t>Голод 1921–1922 годов вызвал колоссальные изменения в демографической ситуации.</w:t>
      </w:r>
    </w:p>
    <w:p>
      <w:pPr>
        <w:pStyle w:val="11"/>
        <w:rPr/>
      </w:pPr>
      <w:r>
        <w:rPr/>
      </w:r>
    </w:p>
    <w:p>
      <w:pPr>
        <w:pStyle w:val="6"/>
        <w:rPr/>
      </w:pPr>
      <w:r>
        <w:rPr/>
        <w:t xml:space="preserve">Памятники </w:t>
        <w:br/>
        <w:t xml:space="preserve">гражданской войны </w:t>
        <w:br/>
        <w:t>на территории района</w:t>
      </w:r>
    </w:p>
    <w:p>
      <w:pPr>
        <w:pStyle w:val="11"/>
        <w:rPr/>
      </w:pPr>
      <w:r>
        <w:rPr/>
      </w:r>
    </w:p>
    <w:p>
      <w:pPr>
        <w:pStyle w:val="11"/>
        <w:rPr/>
      </w:pPr>
      <w:r>
        <w:rPr/>
        <w:t xml:space="preserve">В городе Глазове около корпуса № 3 Глазовского государственного педагогического института им. В.Г. Короленко стоит памятник героям гражданской войны, созданный в 1965 году нижнетагильским скульптором Ушаковым. Здесь был захоронен прах участников боев </w:t>
        <w:br/>
        <w:t>с белогвардейцами Колчака и погибших во время кулацких восстаний 1918–1919 годов.</w:t>
      </w:r>
    </w:p>
    <w:p>
      <w:pPr>
        <w:pStyle w:val="11"/>
        <w:rPr/>
      </w:pPr>
      <w:r>
        <w:rPr/>
        <w:t>В д. Почашево находится па</w:t>
      </w:r>
      <w:r>
        <w:rPr>
          <w:spacing w:val="-2"/>
        </w:rPr>
        <w:t>мятник бойцам гражданской вой-</w:t>
      </w:r>
      <w:r>
        <w:rPr/>
        <w:t>ны, павшим в 1918–1919 годах. Надпись на памятнике: «Товарищам: Аничкину, Мартынову, Колотину, Соловьеву, Быкову, Андрееву и другим бойцам, павшим в боях при освобождении деревни Почашево» (на государственный учёт взят постановлением Совета Министров УАССР от 05.12.79 г. № 362). За памятником ухаживают сотрудники краеведческого музея «Истоки».</w:t>
      </w:r>
    </w:p>
    <w:p>
      <w:pPr>
        <w:pStyle w:val="11"/>
        <w:rPr/>
      </w:pPr>
      <w:r>
        <w:rPr/>
        <w:t xml:space="preserve">Прочитав книгу «Красные орлы», комсомольцы Почашевской школы решили построить памятник бойцам, погибшим в боях за освобождение д. Почашево. 19 мая 1960 года под руководством директора школы Сергея Васильевича Набокова началось строительство памятника, а 29 мая состоялось его открытие. </w:t>
      </w:r>
    </w:p>
    <w:p>
      <w:pPr>
        <w:pStyle w:val="11"/>
        <w:rPr/>
      </w:pPr>
      <w:r>
        <w:rPr/>
        <w:t>«Вечером 4 июля 1965 года в Почашево въехали две легковые автомашины. Приехал маршал Советского Союза Ф.</w:t>
      </w:r>
      <w:r>
        <w:rPr>
          <w:rFonts w:eastAsia="MS Mincho;ＭＳ 明朝" w:cs="MS Mincho;ＭＳ 明朝" w:ascii="MS Mincho;ＭＳ 明朝" w:hAnsi="MS Mincho;ＭＳ 明朝"/>
        </w:rPr>
        <w:t> </w:t>
      </w:r>
      <w:r>
        <w:rPr/>
        <w:t>И. Голиков. Гость направился к окопам, а затем у памятника собрались все жители деревни. Филипп Иванович рассказал о жестоких сражениях», – вспоминает житель д. Почашево А.</w:t>
      </w:r>
      <w:r>
        <w:rPr>
          <w:rFonts w:eastAsia="MS Mincho;ＭＳ 明朝" w:cs="MS Mincho;ＭＳ 明朝" w:ascii="MS Mincho;ＭＳ 明朝" w:hAnsi="MS Mincho;ＭＳ 明朝"/>
        </w:rPr>
        <w:t> </w:t>
      </w:r>
      <w:r>
        <w:rPr/>
        <w:t>А.</w:t>
      </w:r>
      <w:r>
        <w:rPr>
          <w:rFonts w:eastAsia="MS Mincho;ＭＳ 明朝" w:cs="MS Mincho;ＭＳ 明朝" w:ascii="MS Mincho;ＭＳ 明朝" w:hAnsi="MS Mincho;ＭＳ 明朝"/>
        </w:rPr>
        <w:t>  </w:t>
      </w:r>
      <w:r>
        <w:rPr/>
        <w:t>Меньшиков, мастер Севинского лесничества.</w:t>
      </w:r>
    </w:p>
    <w:p>
      <w:pPr>
        <w:pStyle w:val="11"/>
        <w:rPr/>
      </w:pPr>
      <w:r>
        <w:rPr/>
        <w:t>В 1965 году на месте памятника, построенного учащимися, воинами Глазовского гарнизона был воздвигнут новый памятник, а в 1986 году он был отреставрирован и немного видоизменён.</w:t>
      </w:r>
    </w:p>
    <w:p>
      <w:pPr>
        <w:pStyle w:val="11"/>
        <w:rPr/>
      </w:pPr>
      <w:r>
        <w:rPr/>
        <w:t>В д.</w:t>
      </w:r>
      <w:r>
        <w:rPr>
          <w:rFonts w:eastAsia="MS Mincho;ＭＳ 明朝" w:cs="MS Mincho;ＭＳ 明朝" w:ascii="MS Mincho;ＭＳ 明朝" w:hAnsi="MS Mincho;ＭＳ 明朝"/>
        </w:rPr>
        <w:t> </w:t>
      </w:r>
      <w:r>
        <w:rPr/>
        <w:t>Портяново находится памятник на братской могиле воинов, павших в 1918–1919 годах, построенный в 1967 году. Надпись на памятнике гласила «Вечная слава павшим бойцам за власть Советов». В 1973 году памятник был видоизменен по эскизу художника В.</w:t>
      </w:r>
      <w:r>
        <w:rPr>
          <w:rFonts w:eastAsia="MS Mincho;ＭＳ 明朝" w:cs="MS Mincho;ＭＳ 明朝" w:ascii="MS Mincho;ＭＳ 明朝" w:hAnsi="MS Mincho;ＭＳ 明朝"/>
        </w:rPr>
        <w:t> </w:t>
      </w:r>
      <w:r>
        <w:rPr/>
        <w:t>Г. Жуйкова. Надпись на памятнике также была изменена и гласит «Слава героям гражданской войны 1918–1919 гг.». За памятником ухаживают учащиеся Дондыкарской СОШ.</w:t>
      </w:r>
    </w:p>
    <w:p>
      <w:pPr>
        <w:pStyle w:val="11"/>
        <w:rPr/>
      </w:pPr>
      <w:r>
        <w:rPr/>
        <w:t xml:space="preserve">В бывшей д. Маршаково есть заброшенный деревянный памятник воинам, погибшим в годы гражданской войны, построенный предположительно в 1970-е годы. </w:t>
      </w:r>
    </w:p>
    <w:p>
      <w:pPr>
        <w:pStyle w:val="11"/>
        <w:rPr/>
      </w:pPr>
      <w:r>
        <w:rPr/>
        <w:t xml:space="preserve">В д. Трубашур имеется памятник Ф. Я. Михееву и Т. Г. Смирнову, погибшим в боях с колчаковцами в 1919 году, построенный в 1967 году на месте их братской могилы (на государственный учёт взят </w:t>
        <w:br/>
        <w:t xml:space="preserve">постановлением Совета Министров УАССР от 05.12.79 г. № 362). </w:t>
      </w:r>
    </w:p>
    <w:p>
      <w:pPr>
        <w:pStyle w:val="11"/>
        <w:rPr/>
      </w:pPr>
      <w:r>
        <w:rPr/>
        <w:t xml:space="preserve">В д. Кортышево был обелиск неизвестному солдату, погибшему </w:t>
        <w:br/>
        <w:t xml:space="preserve">в годы Гражданской войны. Затем памятник вместе с прахом по-гибшего солдата был перенесен в д. Курегово. На месте обелиска </w:t>
        <w:br/>
        <w:t>в д. Кортышево ныне стоит лишь одинокая береза.</w:t>
      </w:r>
    </w:p>
    <w:p>
      <w:pPr>
        <w:pStyle w:val="11"/>
        <w:rPr/>
      </w:pPr>
      <w:r>
        <w:rPr/>
      </w:r>
    </w:p>
    <w:p>
      <w:pPr>
        <w:pStyle w:val="Style16"/>
        <w:rPr/>
      </w:pPr>
      <w:r>
        <w:rPr/>
        <w:t xml:space="preserve">Глазовский район </w:t>
        <w:br/>
        <w:t>в годы Великой Отечественной войны</w:t>
      </w:r>
    </w:p>
    <w:p>
      <w:pPr>
        <w:pStyle w:val="11"/>
        <w:rPr/>
      </w:pPr>
      <w:r>
        <w:rPr/>
      </w:r>
    </w:p>
    <w:p>
      <w:pPr>
        <w:pStyle w:val="11"/>
        <w:rPr/>
      </w:pPr>
      <w:r>
        <w:rPr/>
        <w:t>В первый же день после объявления войны в районном комитете партии собрались члены бюро, работники райкома и райисполкома. Был разработан план практических действий на ближайшее время. На всех предприятиях, в колхозах и учебных заведениях прошли митинги, ком</w:t>
        <w:softHyphen/>
        <w:t>сомольские и партийные собрания, где принимались конкретные решения. Например, совещание педагогического коллектива Чуринской начальной школы Глазовского района 7 августа 1941 года постановило: коллектив учителей Чуринской начальной школы обязуется отчислять в Фонд обороны ежемесячно однодневный заработок до окончания войны; оплатить заем третьей пятилетки. Коллектив преподавателей Глазовского сельхозтехникума 13 ноября 1941 года принял обращение к учителям республики: «Мы гордимся отвагою и му</w:t>
        <w:softHyphen/>
        <w:t>жеством наших бойцов и хотим помочь им не только своим самоотверженным трудом, но и денежными средствами. Педагогический коллектив нашего техникума постановил – начать сбор средств на постройку танковой группы «Учитель». Мы для этого отчислили каждый свой 5-дневный заработок и собрали более 2620 руб.».</w:t>
      </w:r>
    </w:p>
    <w:p>
      <w:pPr>
        <w:pStyle w:val="11"/>
        <w:rPr/>
      </w:pPr>
      <w:r>
        <w:rPr/>
        <w:t>Коммунистическая партия стала не только силой, организующей пере</w:t>
        <w:softHyphen/>
        <w:t>стройку работы на военный лад, она стала и сражающейся партией. В первые же дни войны ушли на фронт первый секретарь райкома Косачев А.В., заведующие отделами: организационным – Касаткин В.А., пропаганды и агита</w:t>
        <w:softHyphen/>
        <w:t>ции – Лекомцев И.С., военным отделом – Кияница, инструкторы Шуклин, Иванов, заведующие отделами райисполкома. Всего были мобилизованы или ушли добровольно 406 коммунистов.</w:t>
      </w:r>
    </w:p>
    <w:p>
      <w:pPr>
        <w:pStyle w:val="11"/>
        <w:rPr/>
      </w:pPr>
      <w:r>
        <w:rPr/>
        <w:t>Удмуртская партийная организация послала на фронт 11600 коммунистов. На фронт ушли 400 работников обкома, горкомов, райкомов партии, 1177 секретарей первичных парторганизаций, более 40 тысяч комсомольцев.</w:t>
      </w:r>
    </w:p>
    <w:p>
      <w:pPr>
        <w:pStyle w:val="11"/>
        <w:rPr/>
      </w:pPr>
      <w:r>
        <w:rPr/>
        <w:t>Советский народ потерял в Великой Отечественной войне свыше 20 миллионов человек, что составило 40% всех людских потерь во второй мировой войне.</w:t>
      </w:r>
    </w:p>
    <w:p>
      <w:pPr>
        <w:pStyle w:val="11"/>
        <w:rPr/>
      </w:pPr>
      <w:r>
        <w:rPr/>
        <w:t>Из 9117 человек, призванных из района и города, не вернулись 5900 человек, в том числе 3926 из села.</w:t>
      </w:r>
    </w:p>
    <w:p>
      <w:pPr>
        <w:pStyle w:val="11"/>
        <w:rPr/>
      </w:pPr>
      <w:r>
        <w:rPr/>
        <w:t>100 воинов из Удмуртии стали Героями Советского Союза, более тысячи награждены за ратные подвиги орденами и медалями.</w:t>
      </w:r>
    </w:p>
    <w:p>
      <w:pPr>
        <w:pStyle w:val="11"/>
        <w:rPr/>
      </w:pPr>
      <w:r>
        <w:rPr/>
        <w:t xml:space="preserve">Среди них уроженцы Глазовского района: </w:t>
      </w:r>
    </w:p>
    <w:p>
      <w:pPr>
        <w:pStyle w:val="11"/>
        <w:rPr/>
      </w:pPr>
      <w:r>
        <w:rPr/>
        <w:t>Пряженников Александр Павлович, родился в д. Артёнки Глазовского района, заместитель командира эскадрильи, 80 раз водил большие группы самолетов на уничтожение врага, сам совершил 180 боевых вылетов, погиб при выполнении боевого задания 19 апреля 1945 года;</w:t>
      </w:r>
    </w:p>
    <w:p>
      <w:pPr>
        <w:pStyle w:val="11"/>
        <w:rPr/>
      </w:pPr>
      <w:r>
        <w:rPr/>
        <w:t>Опалев Иван Васильевич, родился в д. Удм. Ключи, командир отдельного гвардейского минометного дивизиона, получил звание Героя в 1945 году;</w:t>
      </w:r>
    </w:p>
    <w:p>
      <w:pPr>
        <w:pStyle w:val="11"/>
        <w:rPr/>
      </w:pPr>
      <w:r>
        <w:rPr/>
        <w:t>Логинов Аркадий Петрович, родился в д. Поздеево Глазовского района, летчик-штурмовик, совершил 260 боевых вылетов, звание Героя получил в 1945 году;</w:t>
      </w:r>
    </w:p>
    <w:p>
      <w:pPr>
        <w:pStyle w:val="11"/>
        <w:rPr/>
      </w:pPr>
      <w:r>
        <w:rPr/>
        <w:t>Барамзина Татьяна Николаевна, сельская учительница, работала в школах д. Омутница, Качкашур, В-Парзи, в июле 1943 года добровольцем ушла на фронт, вместе со стрелковым батальоном была направлена в тыл противника, где была снайпером, связисткой, санитаркой. Когда фашисты окружили блиндаж с ранеными, не бросила их, отстреливалась до последнего патрона, геройски погибла 5 июля 1944 года.</w:t>
      </w:r>
    </w:p>
    <w:p>
      <w:pPr>
        <w:pStyle w:val="11"/>
        <w:rPr/>
      </w:pPr>
      <w:r>
        <w:rPr/>
        <w:t>Полный кавалер ордена Славы Ушаков Василий Дмитриевич, родился в д. Вятка-1 Глазовского района, рядовой минометного полка, разведчик.</w:t>
      </w:r>
    </w:p>
    <w:p>
      <w:pPr>
        <w:pStyle w:val="11"/>
        <w:rPr/>
      </w:pPr>
      <w:r>
        <w:rPr/>
        <w:t>Далеко от Удмуртии проходила линия фронта, но тыл и фронт реша</w:t>
      </w:r>
      <w:r>
        <w:rPr>
          <w:spacing w:val="-3"/>
        </w:rPr>
        <w:t>ли одну задачу</w:t>
      </w:r>
      <w:r>
        <w:rPr/>
        <w:t xml:space="preserve"> – разгром врага. Трудящиеся брали обязательство работать за тех, кто ушел на фронт, работать за двоих, за троих. </w:t>
        <w:br/>
        <w:t xml:space="preserve">В январе 1942 года колхозники Глазовского района обратились ко всем хлеборобам республики с призывом организовать социалистическое соревнование за лучшую подготовку к весеннему севу, за высокие </w:t>
        <w:br/>
        <w:t>урожаи.</w:t>
      </w:r>
    </w:p>
    <w:p>
      <w:pPr>
        <w:pStyle w:val="11"/>
        <w:rPr/>
      </w:pPr>
      <w:r>
        <w:rPr/>
        <w:t>Досрочно выполнили все поставки 1942 года колхозы им. Буден-ного, «Большой Лудошур», «Колевай» и др.</w:t>
      </w:r>
    </w:p>
    <w:p>
      <w:pPr>
        <w:pStyle w:val="11"/>
        <w:rPr/>
      </w:pPr>
      <w:r>
        <w:rPr/>
        <w:t>Ежегодно первыми завершали уборку и сдачу продуктов государству колхозы д.</w:t>
      </w:r>
      <w:r>
        <w:rPr>
          <w:rFonts w:eastAsia="MS Mincho;ＭＳ 明朝" w:cs="MS Mincho;ＭＳ 明朝" w:ascii="MS Mincho;ＭＳ 明朝" w:hAnsi="MS Mincho;ＭＳ 明朝"/>
        </w:rPr>
        <w:t> </w:t>
      </w:r>
      <w:r>
        <w:rPr/>
        <w:t>Тат-Парзи (председатель И. Касимов), М.</w:t>
      </w:r>
      <w:r>
        <w:rPr>
          <w:rFonts w:eastAsia="MS Mincho;ＭＳ 明朝" w:cs="MS Mincho;ＭＳ 明朝" w:ascii="MS Mincho;ＭＳ 明朝" w:hAnsi="MS Mincho;ＭＳ 明朝"/>
        </w:rPr>
        <w:t> </w:t>
      </w:r>
      <w:r>
        <w:rPr/>
        <w:t>Лудошур (Медведцев), М. Потапи (Завалин), Б. Потапи (Н. Соболев). Успешно выполнял планы заго</w:t>
        <w:softHyphen/>
        <w:t>товок колхоз «Азьлань» (П.</w:t>
      </w:r>
      <w:r>
        <w:rPr>
          <w:rFonts w:eastAsia="MS Mincho;ＭＳ 明朝" w:cs="MS Mincho;ＭＳ 明朝" w:ascii="MS Mincho;ＭＳ 明朝" w:hAnsi="MS Mincho;ＭＳ 明朝"/>
        </w:rPr>
        <w:t> </w:t>
      </w:r>
      <w:r>
        <w:rPr/>
        <w:t xml:space="preserve">Поздеев). Передовыми были колхозы Азамаевского, Кожильского, Отогуртского </w:t>
        <w:br/>
        <w:t>и Ураковского сельсоветов.</w:t>
      </w:r>
    </w:p>
    <w:p>
      <w:pPr>
        <w:pStyle w:val="11"/>
        <w:rPr/>
      </w:pPr>
      <w:r>
        <w:rPr/>
        <w:t>Сельсоветы, наряду с партийными организациями, организовывали работу на местах. Качкашурский сельсовет, которым руководила коммунист Мария Дмитриевна Поздеева, в течение двух лет удерживал районное пере</w:t>
        <w:softHyphen/>
        <w:t>ходящее Красное знамя.</w:t>
      </w:r>
    </w:p>
    <w:p>
      <w:pPr>
        <w:pStyle w:val="11"/>
        <w:rPr/>
      </w:pPr>
      <w:r>
        <w:rPr/>
        <w:t>Мужчин на всех участках сельскохозяйственного производства заменили женщины. Так, в колхозе «Азьлань» бригадирами были Суворова З.</w:t>
      </w:r>
      <w:r>
        <w:rPr>
          <w:rFonts w:eastAsia="MS Mincho;ＭＳ 明朝" w:cs="MS Mincho;ＭＳ 明朝" w:ascii="MS Mincho;ＭＳ 明朝" w:hAnsi="MS Mincho;ＭＳ 明朝"/>
        </w:rPr>
        <w:t> </w:t>
      </w:r>
      <w:r>
        <w:rPr/>
        <w:t>В., Бабинцева Е.</w:t>
      </w:r>
      <w:r>
        <w:rPr>
          <w:rFonts w:eastAsia="MS Mincho;ＭＳ 明朝" w:cs="MS Mincho;ＭＳ 明朝" w:ascii="MS Mincho;ＭＳ 明朝" w:hAnsi="MS Mincho;ＭＳ 明朝"/>
        </w:rPr>
        <w:t> </w:t>
      </w:r>
      <w:r>
        <w:rPr/>
        <w:t>Г. и Афанасьева Т.</w:t>
      </w:r>
      <w:r>
        <w:rPr>
          <w:rFonts w:eastAsia="MS Mincho;ＭＳ 明朝" w:cs="MS Mincho;ＭＳ 明朝" w:ascii="MS Mincho;ＭＳ 明朝" w:hAnsi="MS Mincho;ＭＳ 明朝"/>
        </w:rPr>
        <w:t> </w:t>
      </w:r>
      <w:r>
        <w:rPr/>
        <w:t>И. Пахали тоже женщины.</w:t>
      </w:r>
    </w:p>
    <w:p>
      <w:pPr>
        <w:pStyle w:val="11"/>
        <w:rPr/>
      </w:pPr>
      <w:r>
        <w:rPr/>
        <w:t>В первый же год войны 90 девушек района сели за руль трактора, стали работать бригадирами полеводческих и тракторных бригад. Трактористки Ольга Чупина, Вера Перевощикова, Калиста Касимова при норме 4 га убирали по 9–10 га.</w:t>
      </w:r>
    </w:p>
    <w:p>
      <w:pPr>
        <w:pStyle w:val="11"/>
        <w:rPr/>
      </w:pPr>
      <w:r>
        <w:rPr/>
        <w:t>С 1936 по 1958 годы работала трактористкой Урсегова Клавдия Павловна.</w:t>
      </w:r>
    </w:p>
    <w:p>
      <w:pPr>
        <w:pStyle w:val="11"/>
        <w:rPr/>
      </w:pPr>
      <w:r>
        <w:rPr/>
        <w:t xml:space="preserve">Достойный вклад внесли труженики Глазовского района в оказание помощи фронту личными средствами. В течение трех дней </w:t>
        <w:br/>
        <w:t>на строительство танковой колонны в городе и районе было собра-</w:t>
        <w:br/>
        <w:t>но 3 млн. 900 руб. Предсе</w:t>
        <w:softHyphen/>
        <w:t>датель колхоза «Большие Потапи» Собо-лев Н.</w:t>
      </w:r>
      <w:r>
        <w:rPr>
          <w:rFonts w:eastAsia="MS Mincho;ＭＳ 明朝" w:cs="MS Mincho;ＭＳ 明朝" w:ascii="MS Mincho;ＭＳ 明朝" w:hAnsi="MS Mincho;ＭＳ 明朝"/>
        </w:rPr>
        <w:t> </w:t>
      </w:r>
      <w:r>
        <w:rPr/>
        <w:t>Н. внес 15 тыс. руб., предсе</w:t>
        <w:softHyphen/>
        <w:t>датель колхоза «Крестово» Яки-</w:t>
        <w:br/>
        <w:t>мов Г.</w:t>
      </w:r>
      <w:r>
        <w:rPr>
          <w:rFonts w:eastAsia="MS Mincho;ＭＳ 明朝" w:cs="MS Mincho;ＭＳ 明朝" w:ascii="MS Mincho;ＭＳ 明朝" w:hAnsi="MS Mincho;ＭＳ 明朝"/>
        </w:rPr>
        <w:t> </w:t>
      </w:r>
      <w:r>
        <w:rPr/>
        <w:t>Д. – 20 тыс. руб., за что получили благодарственное письмо Верховного Главнокомандующего И.</w:t>
      </w:r>
      <w:r>
        <w:rPr>
          <w:rFonts w:eastAsia="MS Mincho;ＭＳ 明朝" w:cs="MS Mincho;ＭＳ 明朝" w:ascii="MS Mincho;ＭＳ 明朝" w:hAnsi="MS Mincho;ＭＳ 明朝"/>
        </w:rPr>
        <w:t> </w:t>
      </w:r>
      <w:r>
        <w:rPr/>
        <w:t>В. Сталина. Такое же письмо получили трудящиеся Глазовского района за вклад в строительство танковой колонны «Колхозник Удмуртии», за собранные в Фонд обороны 3 млн. 100 тыс. руб., теплые вещи и продукты для Красной  Армии.</w:t>
      </w:r>
    </w:p>
    <w:p>
      <w:pPr>
        <w:pStyle w:val="11"/>
        <w:rPr/>
      </w:pPr>
      <w:r>
        <w:rPr/>
        <w:t>К марту 1944 года глазовцы отправили на фронт 2727 пар валенок, 1056 полушубков, 14856 пар варежек, шерстяных носков, шапок и свитеров.</w:t>
      </w:r>
    </w:p>
    <w:p>
      <w:pPr>
        <w:pStyle w:val="11"/>
        <w:rPr>
          <w:spacing w:val="2"/>
        </w:rPr>
      </w:pPr>
      <w:r>
        <w:rPr>
          <w:spacing w:val="2"/>
        </w:rPr>
        <w:t xml:space="preserve">Стала традицией отправка на фронт подарков к памятным датам. Например, к 24-й годовщине Красной Армии (1942 год) район отправил на фронт 2 вагона подарков, в том числе 2,5 тонны мяса, 72 кг меда, 3300 яиц, 1500 кг кондитерских изделий и многое другое. </w:t>
      </w:r>
    </w:p>
    <w:p>
      <w:pPr>
        <w:pStyle w:val="11"/>
        <w:rPr/>
      </w:pPr>
      <w:r>
        <w:rPr/>
        <w:t>Оказывалась помощь эвакуированному населению. Так, в информации переселенческого отдела при Совнаркоме УАССР от 21 января 1942 года говорится: «По всей республике начался сбор вещей для эвакуированных де</w:t>
        <w:softHyphen/>
        <w:t>тей. Большое количество вещей собрано по Глазовскому и другим рай</w:t>
        <w:softHyphen/>
        <w:t>онам...»</w:t>
      </w:r>
    </w:p>
    <w:p>
      <w:pPr>
        <w:pStyle w:val="11"/>
        <w:rPr>
          <w:spacing w:val="1"/>
        </w:rPr>
      </w:pPr>
      <w:r>
        <w:rPr>
          <w:spacing w:val="1"/>
        </w:rPr>
        <w:t>В труднейших условиях работали школы. Однако, и учителя, и школьники работали с большим подъемом. Газета «Ленинский путь» 13 августа 1942 года опубликовала обращение пионеров и школьников Глазовского района и школ города ко всем пионерам и школьникам 4–5-х классов Удмур</w:t>
        <w:softHyphen/>
        <w:t>тии: «Пионеры и учащиеся! Мы должны с вами быстро провести и закончить работу по сбору колосьев. На этой работе пригодятся нам ловкие быстрые наши руки. Бейтесь за урожай, как боец за победу. Будем помнить: колос к колосу – Родине сноп. Будьте юными героями на полях, как воины в сраже</w:t>
        <w:softHyphen/>
        <w:t>ниях. Наша усердная работа, юные пионеры и школьники, на сборе колосьев будет лучшей помощью фронту!» Уже на второй день после опубликования в газете обращения пришли письма от пионеров. Галя Шкляева, Алевтина Ледянкина, Юра Горбушин из колхоза «Лекшур» писали: «Мы собрали 28 ки</w:t>
        <w:softHyphen/>
        <w:t>лограмм колосьев за один день».</w:t>
      </w:r>
    </w:p>
    <w:p>
      <w:pPr>
        <w:pStyle w:val="5"/>
        <w:jc w:val="left"/>
        <w:rPr/>
      </w:pPr>
      <w:r>
        <w:rPr/>
        <w:t>ТЕЛЕГРАММА</w:t>
      </w:r>
    </w:p>
    <w:p>
      <w:pPr>
        <w:pStyle w:val="5"/>
        <w:ind w:hanging="0"/>
        <w:rPr/>
      </w:pPr>
      <w:r>
        <w:rPr>
          <w:spacing w:val="-3"/>
        </w:rPr>
        <w:t>Понинского райкома ВКП(б) в Обком партии о воскреснике по сбору колосьев.</w:t>
      </w:r>
      <w:r>
        <w:rPr/>
        <w:t>[16 сентября 1942 года]</w:t>
      </w:r>
    </w:p>
    <w:p>
      <w:pPr>
        <w:pStyle w:val="5"/>
        <w:ind w:hanging="0"/>
        <w:rPr/>
      </w:pPr>
      <w:r>
        <w:rPr/>
        <w:t xml:space="preserve">Собрано колосьев с 8456 га, обмолочено зерна 1257 ц, работало людей 1816. </w:t>
      </w:r>
    </w:p>
    <w:p>
      <w:pPr>
        <w:pStyle w:val="5"/>
        <w:jc w:val="left"/>
        <w:rPr/>
      </w:pPr>
      <w:r>
        <w:rPr/>
        <w:t>Райкомпарт Болдырев.</w:t>
      </w:r>
    </w:p>
    <w:p>
      <w:pPr>
        <w:pStyle w:val="11"/>
        <w:rPr/>
      </w:pPr>
      <w:r>
        <w:rPr/>
        <w:t xml:space="preserve">Из докладной </w:t>
      </w:r>
      <w:r>
        <w:rPr>
          <w:spacing w:val="-2"/>
        </w:rPr>
        <w:t>записки Наркомата</w:t>
      </w:r>
      <w:r>
        <w:rPr/>
        <w:t xml:space="preserve"> просвещения РСФСР об </w:t>
      </w:r>
      <w:r>
        <w:rPr>
          <w:spacing w:val="-2"/>
        </w:rPr>
        <w:t>общественно-полез</w:t>
      </w:r>
      <w:r>
        <w:rPr/>
        <w:t xml:space="preserve">ной работе учителей и учащихся республики по оказанию помощи фронту и тылу за первое полугодие 1943–1944 гг.: </w:t>
      </w:r>
      <w:r>
        <w:rPr>
          <w:i/>
          <w:iCs/>
        </w:rPr>
        <w:t xml:space="preserve">...Дружно работали учащиеся Глазовского, Понинского и др. районов... В Глазовском из 4214 учащихся работало 2740 чел... Неустанно работали учащиеся 4 класса Понинской НСШ </w:t>
      </w:r>
      <w:r>
        <w:rPr>
          <w:i/>
          <w:iCs/>
          <w:spacing w:val="-4"/>
        </w:rPr>
        <w:t>Понинского района.</w:t>
      </w:r>
      <w:r>
        <w:rPr>
          <w:i/>
          <w:iCs/>
        </w:rPr>
        <w:t xml:space="preserve"> Блинов С. выработал 150 трудодней, Шулепов выработал 147 трудодней.</w:t>
      </w:r>
    </w:p>
    <w:p>
      <w:pPr>
        <w:pStyle w:val="11"/>
        <w:rPr/>
      </w:pPr>
      <w:r>
        <w:rPr/>
        <w:t>В 1944 году Удмуртия взяла шефство над восстановлением разрушен</w:t>
        <w:softHyphen/>
        <w:t xml:space="preserve">ного хозяйства Белоруссии. 80 колхозов Глазовского района отправили в братскую республику 200 голов крупного рогатого скота, 78 свиней, 216 овец, 50 плугов, 25 борон, 10 культиваторов, </w:t>
        <w:br/>
        <w:t>3 сеялки.</w:t>
      </w:r>
    </w:p>
    <w:p>
      <w:pPr>
        <w:pStyle w:val="11"/>
        <w:rPr/>
      </w:pPr>
      <w:r>
        <w:rPr/>
        <w:t xml:space="preserve">Трудящиеся рай-она помогали подшефным госпиталям, сдавали продукты в фонд здоровья защитников Родины, оказывали помощь семьям фронтовиков. Активно проходила подписка на военные займы, в 1943 году общая подписка по району на </w:t>
        <w:br/>
        <w:t>2-й Государственный заем составила свыше 8 млн. руб.</w:t>
      </w:r>
    </w:p>
    <w:p>
      <w:pPr>
        <w:pStyle w:val="11"/>
        <w:rPr/>
      </w:pPr>
      <w:r>
        <w:rPr>
          <w:spacing w:val="1"/>
        </w:rPr>
        <w:t xml:space="preserve">В сороковые го-ды под репрессии попадают советские немцы, уже в сентябре 1941 года началась их депортация. Их отравляли </w:t>
        <w:br/>
        <w:t>в трудармию, в лагеря для заключенных. После войны им запретили возвра</w:t>
      </w:r>
      <w:r>
        <w:rPr/>
        <w:t xml:space="preserve">щаться на старое место проживания на основании указа 1948 года. На территории Глазовского района советских немцев поселили в п. Дзякино </w:t>
        <w:br/>
        <w:t>и п. Октябрьский. Спецпоселенцев перебрасывали в другие места, где требовалось больше рабочей силы. Репрессии на них продолжались до 50-х годов.</w:t>
      </w:r>
    </w:p>
    <w:p>
      <w:pPr>
        <w:pStyle w:val="11"/>
        <w:rPr/>
      </w:pPr>
      <w:r>
        <w:rPr/>
      </w:r>
    </w:p>
    <w:p>
      <w:pPr>
        <w:pStyle w:val="6"/>
        <w:rPr/>
      </w:pPr>
      <w:r>
        <w:rPr/>
        <w:t>Из жизни немцев в п. Дзякино</w:t>
      </w:r>
    </w:p>
    <w:p>
      <w:pPr>
        <w:pStyle w:val="11"/>
        <w:rPr/>
      </w:pPr>
      <w:r>
        <w:rPr/>
      </w:r>
    </w:p>
    <w:p>
      <w:pPr>
        <w:pStyle w:val="11"/>
        <w:rPr/>
      </w:pPr>
      <w:r>
        <w:rPr/>
        <w:t>Из воспоминаний Шишкиной Анны Георгиевны, коренной немки. Ей было 6 лет, когда её с мамой и братьями привезли в поселок Дзякино. Их семью репрессировали за то, что ее папа был директором школы, то есть был образованным. Папу арестовали, а ее, маму и двух братьев отправили сюда. Они ехали в «теплушках» до станции Глазов, где их высадили и пешком гнали по тракту под конвоем с собаками, был месяц ноябрь. Поселили их в деревянном бараке в маленькой комнатушке, в которой не было никакой мебели. В школу она ходить не могла, так как не было обуви. Поэтому братьям приходилось носить ее в школу на руках, а потом так же, на руках, относить домой. В классах было по 53 человека, все немецкие дети разговаривали только на немецком языке. Рядом с ней сидел мальчик, по ее воспоминаниям, на уроках он часто спал, и она помогала ему, диктовала, что нужно записывать. Но однажды мальчик не пришел, как потом выяснилось, он умер от голода.</w:t>
      </w:r>
    </w:p>
    <w:p>
      <w:pPr>
        <w:pStyle w:val="11"/>
        <w:rPr/>
      </w:pPr>
      <w:r>
        <w:rPr/>
        <w:t xml:space="preserve">Работали немцы на торфоразработках. Для того, чтобы добыть торф, на торфополях вырывались вручную огромные ямы, метра три глубиной. На краю этой ямы обязательно сидел кто-то с гармошкой и играл, чтобы было веселее работать. И пока другие рыли яму, музыкант, не переставая, играл. Многие немцы были настолько обессилены, что порой не могли выбраться из ямы, и их заживо хоронили </w:t>
        <w:br/>
        <w:t>в них, а музыка продолжала играть…</w:t>
      </w:r>
    </w:p>
    <w:p>
      <w:pPr>
        <w:pStyle w:val="11"/>
        <w:rPr/>
      </w:pPr>
      <w:r>
        <w:rPr/>
        <w:t>Хоронили немцев вдоль железной дороги, потому что там земля была мягкая, и копать было легко. А на том месте, которое сегодня обозначено как немецкое кладбище, захоронений нет. Его образовали в 80-е годы по запросу немецкого общества. Здесь установлен крест с мемориальной плитой в память о военнопленных – жертвах второй мировой войны, в списке значится 183 фамилии.</w:t>
      </w:r>
    </w:p>
    <w:p>
      <w:pPr>
        <w:pStyle w:val="6"/>
        <w:rPr/>
      </w:pPr>
      <w:r>
        <w:rPr/>
        <w:t>Дорога № 38: Балезино – Ижевск</w:t>
      </w:r>
    </w:p>
    <w:p>
      <w:pPr>
        <w:pStyle w:val="11"/>
        <w:rPr/>
      </w:pPr>
      <w:r>
        <w:rPr/>
      </w:r>
    </w:p>
    <w:p>
      <w:pPr>
        <w:pStyle w:val="11"/>
        <w:rPr/>
      </w:pPr>
      <w:r>
        <w:rPr/>
        <w:t xml:space="preserve">В истории Удмуртской Республики есть отдельная страница </w:t>
        <w:br/>
        <w:t>в годы войны – это строительство железной дороги Ижевск – Бале-зино. Железная дорога должна была прочно связать заводы северного Урала с районами Поволжья и Юга. Зимой 1941 года по реше-</w:t>
        <w:br/>
        <w:t>нию Государственного Комитета Обороны для соединения Казан-</w:t>
        <w:br/>
        <w:t>ской и Пермской железных дорог началось строительство дороги Ижевск – Балезино.</w:t>
      </w:r>
    </w:p>
    <w:p>
      <w:pPr>
        <w:pStyle w:val="11"/>
        <w:rPr/>
      </w:pPr>
      <w:r>
        <w:rPr>
          <w:rFonts w:eastAsia="Times New Roman"/>
        </w:rPr>
        <w:t xml:space="preserve"> </w:t>
      </w:r>
      <w:r>
        <w:rPr/>
        <w:t>Стояла суровая зима 1941 года. Дорога сооружалась в усло</w:t>
        <w:softHyphen/>
        <w:t xml:space="preserve">виях, приближенных к фронтовым, методами народной стройки. Основной рабочей силой были колхозники, мобилизованные на строительство. Чтобы построить железную дорогу, нужно было, прежде всего, вырубить вдоль трассы лес, подготовить место для железнодорожной насыпи. Правительство Удмуртии обратилось к колхозникам с просьбой помочь в строительстве дороги. 29 районов Удмуртии строили эту трассу. 15 тысяч людей начали работу одновременно на северном и южном направлениях, с концов и середины трассы. На трассе ночью жгли костры из поваленных деревьев, оттаивали землю, а днем копали, трудились, не жалея сил. Нельзя забывать, что большинство рабочих были женщины и подростки. Здесь было не легче, чем на </w:t>
        <w:br/>
        <w:t>войне: люди погибали, замерзая в сильные холода, охраняя реку от весеннего половодья, во время взрывов застывшей земли, ослабевая от нехватки еды, от воспаления легких.</w:t>
      </w:r>
    </w:p>
    <w:p>
      <w:pPr>
        <w:pStyle w:val="11"/>
        <w:rPr>
          <w:spacing w:val="2"/>
        </w:rPr>
      </w:pPr>
      <w:r>
        <w:rPr>
          <w:spacing w:val="2"/>
        </w:rPr>
        <w:t xml:space="preserve">Каждому району, сельсовету, колхозу, бригаде, звену давались дневные нормы: сколько кубометров сделать земельных работ. </w:t>
        <w:br/>
        <w:t xml:space="preserve">У дороги с двух сторон постепенно возвысился холм. Чтобы было легче подниматься и спускаться, дороги пошли наискосок возвышенности. По ним бесконечно проходили упряжки лошадей: поднимающиеся с грузом, спускающиеся – пустые. Все очень хорошо понимали, какова роль этой дороги в деле победы. Именно это давало силу ослабевшим людям, еще сильнее разжигало ненависть </w:t>
        <w:br/>
        <w:t>к врагу в их сердцах.</w:t>
      </w:r>
    </w:p>
    <w:p>
      <w:pPr>
        <w:pStyle w:val="11"/>
        <w:rPr/>
      </w:pPr>
      <w:r>
        <w:rPr/>
        <w:t>Участники строительства рассказывают о суровых военных буднях, восстанавливают историческую правду о линии Ижевск – Балезино.</w:t>
      </w:r>
    </w:p>
    <w:p>
      <w:pPr>
        <w:pStyle w:val="11"/>
        <w:rPr/>
      </w:pPr>
      <w:r>
        <w:rPr/>
        <w:t>«Колхозу было дано задание: посылать всех на строительство дороги, – вспоминает Зоя Степановна Бизимова из Глазовского рай-</w:t>
        <w:br/>
        <w:t>она. – Мужчин взяли на фронт, и все тяжести выпали на наши женские плечи. Но в то время люди были привычные к тяжелому труду... Домой езди</w:t>
        <w:softHyphen/>
        <w:t>ли редко, жили в деревнях, ближе к строительству: в Яру, Омутнице, Андрейшуре… Женщины почти что вручную делали самую трудную работу с утра до позднего вечера. Ездили на лесозаготовки – рубить лес, потом делали насыпь, укладывали рельсы. Зимой было еще трудней. Земля мерзлая, ломом не берется, когда долбишь ее. Землю во</w:t>
        <w:softHyphen/>
        <w:t xml:space="preserve">зили на лошадях. Денег не получали – они шли </w:t>
        <w:br/>
        <w:t>в Фонд обороны».</w:t>
      </w:r>
    </w:p>
    <w:p>
      <w:pPr>
        <w:pStyle w:val="11"/>
        <w:rPr/>
      </w:pPr>
      <w:r>
        <w:rPr/>
        <w:t>Были случаи, когда, не выдержав тяжелого труда, голода и холода, подростки сбегали, но их находили, возвращали на строительство дороги. В 13 лет Пантюхина Валентина Яковлевна из д. Дондыкар оказалась на строительстве железной дороги. «Домой не отпускали месяцами, пока не выполнишь норму. От непосильной работы гибли не только люди, но и лошади. Мы с подружкой решили сбежать. На улице дождь, гром, грязь. Кое-как добрались до своей деревни. Только успели вымыться в бане, за нами приехали, вернули на стройку».</w:t>
      </w:r>
    </w:p>
    <w:p>
      <w:pPr>
        <w:pStyle w:val="11"/>
        <w:rPr/>
      </w:pPr>
      <w:r>
        <w:rPr/>
        <w:t>Семенова Лидия Алексеевна работала недалеко от деревни Вож-по Балезинского района. Вот что она вспоминает: «Работать было очень трудно, так как лошадей было мало. Чтобы поднять дорогу, песок и землю носили на носилках. Воду пили грязную, красную, в которой была всякая мошкара. Варили суп-болтушку, в котором была только мука. Картошки не было. Суп получался очень жидкий, так как экономили на муке. Иногда и этого не было, тогда ели разную траву. Хлеб никогда не видали. Жили на болоте, в шалашах, а там сыро, грязно, холодно. Одежда плохая, рваная. Круглый год носили лапти. Ноги промокали, потом мерзли, многие болели. В болоте погибло много лошадей. В бане не мылись месяцами. У всех были вши, они и по земле ползали. Было очень страшно. А еще и комары, мошкара. Тело, ноги, руки, лицо – все искусано».</w:t>
      </w:r>
    </w:p>
    <w:p>
      <w:pPr>
        <w:pStyle w:val="11"/>
        <w:rPr/>
      </w:pPr>
      <w:r>
        <w:rPr/>
        <w:t>Можно сказать, что прокладывали эту дорогу всей республикой. Так, к примеру, в июле 42-го на строительстве было задейство</w:t>
        <w:softHyphen/>
        <w:t xml:space="preserve">вано 24 тысячи пеших и 7 с половиной тысяч конных подвод колхозников. Укладка пути производилась одновременно с севера и с юга. </w:t>
      </w:r>
    </w:p>
    <w:p>
      <w:pPr>
        <w:pStyle w:val="11"/>
        <w:rPr/>
      </w:pPr>
      <w:r>
        <w:rPr/>
        <w:t xml:space="preserve">Работали с раннего утра до позднего вечера. Подъем был в 4 часа утра. С 7 до 8 часов – завтрак, с 12 до 13 – обед, с 16 до 17 – отдых, </w:t>
        <w:br/>
        <w:t xml:space="preserve">с 19 до 20 – ужин, отбой – в 22 часа. </w:t>
      </w:r>
    </w:p>
    <w:p>
      <w:pPr>
        <w:pStyle w:val="11"/>
        <w:rPr/>
      </w:pPr>
      <w:r>
        <w:rPr/>
        <w:t>Всем давали задание на день. Вбивали колья-указатели: какой ширины и глубины выкопать кюветы, на какую высоту поднять полотно, а местами срезать. При выполне</w:t>
        <w:softHyphen/>
        <w:t>нии дневного плана-задания да</w:t>
        <w:softHyphen/>
        <w:t>вали в день 400 граммов хлеба.</w:t>
      </w:r>
    </w:p>
    <w:p>
      <w:pPr>
        <w:pStyle w:val="11"/>
        <w:rPr/>
      </w:pPr>
      <w:r>
        <w:rPr/>
        <w:t>Труд строителей был не только тяжел, но и опасен. Были случаи травматизма и даже гибели людей, так как техника безопасности зачастую не соблюдалась. Были случаи, когда человека убивало при взрывах мерзлого грунта аммонитом или давило насмерть земляными обвалами. «Одна женщина из Выльгурта провалилась в яму, сверху ее засыпало землей. Пока откапывали, задохнулась», – вспоминает Резенова Антонина Георгиевна, ныне проживающая в деревне Дондыкар.</w:t>
      </w:r>
    </w:p>
    <w:p>
      <w:pPr>
        <w:pStyle w:val="11"/>
        <w:rPr/>
      </w:pPr>
      <w:r>
        <w:rPr/>
        <w:t xml:space="preserve">Особенно тяжело приходилось подросткам, девушкам, женщинам. Среди строителей железной дороги 60% были подростки. Мальчишки и девчонки 12-14 лет, только что уснувшие крепким сном после изнурительного труда на морозе, должны были снова вставать, обувать полусырые лапти, онучи, портянки и выходить на разгрузку вагонов. Полуголодные, плохо одетые и обутые подростки были основным костяком строительства дороги. Некоторые не выдерживали непосильного труда, недоедания, были случаи дезертирства. Вспоминает Баженов Петр Егорович, житель деревни Дондыкар, которому было всего 11 лет. «Поехали мы на 3 лошадях. Работали наравне со взрослыми. Жили в шалаше. Варили похлебку из овсяной муки, каждый сам для себя». Дети </w:t>
        <w:br/>
        <w:t xml:space="preserve">и подростки считали эту работу своим фронтом. </w:t>
        <w:br/>
        <w:t xml:space="preserve">А на фронте легко не бывает. Это они хорошо понимали и старались изо всех сил. </w:t>
      </w:r>
    </w:p>
    <w:p>
      <w:pPr>
        <w:pStyle w:val="11"/>
        <w:rPr/>
      </w:pPr>
      <w:r>
        <w:rPr/>
        <w:t>Здесь, на стройке века, были случаи, когда из одной семьи работали по три, четыре чело</w:t>
        <w:softHyphen/>
        <w:t>века.</w:t>
      </w:r>
    </w:p>
    <w:p>
      <w:pPr>
        <w:pStyle w:val="11"/>
        <w:rPr/>
      </w:pPr>
      <w:r>
        <w:rPr/>
        <w:t>27 января 1943 года наступил долгожданный день: встретились укладчики пути, двигавшиеся навстречу друг другу от Балезино до Ижевска. В октябре 1943 г. колхозники Удмуртии рапортовали И.</w:t>
      </w:r>
      <w:r>
        <w:rPr>
          <w:rFonts w:eastAsia="MS Mincho;ＭＳ 明朝" w:cs="MS Mincho;ＭＳ 明朝" w:ascii="MS Mincho;ＭＳ 明朝" w:hAnsi="MS Mincho;ＭＳ 明朝"/>
        </w:rPr>
        <w:t> </w:t>
      </w:r>
      <w:r>
        <w:rPr/>
        <w:t>В. Сталину об итогах своей рабо</w:t>
        <w:softHyphen/>
        <w:t xml:space="preserve">ты на строительстве дороги </w:t>
        <w:br/>
        <w:t>Ижевск – Балезино. Фронтовое задание было выполнено. Дорога протяженностью в 146 километров построена всего лишь за один год и 2 месяца. Более 3 миллионов кубометров земли потребовалось для строительства дороги. На пути строителей было 95 км леса, через который предстояло провести трассу. Возведено 166 мостов. Для строительства потребовалось 27 тысяч гвоздей, 12 тысяч штук болтов для мостовых креплений, 318 тонн сортового железа.</w:t>
      </w:r>
    </w:p>
    <w:p>
      <w:pPr>
        <w:pStyle w:val="11"/>
        <w:rPr/>
      </w:pPr>
      <w:r>
        <w:rPr/>
        <w:t>Линия Ижевск – Балезино про</w:t>
        <w:softHyphen/>
        <w:t>тяженностью около 150 км связала северную и южную части Удмуртской республики, что дало возможность освоить новые лесные массивы, расширить топ</w:t>
        <w:softHyphen/>
        <w:t>ливную базу оборонной про</w:t>
        <w:softHyphen/>
        <w:t>мышленности г. Ижевска. Она создала дополнительную кратчайшую связь северного Урала с районами Казанской железной дороги, Поволжья и Юга, имела важное транзитное значение по перевозке леса, кизеловского каменного угля, металла, химикатов и прочих грузов, открыла широкие перспективы для разви</w:t>
        <w:softHyphen/>
        <w:t>тия всех отраслей народного хо</w:t>
        <w:softHyphen/>
        <w:t xml:space="preserve">зяйства республики. </w:t>
      </w:r>
    </w:p>
    <w:p>
      <w:pPr>
        <w:pStyle w:val="11"/>
        <w:rPr/>
      </w:pPr>
      <w:r>
        <w:rPr/>
        <w:t xml:space="preserve">10 ноября 1943 года народным комиссаром путей сообщения </w:t>
        <w:br/>
        <w:t>Л. Кагановичем был подписан приказ «О награждении строителей железнодорожной линии «Балезино – Ижевск». Указом Президента Верховного Совета СССР от 20 апреля 1945 года 161 строитель был награжден орденами и медалями СССР.</w:t>
      </w:r>
    </w:p>
    <w:p>
      <w:pPr>
        <w:pStyle w:val="11"/>
        <w:rPr/>
      </w:pPr>
      <w:r>
        <w:rPr/>
      </w:r>
    </w:p>
    <w:p>
      <w:pPr>
        <w:pStyle w:val="Style16"/>
        <w:rPr/>
      </w:pPr>
      <w:r>
        <w:rPr/>
        <w:t>колхозное  строительство</w:t>
      </w:r>
    </w:p>
    <w:p>
      <w:pPr>
        <w:pStyle w:val="11"/>
        <w:rPr/>
      </w:pPr>
      <w:r>
        <w:rPr/>
      </w:r>
    </w:p>
    <w:p>
      <w:pPr>
        <w:pStyle w:val="11"/>
        <w:rPr/>
      </w:pPr>
      <w:r>
        <w:rPr/>
        <w:t xml:space="preserve">Колхозное строительство в Глазовском районе началось со времени образования района в 1929 году. </w:t>
      </w:r>
    </w:p>
    <w:p>
      <w:pPr>
        <w:pStyle w:val="11"/>
        <w:rPr/>
      </w:pPr>
      <w:r>
        <w:rPr/>
        <w:t xml:space="preserve">Для содействия коллективизации в сёлах и деревнях были созданы советские партийные хозяйственные организации. Одна из </w:t>
        <w:br/>
        <w:t>таких организаций – Комитеты крестьянских обществ взаимопомощи (ККОВ). ККОВы всячески содействовали коллективизации: устраивали массовые субботники, организовывали пункты по ликвидации безграмотности среди членов ККОВ, создавали специальные хлебные фонды, в основном, из конфискованного у кулаков хлеба. ККОВы также оказывали помощь беднякам, например, путём организации коллективной обработки земли во время деревенской страды обеспечивали бедняков рабочим скотом, семенами, кредитами; организовывали выполнение коллективных строительных работ  содержали детей бедноты в школах.</w:t>
      </w:r>
    </w:p>
    <w:p>
      <w:pPr>
        <w:pStyle w:val="11"/>
        <w:rPr/>
      </w:pPr>
      <w:r>
        <w:rPr/>
        <w:t>Крестьяне, которые, согласно решению райисполкома, по социальному положению признавались бедными, получали специальные справки на право получения хлеба.</w:t>
      </w:r>
    </w:p>
    <w:p>
      <w:pPr>
        <w:pStyle w:val="11"/>
        <w:rPr>
          <w:spacing w:val="3"/>
        </w:rPr>
      </w:pPr>
      <w:r>
        <w:rPr>
          <w:spacing w:val="3"/>
        </w:rPr>
        <w:t>В июне 1929 года был создан районный земельный отдел. Районный земельный отдел (райзо) находился в подчинении исполкома райсовета и областного земельного отдела Вотской автономной области, с января 1932 года – областного земельного отдела Удмуртской автономной области, с декабря 1934 года – Народного Комиссариата земледелия УАССР. На земельный отдел возлагались функции организации выполнения государственных планов по развитию сельского хозяйства, руководство работой колхозов по животноводству и организация работ по проведению землеустройства.</w:t>
      </w:r>
    </w:p>
    <w:p>
      <w:pPr>
        <w:pStyle w:val="11"/>
        <w:rPr/>
      </w:pPr>
      <w:r>
        <w:rPr/>
        <w:t>По архивным данным на 01.12.1929 г. в районе имелось 17 сельхоз-артелей, 67 ТОЗов (товариществ по обработке земель), 74 производственных то</w:t>
        <w:softHyphen/>
        <w:t>варищества и другие объединения, всего по району 163 единицы. Напри</w:t>
        <w:softHyphen/>
        <w:t>мер, были созданы товарищества по совместной обработке земли «Труд», «Путь», «Борьба», им. Наговицына.</w:t>
      </w:r>
    </w:p>
    <w:p>
      <w:pPr>
        <w:pStyle w:val="11"/>
        <w:rPr>
          <w:spacing w:val="1"/>
        </w:rPr>
      </w:pPr>
      <w:r>
        <w:rPr>
          <w:spacing w:val="1"/>
        </w:rPr>
        <w:t>На 20 мая 1930 года в 87 колхозов входило 1446 хозяйств с населением 9987 человек, из них состояли членами колхозов 2316. Площадь пашни, находящейся в их пользовании, составляла 12577 га. За счёт раскулачивания было обобществлено рабочих лошадей – 1361, коров – 174, 15 конных плугов, 77 сеялок, 66 жа</w:t>
        <w:softHyphen/>
        <w:t>ток, 8 сортировок, 126 молотилок с конным приводом, 246 сох, 66 борон с деревянными зубьями.</w:t>
      </w:r>
    </w:p>
    <w:p>
      <w:pPr>
        <w:pStyle w:val="11"/>
        <w:rPr/>
      </w:pPr>
      <w:r>
        <w:rPr/>
        <w:t xml:space="preserve">В 1929 году образованы колхозы «Октябрь», «Красный луч», </w:t>
        <w:br/>
        <w:t xml:space="preserve">им. Сталина, «Урожай» Штанигуртского сельсовета, «Большевик», им. Кирова Адамского сельсовета. В 1930–1931 годах организованы коллективные хозяйства «Восход» в с. Понино, «Правда», «Муш» </w:t>
        <w:br/>
        <w:t xml:space="preserve">(д. Полдарай), «Дружба» (д. Ляпино), «2-й Май» (д. Коршуново) </w:t>
        <w:br/>
        <w:t xml:space="preserve">Понинского с/с и «Новый путь» (д. Паслоково) Почашевского с/с, </w:t>
        <w:br/>
        <w:t xml:space="preserve">им. Ленина, «Извиль», «Безвиль» Азамаевского с/с, «Озегвай», «Октябрь», «Тёково» Отогуртского с/с, «Звезда», «Красная горка» Парзинского с/с, «Красный Карсовай» (д. Тат-Починок) Лудошурского сельсовета, «Коммунар» Ключевского с/с. </w:t>
      </w:r>
    </w:p>
    <w:p>
      <w:pPr>
        <w:pStyle w:val="11"/>
        <w:rPr/>
      </w:pPr>
      <w:r>
        <w:rPr/>
        <w:t>В числе обязанностей колхозников была уплата продуктовых налогов – обязательных государственных поставок продовольствия. Срок уплаты их основной части приходился на начало осени. Для своевременного сбора данного налога в Глазовском районе, как и везде, действовал специальный государственный аппарат агентов и уполномоченных – Райуполкомзаг, созданный в Глазовском районе в 1932 году. На Уполкомзаг возлагалась ответственность за проведение заготовок сельскохозяйственных продуктов в колхозах в порядке обязательных поставок, натурплаты за работу МТС и др. Перечень обязанностей колхозников был велик: сдача мяса, молока, овощей, яиц, шерсти. Отсутствие в хозяйстве колхозника, например, кур, не освобождало его от уплаты налога. Приходилось или покупать яйца на стороне, или уплачивать данный налог деньгами. За неуплату налогов могли описать имущество.</w:t>
      </w:r>
    </w:p>
    <w:p>
      <w:pPr>
        <w:pStyle w:val="11"/>
        <w:rPr/>
      </w:pPr>
      <w:r>
        <w:rPr/>
        <w:t xml:space="preserve">В июле 1946 года из земельного отдела был выделен районный отдел животноводства с подчинением Министерству животноводства УАССР. В мае 1946 года выделен отдел технических культур с подчинением Министерству технических культур УАССР. В 1947 году произошло объединение Министерств земледелия, животноводства и технических культур в Министерство сельского хозяйства УАССР. В связи с этим отделы животноводства, земледелия и технических культур были объединены в один отдел сельского хозяйства. В соответствии с постановлением Совета Министров УАССР от 29 мая 1953 года отдел сельского хозяйства при исполкоме райсовета был преобразован в управление сельского хозяйства и заготовок, которое существовало до 1 января 1954 года. </w:t>
      </w:r>
    </w:p>
    <w:p>
      <w:pPr>
        <w:pStyle w:val="11"/>
        <w:rPr>
          <w:spacing w:val="3"/>
        </w:rPr>
      </w:pPr>
      <w:r>
        <w:rPr>
          <w:spacing w:val="3"/>
        </w:rPr>
        <w:t xml:space="preserve">После ликвидации управления сельского хозяйства и заготовок руководство работой колхозов было возложено на МТС. На основании постановления бюро обкома КПСС и Совета Министров УАССР от 29 апреля 1958 года «О реорганизации машинно-тракторных станций УАССР» была образована районная инспекция по сельскому хозяйству при исполкоме райсовета с подчинением Министерству сельского хозяйства УАССР. В соответствии с постановлением Совета Министров УАССР от 23 июня 1961 года районная инспекция по сельскому хозяйству была ликвидирована. После ликвидации инспекции по сельскому хозяйству руководство работой колхозов было возложено на исполком райсовета. В апреле 1962 года было образовано Глазовское колхозно-совхозное управление. </w:t>
      </w:r>
    </w:p>
    <w:p>
      <w:pPr>
        <w:pStyle w:val="11"/>
        <w:rPr/>
      </w:pPr>
      <w:r>
        <w:rPr/>
        <w:t xml:space="preserve">В начале 70-х годов развивалось село, росла урожайность за счет внедрения передовых технологий, повышения плодородия почв. Да-же в самые неурожайные годы некоторые хозяйства получали стабильные урожаи зерновых. В 1979 году в колхозе «Коммунар» получено 23,2 ц с га, в очень неблагоприятный 1989 год при урожайности в районе 9 ц с га в колхозе им. Ильича получено по 19 ц, в совхозе «Парзинский» – 23 ц. Росли объемы производимой и продаваемой государству продукции сельского хозяйства. За 3 года XII пятилетки (1986–1988) среднегодовое производство по сравнению с предыдущей пятилеткой составило: зерна – 100,7%, мяса – 116,9%, молока – 109,8 %, картофеля – 136,2%. Росло поголовье скота. В 1979 году КРС было 26 435, в т.ч. коров 9 852, свиней 16 тыс., овец 7 700. Построены первые комплексы КРС в колхозе «Путь к коммунизму» </w:t>
        <w:br/>
        <w:t>и совхозе-техникуме. Лучших результатов в животноводстве добивались совхозы «Понинский», «Глазовский», «Кожильский».</w:t>
      </w:r>
    </w:p>
    <w:p>
      <w:pPr>
        <w:pStyle w:val="11"/>
        <w:rPr>
          <w:spacing w:val="-2"/>
        </w:rPr>
      </w:pPr>
      <w:r>
        <w:rPr>
          <w:spacing w:val="-2"/>
        </w:rPr>
        <w:t>Укреплялась материальная база хозяйств: за X–XII пятилетки были построены добротные фермы, кормоцеха, мастерские. Строилось жилье, школы и дошкольные учреждения, Дома культуры, дороги.</w:t>
      </w:r>
    </w:p>
    <w:p>
      <w:pPr>
        <w:pStyle w:val="11"/>
        <w:rPr/>
      </w:pPr>
      <w:r>
        <w:rPr/>
        <w:t>В рамках приоритетного национального проекта «Развитие АПК» в 2008 году в районе введен в строй животноводческий комплекс – ферма КРС на 400 коров в СПК «Коммунар», проведена реконструкция 4 животноводческих помещений: в ООО «Октябрьский» на 200 голов, СПК «Кожильский» на 800 голов, СПК «Пригородный» на 600 голов, СПК «Луч» на 400 голов.</w:t>
      </w:r>
    </w:p>
    <w:p>
      <w:pPr>
        <w:pStyle w:val="11"/>
        <w:rPr/>
      </w:pPr>
      <w:r>
        <w:rPr/>
        <w:t xml:space="preserve">Основу экономики Глазовского района составляет сельскохозяйственное производство. Хозяйственную деятельность осуществляют 14 сельхозпредприятий и 13 крестьянско-фермерских хозяйств, основным направлением деятельности которых является мясомолочное животноводство. Возделываются зерновые, кормовые культуры, картофель, овощи. В сельскохозяйственных организациях насчитываются более 18,0 тыс. голов крупного рогатого скота, в том числе </w:t>
        <w:br/>
        <w:t xml:space="preserve">6,6 тыс. коров.  </w:t>
      </w:r>
    </w:p>
    <w:p>
      <w:pPr>
        <w:pStyle w:val="11"/>
        <w:rPr/>
      </w:pPr>
      <w:r>
        <w:rPr/>
        <w:t xml:space="preserve">В 2010 году  сельхозпредприятиями района произведено молока  27734 тонны, что на 289 тонн выше уровня 2009 года, зерна в бункерном весе – 26400 тонн, мяса КРС – 2002 тонн. </w:t>
      </w:r>
    </w:p>
    <w:p>
      <w:pPr>
        <w:pStyle w:val="11"/>
        <w:rPr/>
      </w:pPr>
      <w:r>
        <w:rPr/>
        <w:t>СПК «Коммунар» является племенным репродуктором по разведению крупного рогатого скота. Ежегодный план продажи племенного скота составляет  не менее 90 голов. К 2013 году СПК «Кожильский» и ООО «Чура» планируют получить статус племрепродуктора, что даст возможность увеличить обеспечение племенными животными хозяйства района.</w:t>
      </w:r>
    </w:p>
    <w:p>
      <w:pPr>
        <w:pStyle w:val="11"/>
        <w:rPr/>
      </w:pPr>
      <w:r>
        <w:rPr/>
        <w:t xml:space="preserve">Хозяйствами района сохранены посевные площади в размере 47631 га. Основное направление структуры посевных площадей – </w:t>
        <w:br/>
        <w:t>100%-ное обеспечение животноводства качественными кормами.</w:t>
      </w:r>
    </w:p>
    <w:p>
      <w:pPr>
        <w:pStyle w:val="11"/>
        <w:rPr/>
      </w:pPr>
      <w:r>
        <w:rPr/>
        <w:t xml:space="preserve">В 2010 году было засеяно зерновыми культурами 20805 га. Благодаря соблюдению технологии возделывания культур, обработки посевов на площади 9,0 тысяч га более современными химикатами, </w:t>
        <w:br/>
        <w:t xml:space="preserve">а также использования качественного семенного материала по-лучено 26,4 тысяч тонн зерна (бункерский вес) при урожайности </w:t>
        <w:br/>
        <w:t>18,2 ц/га, самой высокой по Удмуртии. Наибольшая урожайность зерновых культур составила 31,2 ц/га в ООО «Чура», которое является семеноводческим хозяйством. В СПК «Луч» и СПК «Кожильский» урожайность зерновых составила 22,0 ц/га.</w:t>
      </w:r>
    </w:p>
    <w:p>
      <w:pPr>
        <w:pStyle w:val="11"/>
        <w:rPr/>
      </w:pPr>
      <w:r>
        <w:rPr/>
        <w:t xml:space="preserve">В течение 2010 года сельскохозяйственными предприятиями района приобретена техника и оборудование, увеличилась стоимость основных средств на 60,0 млн. рублей. В 2010 году приобретено </w:t>
        <w:br/>
        <w:t xml:space="preserve">14 единиц автотракторной техники, 15 единиц кормоуборочного оборудования, 1 сеялка, 1 культиватор, 1 зерноуборочный комбайн, 4 кормораздатчика, 6 миксеров, 5 единиц оборудования для зерносушильного хозяйства, 3 молокопровода, 3 танка-охладителя, 2 доильные установки, 1 косилка КРН. </w:t>
      </w:r>
    </w:p>
    <w:p>
      <w:pPr>
        <w:pStyle w:val="11"/>
        <w:rPr/>
      </w:pPr>
      <w:r>
        <w:rPr/>
        <w:t xml:space="preserve">В сельскохозяйственных предприятиях Глазовского района среднесписочная численность работников в 2010 году – 1885 человек, </w:t>
        <w:br/>
        <w:t>в т.ч. работников, занимающих должности руководителей и специалистов – 324 человека (91% от потребности по штатному расписанию). Численность работающих уменьшилась на 135 человек к уровню 2009 года. В 2010 году принято на работу в сельскохозяйственные предприятия 10 молодых специалистов, в том числе 4 человека с высшим образованием.</w:t>
      </w:r>
    </w:p>
    <w:p>
      <w:pPr>
        <w:pStyle w:val="11"/>
        <w:rPr/>
      </w:pPr>
      <w:r>
        <w:rPr/>
        <w:t>Перспектива развития сельского хозяйства определена в целевой программе «Развитие сельского хозяйства МО «Глазовский район» на 2009–2012 годы», в соответствии с которой за счет улучшения кормовой базы, расширения площадей под кормовые культуры, дальнейшее развитие получит отрасль животноводства.</w:t>
      </w:r>
    </w:p>
    <w:p>
      <w:pPr>
        <w:pStyle w:val="11"/>
        <w:rPr/>
      </w:pPr>
      <w:r>
        <w:rPr/>
        <w:t xml:space="preserve">За трудовые успехи более 450 работников сельского хозяйства награждены правительственными наградами.  </w:t>
      </w:r>
    </w:p>
    <w:p>
      <w:pPr>
        <w:pStyle w:val="11"/>
        <w:rPr/>
      </w:pPr>
      <w:r>
        <w:rPr/>
      </w:r>
    </w:p>
    <w:p>
      <w:pPr>
        <w:pStyle w:val="6"/>
        <w:rPr/>
      </w:pPr>
      <w:r>
        <w:rPr/>
        <w:t>История МТС</w:t>
      </w:r>
    </w:p>
    <w:p>
      <w:pPr>
        <w:pStyle w:val="11"/>
        <w:rPr/>
      </w:pPr>
      <w:r>
        <w:rPr/>
      </w:r>
    </w:p>
    <w:p>
      <w:pPr>
        <w:pStyle w:val="11"/>
        <w:rPr/>
      </w:pPr>
      <w:r>
        <w:rPr/>
        <w:t xml:space="preserve">Государственная политика в деревне, прежде всего, предусматривала обобществление единоличных крестьянских хозяйств и создание коллективных предприятий. Формой государственной поддержки в становлении колхозного строя стали машинно-тракторные станции (МТС). Первая из них была образована в начале 30-х годов ХХ века. С созданием машинно-тракторных станций усиливалась техническая оснащенность района: на 01.01.1932 г. в Глазовском районе было 38 тракторов, зерновых комбайнов. Автомобилей в 1932 году не было. </w:t>
      </w:r>
    </w:p>
    <w:p>
      <w:pPr>
        <w:pStyle w:val="11"/>
        <w:rPr/>
      </w:pPr>
      <w:r>
        <w:rPr/>
        <w:t>В январе 1932 года была организована Глазовская машинно-тракторная мастерская – МТМ, которая занималась ремонтом тракторных двигателей и агрегатов к тракторам.</w:t>
      </w:r>
    </w:p>
    <w:p>
      <w:pPr>
        <w:pStyle w:val="11"/>
        <w:rPr/>
      </w:pPr>
      <w:r>
        <w:rPr/>
        <w:t>Основной производственной единицей МТС была тракторная бригада. Руководил МТС  директор.</w:t>
      </w:r>
    </w:p>
    <w:p>
      <w:pPr>
        <w:pStyle w:val="11"/>
        <w:rPr/>
      </w:pPr>
      <w:r>
        <w:rPr/>
        <w:t>20.08.1934 г. в с. Понино была создана вторая в Глазовском районе МТС с охватом обслуживания 52 колхозов, пяти сельсоветов: Коршевихинского, Понинского, Дурнопиевского, Почашевского, Адамского. Понинская МТС находилась в под</w:t>
        <w:softHyphen/>
        <w:t>чинении Народного Комиссариата земледелия Удм. АССР. В связи с раз</w:t>
        <w:softHyphen/>
        <w:t>укрупнением Глазовского района в январе 1935 года и образованием Понин</w:t>
        <w:softHyphen/>
        <w:t>ского района МТС передана в Понинский район. К функциям МТС отно</w:t>
        <w:softHyphen/>
        <w:t>силось обслуживание колхозов района по договорам по обработке земли, севу и уборке урожая техникой. В 1940 году МТС обслуживала 58 колхозов Понинского района. По состоянию на 01.01.1940 г. МТС имела 53 колес</w:t>
        <w:softHyphen/>
        <w:t>ных трактора, 5 гусеничных, 13 комбайнов, 3 грузовых и 1 легковую ма</w:t>
        <w:softHyphen/>
        <w:t>шины.</w:t>
      </w:r>
    </w:p>
    <w:p>
      <w:pPr>
        <w:pStyle w:val="11"/>
        <w:rPr/>
      </w:pPr>
      <w:r>
        <w:rPr/>
        <w:t>06.01.1936 г. был отведен участок под строительство Парзинской МТС с центром в селе Верх-Парзи. В 1946 году была организована Люмская МТС Пудемского района. В 1950 году открыта Богатырская МТС Понинского района. Богатырская МТС состояла из 1 колесного и 2-х гусеничных тракторов и обслуживала 5 колхозов Понинского района, а в 1954 году было сформировано 8 тракторных бригад: Богатырская, Слудская, Пышкецкая, Шудеговская, Дондыкарская, Портяновская, Адамская, Заболотновская – для обслуживания 8 колхозов. В функции МТС входило выполнение работ колхозов по вспашке, севу и уборке сельскохо</w:t>
        <w:softHyphen/>
        <w:t xml:space="preserve">зяйственных культур на договорных условиях. </w:t>
      </w:r>
    </w:p>
    <w:p>
      <w:pPr>
        <w:pStyle w:val="11"/>
        <w:rPr/>
      </w:pPr>
      <w:r>
        <w:rPr/>
        <w:t>В 1958 году произошла реорганизация МТС, техника передавалась колхозам по установленным ценам, колхозы оказались опутаны непомерными долгами.</w:t>
      </w:r>
    </w:p>
    <w:p>
      <w:pPr>
        <w:pStyle w:val="11"/>
        <w:rPr/>
      </w:pPr>
      <w:r>
        <w:rPr/>
        <w:t>После ликвидации МТС в 1961 году в районе было создано Глазовское районное отделение «Россельхозтехника».</w:t>
      </w:r>
    </w:p>
    <w:p>
      <w:pPr>
        <w:pStyle w:val="6"/>
        <w:rPr/>
      </w:pPr>
      <w:r>
        <w:rPr/>
      </w:r>
    </w:p>
    <w:p>
      <w:pPr>
        <w:pStyle w:val="6"/>
        <w:rPr/>
      </w:pPr>
      <w:r>
        <w:rPr/>
        <w:t xml:space="preserve">Раскулачивание </w:t>
      </w:r>
    </w:p>
    <w:p>
      <w:pPr>
        <w:pStyle w:val="6"/>
        <w:rPr/>
      </w:pPr>
      <w:r>
        <w:rPr/>
      </w:r>
    </w:p>
    <w:p>
      <w:pPr>
        <w:pStyle w:val="11"/>
        <w:rPr>
          <w:spacing w:val="1"/>
        </w:rPr>
      </w:pPr>
      <w:r>
        <w:rPr>
          <w:spacing w:val="1"/>
        </w:rPr>
        <w:t>В конце 20-х годов начинается раскулачивание. В Глазовском районе к категории кулацких отнесли 1293 хозяйства, что составило 7% от общего числа крестьянских дворов. В апогей кампании по раскулачиванию зимой 1930 года признаки «кулака» в Удмуртии были значительно расширены. При выведении в разряд «кулаков» смотрели на такие критерии (в основном количественные, а не качественные): наличие мельницы, крупорушки, маслобойки, в которых применяется механический двигатель; систематическая сдача в наём сложных сельхозмашин; сдача в наём помещений, оборудованных под жильё или предприятие; занятие торговлей, ростовщичеством, коммерческим посредничеством или наличие других источников «нетрудовых» доходов. Эти признаки кулацких хозяйств были опубликованы в специальном перечне в 1930 году. Хозяйства, обладающие хотя бы одним из перечисленных признаков, относились к кулацким.</w:t>
      </w:r>
    </w:p>
    <w:p>
      <w:pPr>
        <w:pStyle w:val="11"/>
        <w:rPr/>
      </w:pPr>
      <w:r>
        <w:rPr/>
        <w:t xml:space="preserve">В г. Глазове и Глазовском районе было репрессировано судебными инстанциями в 30–50-е годы 122 человека. </w:t>
      </w:r>
    </w:p>
    <w:p>
      <w:pPr>
        <w:pStyle w:val="11"/>
        <w:rPr/>
      </w:pPr>
      <w:r>
        <w:rPr/>
        <w:t xml:space="preserve">Краткий анализ состава репрессированных г. Глазова и Глазовского района: </w:t>
      </w:r>
    </w:p>
    <w:p>
      <w:pPr>
        <w:pStyle w:val="11"/>
        <w:rPr/>
      </w:pPr>
      <w:r>
        <w:rPr/>
        <w:t>37 человек рабочих разных специальностей (30%)</w:t>
      </w:r>
    </w:p>
    <w:p>
      <w:pPr>
        <w:pStyle w:val="11"/>
        <w:rPr/>
      </w:pPr>
      <w:r>
        <w:rPr/>
        <w:t>крестьян – членов колхозов – 31 человек</w:t>
      </w:r>
    </w:p>
    <w:p>
      <w:pPr>
        <w:pStyle w:val="11"/>
        <w:rPr/>
      </w:pPr>
      <w:r>
        <w:rPr/>
        <w:t>людей без определённого рода занятий – бывших кулаков – 9 человек. (Всего бывших крестьян – 59 человек, 48%)</w:t>
      </w:r>
    </w:p>
    <w:p>
      <w:pPr>
        <w:pStyle w:val="11"/>
        <w:rPr/>
      </w:pPr>
      <w:r>
        <w:rPr/>
        <w:t>Среди репрессированных были служащие – 7 человек, служители религиозного культа – 3 человека, 10 женщин.</w:t>
      </w:r>
    </w:p>
    <w:p>
      <w:pPr>
        <w:pStyle w:val="11"/>
        <w:rPr/>
      </w:pPr>
      <w:r>
        <w:rPr/>
        <w:t xml:space="preserve">Наказания отличались особой жестокостью. Так, из 122 репрессированных расстреляно 24 челове ка, лишено свободы сроком на </w:t>
        <w:br/>
        <w:t xml:space="preserve">10 лет – 38 человек. </w:t>
      </w:r>
    </w:p>
    <w:p>
      <w:pPr>
        <w:pStyle w:val="11"/>
        <w:rPr/>
      </w:pPr>
      <w:r>
        <w:rPr/>
        <w:t>По словам дочери Золотарёва Петра Филипповича, Золотарёвой Валентины Петровны, 1933 г.</w:t>
      </w:r>
      <w:r>
        <w:rPr>
          <w:rFonts w:eastAsia="MS Mincho;ＭＳ 明朝" w:cs="MS Mincho;ＭＳ 明朝" w:ascii="MS Mincho;ＭＳ 明朝" w:hAnsi="MS Mincho;ＭＳ 明朝"/>
        </w:rPr>
        <w:t> </w:t>
      </w:r>
      <w:r>
        <w:rPr/>
        <w:t>р., проживающей сейчас в д.</w:t>
      </w:r>
      <w:r>
        <w:rPr>
          <w:rFonts w:eastAsia="MS Mincho;ＭＳ 明朝" w:cs="MS Mincho;ＭＳ 明朝" w:ascii="MS Mincho;ＭＳ 明朝" w:hAnsi="MS Mincho;ＭＳ 明朝"/>
        </w:rPr>
        <w:t> </w:t>
      </w:r>
      <w:r>
        <w:rPr/>
        <w:t>Золотарево, её мать, Евгения Семёновна, также была репрессирована, выслана в ссылку сначала в Вологодскую область, а потом в Красноярский край. Но она смогла убежать из ссылки, а затем, после того, как за ней пришли люди из органов НКВД, Евгения Семёновна спряталась под полатями в бане, и её не нашли.</w:t>
      </w:r>
    </w:p>
    <w:p>
      <w:pPr>
        <w:pStyle w:val="11"/>
        <w:rPr/>
      </w:pPr>
      <w:r>
        <w:rPr/>
        <w:t xml:space="preserve">В д. Золотарево была раскулачена без применения репрессий </w:t>
        <w:br/>
        <w:t>и наказаний семья Золотарева Ильи Григорьевича (год рождения не установлен). Его дочь, Третьякова Анна Николаевна, 1925 г.</w:t>
      </w:r>
      <w:r>
        <w:rPr>
          <w:rFonts w:eastAsia="MS Mincho;ＭＳ 明朝" w:cs="MS Mincho;ＭＳ 明朝" w:ascii="MS Mincho;ＭＳ 明朝" w:hAnsi="MS Mincho;ＭＳ 明朝"/>
        </w:rPr>
        <w:t> </w:t>
      </w:r>
      <w:r>
        <w:rPr/>
        <w:t xml:space="preserve">р., ещё жива, проживает в д. Золотарево. Во время создания в деревне колхоза, в 1929 году, их скот и имущество было изъято в колхоз. Это </w:t>
        <w:br/>
        <w:t>4 амбара-кеноса, принадлежавшие Илье Григорьевичу и его братьям, молотилка, гумно, восемь коров, жеребец, кобыла, жеребёнок.</w:t>
      </w:r>
    </w:p>
    <w:p>
      <w:pPr>
        <w:pStyle w:val="11"/>
        <w:rPr/>
      </w:pPr>
      <w:r>
        <w:rPr/>
        <w:t xml:space="preserve">В д. Золотарево была раскулачена семья Золотарева Егора </w:t>
        <w:br/>
        <w:t>Филипповича. Семья была большая, состояла из 26 человек. Воспоминаниями деда поделился его внук, Золотарев Михаил Иванович, 1932 г.</w:t>
      </w:r>
      <w:r>
        <w:rPr>
          <w:rFonts w:eastAsia="MS Mincho;ＭＳ 明朝" w:cs="MS Mincho;ＭＳ 明朝" w:ascii="MS Mincho;ＭＳ 明朝" w:hAnsi="MS Mincho;ＭＳ 明朝"/>
        </w:rPr>
        <w:t> </w:t>
      </w:r>
      <w:r>
        <w:rPr/>
        <w:t>р., проживающий сейчас в д. Золотарево. В 1929 году у их семьи конфисковали коров, лошадей, 500 пудов зерна. Часть семьи была выслана на спецпоселение.</w:t>
      </w:r>
    </w:p>
    <w:p>
      <w:pPr>
        <w:pStyle w:val="11"/>
        <w:rPr/>
      </w:pPr>
      <w:r>
        <w:rPr/>
        <w:t>Аккузина Антонина Николаевна, 1938 г.</w:t>
      </w:r>
      <w:r>
        <w:rPr>
          <w:rFonts w:eastAsia="MS Mincho;ＭＳ 明朝" w:cs="MS Mincho;ＭＳ 明朝" w:ascii="MS Mincho;ＭＳ 明朝" w:hAnsi="MS Mincho;ＭＳ 明朝"/>
        </w:rPr>
        <w:t> </w:t>
      </w:r>
      <w:r>
        <w:rPr/>
        <w:t>р., воспоминает: «Мой дед Шудегов Михаил Николаевич и бабушка Шудегова Марина Максимовна в 20-е годы жили в д. Полом тогда ещё Понинского района. Из того добра, которого не было у других жителей д. Полом, у деда с бабушкой были лошади и мельница. Кроме этого, во время сезонных работ они применяли наёмный труд, принимали к себе на работу бедняков. Из-за этого, видимо, их и раскулачили в 1930 году. У них в колхоз забрали лошадей и коров, мельницу, кеносы, дом отдали беднякам. А самих вместе с дочкой, моей матерью Серафимой Михайловной (она тогда была ещё подростком), отправили в ссылку в Красноярский край.</w:t>
      </w:r>
    </w:p>
    <w:p>
      <w:pPr>
        <w:pStyle w:val="11"/>
        <w:rPr/>
      </w:pPr>
      <w:r>
        <w:rPr/>
        <w:t>Моей матери, Серафиме Михайловне, удалось с кем-то бежать из этой ссылки. А бабушка и дед вернулись из ссылки через три года, в 1933 году, и поселились уже не в Поломе, а в селе Понино. Жили там уже на улице Набережной. Дед долгое время работал в Понинской пекарне».</w:t>
      </w:r>
    </w:p>
    <w:p>
      <w:pPr>
        <w:pStyle w:val="11"/>
        <w:rPr/>
      </w:pPr>
      <w:r>
        <w:rPr/>
        <w:t>«Заслушали: Решение еросналоговой [районной налоговой] комиссии от 14 ноября 1933 года об обложении в индивидуальном порядке гражданина деревни Ершово Сепычевского с/с Поздеева Алексея Степановича по признакам: держал 2-х постоянных работни</w:t>
        <w:softHyphen/>
        <w:t xml:space="preserve">ков, начиная </w:t>
        <w:br/>
        <w:t>с 1911 по 1926 год», – гласит протокол № 33 заседания Президиума Глазовского райисполкома Вотской автономной области (ВАО). В 1933 г. семье Алексея Степановича Поздеева из Пусошура-Ершовки вспомнили все: и брата Григория Степановича, об</w:t>
        <w:softHyphen/>
        <w:t xml:space="preserve">виненного в сотрудничестве с белыми, и убитого членами комбеда </w:t>
        <w:br/>
        <w:t>в 1918 г., и мельницу у пруда, и то, что Алексей Степанович отдал  в наем избу для деревенской школы. К моменту раскулачивания в семье остался лишь один наемный работник, да и тот, как свидетельству</w:t>
        <w:softHyphen/>
        <w:t>ют рассказы, являлся родней и был, видимо, неполноценным в умственном развитии, отче</w:t>
        <w:softHyphen/>
        <w:t>го и мог заниматься только физическим трудом. «До последнего мешка перетряхнули оба двухэтажных амбара, а один разобрали и передали другим, увели двух коров, лошадей, одежду унесли. Оставили только в чем были – в платьях, да машину швейную «Зингер» не тронули». (На этой машине одна из снох впоследствии обшивала полдеревни.) Больше Поздеевых не трогали, их хозяйство было отнесено к III разряду, члены которого либо высылались на окраины своих районов, либо оставались на месте. В Глазовском районе большинство раскулаченных было причислено именно к этой группе, однако значитель</w:t>
        <w:softHyphen/>
        <w:t>ный удельный вес составляли хозяйства II категории. Члены этих семей высылались с тер</w:t>
        <w:softHyphen/>
        <w:t xml:space="preserve">ритории ВАО </w:t>
        <w:br/>
        <w:t>в Северный (Архангельский) округ, Хабаровский, Кировский края, на Север</w:t>
        <w:softHyphen/>
        <w:t>ный Урал. Процентное содержание кулацких семейств I категории, то есть самых крупных, в Глазовском районе было очень низким. К кулакам I группы применялся расстрел либо высылка в северные и отдаленные районы страны.</w:t>
      </w:r>
    </w:p>
    <w:p>
      <w:pPr>
        <w:pStyle w:val="11"/>
        <w:rPr/>
      </w:pPr>
      <w:r>
        <w:rPr/>
        <w:t xml:space="preserve">Раскулачивание в Вотской автономной области было проведено большей частью в первом квартале 1930 года. Тогда коллективизация в удмуртских деревнях составляла 82%. Но после выхода 14 марта 1930 года постановления ЦК ВКП (б) «О борьбе с искривлениями партийной линии в колхозном движении» списки «кулаков» на местах пересматривались и «уточнялись». Раскулачивания продолжались и в 1932–1933 годах. И в целом по СССР даже вместо запланированных самим Сталиным 5-ти процентов крестьянских хозяйств, которые надо было раскулачить, ликвидированными оказались около 12 процентов крестьянских хозяйств. В 1930 году была запрещена деятельность удмуртских кенешей, которые в удмуртских деревнях имели то же значение, что и сельские сходы в русских деревнях. В органах власти утверждалось, что «кенеш – это орган кулачества, и он выступает как контрреволюционная сила». </w:t>
      </w:r>
    </w:p>
    <w:p>
      <w:pPr>
        <w:pStyle w:val="11"/>
        <w:rPr/>
      </w:pPr>
      <w:r>
        <w:rPr/>
        <w:t>Согласно распоряжению «О порядке реализации имущества кулацких хозяйств», его предписывалось передавать колхозам, дефи</w:t>
        <w:softHyphen/>
        <w:t>цитные товары и вещи нужно было либо распределить по беднякам, либо продать. Но на практике чаще всего предписание не соблюдалось. Вещи у кулаков чаще всего делили между собой.</w:t>
      </w:r>
    </w:p>
    <w:p>
      <w:pPr>
        <w:pStyle w:val="11"/>
        <w:rPr/>
      </w:pPr>
      <w:r>
        <w:rPr/>
      </w:r>
    </w:p>
    <w:p>
      <w:pPr>
        <w:pStyle w:val="6"/>
        <w:rPr/>
      </w:pPr>
      <w:r>
        <w:rPr/>
        <w:t>«Неперспективные» деревни</w:t>
      </w:r>
    </w:p>
    <w:p>
      <w:pPr>
        <w:pStyle w:val="11"/>
        <w:rPr/>
      </w:pPr>
      <w:r>
        <w:rPr/>
      </w:r>
    </w:p>
    <w:p>
      <w:pPr>
        <w:pStyle w:val="11"/>
        <w:rPr/>
      </w:pPr>
      <w:r>
        <w:rPr/>
        <w:t xml:space="preserve">Укрупнение колхозов началось в 1936 году. В декабре 1936 года принимается постановление Совета Народных Комиссаров (СНК) и ЦК ВКП(б) «Об организационно-хозяйственном укреплении колхозов и подъеме сельского хозяйства в областях, краях и республиках нечерноземной полосы». Увеличение размеров коллективных </w:t>
        <w:br/>
        <w:t xml:space="preserve">хозяйств сопровождалось ликвидацией мелких деревень и хуторов </w:t>
        <w:br/>
        <w:t xml:space="preserve">к 1 сентября 1940 года. Так, в 1940 году в Глазовском районе из 37 хуторов было ликвидировано уже 25. </w:t>
      </w:r>
    </w:p>
    <w:p>
      <w:pPr>
        <w:pStyle w:val="11"/>
        <w:rPr/>
      </w:pPr>
      <w:r>
        <w:rPr/>
        <w:t xml:space="preserve">После окончания Великой Отечественной войны начинается второй этап сселения малых сельских поселений и укрупнения колхозов. С войны в район не вернулось 7665 человек. Ни одна деревня не осталась без потерь, и очень маленькие деревни стали исчезать уже сразу после войны. 30 мая 1950 года ЦК ВКП(б) принял постановление «Об укрупнении мелких колхозов и задачах партийных организаций в этом деле». В течение 1950 года были определены новые хозяйственные центры объединенных колхозов. Масштабы ликвидации мелких деревень и хуторов были во много раз выше довоенных. Широкомасштабная кампания укрупнения началась весной 1950 года. Массовое укрупнение колхозов было закончено в 1951–1952 годах. В Глазовском районе из 97 колхозов после объединения остался 31 колхоз. </w:t>
      </w:r>
    </w:p>
    <w:p>
      <w:pPr>
        <w:pStyle w:val="11"/>
        <w:rPr/>
      </w:pPr>
      <w:r>
        <w:rPr/>
        <w:t>Для Глазовского района и окружающих город Глазов районов мощным фактором исчезновения стали крупные заводы оборонной промышленности, начавшие строительство с 1947 года: ЧМЗ, УЗСМ, Стройуправление ЧМЗ и другие.</w:t>
      </w:r>
    </w:p>
    <w:p>
      <w:pPr>
        <w:pStyle w:val="11"/>
        <w:rPr/>
      </w:pPr>
      <w:r>
        <w:rPr/>
        <w:t xml:space="preserve">После избрания Н.С. Хрущева на пост Первого секретаря, укрупнение колхозов начинает развиваться форсированно. Особенно интенсивно этот процесс шел в 1956–1960 годах. Немалую роль в исчезновении деревень сыграло освоение целинных земель. После февральско-мартовского (1954 г.) пленума ЦК КПСС, который принял решение о резком увеличении производства зерна за счет расширения посевов на неосвоенных плодородных землях в Казахской ССР, из Удмуртии по комсомольским путевкам выехало 2426 юношей и девушек. </w:t>
      </w:r>
    </w:p>
    <w:p>
      <w:pPr>
        <w:pStyle w:val="11"/>
        <w:rPr/>
      </w:pPr>
      <w:r>
        <w:rPr/>
        <w:t xml:space="preserve">В результате продолжавшегося процесса укрупнения колхозов и сселения «неперспективных» деревень в Удмуртии в 1974 году осталось 267 колхозов. В это время методы выселения людей из малых деревень были принудительными: в «неперспективных» деревнях запрещали любое строительство, обрезали провода, не возили хлеб, не расчищали дороги; для ускорения отъезда поселян разбирали крыши домов. Процесс реформирования сферы сельского хозяйства получил новую силу после появления 20 марта 1974 года постановления ЦК КПСС и Совета Министров СССР, определившего программу переустройства села, одной из задач которой являлось сселение жителей малонаселенных пунктов на центральные усадьбы колхозов и совхозов. </w:t>
      </w:r>
    </w:p>
    <w:p>
      <w:pPr>
        <w:pStyle w:val="11"/>
        <w:rPr/>
      </w:pPr>
      <w:r>
        <w:rPr/>
        <w:t>В Глазовском районе в период с 1965 по 1989 годы исчезло 90 населенных пунктов; на 1 января 1989 года в районе их осталось 119.</w:t>
      </w:r>
    </w:p>
    <w:p>
      <w:pPr>
        <w:pStyle w:val="11"/>
        <w:rPr/>
      </w:pPr>
      <w:r>
        <w:rPr/>
        <w:t xml:space="preserve">Мартовский пленум ЦК КПСС 1989 года снял все ограничения, которые не давали возможность возрождать маленькие деревни. Было разрешено выделять земельные участки для арендаторов, кооперативов, для всех организаций и лиц, пожелавших работать на земле. Таким образом, в 1989 году закончилась борьба государства </w:t>
        <w:br/>
        <w:t>с «неперспективными» деревнями, которая продолжалась с 1936 года.</w:t>
      </w:r>
    </w:p>
    <w:p>
      <w:pPr>
        <w:pStyle w:val="11"/>
        <w:rPr/>
      </w:pPr>
      <w:r>
        <w:rPr/>
        <w:t xml:space="preserve">С довоенных лет до наших дней в районе из 238 деревень исчезло 123 деревни – более половины. По сельским администрациям: </w:t>
      </w:r>
    </w:p>
    <w:tbl>
      <w:tblPr>
        <w:tblW w:w="6510" w:type="dxa"/>
        <w:jc w:val="left"/>
        <w:tblInd w:w="0" w:type="dxa"/>
        <w:tblLayout w:type="fixed"/>
        <w:tblCellMar>
          <w:top w:w="0" w:type="dxa"/>
          <w:left w:w="57" w:type="dxa"/>
          <w:bottom w:w="0" w:type="dxa"/>
          <w:right w:w="57" w:type="dxa"/>
        </w:tblCellMar>
      </w:tblPr>
      <w:tblGrid>
        <w:gridCol w:w="2228"/>
        <w:gridCol w:w="2570"/>
        <w:gridCol w:w="1712"/>
      </w:tblGrid>
      <w:tr>
        <w:trPr>
          <w:trHeight w:val="399" w:hRule="atLeast"/>
        </w:trPr>
        <w:tc>
          <w:tcPr>
            <w:tcW w:w="2228" w:type="dxa"/>
            <w:tcBorders/>
            <w:vAlign w:val="center"/>
          </w:tcPr>
          <w:p>
            <w:pPr>
              <w:pStyle w:val="2"/>
              <w:jc w:val="center"/>
              <w:rPr/>
            </w:pPr>
            <w:r>
              <w:rPr/>
              <w:t>Название с/с</w:t>
            </w:r>
          </w:p>
          <w:p>
            <w:pPr>
              <w:pStyle w:val="2"/>
              <w:jc w:val="center"/>
              <w:rPr/>
            </w:pPr>
            <w:r>
              <w:rPr/>
            </w:r>
          </w:p>
        </w:tc>
        <w:tc>
          <w:tcPr>
            <w:tcW w:w="2570" w:type="dxa"/>
            <w:tcBorders/>
            <w:vAlign w:val="center"/>
          </w:tcPr>
          <w:p>
            <w:pPr>
              <w:pStyle w:val="2"/>
              <w:jc w:val="center"/>
              <w:rPr/>
            </w:pPr>
            <w:r>
              <w:rPr/>
              <w:t>Кол-во деревень до ВОВ</w:t>
            </w:r>
          </w:p>
          <w:p>
            <w:pPr>
              <w:pStyle w:val="2"/>
              <w:jc w:val="center"/>
              <w:rPr/>
            </w:pPr>
            <w:r>
              <w:rPr/>
            </w:r>
          </w:p>
        </w:tc>
        <w:tc>
          <w:tcPr>
            <w:tcW w:w="1712" w:type="dxa"/>
            <w:tcBorders/>
            <w:vAlign w:val="center"/>
          </w:tcPr>
          <w:p>
            <w:pPr>
              <w:pStyle w:val="2"/>
              <w:jc w:val="center"/>
              <w:rPr/>
            </w:pPr>
            <w:r>
              <w:rPr/>
              <w:t>Исчезло</w:t>
            </w:r>
          </w:p>
          <w:p>
            <w:pPr>
              <w:pStyle w:val="2"/>
              <w:jc w:val="center"/>
              <w:rPr/>
            </w:pPr>
            <w:r>
              <w:rPr/>
            </w:r>
          </w:p>
        </w:tc>
      </w:tr>
      <w:tr>
        <w:trPr>
          <w:trHeight w:val="60" w:hRule="atLeast"/>
        </w:trPr>
        <w:tc>
          <w:tcPr>
            <w:tcW w:w="2228" w:type="dxa"/>
            <w:tcBorders/>
          </w:tcPr>
          <w:p>
            <w:pPr>
              <w:pStyle w:val="2"/>
              <w:rPr/>
            </w:pPr>
            <w:r>
              <w:rPr/>
              <w:t>Адамский</w:t>
            </w:r>
          </w:p>
          <w:p>
            <w:pPr>
              <w:pStyle w:val="2"/>
              <w:rPr/>
            </w:pPr>
            <w:r>
              <w:rPr/>
            </w:r>
          </w:p>
        </w:tc>
        <w:tc>
          <w:tcPr>
            <w:tcW w:w="2570" w:type="dxa"/>
            <w:tcBorders/>
          </w:tcPr>
          <w:p>
            <w:pPr>
              <w:pStyle w:val="2"/>
              <w:jc w:val="center"/>
              <w:rPr/>
            </w:pPr>
            <w:r>
              <w:rPr/>
              <w:t>8</w:t>
            </w:r>
          </w:p>
          <w:p>
            <w:pPr>
              <w:pStyle w:val="2"/>
              <w:jc w:val="center"/>
              <w:rPr/>
            </w:pPr>
            <w:r>
              <w:rPr/>
            </w:r>
          </w:p>
        </w:tc>
        <w:tc>
          <w:tcPr>
            <w:tcW w:w="1712" w:type="dxa"/>
            <w:tcBorders/>
          </w:tcPr>
          <w:p>
            <w:pPr>
              <w:pStyle w:val="2"/>
              <w:jc w:val="center"/>
              <w:rPr/>
            </w:pPr>
            <w:r>
              <w:rPr/>
              <w:t>2</w:t>
            </w:r>
          </w:p>
          <w:p>
            <w:pPr>
              <w:pStyle w:val="2"/>
              <w:jc w:val="center"/>
              <w:rPr/>
            </w:pPr>
            <w:r>
              <w:rPr/>
            </w:r>
          </w:p>
        </w:tc>
      </w:tr>
      <w:tr>
        <w:trPr>
          <w:trHeight w:val="60" w:hRule="atLeast"/>
        </w:trPr>
        <w:tc>
          <w:tcPr>
            <w:tcW w:w="2228" w:type="dxa"/>
            <w:tcBorders/>
          </w:tcPr>
          <w:p>
            <w:pPr>
              <w:pStyle w:val="2"/>
              <w:rPr/>
            </w:pPr>
            <w:r>
              <w:rPr/>
              <w:t>Верх-Богатарский</w:t>
            </w:r>
          </w:p>
          <w:p>
            <w:pPr>
              <w:pStyle w:val="2"/>
              <w:rPr/>
            </w:pPr>
            <w:r>
              <w:rPr/>
            </w:r>
          </w:p>
        </w:tc>
        <w:tc>
          <w:tcPr>
            <w:tcW w:w="2570" w:type="dxa"/>
            <w:tcBorders/>
          </w:tcPr>
          <w:p>
            <w:pPr>
              <w:pStyle w:val="2"/>
              <w:jc w:val="center"/>
              <w:rPr/>
            </w:pPr>
            <w:r>
              <w:rPr/>
              <w:t>11</w:t>
            </w:r>
          </w:p>
          <w:p>
            <w:pPr>
              <w:pStyle w:val="2"/>
              <w:jc w:val="center"/>
              <w:rPr/>
            </w:pPr>
            <w:r>
              <w:rPr/>
            </w:r>
          </w:p>
        </w:tc>
        <w:tc>
          <w:tcPr>
            <w:tcW w:w="1712" w:type="dxa"/>
            <w:tcBorders/>
          </w:tcPr>
          <w:p>
            <w:pPr>
              <w:pStyle w:val="2"/>
              <w:jc w:val="center"/>
              <w:rPr/>
            </w:pPr>
            <w:r>
              <w:rPr/>
              <w:t>2</w:t>
            </w:r>
          </w:p>
          <w:p>
            <w:pPr>
              <w:pStyle w:val="2"/>
              <w:jc w:val="center"/>
              <w:rPr/>
            </w:pPr>
            <w:r>
              <w:rPr/>
            </w:r>
          </w:p>
        </w:tc>
      </w:tr>
      <w:tr>
        <w:trPr>
          <w:trHeight w:val="60" w:hRule="atLeast"/>
        </w:trPr>
        <w:tc>
          <w:tcPr>
            <w:tcW w:w="2228" w:type="dxa"/>
            <w:tcBorders/>
          </w:tcPr>
          <w:p>
            <w:pPr>
              <w:pStyle w:val="2"/>
              <w:rPr/>
            </w:pPr>
            <w:r>
              <w:rPr/>
              <w:t>Гулёковский</w:t>
            </w:r>
          </w:p>
          <w:p>
            <w:pPr>
              <w:pStyle w:val="2"/>
              <w:rPr/>
            </w:pPr>
            <w:r>
              <w:rPr/>
            </w:r>
          </w:p>
        </w:tc>
        <w:tc>
          <w:tcPr>
            <w:tcW w:w="2570" w:type="dxa"/>
            <w:tcBorders/>
          </w:tcPr>
          <w:p>
            <w:pPr>
              <w:pStyle w:val="2"/>
              <w:jc w:val="center"/>
              <w:rPr/>
            </w:pPr>
            <w:r>
              <w:rPr/>
              <w:t>19</w:t>
            </w:r>
          </w:p>
          <w:p>
            <w:pPr>
              <w:pStyle w:val="2"/>
              <w:jc w:val="center"/>
              <w:rPr/>
            </w:pPr>
            <w:r>
              <w:rPr/>
            </w:r>
          </w:p>
        </w:tc>
        <w:tc>
          <w:tcPr>
            <w:tcW w:w="1712" w:type="dxa"/>
            <w:tcBorders/>
          </w:tcPr>
          <w:p>
            <w:pPr>
              <w:pStyle w:val="2"/>
              <w:jc w:val="center"/>
              <w:rPr/>
            </w:pPr>
            <w:r>
              <w:rPr/>
              <w:t>10</w:t>
            </w:r>
          </w:p>
          <w:p>
            <w:pPr>
              <w:pStyle w:val="2"/>
              <w:jc w:val="center"/>
              <w:rPr/>
            </w:pPr>
            <w:r>
              <w:rPr/>
            </w:r>
          </w:p>
        </w:tc>
      </w:tr>
      <w:tr>
        <w:trPr>
          <w:trHeight w:val="60" w:hRule="atLeast"/>
        </w:trPr>
        <w:tc>
          <w:tcPr>
            <w:tcW w:w="2228" w:type="dxa"/>
            <w:tcBorders/>
          </w:tcPr>
          <w:p>
            <w:pPr>
              <w:pStyle w:val="2"/>
              <w:rPr/>
            </w:pPr>
            <w:r>
              <w:rPr/>
              <w:t>Дондыкарский</w:t>
            </w:r>
          </w:p>
          <w:p>
            <w:pPr>
              <w:pStyle w:val="2"/>
              <w:rPr/>
            </w:pPr>
            <w:r>
              <w:rPr/>
            </w:r>
          </w:p>
        </w:tc>
        <w:tc>
          <w:tcPr>
            <w:tcW w:w="2570" w:type="dxa"/>
            <w:tcBorders/>
          </w:tcPr>
          <w:p>
            <w:pPr>
              <w:pStyle w:val="2"/>
              <w:jc w:val="center"/>
              <w:rPr/>
            </w:pPr>
            <w:r>
              <w:rPr/>
              <w:t>18</w:t>
            </w:r>
          </w:p>
          <w:p>
            <w:pPr>
              <w:pStyle w:val="2"/>
              <w:jc w:val="center"/>
              <w:rPr/>
            </w:pPr>
            <w:r>
              <w:rPr/>
            </w:r>
          </w:p>
        </w:tc>
        <w:tc>
          <w:tcPr>
            <w:tcW w:w="1712" w:type="dxa"/>
            <w:tcBorders/>
          </w:tcPr>
          <w:p>
            <w:pPr>
              <w:pStyle w:val="2"/>
              <w:jc w:val="center"/>
              <w:rPr/>
            </w:pPr>
            <w:r>
              <w:rPr/>
              <w:t>12</w:t>
            </w:r>
          </w:p>
          <w:p>
            <w:pPr>
              <w:pStyle w:val="2"/>
              <w:jc w:val="center"/>
              <w:rPr/>
            </w:pPr>
            <w:r>
              <w:rPr/>
            </w:r>
          </w:p>
        </w:tc>
      </w:tr>
      <w:tr>
        <w:trPr>
          <w:trHeight w:val="60" w:hRule="atLeast"/>
        </w:trPr>
        <w:tc>
          <w:tcPr>
            <w:tcW w:w="2228" w:type="dxa"/>
            <w:tcBorders/>
          </w:tcPr>
          <w:p>
            <w:pPr>
              <w:pStyle w:val="2"/>
              <w:rPr/>
            </w:pPr>
            <w:r>
              <w:rPr/>
              <w:t>Золотаревский</w:t>
            </w:r>
          </w:p>
          <w:p>
            <w:pPr>
              <w:pStyle w:val="2"/>
              <w:rPr/>
            </w:pPr>
            <w:r>
              <w:rPr/>
            </w:r>
          </w:p>
        </w:tc>
        <w:tc>
          <w:tcPr>
            <w:tcW w:w="2570" w:type="dxa"/>
            <w:tcBorders/>
          </w:tcPr>
          <w:p>
            <w:pPr>
              <w:pStyle w:val="2"/>
              <w:jc w:val="center"/>
              <w:rPr/>
            </w:pPr>
            <w:r>
              <w:rPr/>
              <w:t>25</w:t>
            </w:r>
          </w:p>
          <w:p>
            <w:pPr>
              <w:pStyle w:val="2"/>
              <w:jc w:val="center"/>
              <w:rPr/>
            </w:pPr>
            <w:r>
              <w:rPr/>
            </w:r>
          </w:p>
        </w:tc>
        <w:tc>
          <w:tcPr>
            <w:tcW w:w="1712" w:type="dxa"/>
            <w:tcBorders/>
          </w:tcPr>
          <w:p>
            <w:pPr>
              <w:pStyle w:val="2"/>
              <w:jc w:val="center"/>
              <w:rPr/>
            </w:pPr>
            <w:r>
              <w:rPr/>
              <w:t>18</w:t>
            </w:r>
          </w:p>
          <w:p>
            <w:pPr>
              <w:pStyle w:val="2"/>
              <w:jc w:val="center"/>
              <w:rPr/>
            </w:pPr>
            <w:r>
              <w:rPr/>
            </w:r>
          </w:p>
        </w:tc>
      </w:tr>
      <w:tr>
        <w:trPr>
          <w:trHeight w:val="60" w:hRule="atLeast"/>
        </w:trPr>
        <w:tc>
          <w:tcPr>
            <w:tcW w:w="2228" w:type="dxa"/>
            <w:tcBorders/>
          </w:tcPr>
          <w:p>
            <w:pPr>
              <w:pStyle w:val="2"/>
              <w:rPr/>
            </w:pPr>
            <w:r>
              <w:rPr/>
              <w:t>Качкашурский</w:t>
            </w:r>
          </w:p>
          <w:p>
            <w:pPr>
              <w:pStyle w:val="2"/>
              <w:rPr/>
            </w:pPr>
            <w:r>
              <w:rPr/>
            </w:r>
          </w:p>
        </w:tc>
        <w:tc>
          <w:tcPr>
            <w:tcW w:w="2570" w:type="dxa"/>
            <w:tcBorders/>
          </w:tcPr>
          <w:p>
            <w:pPr>
              <w:pStyle w:val="2"/>
              <w:jc w:val="center"/>
              <w:rPr/>
            </w:pPr>
            <w:r>
              <w:rPr/>
              <w:t>14</w:t>
            </w:r>
          </w:p>
          <w:p>
            <w:pPr>
              <w:pStyle w:val="2"/>
              <w:jc w:val="center"/>
              <w:rPr/>
            </w:pPr>
            <w:r>
              <w:rPr/>
            </w:r>
          </w:p>
        </w:tc>
        <w:tc>
          <w:tcPr>
            <w:tcW w:w="1712" w:type="dxa"/>
            <w:tcBorders/>
          </w:tcPr>
          <w:p>
            <w:pPr>
              <w:pStyle w:val="2"/>
              <w:jc w:val="center"/>
              <w:rPr/>
            </w:pPr>
            <w:r>
              <w:rPr/>
              <w:t>8</w:t>
            </w:r>
          </w:p>
          <w:p>
            <w:pPr>
              <w:pStyle w:val="2"/>
              <w:jc w:val="center"/>
              <w:rPr/>
            </w:pPr>
            <w:r>
              <w:rPr/>
            </w:r>
          </w:p>
        </w:tc>
      </w:tr>
      <w:tr>
        <w:trPr>
          <w:trHeight w:val="60" w:hRule="atLeast"/>
        </w:trPr>
        <w:tc>
          <w:tcPr>
            <w:tcW w:w="2228" w:type="dxa"/>
            <w:tcBorders/>
          </w:tcPr>
          <w:p>
            <w:pPr>
              <w:pStyle w:val="2"/>
              <w:rPr/>
            </w:pPr>
            <w:r>
              <w:rPr/>
              <w:t>Кожильский</w:t>
            </w:r>
          </w:p>
          <w:p>
            <w:pPr>
              <w:pStyle w:val="2"/>
              <w:rPr/>
            </w:pPr>
            <w:r>
              <w:rPr/>
            </w:r>
          </w:p>
        </w:tc>
        <w:tc>
          <w:tcPr>
            <w:tcW w:w="2570" w:type="dxa"/>
            <w:tcBorders/>
          </w:tcPr>
          <w:p>
            <w:pPr>
              <w:pStyle w:val="2"/>
              <w:jc w:val="center"/>
              <w:rPr/>
            </w:pPr>
            <w:r>
              <w:rPr/>
              <w:t>16</w:t>
            </w:r>
          </w:p>
          <w:p>
            <w:pPr>
              <w:pStyle w:val="2"/>
              <w:jc w:val="center"/>
              <w:rPr/>
            </w:pPr>
            <w:r>
              <w:rPr/>
            </w:r>
          </w:p>
        </w:tc>
        <w:tc>
          <w:tcPr>
            <w:tcW w:w="1712" w:type="dxa"/>
            <w:tcBorders/>
          </w:tcPr>
          <w:p>
            <w:pPr>
              <w:pStyle w:val="2"/>
              <w:jc w:val="center"/>
              <w:rPr/>
            </w:pPr>
            <w:r>
              <w:rPr/>
              <w:t>7</w:t>
            </w:r>
          </w:p>
          <w:p>
            <w:pPr>
              <w:pStyle w:val="2"/>
              <w:jc w:val="center"/>
              <w:rPr/>
            </w:pPr>
            <w:r>
              <w:rPr/>
            </w:r>
          </w:p>
        </w:tc>
      </w:tr>
      <w:tr>
        <w:trPr>
          <w:trHeight w:val="60" w:hRule="atLeast"/>
        </w:trPr>
        <w:tc>
          <w:tcPr>
            <w:tcW w:w="2228" w:type="dxa"/>
            <w:tcBorders/>
          </w:tcPr>
          <w:p>
            <w:pPr>
              <w:pStyle w:val="2"/>
              <w:rPr/>
            </w:pPr>
            <w:r>
              <w:rPr/>
              <w:t>Кочишевский</w:t>
            </w:r>
          </w:p>
          <w:p>
            <w:pPr>
              <w:pStyle w:val="2"/>
              <w:rPr/>
            </w:pPr>
            <w:r>
              <w:rPr/>
            </w:r>
          </w:p>
        </w:tc>
        <w:tc>
          <w:tcPr>
            <w:tcW w:w="2570" w:type="dxa"/>
            <w:tcBorders/>
          </w:tcPr>
          <w:p>
            <w:pPr>
              <w:pStyle w:val="2"/>
              <w:jc w:val="center"/>
              <w:rPr/>
            </w:pPr>
            <w:r>
              <w:rPr/>
              <w:t>5</w:t>
            </w:r>
          </w:p>
          <w:p>
            <w:pPr>
              <w:pStyle w:val="2"/>
              <w:jc w:val="center"/>
              <w:rPr/>
            </w:pPr>
            <w:r>
              <w:rPr/>
            </w:r>
          </w:p>
        </w:tc>
        <w:tc>
          <w:tcPr>
            <w:tcW w:w="1712" w:type="dxa"/>
            <w:tcBorders/>
          </w:tcPr>
          <w:p>
            <w:pPr>
              <w:pStyle w:val="2"/>
              <w:jc w:val="center"/>
              <w:rPr/>
            </w:pPr>
            <w:r>
              <w:rPr/>
              <w:t>2</w:t>
            </w:r>
          </w:p>
          <w:p>
            <w:pPr>
              <w:pStyle w:val="2"/>
              <w:jc w:val="center"/>
              <w:rPr/>
            </w:pPr>
            <w:r>
              <w:rPr/>
            </w:r>
          </w:p>
        </w:tc>
      </w:tr>
      <w:tr>
        <w:trPr>
          <w:trHeight w:val="60" w:hRule="atLeast"/>
        </w:trPr>
        <w:tc>
          <w:tcPr>
            <w:tcW w:w="2228" w:type="dxa"/>
            <w:tcBorders/>
          </w:tcPr>
          <w:p>
            <w:pPr>
              <w:pStyle w:val="2"/>
              <w:rPr/>
            </w:pPr>
            <w:r>
              <w:rPr/>
              <w:t>Люмский</w:t>
            </w:r>
          </w:p>
          <w:p>
            <w:pPr>
              <w:pStyle w:val="2"/>
              <w:rPr/>
            </w:pPr>
            <w:r>
              <w:rPr/>
            </w:r>
          </w:p>
        </w:tc>
        <w:tc>
          <w:tcPr>
            <w:tcW w:w="2570" w:type="dxa"/>
            <w:tcBorders/>
          </w:tcPr>
          <w:p>
            <w:pPr>
              <w:pStyle w:val="2"/>
              <w:jc w:val="center"/>
              <w:rPr/>
            </w:pPr>
            <w:r>
              <w:rPr/>
              <w:t>18</w:t>
            </w:r>
          </w:p>
          <w:p>
            <w:pPr>
              <w:pStyle w:val="2"/>
              <w:jc w:val="center"/>
              <w:rPr/>
            </w:pPr>
            <w:r>
              <w:rPr/>
            </w:r>
          </w:p>
        </w:tc>
        <w:tc>
          <w:tcPr>
            <w:tcW w:w="1712" w:type="dxa"/>
            <w:tcBorders/>
          </w:tcPr>
          <w:p>
            <w:pPr>
              <w:pStyle w:val="2"/>
              <w:jc w:val="center"/>
              <w:rPr/>
            </w:pPr>
            <w:r>
              <w:rPr/>
              <w:t>12</w:t>
            </w:r>
          </w:p>
          <w:p>
            <w:pPr>
              <w:pStyle w:val="2"/>
              <w:jc w:val="center"/>
              <w:rPr/>
            </w:pPr>
            <w:r>
              <w:rPr/>
            </w:r>
          </w:p>
        </w:tc>
      </w:tr>
      <w:tr>
        <w:trPr>
          <w:trHeight w:val="60" w:hRule="atLeast"/>
        </w:trPr>
        <w:tc>
          <w:tcPr>
            <w:tcW w:w="2228" w:type="dxa"/>
            <w:tcBorders/>
          </w:tcPr>
          <w:p>
            <w:pPr>
              <w:pStyle w:val="2"/>
              <w:rPr/>
            </w:pPr>
            <w:r>
              <w:rPr/>
              <w:t>Октябрьский</w:t>
            </w:r>
          </w:p>
          <w:p>
            <w:pPr>
              <w:pStyle w:val="2"/>
              <w:rPr/>
            </w:pPr>
            <w:r>
              <w:rPr/>
            </w:r>
          </w:p>
        </w:tc>
        <w:tc>
          <w:tcPr>
            <w:tcW w:w="2570" w:type="dxa"/>
            <w:tcBorders/>
          </w:tcPr>
          <w:p>
            <w:pPr>
              <w:pStyle w:val="2"/>
              <w:jc w:val="center"/>
              <w:rPr/>
            </w:pPr>
            <w:r>
              <w:rPr/>
              <w:t>8</w:t>
            </w:r>
          </w:p>
          <w:p>
            <w:pPr>
              <w:pStyle w:val="2"/>
              <w:jc w:val="center"/>
              <w:rPr/>
            </w:pPr>
            <w:r>
              <w:rPr/>
            </w:r>
          </w:p>
        </w:tc>
        <w:tc>
          <w:tcPr>
            <w:tcW w:w="1712" w:type="dxa"/>
            <w:tcBorders/>
          </w:tcPr>
          <w:p>
            <w:pPr>
              <w:pStyle w:val="2"/>
              <w:jc w:val="center"/>
              <w:rPr/>
            </w:pPr>
            <w:r>
              <w:rPr/>
              <w:t>2</w:t>
            </w:r>
          </w:p>
          <w:p>
            <w:pPr>
              <w:pStyle w:val="2"/>
              <w:jc w:val="center"/>
              <w:rPr/>
            </w:pPr>
            <w:r>
              <w:rPr/>
            </w:r>
          </w:p>
        </w:tc>
      </w:tr>
      <w:tr>
        <w:trPr>
          <w:trHeight w:val="60" w:hRule="atLeast"/>
        </w:trPr>
        <w:tc>
          <w:tcPr>
            <w:tcW w:w="2228" w:type="dxa"/>
            <w:tcBorders/>
          </w:tcPr>
          <w:p>
            <w:pPr>
              <w:pStyle w:val="2"/>
              <w:rPr/>
            </w:pPr>
            <w:r>
              <w:rPr/>
              <w:t>Парзинский</w:t>
            </w:r>
          </w:p>
          <w:p>
            <w:pPr>
              <w:pStyle w:val="2"/>
              <w:rPr/>
            </w:pPr>
            <w:r>
              <w:rPr/>
            </w:r>
          </w:p>
        </w:tc>
        <w:tc>
          <w:tcPr>
            <w:tcW w:w="2570" w:type="dxa"/>
            <w:tcBorders/>
          </w:tcPr>
          <w:p>
            <w:pPr>
              <w:pStyle w:val="2"/>
              <w:jc w:val="center"/>
              <w:rPr/>
            </w:pPr>
            <w:r>
              <w:rPr/>
              <w:t>11</w:t>
            </w:r>
          </w:p>
          <w:p>
            <w:pPr>
              <w:pStyle w:val="2"/>
              <w:jc w:val="center"/>
              <w:rPr/>
            </w:pPr>
            <w:r>
              <w:rPr/>
            </w:r>
          </w:p>
        </w:tc>
        <w:tc>
          <w:tcPr>
            <w:tcW w:w="1712" w:type="dxa"/>
            <w:tcBorders/>
          </w:tcPr>
          <w:p>
            <w:pPr>
              <w:pStyle w:val="2"/>
              <w:jc w:val="center"/>
              <w:rPr/>
            </w:pPr>
            <w:r>
              <w:rPr/>
              <w:t>1</w:t>
            </w:r>
          </w:p>
          <w:p>
            <w:pPr>
              <w:pStyle w:val="2"/>
              <w:jc w:val="center"/>
              <w:rPr/>
            </w:pPr>
            <w:r>
              <w:rPr/>
            </w:r>
          </w:p>
        </w:tc>
      </w:tr>
      <w:tr>
        <w:trPr>
          <w:trHeight w:val="60" w:hRule="atLeast"/>
        </w:trPr>
        <w:tc>
          <w:tcPr>
            <w:tcW w:w="2228" w:type="dxa"/>
            <w:tcBorders/>
          </w:tcPr>
          <w:p>
            <w:pPr>
              <w:pStyle w:val="2"/>
              <w:rPr/>
            </w:pPr>
            <w:r>
              <w:rPr/>
              <w:t>Понинский</w:t>
            </w:r>
          </w:p>
          <w:p>
            <w:pPr>
              <w:pStyle w:val="2"/>
              <w:rPr/>
            </w:pPr>
            <w:r>
              <w:rPr/>
            </w:r>
          </w:p>
        </w:tc>
        <w:tc>
          <w:tcPr>
            <w:tcW w:w="2570" w:type="dxa"/>
            <w:tcBorders/>
          </w:tcPr>
          <w:p>
            <w:pPr>
              <w:pStyle w:val="2"/>
              <w:jc w:val="center"/>
              <w:rPr/>
            </w:pPr>
            <w:r>
              <w:rPr/>
              <w:t>33</w:t>
            </w:r>
          </w:p>
          <w:p>
            <w:pPr>
              <w:pStyle w:val="2"/>
              <w:jc w:val="center"/>
              <w:rPr/>
            </w:pPr>
            <w:r>
              <w:rPr/>
            </w:r>
          </w:p>
        </w:tc>
        <w:tc>
          <w:tcPr>
            <w:tcW w:w="1712" w:type="dxa"/>
            <w:tcBorders/>
          </w:tcPr>
          <w:p>
            <w:pPr>
              <w:pStyle w:val="2"/>
              <w:jc w:val="center"/>
              <w:rPr/>
            </w:pPr>
            <w:r>
              <w:rPr/>
              <w:t>20</w:t>
            </w:r>
          </w:p>
          <w:p>
            <w:pPr>
              <w:pStyle w:val="2"/>
              <w:jc w:val="center"/>
              <w:rPr/>
            </w:pPr>
            <w:r>
              <w:rPr/>
            </w:r>
          </w:p>
        </w:tc>
      </w:tr>
      <w:tr>
        <w:trPr>
          <w:trHeight w:val="60" w:hRule="atLeast"/>
        </w:trPr>
        <w:tc>
          <w:tcPr>
            <w:tcW w:w="2228" w:type="dxa"/>
            <w:tcBorders/>
          </w:tcPr>
          <w:p>
            <w:pPr>
              <w:pStyle w:val="2"/>
              <w:rPr/>
            </w:pPr>
            <w:r>
              <w:rPr/>
              <w:t>Штанигуртский</w:t>
            </w:r>
          </w:p>
          <w:p>
            <w:pPr>
              <w:pStyle w:val="2"/>
              <w:rPr/>
            </w:pPr>
            <w:r>
              <w:rPr/>
            </w:r>
          </w:p>
        </w:tc>
        <w:tc>
          <w:tcPr>
            <w:tcW w:w="2570" w:type="dxa"/>
            <w:tcBorders/>
          </w:tcPr>
          <w:p>
            <w:pPr>
              <w:pStyle w:val="2"/>
              <w:jc w:val="center"/>
              <w:rPr/>
            </w:pPr>
            <w:r>
              <w:rPr/>
              <w:t>13</w:t>
            </w:r>
          </w:p>
          <w:p>
            <w:pPr>
              <w:pStyle w:val="2"/>
              <w:jc w:val="center"/>
              <w:rPr/>
            </w:pPr>
            <w:r>
              <w:rPr/>
            </w:r>
          </w:p>
        </w:tc>
        <w:tc>
          <w:tcPr>
            <w:tcW w:w="1712" w:type="dxa"/>
            <w:tcBorders/>
          </w:tcPr>
          <w:p>
            <w:pPr>
              <w:pStyle w:val="2"/>
              <w:jc w:val="center"/>
              <w:rPr/>
            </w:pPr>
            <w:r>
              <w:rPr/>
              <w:t>7</w:t>
            </w:r>
          </w:p>
          <w:p>
            <w:pPr>
              <w:pStyle w:val="2"/>
              <w:jc w:val="center"/>
              <w:rPr/>
            </w:pPr>
            <w:r>
              <w:rPr/>
            </w:r>
          </w:p>
        </w:tc>
      </w:tr>
      <w:tr>
        <w:trPr>
          <w:trHeight w:val="60" w:hRule="atLeast"/>
        </w:trPr>
        <w:tc>
          <w:tcPr>
            <w:tcW w:w="2228" w:type="dxa"/>
            <w:tcBorders/>
          </w:tcPr>
          <w:p>
            <w:pPr>
              <w:pStyle w:val="2"/>
              <w:rPr/>
            </w:pPr>
            <w:r>
              <w:rPr/>
              <w:t>Ураковский</w:t>
            </w:r>
          </w:p>
          <w:p>
            <w:pPr>
              <w:pStyle w:val="2"/>
              <w:rPr/>
            </w:pPr>
            <w:r>
              <w:rPr/>
            </w:r>
          </w:p>
        </w:tc>
        <w:tc>
          <w:tcPr>
            <w:tcW w:w="2570" w:type="dxa"/>
            <w:tcBorders/>
          </w:tcPr>
          <w:p>
            <w:pPr>
              <w:pStyle w:val="2"/>
              <w:jc w:val="center"/>
              <w:rPr/>
            </w:pPr>
            <w:r>
              <w:rPr/>
              <w:t>20</w:t>
            </w:r>
          </w:p>
          <w:p>
            <w:pPr>
              <w:pStyle w:val="2"/>
              <w:jc w:val="center"/>
              <w:rPr/>
            </w:pPr>
            <w:r>
              <w:rPr/>
            </w:r>
          </w:p>
        </w:tc>
        <w:tc>
          <w:tcPr>
            <w:tcW w:w="1712" w:type="dxa"/>
            <w:tcBorders/>
          </w:tcPr>
          <w:p>
            <w:pPr>
              <w:pStyle w:val="2"/>
              <w:jc w:val="center"/>
              <w:rPr/>
            </w:pPr>
            <w:r>
              <w:rPr/>
              <w:t>13</w:t>
            </w:r>
          </w:p>
          <w:p>
            <w:pPr>
              <w:pStyle w:val="2"/>
              <w:jc w:val="center"/>
              <w:rPr/>
            </w:pPr>
            <w:r>
              <w:rPr/>
            </w:r>
          </w:p>
        </w:tc>
      </w:tr>
      <w:tr>
        <w:trPr>
          <w:trHeight w:val="60" w:hRule="atLeast"/>
        </w:trPr>
        <w:tc>
          <w:tcPr>
            <w:tcW w:w="2228" w:type="dxa"/>
            <w:tcBorders/>
          </w:tcPr>
          <w:p>
            <w:pPr>
              <w:pStyle w:val="2"/>
              <w:rPr/>
            </w:pPr>
            <w:r>
              <w:rPr/>
              <w:t>Куреговский</w:t>
            </w:r>
          </w:p>
          <w:p>
            <w:pPr>
              <w:pStyle w:val="2"/>
              <w:rPr/>
            </w:pPr>
            <w:r>
              <w:rPr/>
            </w:r>
          </w:p>
        </w:tc>
        <w:tc>
          <w:tcPr>
            <w:tcW w:w="2570" w:type="dxa"/>
            <w:tcBorders/>
          </w:tcPr>
          <w:p>
            <w:pPr>
              <w:pStyle w:val="2"/>
              <w:jc w:val="center"/>
              <w:rPr/>
            </w:pPr>
            <w:r>
              <w:rPr/>
              <w:t>16</w:t>
            </w:r>
          </w:p>
          <w:p>
            <w:pPr>
              <w:pStyle w:val="2"/>
              <w:jc w:val="center"/>
              <w:rPr/>
            </w:pPr>
            <w:r>
              <w:rPr/>
            </w:r>
          </w:p>
        </w:tc>
        <w:tc>
          <w:tcPr>
            <w:tcW w:w="1712" w:type="dxa"/>
            <w:tcBorders/>
          </w:tcPr>
          <w:p>
            <w:pPr>
              <w:pStyle w:val="2"/>
              <w:jc w:val="center"/>
              <w:rPr/>
            </w:pPr>
            <w:r>
              <w:rPr/>
              <w:t>7</w:t>
            </w:r>
          </w:p>
          <w:p>
            <w:pPr>
              <w:pStyle w:val="2"/>
              <w:jc w:val="center"/>
              <w:rPr/>
            </w:pPr>
            <w:r>
              <w:rPr/>
            </w:r>
          </w:p>
        </w:tc>
      </w:tr>
      <w:tr>
        <w:trPr>
          <w:trHeight w:val="60" w:hRule="atLeast"/>
        </w:trPr>
        <w:tc>
          <w:tcPr>
            <w:tcW w:w="2228" w:type="dxa"/>
            <w:tcBorders/>
          </w:tcPr>
          <w:p>
            <w:pPr>
              <w:pStyle w:val="2"/>
              <w:rPr/>
            </w:pPr>
            <w:r>
              <w:rPr/>
              <w:t>Чуринский</w:t>
            </w:r>
          </w:p>
          <w:p>
            <w:pPr>
              <w:pStyle w:val="2"/>
              <w:rPr/>
            </w:pPr>
            <w:r>
              <w:rPr/>
            </w:r>
          </w:p>
        </w:tc>
        <w:tc>
          <w:tcPr>
            <w:tcW w:w="2570" w:type="dxa"/>
            <w:tcBorders/>
          </w:tcPr>
          <w:p>
            <w:pPr>
              <w:pStyle w:val="2"/>
              <w:jc w:val="center"/>
              <w:rPr/>
            </w:pPr>
            <w:r>
              <w:rPr/>
              <w:t>3</w:t>
            </w:r>
          </w:p>
          <w:p>
            <w:pPr>
              <w:pStyle w:val="2"/>
              <w:jc w:val="center"/>
              <w:rPr/>
            </w:pPr>
            <w:r>
              <w:rPr/>
            </w:r>
          </w:p>
        </w:tc>
        <w:tc>
          <w:tcPr>
            <w:tcW w:w="1712" w:type="dxa"/>
            <w:tcBorders/>
          </w:tcPr>
          <w:p>
            <w:pPr>
              <w:pStyle w:val="2"/>
              <w:jc w:val="center"/>
              <w:rPr/>
            </w:pPr>
            <w:r>
              <w:rPr/>
              <w:t>-</w:t>
            </w:r>
          </w:p>
          <w:p>
            <w:pPr>
              <w:pStyle w:val="2"/>
              <w:jc w:val="center"/>
              <w:rPr/>
            </w:pPr>
            <w:r>
              <w:rPr/>
            </w:r>
          </w:p>
        </w:tc>
      </w:tr>
    </w:tbl>
    <w:p>
      <w:pPr>
        <w:pStyle w:val="11"/>
        <w:rPr/>
      </w:pPr>
      <w:r>
        <w:rPr/>
      </w:r>
    </w:p>
    <w:p>
      <w:pPr>
        <w:pStyle w:val="11"/>
        <w:rPr/>
      </w:pPr>
      <w:r>
        <w:rPr/>
      </w:r>
    </w:p>
    <w:p>
      <w:pPr>
        <w:pStyle w:val="11"/>
        <w:rPr/>
      </w:pPr>
      <w:r>
        <w:rPr/>
      </w:r>
    </w:p>
    <w:p>
      <w:pPr>
        <w:pStyle w:val="Style16"/>
        <w:rPr/>
      </w:pPr>
      <w:r>
        <w:rPr/>
        <w:t xml:space="preserve">Промышленность </w:t>
      </w:r>
    </w:p>
    <w:p>
      <w:pPr>
        <w:pStyle w:val="11"/>
        <w:rPr/>
      </w:pPr>
      <w:r>
        <w:rPr/>
      </w:r>
    </w:p>
    <w:p>
      <w:pPr>
        <w:pStyle w:val="11"/>
        <w:rPr/>
      </w:pPr>
      <w:r>
        <w:rPr/>
        <w:t xml:space="preserve">К середине 1921 года в Глазовском уезде насчитывалось до 120 кустарно-промысловых артелей. Кустарно-промысловые артели бы-ли заняты ремонтом сельскохозяйственного инвентаря (кузницы), выработкой воровины и деревянных изделий, гонкой смолы и дегтя. 16–17 сентября 1921 года состоялся организационный уездный съезд уполномоченных значительной части существовавших к тому времени кустарных и сельскохозяйственных артелей. Этим съездом было положено начало существования Глазовского союза кустарных, сельскохозяйственных и промысловых кооперативов «Кустсельсоюз». На 1 января 1922 года в Кустсельсоюз вступило 94 кооператива с общим числом членов 3264. Кустселькредитсоюз учреждался для объединения, кооперирования и развития кустарной промышленности, сельского хозяйства и разных мелких промыслов. Он содействовал организации как существующих, так и вновь создающихся кустарно-промысловых и сельскохозяйственных предприятий, сбыту продукции сельского хозяйства, снабжал своих членов материалами, необходимыми для производства, хозяйственным инвентарем, сырьем, топливом, инструментами. Членами Кустселькредитсоюза могли быть сельскохозяйственные, кредитные, кустарные и промысловые кооперативы, их объединения, находящиеся в пределах Глазовского уезда. В 1924 году Кустселькредитсоюз имел 2 розничных магазина, 5 оптовых складов, а также контору на станции Кез Пермской железной дороги. Для установления предельной суммы кредитов для каждого кооператива при Кустселькредитсоюзе была организована кредитная комиссия из представителей финансово-счетного и инструкторского отделов под председательством члена правления Кустселькредитсоюза. В период с 1 октября 1926 г. по 30 сентября 1927 г. Кустселькредитсоюз объединял 69 кооперативов с общим количеством 18248 человек . </w:t>
      </w:r>
    </w:p>
    <w:p>
      <w:pPr>
        <w:pStyle w:val="11"/>
        <w:rPr/>
      </w:pPr>
      <w:r>
        <w:rPr/>
        <w:t>На территории района в 1929 году имелось 3 завода: лесопильный с числом рабочих 159 человек, спиртоводочный – 29 человек и льноперерабатывающий – 132 человека. В 1936 году в районе имелось уже 7 предприятий Наркоматовской промышленности: кроме названных, семстанция, маслозавод, веревочная мастерская, маслозавод семстанции и гостипография, а также промышленные предприятия районного подчинения: мебельная фабрика, квасное производство районной деткомиссии, кирпичный завод, электростанция, коммунальная баня, скотобойня, киномастерская, машинно-тракторная станция; и промкооперация: артели «Металлпром», «Кустпром», «Швейпром».</w:t>
      </w:r>
    </w:p>
    <w:p>
      <w:pPr>
        <w:pStyle w:val="11"/>
        <w:rPr/>
      </w:pPr>
      <w:r>
        <w:rPr/>
        <w:t xml:space="preserve">В 1926 году в Глазовском уезде работал Глазовский лесопильный завод. Он располагался за чертой г. Глазова у линии Пермской железной дороги, в километре от станции и 3-х километрах от берега реки Чепцы. Биржа сырья располагалась в непосредственной близости к главному корпусу и всем постройкам завода. На 1 марта 1928 года на заводе состояло: постоянных рабочих – 64, служащих – 10, младшего обслуживающего персонала – 3, временных рабочих – 20; по участку: постоянных служащих – 23, временных рабочих (лесорубов) – 256. В 1931 году Глазовский лесозавод в составе вновь образованного треста вошел в систему Союзлеспрома ВСНХ СССР. </w:t>
        <w:br/>
        <w:t>В 1931–1932 годах после открытия нового лесозавода при Глазовском Сельмашзаводе, старый лесозавод, как изношенный и нерентабельный, закрывается.</w:t>
      </w:r>
    </w:p>
    <w:p>
      <w:pPr>
        <w:pStyle w:val="11"/>
        <w:rPr/>
      </w:pPr>
      <w:r>
        <w:rPr/>
        <w:t xml:space="preserve">25 августа 1930 года образовано Глазовское сбытоснабженческое промысловое товарищество «Кооппром». К 1 октября в товарищество «Кооппром» влилась Лудошурская артель «Валенщик», Глазовская кооперативная промысловая артель по кондитерскому и пряничному производству «Сила», Глазовская портновская мастерская </w:t>
        <w:br/>
        <w:t xml:space="preserve">и Ниж-Убытская артель «Лев». В первые годы деятельности товарищество «Кооппром» занималось валенным производством, кондитерским, сапожным. Работали швейный цех и цех по производству кирпича. В 1938 году товарищество «Кооппром» было переименовано в кооперативную многопромысловую производственную артель «Кооппром». Артель находилась в ведомстве Удмуртского областного, а с декабря 1934 года – республиканского союза промысловых кооперативов. С декабря 1943 года артель «Кооппром» перешла в подчинение Удмуртского пищевого промыслового союза «Удпищепромсоюз». С этого времени основной задачей артели стало развитие и организация пищевкусового промысла. Основывается колбасное производство, плодово-овощное, молочное и производство безалкогольных напитков. Расширяется кондитерское производство. </w:t>
        <w:br/>
        <w:t>С октября 1953 года артель «Коопром» перешла в ведение кооперативного многопромыслового союза УАССР «Удмногопромсоюза».</w:t>
      </w:r>
    </w:p>
    <w:p>
      <w:pPr>
        <w:pStyle w:val="11"/>
        <w:rPr/>
      </w:pPr>
      <w:r>
        <w:rPr>
          <w:spacing w:val="2"/>
        </w:rPr>
        <w:t xml:space="preserve">В 1919 году самостоятельные отделы совнархоза: дорожный </w:t>
        <w:br/>
      </w:r>
      <w:r>
        <w:rPr/>
        <w:t xml:space="preserve">и строительный – слиты в один отдел Комгоссоора. В функции </w:t>
        <w:br/>
        <w:t xml:space="preserve">подотдела Комгоссоора входили: постройка и ремонт гражданских </w:t>
        <w:br/>
        <w:t xml:space="preserve">и дорожных сооружений, устройство подъездных путей, производство дорожных изысканий, наблюдение за исправным состоянием полотна дороги, проведение натуральной дорожной повинности, содержание лесных перевозов, составление технических смет. Глазовский уездный подотдел Комгоссоора упразднен 22 февраля 1922 года, строительное и дорожное отделения переданы в Глазовский уездный коммунальный отдел. В марте 1930 года при райисполкоме утверждается должность дорожного десятника. В обязанности дорожного отдела вводится содержание и ремонт шоссейных и грунтовых дорог республиканского и местного значения, пролегающих на территории района. Районный дорожный отдел руководил строительством и ремонтом автогужевых дорог, разрабатывал планы по строительству, ремонту и содержанию дорог, привлечением трудового населения на дорожные работы. Дорожный отдел находился в двойном подчинении – исполкома Глазовского райсовета и Удмуртского областного Управления шоссейных и грунтовых дорог и автотранспорта (Обл-дортранс). В 1965 году на базе дорожного отдела создан производственный дорожный участок по местным дорогам Глазовского района ПДУ-2388. </w:t>
      </w:r>
    </w:p>
    <w:p>
      <w:pPr>
        <w:pStyle w:val="11"/>
        <w:rPr/>
      </w:pPr>
      <w:r>
        <w:rPr/>
        <w:t>В начале 50-х годов строятся межколхозные ГЭС на реке Усть-Пызеп, Мучан, Омыть, Убыть: Турайская, Мальгиновская (1946 г.), Тагапиевская (1947 г.), Кыпкинская и др., просуществовавшие до создания единой энергетической сети в 60-х годах.</w:t>
      </w:r>
    </w:p>
    <w:p>
      <w:pPr>
        <w:pStyle w:val="11"/>
        <w:rPr/>
      </w:pPr>
      <w:r>
        <w:rPr/>
        <w:t>Промышленность района до начала реформ 90-х годов прошлого века представляли 10 предприятий, 5 строительно-монтажных организаций, 6 коллективов торговли и материально-технического снабжения. Победители социалистических соревнований – хорошо известные в Удмуртии и за её пределами комбинаты молочно-маслодельный и хлебопродуктов, заводы «Реммаш» и комбикормовый, дорожно-ремонтный строительный участок № 6 «Удмуртавтодора», Глазовский механизированный лесхоз и другие предприятия.</w:t>
      </w:r>
    </w:p>
    <w:p>
      <w:pPr>
        <w:pStyle w:val="11"/>
        <w:rPr/>
      </w:pPr>
      <w:r>
        <w:rPr/>
        <w:t xml:space="preserve">Промышленность района на сегодняшний день представлена торфопредприятием «Дзякино» – филиалом ОАО «Удмуртторф». Руководитель – Вершинин Николай Борисович. Предприятие занимается добычей и переработкой торфа, дерево- и металлообработкой. Торфопредприятие осуществляет поставку торфа сельхозпредприятиям, тепличным хозяйствам, птицефабрикам, животноводческим комплексам, а также предлагает большой набор экологически чистых грунтов и удобрений из торфа, которые обладают уникальными плодородными свойствами и являются отличным средством для повышения плодородия почвы. </w:t>
      </w:r>
    </w:p>
    <w:p>
      <w:pPr>
        <w:pStyle w:val="6"/>
        <w:rPr/>
      </w:pPr>
      <w:r>
        <w:rPr/>
      </w:r>
    </w:p>
    <w:p>
      <w:pPr>
        <w:pStyle w:val="6"/>
        <w:rPr/>
      </w:pPr>
      <w:r>
        <w:rPr/>
        <w:t>Льнообделочный завод</w:t>
      </w:r>
    </w:p>
    <w:p>
      <w:pPr>
        <w:pStyle w:val="11"/>
        <w:rPr/>
      </w:pPr>
      <w:r>
        <w:rPr/>
      </w:r>
    </w:p>
    <w:p>
      <w:pPr>
        <w:pStyle w:val="11"/>
        <w:rPr/>
      </w:pPr>
      <w:r>
        <w:rPr/>
        <w:t xml:space="preserve">На заседании президиума Глазовского исполкома райсовета от </w:t>
        <w:br/>
        <w:t xml:space="preserve">6 апреля 1931 года было утверждено постановление районной плановой комиссии по отводу участка для строительства льнообделочного завода в районе Понинского сельсовета. Строительство завода намечалось закончить к 1 октября 1931 года. В начале 1932 года льнозавод был введен в эксплуатацию. Основная функция льнозавода – первичная обработка льна, т.е. выпуск длинного и короткого волокна и сбыт продукции в промышленность. С 1932 по 1934 годы завод находился в подчинении «Нижльнопенькотреста». С июля 1935 года по 1942 год завод находился в ведении Глазовского льнотреста Главного управления заводов первичной обработки льна Народного Комиссариата легкой промышленности СССР. </w:t>
      </w:r>
    </w:p>
    <w:p>
      <w:pPr>
        <w:pStyle w:val="11"/>
        <w:rPr/>
      </w:pPr>
      <w:r>
        <w:rPr/>
        <w:t xml:space="preserve">В 1943 году завод переходит в ведомство Удмуртского льнотреста Главзаготльнопенькопрома Народного Комиссариата текстильной промышленности СССР, с 1946 года – Министерства текстильной промышленности СССР. С образованием совнархозов в мае 1957 года Понинский льнозавод находится в подчинении Совета народного хозяйства Удмуртского экономического административного района. С января 1963 года льнозавод переходит в ведение Совета Народного хозяйства Западно-Уральского экономического района. С декабря 1965 года Понинский льнозавод подчиняется Ижевскому меж-областному льнотресту по заготовке и первичной обработке льна Министерства легкой промышленности РСФСР. </w:t>
      </w:r>
    </w:p>
    <w:p>
      <w:pPr>
        <w:pStyle w:val="6"/>
        <w:rPr/>
      </w:pPr>
      <w:r>
        <w:rPr/>
        <w:t>Глазовский молочный завод</w:t>
      </w:r>
    </w:p>
    <w:p>
      <w:pPr>
        <w:pStyle w:val="11"/>
        <w:rPr/>
      </w:pPr>
      <w:r>
        <w:rPr/>
      </w:r>
    </w:p>
    <w:p>
      <w:pPr>
        <w:pStyle w:val="11"/>
        <w:rPr/>
      </w:pPr>
      <w:r>
        <w:rPr/>
        <w:t xml:space="preserve">В 1924 году </w:t>
        <w:br/>
        <w:t>в Глазове была ор-ганизована прием-ка масла на ко-оперативных началах. От населения закупалось масло сливочное, топле-</w:t>
        <w:br/>
        <w:t>ное  и сало, встреч-но было организовано отоваривание различными товарами. Цех по перетопке этого масла и са-</w:t>
        <w:br/>
        <w:t xml:space="preserve">ла был в г. Глазове по ул. Революции. В 1931 году на базе этого цеха создан маслозавод, который в летнее время стал перерабатывать и молоко. К 1939 году завод имел оборудование: 2 сепаратора с ручным приводом производительностью 600 л/час, 2 маслобойки с ручным приводом, 1 водогрейная коробка для пастеризации сливок, 5 сепараторных отделений: Умское, Ершовское, Поздеевское, Адамское и Слудское. В 1953 году был построен новый маслозавод по ул. Авиационной. Производственная мощность завода была предусмотрена – переработка 2000 тонн молока в год. Этот уровень переработки был достигнут уже в 1955 году. После принятых партией и правительством мер по подъему сельского хозяйства рост производства молока стал резко возрастать, и производственная мощность завода стала наращиваться. К 1963 году производственная мощность Глазовского молочно-маслодельного завода увеличена до 13000 тонн в год. В основном, производственная мощность увеличена за счет замены устаревшего оборудования новым, более производительным и совершенным, и  построен дополнительно цех мороженого в 1959 году. На 1 января 1963 года на заводе установлено 55 комплектов оборудования. В 1959 году к Глазовскому заводу был присоединен Балезинский завод и маслобаза, в 1960 году – Ярский, Юкаменский и Карсовайский, в 1961 году – Красногорский, в 1962 году – Кезский. В 1962 году завод объединил 7 административных районов. Завод занимается заготовкой и переработкой молока на цельномолочную продукцию и масло. </w:t>
      </w:r>
    </w:p>
    <w:p>
      <w:pPr>
        <w:pStyle w:val="11"/>
        <w:rPr/>
      </w:pPr>
      <w:r>
        <w:rPr/>
      </w:r>
    </w:p>
    <w:p>
      <w:pPr>
        <w:pStyle w:val="6"/>
        <w:rPr/>
      </w:pPr>
      <w:r>
        <w:rPr/>
        <w:t>Лесхоз</w:t>
      </w:r>
    </w:p>
    <w:p>
      <w:pPr>
        <w:pStyle w:val="11"/>
        <w:rPr/>
      </w:pPr>
      <w:r>
        <w:rPr/>
      </w:r>
    </w:p>
    <w:p>
      <w:pPr>
        <w:pStyle w:val="11"/>
        <w:rPr/>
      </w:pPr>
      <w:r>
        <w:rPr/>
        <w:t>В соответствии с постановлением СНК СССР от 2 июля 1936 года, на базе лесов Глазовского леспромхоза, Пудемского, Глазовского районных лесов 10 октября 1936 года образовано Глазовское лесное хозяйство (лесхоз).</w:t>
      </w:r>
    </w:p>
    <w:p>
      <w:pPr>
        <w:pStyle w:val="11"/>
        <w:rPr/>
      </w:pPr>
      <w:r>
        <w:rPr/>
        <w:t xml:space="preserve">С момента организации и до конца 1937 года лесхоз находился </w:t>
        <w:br/>
        <w:t>в ведении Кировского управления лесоохраны и лесонасаждений.</w:t>
      </w:r>
    </w:p>
    <w:p>
      <w:pPr>
        <w:pStyle w:val="11"/>
        <w:rPr/>
      </w:pPr>
      <w:r>
        <w:rPr/>
        <w:t>Глазовский лесхоз располагался на площади 51099 га, в его состав входило 5 лесничеств: Переломское, Малаговское, Пудемское, В-Вятское и Белорецкое. Штат лесхоза составлял 85 человек.</w:t>
      </w:r>
    </w:p>
    <w:p>
      <w:pPr>
        <w:pStyle w:val="11"/>
        <w:rPr/>
      </w:pPr>
      <w:r>
        <w:rPr/>
        <w:t>В I квартале 1938 года из Кезского лесхоза приняты леса Карсовайского и Северского лесничеств и леса местного значения из Карсовайского райлесхоза, Понинского, Глазовского и Ярского районов.</w:t>
      </w:r>
    </w:p>
    <w:p>
      <w:pPr>
        <w:pStyle w:val="11"/>
        <w:rPr/>
      </w:pPr>
      <w:r>
        <w:rPr/>
        <w:t xml:space="preserve">На основании материалов лесоустройства 1952–1953 годов общая площадь лесхоза составляет 85978 га. </w:t>
        <w:br/>
        <w:t xml:space="preserve">В составе Глазовского лесхоза – 7 лесничеств. Вдоль всей  </w:t>
      </w:r>
      <w:r>
        <w:rPr>
          <w:spacing w:val="-4"/>
        </w:rPr>
        <w:t xml:space="preserve">северной границы </w:t>
      </w:r>
      <w:r>
        <w:rPr/>
        <w:t xml:space="preserve">тянулся сплошной массив леса шириной от 4-х до 12 км, являющийся южной окраиной обширных таежных пространств. Этот массив составлял 44221 га или 52,2% от всей площади лесхоза. </w:t>
      </w:r>
    </w:p>
    <w:p>
      <w:pPr>
        <w:pStyle w:val="11"/>
        <w:rPr/>
      </w:pPr>
      <w:r>
        <w:rPr/>
        <w:t xml:space="preserve">Лесистость по лесхозу составляла 28,8%. </w:t>
      </w:r>
    </w:p>
    <w:p>
      <w:pPr>
        <w:pStyle w:val="11"/>
        <w:rPr/>
      </w:pPr>
      <w:r>
        <w:rPr/>
        <w:t>На данный момент в состав лесхоза входит 7 лесничеств: Ярское, В-Вятское, Белорецкое, Севинское, Глазовское, Парзинское и Юкаменское.</w:t>
      </w:r>
    </w:p>
    <w:p>
      <w:pPr>
        <w:pStyle w:val="11"/>
        <w:rPr/>
      </w:pPr>
      <w:r>
        <w:rPr/>
        <w:t xml:space="preserve">Территория лесхоза простирается с севера на юг на протяжении 80 км, с востока на запад – 70 км. На севере и на западе он соседствует с Кировской областью, на востоке – с Балезинским, на юге – </w:t>
        <w:br/>
        <w:t xml:space="preserve">с Красногорским лесхозами. </w:t>
      </w:r>
    </w:p>
    <w:p>
      <w:pPr>
        <w:pStyle w:val="11"/>
        <w:rPr/>
      </w:pPr>
      <w:r>
        <w:rPr/>
        <w:t>Лесхоз расположен в зоне тайги, в подзоне южной тайги. Климатические и почвенные условия благоприятны для выращивания древостоев высокой производительности. Основными лесообразующими породами во всех лесничествах является ель, сосна, пихта, береза, осина.</w:t>
      </w:r>
    </w:p>
    <w:p>
      <w:pPr>
        <w:pStyle w:val="11"/>
        <w:rPr/>
      </w:pPr>
      <w:r>
        <w:rPr/>
        <w:t xml:space="preserve">На территории лесхоза имеется несколько памятников природы: исток реки Вятки, торфяные болота «Перелом», «Сыга-II», «Сосновый бор», «Весьякар». Уникальный памятник природы находится на территории Юкаменского лесничества. Это источник подземных вод – родник с символическим названием «Дар земли», находится он </w:t>
        <w:br/>
        <w:t>в долине реки Лекмы у деревни Татарские Ключи. При норме водопотребления в 250 литров в сутки на человека такой родник в состоянии «напоить» город с населением в 20 тысяч человек.</w:t>
      </w:r>
    </w:p>
    <w:p>
      <w:pPr>
        <w:pStyle w:val="11"/>
        <w:rPr/>
      </w:pPr>
      <w:r>
        <w:rPr/>
        <w:t xml:space="preserve">Есть в лесхозе 2 лесных питомника площадью 17,3 и 10,2 гектаров, где выращивается качественный крупномерный посадочный материал. Отработана технология выращивания посадочного материала с минимальным применением ручного труда. Заложены маточные плантации для выращивания декоративных древесных и кустарниковых пород для озеленения г. Глазова и прилегающих населенных пунктов. В 2003–2004 годах работниками лесхоза была заготовлена 31,0 тонна шишек, что позволило лесхозу создать запас семян ели, из которых выращивается до 3 миллионов штук стандартного посадочного материала. </w:t>
      </w:r>
    </w:p>
    <w:p>
      <w:pPr>
        <w:pStyle w:val="11"/>
        <w:rPr/>
      </w:pPr>
      <w:r>
        <w:rPr/>
        <w:t xml:space="preserve">В целях своевременного и качественного обеспечения выполнения объемов работ по лесовосстановлению в лесхозе организован </w:t>
        <w:br/>
        <w:t>мехотряд, который в летнее время занят на подготовке почвы под лесные культуры. В его составе – 4 трактора ТТ-4 в агрегате с навесными машинами и механизмами. Силами мехотряда ежегодно на более чем 200 га выполняются работы по подготовке площадей под лесные культуры, обустраивается свыше 50 км минерализованных полос.</w:t>
      </w:r>
    </w:p>
    <w:p>
      <w:pPr>
        <w:pStyle w:val="11"/>
        <w:rPr/>
      </w:pPr>
      <w:r>
        <w:rPr/>
        <w:t>Основной объем рубок осуществляют 5 специализированных комплексных бригад, обеспечивающих качественное проведение работ. Работы выполняются с использованием агрегатов КОК-2, мотокусторезов «STIHL», «Эфко», «Huskvarna», «Ермак».</w:t>
      </w:r>
    </w:p>
    <w:p>
      <w:pPr>
        <w:pStyle w:val="11"/>
        <w:rPr/>
      </w:pPr>
      <w:r>
        <w:rPr/>
        <w:t>Ежегодный объем заготовленной ими древесины превышает 25 тысяч кубометров. Средства от реализации этой древесины направляются на покрытие недостающих затрат на ведение лесного хозяйства, охрану лесов от пожаров и т.д.</w:t>
      </w:r>
    </w:p>
    <w:p>
      <w:pPr>
        <w:pStyle w:val="11"/>
        <w:rPr/>
      </w:pPr>
      <w:r>
        <w:rPr/>
        <w:t xml:space="preserve">В соответствии с требованиями Лесного кодекса, вступившего </w:t>
        <w:br/>
        <w:t>в силу с 01.01.2007 г., в лесном хозяйстве разделены функции управления лесами и хозяйственного ведения.</w:t>
      </w:r>
    </w:p>
    <w:p>
      <w:pPr>
        <w:pStyle w:val="11"/>
        <w:rPr/>
      </w:pPr>
      <w:r>
        <w:rPr/>
      </w:r>
    </w:p>
    <w:p>
      <w:pPr>
        <w:pStyle w:val="Style16"/>
        <w:rPr/>
      </w:pPr>
      <w:r>
        <w:rPr/>
        <w:t>Торговля</w:t>
      </w:r>
    </w:p>
    <w:p>
      <w:pPr>
        <w:pStyle w:val="11"/>
        <w:rPr/>
      </w:pPr>
      <w:r>
        <w:rPr/>
      </w:r>
    </w:p>
    <w:p>
      <w:pPr>
        <w:pStyle w:val="11"/>
        <w:rPr/>
      </w:pPr>
      <w:r>
        <w:rPr/>
        <w:t xml:space="preserve">В 1929 году при исполкоме Глазовского райсовета существовала должность уполномоченного областного отдела по регулированию торговли по Глазовскому еросу (району) – Уполобторг Глазовского ероса, позднее реорганизованный в Уполобторготдел. В обязанности уполномоченного входила организация, руководство и контроль за подведомственными органами торговли и пищевой промышленности, а также организация рабочего снабжения продуктами питания. В соответствии с постановлением ВЦИК и СНК от 30 января 1931 года приказом по Удмуртскому Облторготделу № 86 от 18 февраля 1931 года Удмуртский областной отдел торговли переименован в Удмуртский областной отдел снабжения, а еросный (районный) торгинспектор в еросного инспектора по снабжению. В функции инспектора по снабжению входила организация снабжения населения продовольственными и промышленными товарами и их заготовкой. В 1935 году областной отдел торговли реорганизован в Наркомат внутренней торговли УАССР, а районный инспектор по снабжению – в инспектора райвнуторга. </w:t>
      </w:r>
    </w:p>
    <w:p>
      <w:pPr>
        <w:pStyle w:val="11"/>
        <w:rPr/>
      </w:pPr>
      <w:r>
        <w:rPr/>
        <w:t xml:space="preserve">Торговой деятельностью на территории района занималось потребительское общество «Азьлань»», которое в 1929 г. имело 7 отделений: Понинское, Дондыкарское, Ключевское, Карасевское, В-Пар-зинское, Тат-Парзинское, Омутницкое. </w:t>
      </w:r>
    </w:p>
    <w:p>
      <w:pPr>
        <w:pStyle w:val="11"/>
        <w:rPr/>
      </w:pPr>
      <w:r>
        <w:rPr/>
        <w:t>Первое упоминание о Глазовском районном потребительском союзе (райпотребсоюзе) относится к июлю 1929 года. Подчинялся райпотребсоюз Вотскому областному союзу потребительских обществ (Вотоблпотребсоюзу). Райпотребсоюз занимался заготовкой хлебофуража, кожсырья, щетины, пушнины, шерсти и др., снабжая широкую массу кооперированных рабочих и крестьян промышленными товарами и продуктами первой необходимости через широкую сеть лавок, ларьков, способствовал открытию магазинов, столовых, чайных, пекарен. Глазовский райпотребсоюз объединил Качкашурское, Омутницкое, Сепычевское, Парзинское, Ключевское, Штанигуртское, Карасевское, Понинское, Дондыкарское, Печешурское и Люмское потребительские общества.</w:t>
      </w:r>
    </w:p>
    <w:p>
      <w:pPr>
        <w:pStyle w:val="11"/>
        <w:rPr/>
      </w:pPr>
      <w:r>
        <w:rPr/>
        <w:t xml:space="preserve">Кооперативы не только торговали товарами первой необходимости, они оказывали помощь в улучшении быта, занимались закупом сельхозпродуктов, их переработкой, производством тарных изделий, гончарной посуды, изготовлением мебели, обозных изделий. В сельских лавках можно было купить сахар, спички, соль, табак, керосин, ситец, посуду, огородный инвентарь и т.п. </w:t>
      </w:r>
    </w:p>
    <w:p>
      <w:pPr>
        <w:pStyle w:val="11"/>
        <w:rPr/>
      </w:pPr>
      <w:r>
        <w:rPr/>
        <w:t>Товар в магазины завозился на колхозном транспорте или транспорте сельских потребобществ, в отдаленные лавки – на лошадях. Правление сельпо ежегодно отчитывалось на участковых собраниях перед пайщиками о проделанной работе, здесь же принимали заказы покупателей.</w:t>
      </w:r>
    </w:p>
    <w:p>
      <w:pPr>
        <w:pStyle w:val="11"/>
        <w:rPr/>
      </w:pPr>
      <w:r>
        <w:rPr/>
        <w:t>В тридцатые годы кооперативные организации принимали непосредственное участие в коллективизации сельского хозяйства, в организации колхозов и совхозов, оказывали помощь в приобретении сельскохозяйственного инвентаря, по закупу и переработке с/х продукции.</w:t>
      </w:r>
    </w:p>
    <w:p>
      <w:pPr>
        <w:pStyle w:val="11"/>
        <w:rPr/>
      </w:pPr>
      <w:r>
        <w:rPr/>
        <w:t>С началом Великой Отечественной войны существенно изме-нилась структура продаваемых товаров. Заводы и фабрики перешли на выпуск продукции для армии – боеприпасы, оружие, одежду и обувь. Сельское население, как и городское, было переведено на обеспечение продуктами по карточной системе. На потребкооперацию была возложена задача – расширить отпуск товара за счет местных ресурсов, увеличить закуп сельскохозяйственного сырья: молока, мяса, яиц и других продуктов, производить закуп зерна от населения. Хлеб выпекали за счет государственных ресурсов из муки, приобретенной по комиссионной цене, и торговали хлебом только при пекарнях в районных центрах: Понино, В-Парзи, Люме по карточкам.</w:t>
      </w:r>
    </w:p>
    <w:p>
      <w:pPr>
        <w:pStyle w:val="11"/>
        <w:rPr/>
      </w:pPr>
      <w:r>
        <w:rPr/>
        <w:t xml:space="preserve">В годы послевоенных пятилеток в системе потребительской кооперации произошли изменения в организационной структуре: Сепычевское сельпо объединено с Парзинским, Омутницкое – с Качкашурским, Кожильским и Ключевским. В 1951 году действовали Качкашурское, Штанигуртское, Парзинское и Ключевское сельпо. </w:t>
      </w:r>
    </w:p>
    <w:p>
      <w:pPr>
        <w:pStyle w:val="11"/>
        <w:rPr/>
      </w:pPr>
      <w:r>
        <w:rPr/>
        <w:t xml:space="preserve">В 60–70-х годах значительно расширилась структура товарооборота. Ассортимент товаров, приобретаемых сельскими жителями, расширился. Стали покупать вело- и мототехнику, бытовую технику, мебель. </w:t>
      </w:r>
    </w:p>
    <w:p>
      <w:pPr>
        <w:pStyle w:val="11"/>
        <w:rPr/>
      </w:pPr>
      <w:r>
        <w:rPr/>
        <w:t xml:space="preserve">26 декабря 1973 года произошла реорганизация Глазовского райпотребсоюза в районное потребительское общество (райпо). В райпо создано хозрасчетное торговое объединение в составе: городского, Кочишевского, Парзинского, Кожильского, Люмского, Понинского предприятий розничной торговли. </w:t>
      </w:r>
    </w:p>
    <w:p>
      <w:pPr>
        <w:pStyle w:val="11"/>
        <w:rPr/>
      </w:pPr>
      <w:r>
        <w:rPr/>
        <w:t>Со 2 января 1974 года были ликвидированы все сельпо. На начало 1980 г. по Глазовскому райпо значились 51 торговая точка, 3 пекарни, 8 столовых.</w:t>
      </w:r>
    </w:p>
    <w:p>
      <w:pPr>
        <w:pStyle w:val="11"/>
        <w:rPr>
          <w:rFonts w:eastAsia="Times New Roman"/>
        </w:rPr>
      </w:pPr>
      <w:r>
        <w:rPr>
          <w:rFonts w:eastAsia="Times New Roman"/>
        </w:rPr>
        <w:t xml:space="preserve">  </w:t>
      </w:r>
    </w:p>
    <w:p>
      <w:pPr>
        <w:pStyle w:val="Style16"/>
        <w:rPr/>
      </w:pPr>
      <w:r>
        <w:rPr/>
        <w:t>Социальная сфера</w:t>
      </w:r>
    </w:p>
    <w:p>
      <w:pPr>
        <w:pStyle w:val="11"/>
        <w:rPr/>
      </w:pPr>
      <w:r>
        <w:rPr/>
      </w:r>
    </w:p>
    <w:p>
      <w:pPr>
        <w:pStyle w:val="11"/>
        <w:rPr/>
      </w:pPr>
      <w:r>
        <w:rPr/>
        <w:t xml:space="preserve">В 1928–1929 учебном году на территории района (вместе с районным центром) было 37 школ, 4108 учащихся, работало 132 учителя, из них 26 человек со средним образованием, 106 с низшим. </w:t>
        <w:br/>
        <w:t xml:space="preserve">В сфере культуры в 1929–1930 годах в районе имелось 7 изб-читален, </w:t>
        <w:br/>
        <w:t xml:space="preserve">46 Красных уголков, 5 библиотек, 7 школ политграмоты и 4 клуба (все в районном центре). На 01.09.1935 г. насчитывалось 2 средних, </w:t>
        <w:br/>
        <w:t>4 неполных средних, 21 начальная школа.</w:t>
      </w:r>
    </w:p>
    <w:p>
      <w:pPr>
        <w:pStyle w:val="11"/>
        <w:rPr/>
      </w:pPr>
      <w:r>
        <w:rPr/>
        <w:t>Подготовкой младших сельскохозяйственных кадров – полево-дов, заведующих фермами, птицеводов, пчеловодов, садоводов, плодоовощево</w:t>
        <w:softHyphen/>
        <w:t>дов и младших ветеринарных фельдшеров, занимал-</w:t>
        <w:br/>
        <w:t>ся Парзинский зоотехникум (наименование на 1927 г.). В 1895 г. он был организован Глазовским уездным земством как Парзинская низшая сельхозшкола 1-го разряда. В последующем при ней было сформировано учебно-опытное хозяйство – учхоз. В функции учхоза входило производственное обучение учащихся и организованное проведение опытной работы. В сельхозшколе были представлены все виды сельскохозяйственных работ, она располагала необходимыми земельными угодьями, сооружениями, постройками и транспортными средствами.</w:t>
      </w:r>
    </w:p>
    <w:p>
      <w:pPr>
        <w:pStyle w:val="11"/>
        <w:rPr/>
      </w:pPr>
      <w:r>
        <w:rPr/>
        <w:t>07.11.1929 г. в Глазове открылся кооперативно-колхозный техникум. В него входили колхозное и счетоводно-кооперативное отделения, двух</w:t>
        <w:softHyphen/>
        <w:t>годичное торгово-кооперативное отделение, одногодичное отделение ор</w:t>
        <w:softHyphen/>
        <w:t xml:space="preserve">ганизаторов колхозов и подготовительные курсы. </w:t>
        <w:br/>
        <w:t>В 1930–31 учебных годах на базе Глазовского кооперативно-колхозного техникума организован техникум коллективно</w:t>
        <w:softHyphen/>
        <w:t>го земледелия. В 1935 году в сельхозтехникуме открывается отделение механиза</w:t>
        <w:softHyphen/>
        <w:t>ции сельского хозяйства.</w:t>
      </w:r>
    </w:p>
    <w:p>
      <w:pPr>
        <w:pStyle w:val="11"/>
        <w:rPr/>
      </w:pPr>
      <w:r>
        <w:rPr/>
        <w:t>Обучением и подготовкой полеводов, овощеводов, заведующих МТФ, ветсанитаров, счетоводов, пчеловодов с 1933 по 1947 гг. также занималась районная колхозная школа, переведенная из Ижевска в Глазов. Срок об</w:t>
        <w:softHyphen/>
        <w:t xml:space="preserve">учения на всех отделениях устанавливался 3 мес. </w:t>
        <w:br/>
        <w:t>В школу принимались члены колхозов, выдержавшие приёмные экзамены. Районная колхозная школа находилась в двойном подчинении: Народного Комиссариата земле</w:t>
        <w:softHyphen/>
        <w:t>делия Удм. АССР и земельного отдела исполкома райсовета.</w:t>
      </w:r>
    </w:p>
    <w:p>
      <w:pPr>
        <w:pStyle w:val="6"/>
        <w:rPr/>
      </w:pPr>
      <w:r>
        <w:rPr/>
      </w:r>
    </w:p>
    <w:p>
      <w:pPr>
        <w:pStyle w:val="6"/>
        <w:rPr/>
      </w:pPr>
      <w:r>
        <w:rPr/>
        <w:t>История МУЗ «Глазовская центральная</w:t>
        <w:br/>
        <w:t>районная больница»</w:t>
      </w:r>
    </w:p>
    <w:p>
      <w:pPr>
        <w:pStyle w:val="11"/>
        <w:rPr/>
      </w:pPr>
      <w:r>
        <w:rPr/>
      </w:r>
    </w:p>
    <w:p>
      <w:pPr>
        <w:pStyle w:val="11"/>
        <w:rPr/>
      </w:pPr>
      <w:r>
        <w:rPr/>
        <w:t>В 1918 году в г. Глазове был организован Уральский комисса-</w:t>
        <w:br/>
        <w:t xml:space="preserve">риат здравоохранения, который организовал бесплатное оказание медицинской помощи. </w:t>
      </w:r>
    </w:p>
    <w:p>
      <w:pPr>
        <w:pStyle w:val="11"/>
        <w:rPr/>
      </w:pPr>
      <w:r>
        <w:rPr/>
        <w:t xml:space="preserve">Зимой 1919 года в г. Глазове был создан уездный отдел здравоохранения, в подчинении которого находилась 1-ая городская больница на 200 коек. С 01.07.1919 по 1924 год она называлась Глазовской больницей, и возглавлял ее замечательный врач-клиницист </w:t>
        <w:br/>
        <w:t>и организатор здравоохранения Н.А.</w:t>
      </w:r>
      <w:r>
        <w:rPr>
          <w:rFonts w:eastAsia="MS Mincho;ＭＳ 明朝" w:cs="MS Mincho;ＭＳ 明朝" w:ascii="MS Mincho;ＭＳ 明朝" w:hAnsi="MS Mincho;ＭＳ 明朝"/>
        </w:rPr>
        <w:t>  </w:t>
      </w:r>
      <w:r>
        <w:rPr/>
        <w:t xml:space="preserve">Мартынов. Ему, одному из первых врачей в Удмуртии, было присвоено звание заслуженного врача РСФСР. Кроме того, в больнице работало еще 2 врача – П.П. Зам </w:t>
        <w:br/>
        <w:t>и О.И. Спасокукоцкая и 17 медицинских сестер. В этот период на одного врача приходилось 38 тыс. населения, на одну стационарную койку – 731 житель.</w:t>
      </w:r>
    </w:p>
    <w:p>
      <w:pPr>
        <w:pStyle w:val="11"/>
        <w:rPr/>
      </w:pPr>
      <w:r>
        <w:rPr/>
        <w:t>С 1921 года уездный здравотдел возглавляет П.</w:t>
      </w:r>
      <w:r>
        <w:rPr>
          <w:rFonts w:eastAsia="MS Mincho;ＭＳ 明朝" w:cs="MS Mincho;ＭＳ 明朝" w:ascii="MS Mincho;ＭＳ 明朝" w:hAnsi="MS Mincho;ＭＳ 明朝"/>
        </w:rPr>
        <w:t> </w:t>
      </w:r>
      <w:r>
        <w:rPr/>
        <w:t xml:space="preserve">П. Зам. Положение в городе и уезде было крайне тяжелым. Голод поразил весь уезд, почти все население питалось суррогатами, которые сами по себе вызывали разные заболевания. В 1921 году на каждые 100 рождений приходилось 69 смертей. Неорганизованная волна беженцев, скитавшаяся весной в поисках хлеба, заполнила близлежащие деревни, все станции и поезда железной дороги, находящиеся обычно в самых антисанитарных условиях, заражалась и заражала остальное население сыпным </w:t>
        <w:br/>
        <w:t xml:space="preserve">и возвратным тифом. Кроме того, появились случаи азиатской холеры </w:t>
        <w:br/>
        <w:t xml:space="preserve">и дизентерии с высокой смертностью. Несмотря на такую сложную эпидемиологическую и санитарно-гигиеническую обстановку, медицинскими работниками принимались срочные меры к открытию бараков для тифозных, холерных и дизентерийных больных. Были организованы бригады для проведения профилактических прививок населению против холеры. Распространению инфекционных заболеваний среди населения способствовал голод, истощавший людей. </w:t>
        <w:br/>
        <w:t>К 1923 году г. Глазов, как и вся страна, оправился от эпидемии сыпного и возвратного тифа, холеры, дизентерии и голода. Но внимание медицинских работников начали требовать социальные болез-</w:t>
        <w:br/>
        <w:t>ни – туберкулез, трахома, венерические болезни.</w:t>
      </w:r>
    </w:p>
    <w:p>
      <w:pPr>
        <w:pStyle w:val="11"/>
        <w:rPr>
          <w:spacing w:val="-2"/>
        </w:rPr>
      </w:pPr>
      <w:r>
        <w:rPr>
          <w:spacing w:val="-2"/>
        </w:rPr>
        <w:t xml:space="preserve">Материально-техническая база учреждений здравоохранения </w:t>
        <w:br/>
        <w:t>г. Глазова в тот период находилась в запущенном состоянии: здания были старые, ветхие, с печным отоплением, без водопровода и канализации. Большая часть стационарных коек была представлена инфекционными койками, так как потребность в них была очень высока.</w:t>
      </w:r>
    </w:p>
    <w:p>
      <w:pPr>
        <w:pStyle w:val="11"/>
        <w:rPr/>
      </w:pPr>
      <w:r>
        <w:rPr/>
        <w:t>31 декабря 1924 года Глазовскую больницу переименовали в Глазовскую уездную больницу. Путем подворных обходов выявлялись больные трахомой, были созданы курсы трахоматозных сестер, к лечению и проведению профилактических мероприятий широко привлекаются врачи других специальностей.</w:t>
      </w:r>
    </w:p>
    <w:p>
      <w:pPr>
        <w:pStyle w:val="11"/>
        <w:rPr>
          <w:spacing w:val="1"/>
        </w:rPr>
      </w:pPr>
      <w:r>
        <w:rPr>
          <w:spacing w:val="1"/>
        </w:rPr>
        <w:t xml:space="preserve">В 1940 году Глазовскую уездную больницу переименовали в народную. В 1941 году больница была на 250 коек и имела следующие отделения: родильное чистое, родильное сомнительное, детское </w:t>
        <w:br/>
        <w:t>и взрослое инфекционное,  хирургическое, терапевтическое, глазное, туберкулезное, гинекологическое, венерологическое, детская комната.</w:t>
      </w:r>
    </w:p>
    <w:p>
      <w:pPr>
        <w:pStyle w:val="11"/>
        <w:rPr/>
      </w:pPr>
      <w:r>
        <w:rPr/>
        <w:t xml:space="preserve">Началась Великая Отечественная война. Большая часть врачей была мобилизована в Красную Армию. Оставшиеся в городе медработники день и ночь трудились в больнице и в госпиталях. </w:t>
      </w:r>
    </w:p>
    <w:p>
      <w:pPr>
        <w:pStyle w:val="11"/>
        <w:rPr/>
      </w:pPr>
      <w:r>
        <w:rPr/>
        <w:t xml:space="preserve">На территории г. Глазова в Великую Отечественную войну бы-ло развернуто 5 эвакогоспиталей: № 3891; № 1737; № 3779; № 5882, </w:t>
        <w:br/>
        <w:t xml:space="preserve">№ 445. Глазовской народной больнице в годы войны приходилось очень тяжело. Все 5 лет в больнице работало не более 5–8 врачей, до 40 человек уменьшилось количество среднего медицинского персонала. </w:t>
      </w:r>
    </w:p>
    <w:p>
      <w:pPr>
        <w:pStyle w:val="11"/>
        <w:rPr/>
      </w:pPr>
      <w:r>
        <w:rPr/>
        <w:t>В послевоенные годы много внимания уделяется развитию материальной базы учреждений здравоохранения, обеспечению их кад-рами, транспортом. Широко внедряется участковый принцип обслуживания, организуются сначала терапевтические, а затем педиатрические и акушеро-гинекологические участки. В поликлинике, кроме терапевтов, ведут прием хирург, онколог, гинеколог, отоларинголог, стоматолог, физиотерапевт. Открываются кабинеты: инфекционный, урологический, функциональной диагностики.</w:t>
      </w:r>
    </w:p>
    <w:p>
      <w:pPr>
        <w:pStyle w:val="11"/>
        <w:rPr/>
      </w:pPr>
      <w:r>
        <w:rPr/>
        <w:t xml:space="preserve">В январе 1951 года выделились в самостоятельную больницу глазная больница, с мая 1951 года – детская больница, объединенная с детской поликлиникой. Была организована станция скорой помощи. </w:t>
      </w:r>
    </w:p>
    <w:p>
      <w:pPr>
        <w:pStyle w:val="11"/>
        <w:rPr/>
      </w:pPr>
      <w:r>
        <w:rPr/>
        <w:t>В 1964 году в больнице работало 109 врачей, 294 средних медицинских работника, 201 санитарка, 69 рабочих. Центральная районная больница в 1964 году располагалась в 10-ти каменных и 7-ми деревянных корпусах (с учетом туберкулезной и психиатрической службы).</w:t>
      </w:r>
    </w:p>
    <w:p>
      <w:pPr>
        <w:pStyle w:val="11"/>
        <w:rPr/>
      </w:pPr>
      <w:r>
        <w:rPr/>
        <w:t>В состав Глазовской ЦРБ входила Понинская, Люмская, Дзякинская, Парзинская, Курьинская, Пышкетская, Ежовская участковые больницы, Юкаменская районная больница.</w:t>
      </w:r>
    </w:p>
    <w:p>
      <w:pPr>
        <w:pStyle w:val="11"/>
        <w:rPr/>
      </w:pPr>
      <w:r>
        <w:rPr/>
        <w:t xml:space="preserve">Первым главным врачом Глазовской центральной районной больницы был хирург Никитин Гордей Гордеевич, который возглавлял больницу в 1963-1964 годах. </w:t>
      </w:r>
    </w:p>
    <w:p>
      <w:pPr>
        <w:pStyle w:val="11"/>
        <w:rPr/>
      </w:pPr>
      <w:r>
        <w:rPr/>
        <w:t xml:space="preserve">На 1-е января 2001 года Глазовская ЦРБ представляла из себя многопрофильную больницу на 575 коек, в штате больницы работали 182 врача по 33-м специальностям, 594 средних медицинских работника. </w:t>
      </w:r>
    </w:p>
    <w:p>
      <w:pPr>
        <w:pStyle w:val="11"/>
        <w:rPr>
          <w:spacing w:val="-1"/>
        </w:rPr>
      </w:pPr>
      <w:r>
        <w:rPr>
          <w:spacing w:val="-1"/>
        </w:rPr>
        <w:t xml:space="preserve">Медицинский персонал МУЗ «Глазовская ЦРБ» и население </w:t>
        <w:br/>
        <w:t xml:space="preserve">г. Глазова хранят добрую память о врачах больницы, внесших большой вклад в развитие здравоохранения города и района. Это Сидоров А.А. – врач-хирург высшей категории, заслуженный врач РСФСР и УАССР. Он возглавлял хирургическое отделение больницы с 1949 года по 1972 год, воспитал целое поколение оперирующих хирургов, внедрил многие современные методики хирургических операций. Сидоров А.А. внес большой вклад в строительство нового хирургического корпуса на 85 коек, который был сдан в эксплуатацию в 1964 году. </w:t>
      </w:r>
    </w:p>
    <w:p>
      <w:pPr>
        <w:pStyle w:val="11"/>
        <w:rPr/>
      </w:pPr>
      <w:r>
        <w:rPr/>
        <w:t xml:space="preserve">Большой вклад в укрепление материальной базы больницы внесли главные врачи МУЗ «Глазовская ЦРБ» Алфимова Евдокия Иосифовна и Семакин Юрий Федорович. Оба они заслуженные врачи УАССР. Алфимова Е.И. работала главным врачом с 1950 года по 1959 год. В 1954 году начинается строительство нового больничного городка, где на сегодняшний день размещаются стационарные отделения больницы. В 1957 году начинается ввод новых корпусов </w:t>
        <w:br/>
        <w:t xml:space="preserve">в строй. Строительством новых корпусов после Алфимовой Евдокии Иосифовны занимались главные врачи Кашина Клавдия Ва-сильевна, Никитин Гордей Гордеевич – заслуженные врачи УАССР; </w:t>
        <w:br/>
        <w:t>завершил сдачу новых корпусов главный врач Семакин Юрий Федорович – залуженный врач УАССР. Он возглавлял Глазовскую центральную районную больницу с 1965 года по 1978 год.</w:t>
      </w:r>
    </w:p>
    <w:p>
      <w:pPr>
        <w:pStyle w:val="11"/>
        <w:rPr/>
      </w:pPr>
      <w:r>
        <w:rPr/>
        <w:t>С 1990 по 2008 годы главным врачом МУЗ «Глазовская ЦРБ» работал Касимов Тавис Исхакович, заслуженный работник здравоохранения УР, Отличник здравоохранения. За период его работы в МУЗ «Глазовская ЦРБ» построен новый хирургический корпус, новое здание патолого-анатомического отделения, автоклавная, филиал детской поликлиники, новое современное здание роддома, которое сдано в эксплуатацию в сентябре 2007 года.</w:t>
      </w:r>
    </w:p>
    <w:p>
      <w:pPr>
        <w:pStyle w:val="11"/>
        <w:rPr/>
      </w:pPr>
      <w:r>
        <w:rPr/>
        <w:t>В составе МУЗ «Глазовская ЦРБ» на 01.01.2011 г. работают следующие лечебно-профилактические учреждения Глазовского района: Понинская участковая больница на 30 коек (10 коек сестринского ухода, 10 дневных общих коек при амбулатории и 10 общих круглосуточных коек), Люмская участковая больница на 20 коек (5 общих круглосуточных, 5 дневных и 10 коек сестринского ухода), Парзинская участковая больница на 27 коек (5 коек круглосуточных общих, 17 коек сестринского ухода и 5 коек общих дневных при амбулатории), Дзякинская участковая больница на 20 коек (5 коек общих круглосуточных, 10 коек сестринского ухода и 5 коек общих дневных при амбулатории). Работают две врачебные амбулатории: У-Ключевская и Октябрьская. С 1 апреля 2011 года в районе функционирует 28 фельдшерско-акушерских пунктов.</w:t>
      </w:r>
    </w:p>
    <w:p>
      <w:pPr>
        <w:pStyle w:val="7"/>
        <w:rPr/>
      </w:pPr>
      <w:r>
        <w:rPr>
          <w:i w:val="false"/>
          <w:iCs w:val="false"/>
          <w:caps/>
        </w:rPr>
        <w:t>Фефилова Н. Г</w:t>
      </w:r>
      <w:r>
        <w:rPr/>
        <w:t>.</w:t>
      </w:r>
    </w:p>
    <w:p>
      <w:pPr>
        <w:pStyle w:val="11"/>
        <w:rPr>
          <w:rFonts w:eastAsia="Times New Roman"/>
        </w:rPr>
      </w:pPr>
      <w:r>
        <w:rPr>
          <w:rFonts w:eastAsia="Times New Roman"/>
        </w:rPr>
        <w:t xml:space="preserve"> </w:t>
      </w:r>
    </w:p>
    <w:p>
      <w:pPr>
        <w:pStyle w:val="6"/>
        <w:rPr/>
      </w:pPr>
      <w:r>
        <w:rPr/>
        <w:t>Образование</w:t>
      </w:r>
    </w:p>
    <w:p>
      <w:pPr>
        <w:pStyle w:val="11"/>
        <w:rPr/>
      </w:pPr>
      <w:r>
        <w:rPr/>
      </w:r>
    </w:p>
    <w:p>
      <w:pPr>
        <w:pStyle w:val="11"/>
        <w:rPr/>
      </w:pPr>
      <w:r>
        <w:rPr/>
        <w:t>В 1917 году грамотность населения Глазовского уезда составляла 18%. Было 11 начальных школ, в них обучалось 880 учащихся, работало 27 учителей.</w:t>
      </w:r>
    </w:p>
    <w:p>
      <w:pPr>
        <w:pStyle w:val="11"/>
        <w:rPr/>
      </w:pPr>
      <w:r>
        <w:rPr/>
        <w:t xml:space="preserve">Подлинным энтузиастом борьбы за просвещение явился один из первых организаторов народного образования в городе и районе Борис Петрович Есипов, который в самое трудное время, с 1918 по 1922 годы, был заведующим школьным подотделом Глазовского уездного отдела народного образования. Под руководством Б.П. Есипова была проведена перестройка школьной системы в Глазове и Глазовском уезде, организованы уездные и волостные учительские съезды, создан союз работников просвещения и социалистической культуры. По его инициативе был издан ряд номеров приложения к «Известиям Глазовского уисполкома» – «Бюллетень Глазовского уоно», начато издание специального журнала «Просвещение» (орган Глазовского уоно, 1919 г.), в которых освещались насущные вопросы строительства советской школы. </w:t>
      </w:r>
    </w:p>
    <w:p>
      <w:pPr>
        <w:pStyle w:val="11"/>
        <w:rPr/>
      </w:pPr>
      <w:r>
        <w:rPr/>
        <w:t xml:space="preserve">В 1929 году был решен вопрос об организации общежитий для учащихся и их подвоза на занятия в школе. Учащиеся I ступени обучались на удмуртском языке. </w:t>
      </w:r>
    </w:p>
    <w:p>
      <w:pPr>
        <w:pStyle w:val="11"/>
        <w:rPr>
          <w:spacing w:val="-1"/>
        </w:rPr>
      </w:pPr>
      <w:r>
        <w:rPr>
          <w:spacing w:val="-1"/>
        </w:rPr>
        <w:t>19 июля 1929 года был избран исполнительный комитет Глазовского районного Совета рабочих, крестьянских и красноармейских депутатов и образованы отделы, в том числе культсоцотдел. На культсоцотдел возлагалось руководство народным образованием, политико-просветительной и художественной деятельностью в районе.</w:t>
      </w:r>
    </w:p>
    <w:p>
      <w:pPr>
        <w:pStyle w:val="11"/>
        <w:rPr/>
      </w:pPr>
      <w:r>
        <w:rPr/>
        <w:t xml:space="preserve">22 ноября 1931 года образован районный отдел народного образования (РОНО). </w:t>
      </w:r>
    </w:p>
    <w:p>
      <w:pPr>
        <w:pStyle w:val="11"/>
        <w:rPr/>
      </w:pPr>
      <w:r>
        <w:rPr/>
        <w:t>ХV съезд ВКП(б) в 1930 году принял решение о введении всеобщего обязательного обучения в СССР в объёме не менее 4-х классов. Сеть начальных, неполных средних и средних школ расширялась.</w:t>
      </w:r>
    </w:p>
    <w:p>
      <w:pPr>
        <w:pStyle w:val="11"/>
        <w:rPr/>
      </w:pPr>
      <w:r>
        <w:rPr/>
        <w:t xml:space="preserve">В 1930–40 годах в Глазовском районе было построено и открыто 9 неполных средних, 2 средних и 23 начальных школы. В 1940 году </w:t>
        <w:br/>
        <w:t>в школах обучалось 7892 человека, в том числе в 8–10-х классах – 236 человек. Окончили 7-е и 10-е классы 896 человек. Работало 247 учителей. Успеваемость учащихся составляла 83,3%.</w:t>
      </w:r>
    </w:p>
    <w:p>
      <w:pPr>
        <w:pStyle w:val="11"/>
        <w:rPr/>
      </w:pPr>
      <w:r>
        <w:rPr/>
        <w:t xml:space="preserve">В 1961–1962 учебном году закончена реорганизация семилетних школ в восьмилетние и осуществлён переход ко всеобщему обязательному восьмилетнему образованию. Построены новые здания Адамской, Ключевской, Понинской, Октябрьской, Отогуртской школ. Построен Понинский интернат. Создаются пришкольные интернаты в Дондыкарской, Слудской, Парзинской школах. Большое внимание уделяется кабинетной системе обучения учащихся. В 1978–1979 учебном году по кабинетной системе работало 15 школ, в том числе 12 средних и 3 восьмилетних. В районе оборудовано и оформлено 196 учебных кабинетов. Во всех школах функционируют кабинеты физики, химии, биологии. </w:t>
      </w:r>
    </w:p>
    <w:p>
      <w:pPr>
        <w:pStyle w:val="11"/>
        <w:rPr/>
      </w:pPr>
      <w:r>
        <w:rPr/>
        <w:t xml:space="preserve">В 1978–1979 учебном году открыта детская спортивная школа </w:t>
        <w:br/>
        <w:t>в с. Понино. В районе повышается уровень физкультурной и спортивной работы среди учащихся. Охвачено спортивными секциями 1526 чел., сдали нормы ГТО 1782 чел. В 10 средних школах имеются типовые спортивные залы, в 1978 году построен спортивный зал на 288 м</w:t>
      </w:r>
      <w:r>
        <w:rPr>
          <w:vertAlign w:val="superscript"/>
        </w:rPr>
        <w:t>2</w:t>
      </w:r>
      <w:r>
        <w:rPr/>
        <w:t xml:space="preserve"> в Сыгинской средней школе, начато строительство спортивного зала в Парзинской средней школе. Во всех школах оборудованы спортивные площадки. В 22 школах имеются школьные столовые, все дети получают горячее питание.</w:t>
      </w:r>
    </w:p>
    <w:p>
      <w:pPr>
        <w:pStyle w:val="11"/>
        <w:rPr>
          <w:spacing w:val="2"/>
        </w:rPr>
      </w:pPr>
      <w:r>
        <w:rPr>
          <w:spacing w:val="2"/>
        </w:rPr>
        <w:t>Средние и восьмилетние школы укомплектованы педагогическими кадрами с высшим образованием для работы в 4–10 классах по основным предметам. Все учителя обеспечены школьными и коммунальными квартирами. В 1978 году построено 4 дома для учителей.</w:t>
      </w:r>
    </w:p>
    <w:p>
      <w:pPr>
        <w:pStyle w:val="11"/>
        <w:rPr/>
      </w:pPr>
      <w:r>
        <w:rPr/>
        <w:t>Во всех школах района организован подвоз учащихся в школу. В 1975 году в районе имелось 20 школьных столовых на 1538 мест. Охвачено горячим питанием 74,5% учащихся.</w:t>
      </w:r>
    </w:p>
    <w:p>
      <w:pPr>
        <w:pStyle w:val="11"/>
        <w:rPr/>
      </w:pPr>
      <w:r>
        <w:rPr/>
        <w:t>В 1976 году введена в эксплуатацию Кожильская средняя школа на 320 мест, ведется строительство средней школы в пос. Дзякино на 392 места, в селе Люм на 392 места.</w:t>
      </w:r>
    </w:p>
    <w:p>
      <w:pPr>
        <w:pStyle w:val="11"/>
        <w:rPr/>
      </w:pPr>
      <w:r>
        <w:rPr/>
        <w:t xml:space="preserve">В 80-е годы произошло значительное укрепление материально-технической базы школ района. На 1 января 1982 года в ведении районного отдела народного образования было 20 школ, в том числе 7 восьмилетних школ (Гулековская, Дондыкарская, Золотаревская, Качкашурская, Отогуртская, Слудская, Ураковская) и 11 средних школ (Адамская, Дзякинская, Ключевская, Кожильская, Сыгинская, Кочишевская, Люмская, Октябрьская, Парзинская, Понинская, Чажайская, Понинская школа-интернат им. Н.Курченко и Коршуновская школа для умственно отсталых детей). </w:t>
      </w:r>
    </w:p>
    <w:p>
      <w:pPr>
        <w:pStyle w:val="11"/>
        <w:rPr/>
      </w:pPr>
      <w:r>
        <w:rPr/>
        <w:t>В 2010 году в рамках оптимизации расходования бюджетных средств проведена реорганизация учреждений образования. С 01.09.2011 г. в районе функционируют 11 средних и 8 начальных школ, Понинский детский дом-школа и 2 учреждения дополнительного образования (районный Дом детского творчества и Детско-юношеская спортивная школа).</w:t>
      </w:r>
    </w:p>
    <w:p>
      <w:pPr>
        <w:pStyle w:val="11"/>
        <w:rPr/>
      </w:pPr>
      <w:r>
        <w:rPr/>
      </w:r>
    </w:p>
    <w:p>
      <w:pPr>
        <w:pStyle w:val="6"/>
        <w:rPr/>
      </w:pPr>
      <w:r>
        <w:rPr/>
        <w:t>Культура</w:t>
      </w:r>
    </w:p>
    <w:p>
      <w:pPr>
        <w:pStyle w:val="11"/>
        <w:rPr/>
      </w:pPr>
      <w:r>
        <w:rPr/>
      </w:r>
    </w:p>
    <w:p>
      <w:pPr>
        <w:pStyle w:val="11"/>
        <w:rPr/>
      </w:pPr>
      <w:r>
        <w:rPr/>
        <w:t xml:space="preserve">19 июля 1929 года при исполнительном комитете Глазовского районного Совета рабочих, крестьянских и красноармейских депутатов образован культсоцотдел. В 1931 году образован районный отдел народного образования (РОНО), который стал осуществлять руководство школьными, дошкольными и культурно-просветительными учреждениями района. </w:t>
      </w:r>
    </w:p>
    <w:p>
      <w:pPr>
        <w:pStyle w:val="11"/>
        <w:rPr/>
      </w:pPr>
      <w:r>
        <w:rPr/>
        <w:t>В январе 1946 года (или 23 февраля 1945 года) вновь образован отдел культпросветработы, который стал руководить библиотеками, клубами, избами-читальнями. Первым заведующим был назначен Петр Николаевич Главатских. Сеть культпросветучреждений района состояла из 13 изб-читален, районной библиотеки, двух сельских библиотек – Сепычевской и Парзинской, РДК. В 1949 году отделом культпросветработы руководил Баев.</w:t>
      </w:r>
    </w:p>
    <w:p>
      <w:pPr>
        <w:pStyle w:val="11"/>
        <w:rPr/>
      </w:pPr>
      <w:r>
        <w:rPr/>
        <w:t xml:space="preserve">С 1 июня 1953 г. отдел культпросветработы стал называться отделом культуры исполкома райсовета. Руководила им Пономарёва. </w:t>
        <w:br/>
        <w:t>К отделу культуры 1 октября 1953 года был присоединен отдел кинофикации Глазовского района, и до декабря 1963 года кинообслуживание населения находилось в ведении отдела культуры. В конце 50-х годов отдел культуры возглавлял Шиляев Ю.Г.</w:t>
      </w:r>
    </w:p>
    <w:p>
      <w:pPr>
        <w:pStyle w:val="11"/>
        <w:rPr/>
      </w:pPr>
      <w:r>
        <w:rPr/>
        <w:t>В 1967 г. в районе 2 Дома культуры (РДК и Понинский), 26 сельских клубов, районная библиотека, Понинская зональная и 17 сельских библиотек.</w:t>
      </w:r>
    </w:p>
    <w:p>
      <w:pPr>
        <w:pStyle w:val="11"/>
        <w:rPr/>
      </w:pPr>
      <w:r>
        <w:rPr/>
        <w:t xml:space="preserve">70–80-е годы – годы бурного развития культуры в Глазовском районе. В 1971 году была открыта детская музыкальная школа </w:t>
        <w:br/>
        <w:t xml:space="preserve">в с. Понино. К 1975 году завершилась централизация массовых библиотек. В 1984 году проведена централизация клубных учреждений. Заведующими отделами культуры в этот период времени были Шипецов М.И. и Адаева М.Н. </w:t>
      </w:r>
    </w:p>
    <w:p>
      <w:pPr>
        <w:pStyle w:val="11"/>
        <w:rPr/>
      </w:pPr>
      <w:r>
        <w:rPr/>
        <w:t>Начиная с 1987 года, более 20 лет районный отдел культуры возглавляла Г.М. Юдинцева. Галиной Михайловной проведена большая работа по сохранению и совершенствованию учреждений культуры, укреплению их материально-технической базы. За период её руководства на селе созданы 6 национально-культурных центров, 10 самодеятельных творческих коллективов удостоены звания «народный», молодые дарования при её поддержке стали дипломантами российских и республиканских смотров-конкурсов. Усилиями Галины Михайловны в 2004 году организован историко-краеведческий музейный комплекс.</w:t>
      </w:r>
    </w:p>
    <w:p>
      <w:pPr>
        <w:pStyle w:val="11"/>
        <w:rPr/>
      </w:pPr>
      <w:r>
        <w:rPr/>
        <w:t>В 1992 году в ведение отдела культуры переходит дирекция киносети.</w:t>
      </w:r>
    </w:p>
    <w:p>
      <w:pPr>
        <w:pStyle w:val="11"/>
        <w:rPr/>
      </w:pPr>
      <w:r>
        <w:rPr/>
        <w:t xml:space="preserve">Районный отдел культуры в 1994 году был переименован в отдел культуры администрации Глазовского района. К концу 90-х годов структура отдела культуры состоит из РДК, РПЦД, ЦБС с 21 филиалом, школы искусств в с. Понино, централизованной бухгалтерии, хозгруппы, 20 сельских Домов культуры, 5 сельских клубов, </w:t>
        <w:br/>
        <w:t xml:space="preserve">7 Домов досуга. В 1989 году к отделу культуры присоединены учреждения культуры Куреговской сельской администрации, в 90-е годы – профсоюзные учреждения культуры поселков Октябрьский, Дзякино, Чажай и учреждения культуры п. Сева. </w:t>
      </w:r>
    </w:p>
    <w:p>
      <w:pPr>
        <w:pStyle w:val="11"/>
        <w:rPr/>
      </w:pPr>
      <w:r>
        <w:rPr/>
        <w:t xml:space="preserve">1 августа 2009 года Управление культуры Администрации Глазовского района ликвидировано и на основании решения Глазовского районного Совета депутатов от 26 марта 2009 года № 325 создан отдел культуры, молодежной политики, физкультуры и спорта, являющийся структурным подразделением администрации Глазовского района. </w:t>
      </w:r>
    </w:p>
    <w:p>
      <w:pPr>
        <w:pStyle w:val="11"/>
        <w:rPr>
          <w:spacing w:val="1"/>
        </w:rPr>
      </w:pPr>
      <w:r>
        <w:rPr>
          <w:spacing w:val="1"/>
        </w:rPr>
        <w:t xml:space="preserve">На 1 января 2011 года сеть учреждений культуры составляет: Муниципальное учреждение культуры (в дальнейшем МУК) </w:t>
        <w:br/>
        <w:t xml:space="preserve">«Глазовская районная централизованная библиотечная система» </w:t>
        <w:br/>
        <w:t>с 17 филиалами, МУК «Понинская библиотечная система» с 3 филиалами, МУК «Центр развития культуры», МУК «Глазовский районный историко-краеведческий музейный комплекс», муниципальное образовательное учреждение дополнительного образования детей «Понинская детская школа искусств», 13 муниципальных учреждений культуры досугового типа, в состав которых входит 7 Домов культуры, 10 сельских клубов. Всего учреждений культуры в районе – 55.</w:t>
      </w:r>
    </w:p>
    <w:p>
      <w:pPr>
        <w:pStyle w:val="7"/>
        <w:rPr>
          <w:i w:val="false"/>
          <w:i w:val="false"/>
          <w:iCs w:val="false"/>
          <w:caps/>
          <w:position w:val="10"/>
        </w:rPr>
      </w:pPr>
      <w:r>
        <w:rPr>
          <w:i w:val="false"/>
          <w:iCs w:val="false"/>
          <w:caps/>
          <w:position w:val="8"/>
        </w:rPr>
        <w:t>Иванова Р.К.</w:t>
      </w:r>
    </w:p>
    <w:p>
      <w:pPr>
        <w:pStyle w:val="6"/>
        <w:rPr/>
      </w:pPr>
      <w:r>
        <w:rPr/>
      </w:r>
    </w:p>
    <w:p>
      <w:pPr>
        <w:pStyle w:val="6"/>
        <w:rPr/>
      </w:pPr>
      <w:r>
        <w:rPr/>
        <w:t xml:space="preserve">Районный Дом культуры </w:t>
      </w:r>
    </w:p>
    <w:p>
      <w:pPr>
        <w:pStyle w:val="11"/>
        <w:rPr/>
      </w:pPr>
      <w:r>
        <w:rPr/>
      </w:r>
    </w:p>
    <w:p>
      <w:pPr>
        <w:pStyle w:val="11"/>
        <w:rPr/>
      </w:pPr>
      <w:r>
        <w:rPr/>
        <w:t>В 1918 году открыт народный дом, переименованный в 1920 году в профклуб. Заведующим клубом был назначен Опалев И.В., удостоенный в Великую Отечественную войну звания Героя Советского Союза.</w:t>
      </w:r>
    </w:p>
    <w:p>
      <w:pPr>
        <w:pStyle w:val="11"/>
        <w:rPr/>
      </w:pPr>
      <w:r>
        <w:rPr/>
        <w:t xml:space="preserve">В 1933 году население района обслуживает Дом социалистической культуры (ул. Первомайская, д. 33), который возглавляет Емельянов. Районный Дом соцкультуры подчинялся Глазовскому рай-исполкому. В первые послевоенные годы Дом соцкультуры практически не работал из-за отсутствия помещения. На селе работа велась в избах-читальнях. </w:t>
      </w:r>
    </w:p>
    <w:p>
      <w:pPr>
        <w:pStyle w:val="11"/>
        <w:rPr/>
      </w:pPr>
      <w:r>
        <w:rPr/>
        <w:t>В 1946 году культурным обслуживанием населения района занимается районный Дом культуры, в котором работало 3 человека: директор, художественный руководитель, инструктор. Они организуют смотры художественной самодеятельности, проводят мероприятия на русском и удмуртском языках.</w:t>
      </w:r>
    </w:p>
    <w:p>
      <w:pPr>
        <w:pStyle w:val="11"/>
        <w:rPr/>
      </w:pPr>
      <w:r>
        <w:rPr/>
        <w:t>В 1948 году в здании Дома культуры на улице Первомайской размещаются краеведческий музей, драмтеатр, подвал занимает Глазовская артель «Кооппром», часть комнат занята под квартиры артистов драмтеатра. Две комнаты занимает библиотека.</w:t>
      </w:r>
    </w:p>
    <w:p>
      <w:pPr>
        <w:pStyle w:val="11"/>
        <w:rPr/>
      </w:pPr>
      <w:r>
        <w:rPr/>
        <w:t xml:space="preserve">В 1950 году директором Дома культуры назначается Елена Лоранская. В РДК работали кружки: драматический, хоровой, сольного пения, кройки и шитья, танцевальный. С 1 апреля 1953 года открывается оформительская мастерская, в штатное расписание которой входят художник и столяр. </w:t>
      </w:r>
    </w:p>
    <w:p>
      <w:pPr>
        <w:pStyle w:val="11"/>
        <w:rPr/>
      </w:pPr>
      <w:r>
        <w:rPr/>
        <w:t>В 1954 году краеведческий музей выезжает в отдельное поме-щение.</w:t>
      </w:r>
    </w:p>
    <w:p>
      <w:pPr>
        <w:pStyle w:val="11"/>
        <w:rPr/>
      </w:pPr>
      <w:r>
        <w:rPr/>
        <w:t>Долгие годы в РДК трудился Сергей Прокопьевич Самсонов, окончивший музыкальные курсы в г. Баку. Он был мастером на все руки: работал директором, инструктором, художественным руково-дителем, художником-декоратором. В 60-е годы РДК возглавляла Роза Александровна Боталова. Большой вклад в развитие культуры го-рода и района внесла Зоя Николаевна Новокрещенова (Казаринова) – директор РДК в 1970–1974 годы, в последующем – активный участник самодеятельности РДК.</w:t>
      </w:r>
    </w:p>
    <w:p>
      <w:pPr>
        <w:pStyle w:val="11"/>
        <w:rPr/>
      </w:pPr>
      <w:r>
        <w:rPr/>
        <w:t>В начале 70-х годов при директоре Надежде Михайловне Лебедевой появились автоклубы.</w:t>
      </w:r>
    </w:p>
    <w:p>
      <w:pPr>
        <w:pStyle w:val="11"/>
        <w:rPr/>
      </w:pPr>
      <w:r>
        <w:rPr/>
        <w:t xml:space="preserve">В 1976 году директором РДК начинает работать Галина Михайловна Юдинцева, впоследствии, в 1987 году, назначенная заведующей отделом культуры исполкома Глазовского райсовета. </w:t>
      </w:r>
    </w:p>
    <w:p>
      <w:pPr>
        <w:pStyle w:val="11"/>
        <w:rPr/>
      </w:pPr>
      <w:r>
        <w:rPr/>
        <w:t xml:space="preserve">В последующие годы директорами РДК работали Инесса Ана-тольевна Рябова (1987–1989), Лариса Анатольевна Дюкина (1989–2004), Марина Анатольевна Третьякова (2004–2009). </w:t>
      </w:r>
    </w:p>
    <w:p>
      <w:pPr>
        <w:pStyle w:val="11"/>
        <w:rPr/>
      </w:pPr>
      <w:r>
        <w:rPr/>
        <w:t>В 90-е годы РДК постепенно переходит на новые формы хозяйствования. Совершенствуется сама структура РДК. В районе открываются краеведческие музеи, музейные уголки, проводятся конкурсы, фестивали, праздники.</w:t>
      </w:r>
    </w:p>
    <w:p>
      <w:pPr>
        <w:pStyle w:val="11"/>
        <w:rPr/>
      </w:pPr>
      <w:r>
        <w:rPr/>
        <w:t xml:space="preserve">В конце 80-х – начале 90-х годов в малонаселенных пунктах стали закрываться клубы. Эти деревни стал обслуживать Районный передвижной центр досуга (РПЦД). РДК становится главным звеном </w:t>
        <w:br/>
        <w:t>в сети учреждений культуры района, оказывающим сельским Домам культуры большую методическую и практическую помощь.</w:t>
      </w:r>
    </w:p>
    <w:p>
      <w:pPr>
        <w:pStyle w:val="11"/>
        <w:rPr/>
      </w:pPr>
      <w:r>
        <w:rPr/>
        <w:t xml:space="preserve">В мае 2006 года продано здание РДК на ул. Первомайская, д. 33. Коллектив РДК после ряда перемещений  переведен в бывшее здание райисполкома на ул. Кирова, 11. </w:t>
      </w:r>
    </w:p>
    <w:p>
      <w:pPr>
        <w:pStyle w:val="11"/>
        <w:rPr/>
      </w:pPr>
      <w:r>
        <w:rPr/>
        <w:t>С 1 января 2009 года клубные учреждения переданы в сельские муниципальные образования. 1 августа 2009 года Глазовский районный Дом культуры преобразован в МУК «Центр развития культуры» (директор Владыкина Р.</w:t>
      </w:r>
      <w:r>
        <w:rPr>
          <w:rFonts w:eastAsia="MS Mincho;ＭＳ 明朝" w:cs="MS Mincho;ＭＳ 明朝" w:ascii="MS Mincho;ＭＳ 明朝" w:hAnsi="MS Mincho;ＭＳ 明朝"/>
        </w:rPr>
        <w:t> </w:t>
      </w:r>
      <w:r>
        <w:rPr/>
        <w:t xml:space="preserve">А.), в состав которого вошли координационно-методический отдел,  отдел социально-культурной деятельности, централизованная бухгалтерия, отдел хозяйственной деятельности. Перестали функционировать кино-, видеообъединение и передвижной центр досуга. </w:t>
      </w:r>
    </w:p>
    <w:p>
      <w:pPr>
        <w:pStyle w:val="6"/>
        <w:rPr/>
      </w:pPr>
      <w:r>
        <w:rPr/>
      </w:r>
    </w:p>
    <w:p>
      <w:pPr>
        <w:pStyle w:val="6"/>
        <w:rPr/>
      </w:pPr>
      <w:r>
        <w:rPr/>
        <w:t>Библиотеки</w:t>
      </w:r>
    </w:p>
    <w:p>
      <w:pPr>
        <w:pStyle w:val="11"/>
        <w:rPr/>
      </w:pPr>
      <w:r>
        <w:rPr/>
      </w:r>
    </w:p>
    <w:p>
      <w:pPr>
        <w:pStyle w:val="11"/>
        <w:rPr/>
      </w:pPr>
      <w:r>
        <w:rPr/>
        <w:t xml:space="preserve">С первых лет Советской власти целям просвещения трудящихся и крестьянства служат сельские библиотеки. На совещании библиотекарей 6 июля 1918 года был заслушан доклад секретаря Совета Народного хозяйства Б.П. Есипова «Задачи сельских библиотек </w:t>
        <w:br/>
        <w:t>в связи с переживаемым моментом» По итогам съезда библиотекарей в 1918 г. ставится вопрос об отдельных помещениях для библиотек. В октябре 1918 года публичная библиотека г. Глазова переименовывается в народную, а с 1922 года ей присваивается статус районной библиотеки.</w:t>
      </w:r>
    </w:p>
    <w:p>
      <w:pPr>
        <w:pStyle w:val="11"/>
        <w:rPr/>
      </w:pPr>
      <w:r>
        <w:rPr/>
        <w:t>Решением исполкома Глазовского райсовета в 1925 году образована Люмская изба-читальня с книжным фондом 697 экземпляров, из них на русском языке – 419 экземпляров, на удмуртском языке – 278 экземпляров. Число читателей составило 20 человек. В эти годы на 5 жителей Глазовского района приходилось по одной книге. К 1939 году в Глазовском районе имелось 13 изб-читален (Люмская, Омутницкая, Штанигуртская, Лудошурская и др.), две сельские библиотеки: В-Парзинская и Сепычевская, и Глазовская районная библиотека.</w:t>
      </w:r>
    </w:p>
    <w:p>
      <w:pPr>
        <w:pStyle w:val="11"/>
        <w:rPr/>
      </w:pPr>
      <w:r>
        <w:rPr/>
        <w:t>1 августа 1938 года передвижной отдел библиотеки им. Короленко выделен в самостоятельную единицу, получившую статус районной библиотеки. Глазовская районная библиотека становится базой всех культпросветучреждений (изб-читален и библиотек) по обеспечению книгой жителей района. На первых порах штат библиотечных работников состоял из 2-х человек. Заведующим библиотекой назначен Шкляев А.Ф. Библиотека располагалась в здании РДК (ул. Первомайская, 33) и занимала две комнаты. Сотрудники библиотеки то пешком, то на попутках добирались до населенных пунктов района, они доставляли книги сельским жителям, проводили просветительские беседы. В период с 1938 года по 1949 год архивных документов по деятельности библиотек не сохранилось.</w:t>
      </w:r>
    </w:p>
    <w:p>
      <w:pPr>
        <w:pStyle w:val="11"/>
        <w:rPr/>
      </w:pPr>
      <w:r>
        <w:rPr/>
        <w:t>С сентября 1949 года возглавляет библиотеку Главатских Мария Степановна. Заведующей передвижным отделом работает Шутова Елизавета Васильевна, библиотекарем – Копысова Александра Васильевна. На 1 июля 1949 года общая площадь районной библиотеки составляет 29 мІ, отопление печное, водопровода и канализации нет. Книжный фонд – 5848 экземпляров, число читателей – 1435 человек. В районе работают 33 передвижки. Из оборудования библиотеки – 4 книжных шкафа, 3 стола и 6 табуретов. Из периодической печати выписывается 10 газет и 12 журналов. В библиотеке работает 3 человека со средним образованием. В Парзинской библиотеке в эти годы работает Пономарева Елизавета Федоровна, в Сепычевской библиотеке – Плетенев Александр Геннадьевич (открыта в 1940 г.). В 1941 году открыта Бадзымшурская сельская библиотека.</w:t>
      </w:r>
    </w:p>
    <w:p>
      <w:pPr>
        <w:pStyle w:val="11"/>
        <w:rPr/>
      </w:pPr>
      <w:r>
        <w:rPr/>
        <w:t>В 50-е годы открываются сельские библиотеки во всех крупных населенных пунктах района. К 1960 году в Глазовском районе работают Люмская, Педоновская, Гулековская, Качкашурская, Тат-Парзинская, Слудская, Отогуртская, Адамская, Золотаревская, Пор</w:t>
      </w:r>
      <w:r>
        <w:rPr>
          <w:spacing w:val="-2"/>
        </w:rPr>
        <w:t>тяновская, В-Богатырская, Парзинская, Маршаковская, Ключевская,</w:t>
      </w:r>
      <w:r>
        <w:rPr/>
        <w:t xml:space="preserve"> Бадзымшурская, Кожильская сельские библиотеки, Понинская </w:t>
        <w:br/>
        <w:t>и Глазовская районные библиотеки. Глазовскую районную библиотеку возглавляет Малых Фаина Серафимовна, Понинскую район-ную – Зайцева Надежда Константиновна.</w:t>
      </w:r>
    </w:p>
    <w:p>
      <w:pPr>
        <w:pStyle w:val="11"/>
        <w:rPr/>
      </w:pPr>
      <w:r>
        <w:rPr/>
        <w:t>В 60-е годы активно идет процесс реорганизации сельских библиотек: объединение сельских библиотек со школьными, перевод библиотекарей на работу на общественных началах. Глазовский райсовет депутатов в январе 1963 года, в целях рационального расходования средств, принял решение перевести библиотекарей на работу на общественных началах. В эти же годы решается вопрос о переводе библиотек в отдельные помещения, начато строительство новых помещений для библиотек. Решением исполкома Глазовского райсовета от 14.04.1962 г. принята программа постройки в течение 2-х лет помещений для библиотек в деревнях Педоново, Гулеково, Тат-Парзи, Портяново, Удмуртские Ключи. 12.08.1962 г. исполком Глазовского райсовета постановил открыть на общественных началах сельскую библиотеку в д. Трубашур. В 1962 году в Глазовском районе читателей обслуживало 17 сельских, 2 районных, 9 профсоюзных и ведомственных библиотек. Однако, в дальнейшем, как показала практика, работа библиотекарей на общественных началах привела к закрытию библиотек, соединение сельских библиотек со школьными биб-лиотеками не дало желаемых результатов.</w:t>
      </w:r>
    </w:p>
    <w:p>
      <w:pPr>
        <w:pStyle w:val="11"/>
        <w:rPr/>
      </w:pPr>
      <w:r>
        <w:rPr/>
        <w:t>В 1974 году начата централизация библиотек в районе. В результате в Глазовскую районную библиотечную систему вошло 18 сельских филиалов, зональная Понинская библиотека, Детская библиотека и Глазовская районная библиотека.</w:t>
      </w:r>
    </w:p>
    <w:p>
      <w:pPr>
        <w:pStyle w:val="11"/>
        <w:rPr>
          <w:spacing w:val="2"/>
        </w:rPr>
      </w:pPr>
      <w:r>
        <w:rPr>
          <w:spacing w:val="2"/>
        </w:rPr>
        <w:t xml:space="preserve">В 2011 году на территории района работают МУК «Глазовская районная централизованная библиотечная система», куда входят </w:t>
        <w:br/>
        <w:t xml:space="preserve">17 сельских и районная библиотеки, и МУК «Понинская биб-лиотечная система», куда входят 4 библиотеки. При библиотеках </w:t>
        <w:br/>
        <w:t>организованы 94 передвижки и пункта выдачи книг, которые рабо-тают в малонаселенных пунктах и на производственных участках.</w:t>
      </w:r>
    </w:p>
    <w:p>
      <w:pPr>
        <w:pStyle w:val="11"/>
        <w:rPr>
          <w:spacing w:val="2"/>
        </w:rPr>
      </w:pPr>
      <w:r>
        <w:rPr>
          <w:spacing w:val="2"/>
        </w:rPr>
      </w:r>
    </w:p>
    <w:p>
      <w:pPr>
        <w:pStyle w:val="6"/>
        <w:rPr/>
      </w:pPr>
      <w:r>
        <w:rPr/>
        <w:t xml:space="preserve">Комплексный центр социального </w:t>
        <w:br/>
        <w:t>обслуживания населения</w:t>
      </w:r>
    </w:p>
    <w:p>
      <w:pPr>
        <w:pStyle w:val="11"/>
        <w:rPr/>
      </w:pPr>
      <w:r>
        <w:rPr/>
      </w:r>
    </w:p>
    <w:p>
      <w:pPr>
        <w:pStyle w:val="11"/>
        <w:rPr/>
      </w:pPr>
      <w:r>
        <w:rPr/>
        <w:t xml:space="preserve">С 2002 года в Глазовском районе функционирует муниципальное учреждение социального обслуживания «Комплексный центр социального обслуживания населения Глазовского района». Он стал настоящим спасением для одиноких пожилых граждан, инвалидов, </w:t>
        <w:br/>
        <w:t>а также для детей и женщин.</w:t>
      </w:r>
    </w:p>
    <w:p>
      <w:pPr>
        <w:pStyle w:val="11"/>
        <w:rPr/>
      </w:pPr>
      <w:r>
        <w:rPr/>
        <w:t>Многие называют Центр курортом. И это положительная оценка труда специалистов и заместителя директора Центра Галины Ивановны Мурзаевой.</w:t>
      </w:r>
    </w:p>
    <w:p>
      <w:pPr>
        <w:pStyle w:val="11"/>
        <w:rPr/>
      </w:pPr>
      <w:r>
        <w:rPr/>
        <w:t xml:space="preserve">Деятельность Центра осуществляется через отделения: это три отделения социального обслуживания на дому; отделение срочного социального обслуживания; социально-реабилитационное отделение, а также отделение профилактики безнадзорности детей и подростков (с приютом), отделение по оказанию помощи женщинам, оказавшимся в трудной жизненной ситуации. Кроме того, Центр считает своим подразделением и отделение сестринского ухода Парзинской участковой больницы, рассчитанное на 15 мест. </w:t>
      </w:r>
    </w:p>
    <w:p>
      <w:pPr>
        <w:pStyle w:val="11"/>
        <w:rPr/>
      </w:pPr>
      <w:r>
        <w:rPr/>
        <w:t>Хочется особо отметить работу двух отделений Центра: это отделение по оказанию помощи женщинам, оказавшимся в сложной жизненной ситуации (заведующая Боркова Елена Ивановна) и отделение профилактики безнадзорности детей и подростков с приютом (заведующая Шабалина Ольга Никола</w:t>
        <w:softHyphen/>
        <w:t>евна). Женщин, оказавшихся в трудной жизненной ситуации, в Центре приютят и помогут. Отделение проводит реабилитацию женщин в условиях круглосуточного пребывания. Здесь создаются условия жизни, приближенные к домашним: выделя</w:t>
        <w:softHyphen/>
        <w:t>ются помещения для сна, пита</w:t>
        <w:softHyphen/>
        <w:t>ния, досуга, оказывается медицинская и психологическая помощь.</w:t>
      </w:r>
    </w:p>
    <w:p>
      <w:pPr>
        <w:pStyle w:val="11"/>
        <w:rPr/>
      </w:pPr>
      <w:r>
        <w:rPr/>
        <w:t>Отделение по оказанию помощи женщинам осуществляет и ад-ресную социальную помощь. Педагоги, психолог, юрист, специалисты профессионально занимаются патронажем семей социального риска. Помогают семьям восстановить моральный климат в отношениях, оберегают детей от горе-родителей, проводят курс реаби</w:t>
        <w:softHyphen/>
        <w:t>литации в приюте.</w:t>
      </w:r>
    </w:p>
    <w:p>
      <w:pPr>
        <w:pStyle w:val="11"/>
        <w:rPr/>
      </w:pPr>
      <w:r>
        <w:rPr/>
        <w:t>В Центре семьи могут получить и материальную помощь, бесплатные услуги юриста, психолога. Кроме все</w:t>
        <w:softHyphen/>
        <w:t>го этого, имеется «банк вещей». Это бесплатная выдача одежды для многодетных, неблагополуч</w:t>
        <w:softHyphen/>
        <w:t>ных, малообеспеченных семей.</w:t>
      </w:r>
    </w:p>
    <w:p>
      <w:pPr>
        <w:pStyle w:val="11"/>
        <w:rPr/>
      </w:pPr>
      <w:r>
        <w:rPr/>
      </w:r>
    </w:p>
    <w:p>
      <w:pPr>
        <w:pStyle w:val="Style16"/>
        <w:rPr/>
      </w:pPr>
      <w:r>
        <w:rPr/>
        <w:t>История населенных пунктов</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АБАГУРТ</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Абагурт (Кулаково) расположена на территории МО «Парзинское», находится в 9 км северо-восточнее села Парзи и</w:t>
        <w:br/>
        <w:t>в 2 км западнее деревни Кочишево. Деревня расположилась в до-лине безымянной речки, впадающей в реку Парзи.</w:t>
      </w:r>
    </w:p>
    <w:p>
      <w:pPr>
        <w:pStyle w:val="11"/>
        <w:rPr/>
      </w:pPr>
      <w:r>
        <w:rPr/>
        <w:t xml:space="preserve">В письменных источниках починок Кулаковский впервые упоминается в 1800 году. В нем жили семьи Салтыковых. В переписи населенных мест в середине ХIХ столетия записан починок Кулаковский недалеко от реки Парзи, в 19 верстах от уездного города Глазова. </w:t>
        <w:br/>
        <w:t xml:space="preserve">В 18 дворах проживало 224 жителя. </w:t>
      </w:r>
    </w:p>
    <w:p>
      <w:pPr>
        <w:pStyle w:val="11"/>
        <w:jc w:val="distribute"/>
        <w:rPr/>
      </w:pPr>
      <w:r>
        <w:rPr/>
        <w:t xml:space="preserve">В середине 1920-х годов в деревне насчитывалось 81 хозяйство. </w:t>
      </w:r>
    </w:p>
    <w:p>
      <w:pPr>
        <w:pStyle w:val="11"/>
        <w:rPr/>
      </w:pPr>
      <w:r>
        <w:rPr/>
        <w:t xml:space="preserve">В связи с образованием колхозов в 1931 году основная масса жителей этой деревни объединилась в колхоз «Гигант». Были обобществлены рабочие лошади, коровы, овцы, складские помещения </w:t>
        <w:br/>
        <w:t xml:space="preserve">с зерном, сушилка, иные добротные постройки. Некоторые, самые зажиточные крестьяне, были против объединения и покинули деревню. В деревне в то время насчитывалось 59 дворов, в которых проживало 383 человека. </w:t>
      </w:r>
    </w:p>
    <w:p>
      <w:pPr>
        <w:pStyle w:val="11"/>
        <w:rPr/>
      </w:pPr>
      <w:r>
        <w:rPr/>
        <w:t xml:space="preserve">В годы войны на фронт ушло 78 человек, вернулись только </w:t>
        <w:br/>
        <w:t>11 фронтовиков.</w:t>
      </w:r>
    </w:p>
    <w:p>
      <w:pPr>
        <w:pStyle w:val="11"/>
        <w:rPr/>
      </w:pPr>
      <w:r>
        <w:rPr/>
        <w:t>В 1950 году в связи с выполнением постановления Верховного Совета СССР «Об укрупнении сельхозпредприятий» колхоз «Гигант» (д. Абагурт) объединен с колхозом «Красная горка» (д. Тотош). Было образовано новое хозяйство «Маяк». Председателем стал Алексеев Борис Артемьевич. В 1958 году все мелкие колхозы объединены в одно крупное хозяйство – колхоз «Победа», а в 1968 году деревня стала отделением совхоза «Парзинский».</w:t>
      </w:r>
    </w:p>
    <w:p>
      <w:pPr>
        <w:pStyle w:val="11"/>
        <w:rPr/>
      </w:pPr>
      <w:r>
        <w:rPr/>
        <w:t xml:space="preserve">В конце 1980-х годов работающее население, молодежь стали разъезжаться, в деревне закрылись магазин, клуб, фермы. Остались жители пенсионного возраста. Основная причина, по которой стали покидать деревню – бездорожье и отсутствие социально-экономической перспективы. </w:t>
      </w:r>
    </w:p>
    <w:p>
      <w:pPr>
        <w:pStyle w:val="11"/>
        <w:rPr/>
      </w:pPr>
      <w:r>
        <w:rPr/>
        <w:t>На 1 января 2010 года в д. Абагурт проживало 28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АДАМ</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Адам – центральная усадьба МО «Адамское», находится в 11 км северо-восточнее г. Глазова. </w:t>
      </w:r>
    </w:p>
    <w:p>
      <w:pPr>
        <w:pStyle w:val="11"/>
        <w:rPr>
          <w:spacing w:val="2"/>
        </w:rPr>
      </w:pPr>
      <w:r>
        <w:rPr>
          <w:spacing w:val="2"/>
        </w:rPr>
        <w:t xml:space="preserve">Вероятная этимология названия деревни – удмуртское слово «адями» – человек. Интересную легенду происхождения названия деревни предложил в документальной повести «Окаянная» наш земляк Ливий Петрович Ураков. Он художественно описал, как перволюди Адам с Евой оказались свидетелями и участниками зарождения реки Чепцы, появившейся вместо карликового ручья, </w:t>
        <w:br/>
        <w:t>и образования невиданных гор вдоль правого берега новоявленной реки. По имени первочеловека поселение назвали Адам. Вначале оно располагалось ниже того места, на котором сейчас находится. Старую деревню часто подтапливало, поэтому жители переселились выше.</w:t>
      </w:r>
    </w:p>
    <w:p>
      <w:pPr>
        <w:pStyle w:val="11"/>
        <w:rPr/>
      </w:pPr>
      <w:r>
        <w:rPr/>
        <w:t xml:space="preserve">Деревня Адам – одна из самых старинных деревень на реке Чепце. В писцовой книге 1615 года записана «деревня Адамова на реке на Чепце», в ней было четыре двора: Васки Мошегова, Сасешки Зюина, Ивашки Изнегова, Мушки Мушегова. </w:t>
      </w:r>
    </w:p>
    <w:p>
      <w:pPr>
        <w:pStyle w:val="11"/>
        <w:rPr/>
      </w:pPr>
      <w:r>
        <w:rPr/>
        <w:t>В 1818 году в д. Адам в 15 хозяйствах насчитывалось 188 человек с фамилией Максимовы, Ураковы. В середине XIX века в 24 дворах проживали 131 мужчина и 131 женщина.</w:t>
      </w:r>
    </w:p>
    <w:p>
      <w:pPr>
        <w:pStyle w:val="11"/>
        <w:rPr/>
      </w:pPr>
      <w:r>
        <w:rPr/>
        <w:t xml:space="preserve">В 1930-е годы в д. Адам образован колхоз им. Кирова. </w:t>
      </w:r>
    </w:p>
    <w:p>
      <w:pPr>
        <w:pStyle w:val="11"/>
        <w:rPr/>
      </w:pPr>
      <w:r>
        <w:rPr/>
        <w:t xml:space="preserve">В настоящее время наиболее распространенные фамилии в деревне – Баженовы, Чупины, Максимовы. </w:t>
      </w:r>
    </w:p>
    <w:p>
      <w:pPr>
        <w:pStyle w:val="11"/>
        <w:rPr/>
      </w:pPr>
      <w:r>
        <w:rPr/>
        <w:t>На 1 января 2010 года в д. Адам проживало 899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АЗАМАЙ</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Азамай (Азамаево) расположена на месте слияния речек Большая Сыга и Малая Сыга, в 9 км от г. Глазова на территории </w:t>
        <w:br/>
        <w:t xml:space="preserve">МО «Штанигуртское». </w:t>
      </w:r>
    </w:p>
    <w:p>
      <w:pPr>
        <w:pStyle w:val="11"/>
        <w:rPr/>
      </w:pPr>
      <w:r>
        <w:rPr/>
        <w:t>В 1837 году д. Азамаевская относилась к приходу Преображенской церкви г. Глазова. В 15 дворах проживало 129 жителей. В середине 1920-х годов в деревне насчитывалось уже 54 хозяйства.</w:t>
      </w:r>
    </w:p>
    <w:p>
      <w:pPr>
        <w:pStyle w:val="11"/>
        <w:rPr/>
      </w:pPr>
      <w:r>
        <w:rPr/>
        <w:t>В 1930-е годы в деревне Азамай Азамаевского сельсовета был образован колхоз им. Ленина.</w:t>
      </w:r>
    </w:p>
    <w:p>
      <w:pPr>
        <w:pStyle w:val="11"/>
        <w:rPr/>
      </w:pPr>
      <w:r>
        <w:rPr/>
        <w:t>В 2010 году в Азамае  проживало 35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АЛЕКСАНДРОВ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Александровка располагалась на территории МО «Ураковское». Расстояние до Тяпыково – 2 км, до Васильевки – 2,5 км, до Отогурта – 5 км.</w:t>
      </w:r>
    </w:p>
    <w:p>
      <w:pPr>
        <w:pStyle w:val="11"/>
        <w:rPr/>
      </w:pPr>
      <w:r>
        <w:rPr/>
        <w:t xml:space="preserve">Деревня возникла в 1929 году. Инициатором поселения стал тёковский мужик Матен Олёксан, поэтому назвали деревню Александровкой. Деревня имела одну улицу, которая располагалась напротив Тяпыковского леса, у Красногорского тракта. Перед коллективизацией беднейшая часть населения из деревень Тёково и Кынмем объединилась в Александровскую коммуну. В ней насчитывалось 7 дворов: 4 двора переехали из д. Тёково, 3 – из д. Кынмем. Всего жителей насчитывалось 46 человек. В коммуне было 4 коровы, 4–5 лошадей. Жили трудно, бедно, всю работу выполняли вручную: пахали, сеяли, косили, ухаживали за скотом. В деревне никакого культурного очага не было. Дети учились сначала в школе в д. Удмурт-Караул, затем – в д. Васильевка. </w:t>
      </w:r>
    </w:p>
    <w:p>
      <w:pPr>
        <w:pStyle w:val="11"/>
        <w:rPr/>
      </w:pPr>
      <w:r>
        <w:rPr/>
        <w:t xml:space="preserve">Александровка вошла в колхоз «Заря» наряду с деревнями Отогурт, Васильевка, Лумпашур. </w:t>
      </w:r>
    </w:p>
    <w:p>
      <w:pPr>
        <w:pStyle w:val="11"/>
        <w:rPr/>
      </w:pPr>
      <w:r>
        <w:rPr/>
        <w:t xml:space="preserve">Деревня исчезла в 1952-1953 годах в связи с ликвидацией малых деревнь и созданием крупных колхозов. Жители Александровки разъехались, кто в д. Отогурт, кто в г. Глазов.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АЛЕКСЕЕВСКИЙ</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spacing w:val="4"/>
        </w:rPr>
      </w:pPr>
      <w:r>
        <w:rPr>
          <w:spacing w:val="4"/>
        </w:rPr>
        <w:t>Выселок Алексеевский (Выселка) входит в состав МО «Гулековское», расположен в 20 км от г. Глазова, в 2 км севернее д. Гулеково, по правую сторону дороги Глазов–Юкаменское, правее реки Убыть. К востоку от выселка расположились лога «Сандал нюк» и «Валгид нюк», с запада – леса, за лесом – река Убыть, севернее выселка – речка Колекшурка. Воду носили с ключа «Вужгурт ошмес».</w:t>
      </w:r>
    </w:p>
    <w:p>
      <w:pPr>
        <w:pStyle w:val="11"/>
        <w:rPr/>
      </w:pPr>
      <w:r>
        <w:rPr/>
        <w:t>В выселке жили удмурты Никитины, Семёновы, Сидоровы, патронимы (корконим): Матюш, Зинок пи.</w:t>
      </w:r>
    </w:p>
    <w:p>
      <w:pPr>
        <w:pStyle w:val="11"/>
        <w:rPr/>
      </w:pPr>
      <w:r>
        <w:rPr/>
        <w:t xml:space="preserve">Выселок образовался в 1922 году. Три хозяйства из деревни Гулеково во главе с Никитиным Алексеем Емельяновичем переселились на хутор и назвали его Алексеевкой. В 1925 году выселились ещё 5 хозяйств. В 1930-е годы здесь был образован колхоз «Алексеево». В колхоз вступали дружно. Перед войной колхоз не раз выходил в число передовых хозяйств по Глазовскому району. В колхозе была своя кузница, на реке Убыть стояла водяная мельница. Они обслуживали хозяйственные потребности колхоза и выполняли нужды жителей близлежащих деревень. С Великой Отечественной войны домой вернулись только трое мужчин: А.А. Сидоров, К.С. Дьяконов, С.А. Сидоров. </w:t>
      </w:r>
    </w:p>
    <w:p>
      <w:pPr>
        <w:pStyle w:val="11"/>
        <w:rPr>
          <w:spacing w:val="2"/>
        </w:rPr>
      </w:pPr>
      <w:r>
        <w:rPr>
          <w:spacing w:val="2"/>
        </w:rPr>
        <w:t xml:space="preserve">Разорительными для деревни оказались два послевоенных неурожайных года и непосильные госпоставки. После объединения колхозов жители переселились на центральную усадьбу, в д. Гулёково. </w:t>
      </w:r>
    </w:p>
    <w:p>
      <w:pPr>
        <w:pStyle w:val="11"/>
        <w:rPr/>
      </w:pPr>
      <w:r>
        <w:rPr/>
        <w:t>На 1 января 2010 г. в Алексеевке проживало 18 человек, большую часть которых составляют дачники.</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АНДРЕЕВ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rFonts w:ascii="Arial" w:hAnsi="Arial" w:cs="Arial"/>
        </w:rPr>
      </w:pPr>
      <w:r>
        <w:rPr/>
        <w:t xml:space="preserve">Деревня Андреевка (выс. Андреевский) располагалась на территории МО «Понинское». Около деревни были лога: «Егорин лог», «Винапцзьтон» («место, где варят самогон»), «Изкопан» («место, где копают камни»), «Герыпоттон» («место, где проходит весенний праздник сева»). </w:t>
      </w:r>
    </w:p>
    <w:p>
      <w:pPr>
        <w:pStyle w:val="11"/>
        <w:rPr/>
      </w:pPr>
      <w:r>
        <w:rPr>
          <w:spacing w:val="1"/>
        </w:rPr>
        <w:t xml:space="preserve">Деревня образована в 1925 году. Сюда переселились четыре </w:t>
        <w:br/>
        <w:t xml:space="preserve">семьи из д. Паслоково: патронимы (корканим): Коро, Камаш, </w:t>
      </w:r>
      <w:r>
        <w:rPr>
          <w:rFonts w:cs="Times New Roman Udm" w:ascii="Times New Roman Udm" w:hAnsi="Times New Roman Udm"/>
          <w:caps/>
        </w:rPr>
        <w:t>џ</w:t>
      </w:r>
      <w:r>
        <w:rPr>
          <w:spacing w:val="1"/>
        </w:rPr>
        <w:t xml:space="preserve">ушкам, Семон. От мужского имени Ондрей (Андрей) из рода Коро пошло название деревни. Основная фамилия жителей была Аккузины, лишь одна семья Агафоновых. Первые переселенцы с родных мест привезли с собой и посадили березу. Около неё проводили моления и праздники, которые отмечали всей деревней. Выходили во время ледохода, праздника первой борозды к реке, брали с собой шаньги, пирожки, самогон и принесенными яствами угощали речку, приговаривая: «Пусть лето будет удачным и полевые работы пройдут хорошо». </w:t>
      </w:r>
    </w:p>
    <w:p>
      <w:pPr>
        <w:pStyle w:val="11"/>
        <w:rPr/>
      </w:pPr>
      <w:r>
        <w:rPr/>
        <w:t>Деревню ликвидировали в 1976 г. Самым последним выехал Николай Борисович Аккузин. По Указу Президиума ВС УАССР от 10 мая 1979 года деревня Андреевка снята с учёт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АРТЁНКИ</w:t>
      </w:r>
    </w:p>
    <w:p>
      <w:pPr>
        <w:pStyle w:val="11"/>
        <w:rPr>
          <w:rFonts w:ascii="Arial" w:hAnsi="Arial" w:cs="Arial"/>
          <w:b/>
          <w:b/>
          <w:bCs/>
          <w:caps/>
          <w:color w:val="000000"/>
        </w:rPr>
      </w:pPr>
      <w:r>
        <w:rPr>
          <w:rFonts w:cs="Arial" w:ascii="Arial" w:hAnsi="Arial"/>
          <w:b/>
          <w:bCs/>
          <w:caps/>
          <w:color w:val="000000"/>
        </w:rPr>
      </w:r>
    </w:p>
    <w:p>
      <w:pPr>
        <w:pStyle w:val="11"/>
        <w:rPr>
          <w:spacing w:val="1"/>
        </w:rPr>
      </w:pPr>
      <w:r>
        <w:rPr>
          <w:spacing w:val="1"/>
        </w:rPr>
        <w:t xml:space="preserve">Деревня Артёнки располагалась на территории МО «Понинское». Под названием «за речкой Мучан» в 1897 году она зафиксирована в составе Понинской волости Глазовского уезда Вятской губернии. </w:t>
      </w:r>
    </w:p>
    <w:p>
      <w:pPr>
        <w:pStyle w:val="11"/>
        <w:rPr/>
      </w:pPr>
      <w:r>
        <w:rPr/>
        <w:t xml:space="preserve">В 1941 году в деревне Артёнки Дондыкарского сельсовета был колхоз «2-я пятилетка». </w:t>
      </w:r>
    </w:p>
    <w:p>
      <w:pPr>
        <w:pStyle w:val="11"/>
        <w:rPr/>
      </w:pPr>
      <w:r>
        <w:rPr/>
        <w:t>Артёнки – родина Героя Советского Союза Александра Павловича Пряженникова (1922–1945).</w:t>
      </w:r>
    </w:p>
    <w:p>
      <w:pPr>
        <w:pStyle w:val="11"/>
        <w:rPr/>
      </w:pPr>
      <w:r>
        <w:rPr/>
        <w:t>В 2010 году в д. Артёнки проживало 2 человек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АРХИПОВО </w:t>
      </w:r>
    </w:p>
    <w:p>
      <w:pPr>
        <w:pStyle w:val="11"/>
        <w:rPr>
          <w:rFonts w:ascii="Arial" w:hAnsi="Arial" w:cs="Arial"/>
          <w:b/>
          <w:b/>
          <w:bCs/>
          <w:caps/>
          <w:color w:val="000000"/>
        </w:rPr>
      </w:pPr>
      <w:r>
        <w:rPr>
          <w:rFonts w:cs="Arial" w:ascii="Arial" w:hAnsi="Arial"/>
          <w:b/>
          <w:bCs/>
          <w:caps/>
          <w:color w:val="000000"/>
        </w:rPr>
      </w:r>
    </w:p>
    <w:p>
      <w:pPr>
        <w:pStyle w:val="11"/>
        <w:rPr/>
      </w:pPr>
      <w:r>
        <w:rPr/>
        <w:t xml:space="preserve">Русская деревня Архипово (Полушино) располагалась на территории МО «Понинское», в 35 км от г. Глазова. </w:t>
      </w:r>
    </w:p>
    <w:p>
      <w:pPr>
        <w:pStyle w:val="11"/>
        <w:rPr/>
      </w:pPr>
      <w:r>
        <w:rPr/>
        <w:t xml:space="preserve">В 1912 году деревня входила в состав Карсовайской волости Глазовского уезда Вятской губернии. В деревне было всего 5 домов. </w:t>
      </w:r>
    </w:p>
    <w:p>
      <w:pPr>
        <w:pStyle w:val="11"/>
        <w:rPr/>
      </w:pPr>
      <w:r>
        <w:rPr/>
        <w:t xml:space="preserve">Во время коллективизации практически всех жителей раскулачили, что послужило началом распада деревни. В 1935–1936 годах жители четырех домов уехали, но на их место приехали другие жители. Плодородная земля давала хорошие урожаи, а люди были работящие, поэтому жили зажиточно. Была своя мельница, на которой мололи муку и крупы. Многие хозяева лепили глиняные горшки </w:t>
        <w:br/>
        <w:t xml:space="preserve">и торговали ими. </w:t>
      </w:r>
    </w:p>
    <w:p>
      <w:pPr>
        <w:pStyle w:val="11"/>
        <w:rPr/>
      </w:pPr>
      <w:r>
        <w:rPr/>
        <w:t>В 1949 году деревня прекратила своё существование.</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АФОНЯТА</w:t>
      </w:r>
    </w:p>
    <w:p>
      <w:pPr>
        <w:pStyle w:val="11"/>
        <w:rPr>
          <w:rFonts w:ascii="Arial" w:hAnsi="Arial" w:cs="Arial"/>
          <w:b/>
          <w:b/>
          <w:bCs/>
          <w:caps/>
          <w:color w:val="000000"/>
        </w:rPr>
      </w:pPr>
      <w:r>
        <w:rPr>
          <w:rFonts w:cs="Arial" w:ascii="Arial" w:hAnsi="Arial"/>
          <w:b/>
          <w:bCs/>
          <w:caps/>
          <w:color w:val="000000"/>
        </w:rPr>
      </w:r>
    </w:p>
    <w:p>
      <w:pPr>
        <w:pStyle w:val="11"/>
        <w:rPr/>
      </w:pPr>
      <w:r>
        <w:rPr/>
        <w:t>Деревня Афонята (Афонятский) располагалась на территории МО «Понинское».</w:t>
      </w:r>
    </w:p>
    <w:p>
      <w:pPr>
        <w:pStyle w:val="11"/>
        <w:rPr/>
      </w:pPr>
      <w:r>
        <w:rPr/>
        <w:t xml:space="preserve">Починок Афонятский вошел в состав Глазовского уезда Понинской волости в 1925 году. </w:t>
      </w:r>
    </w:p>
    <w:p>
      <w:pPr>
        <w:pStyle w:val="11"/>
        <w:rPr/>
      </w:pPr>
      <w:r>
        <w:rPr/>
        <w:t xml:space="preserve">В 1967 году деревня Афонята снята с учёта.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БАБИНО</w:t>
      </w:r>
    </w:p>
    <w:p>
      <w:pPr>
        <w:pStyle w:val="11"/>
        <w:rPr>
          <w:rFonts w:ascii="Arial" w:hAnsi="Arial" w:cs="Arial"/>
          <w:b/>
          <w:b/>
          <w:bCs/>
          <w:caps/>
          <w:color w:val="000000"/>
        </w:rPr>
      </w:pPr>
      <w:r>
        <w:rPr>
          <w:rFonts w:cs="Arial" w:ascii="Arial" w:hAnsi="Arial"/>
          <w:b/>
          <w:bCs/>
          <w:caps/>
          <w:color w:val="000000"/>
        </w:rPr>
      </w:r>
    </w:p>
    <w:p>
      <w:pPr>
        <w:pStyle w:val="11"/>
        <w:rPr/>
      </w:pPr>
      <w:r>
        <w:rPr/>
        <w:t>Деревня Бабино входит в состав МО «Гулековское».</w:t>
      </w:r>
    </w:p>
    <w:p>
      <w:pPr>
        <w:pStyle w:val="11"/>
        <w:jc w:val="distribute"/>
        <w:rPr/>
      </w:pPr>
      <w:r>
        <w:rPr/>
        <w:t xml:space="preserve">От слова «бабыны», «кцлыны» (спать) произошло название деревни. В старину на месте д. Бабино стояли леса, сюда переселились жители из д. Золотарево. Жители деревни Бабино работали в д. Макшур, расположенной в низком месте, а отдыхать поднимались на горку, потому что в низине спать мешали комары и мошкара. Жители носят фамилии: Поздеевы, Ившины, Мышкины. В середине ХIX века деревня записана как починок Бабинской или Баби на речке Баби, </w:t>
        <w:br/>
        <w:t>в 24 верстах от уездного города. В 20 дворах проживало 216 жителей.</w:t>
      </w:r>
    </w:p>
    <w:p>
      <w:pPr>
        <w:pStyle w:val="11"/>
        <w:rPr/>
      </w:pPr>
      <w:r>
        <w:rPr/>
        <w:t xml:space="preserve">Ещё до революции в д. Бабино была школа, в которой преподавали церковные служители из с. Верх-Парзи. В 30-х годах ХХ века была построена начальная школа, которой заведовал Шудегов Неофид Васильевич, учителем работал Резенов Валентин Васильевич. В 1940-х годах здание школы сгорело, дети продолжали учиться </w:t>
        <w:br/>
        <w:t xml:space="preserve">в частных домах. </w:t>
      </w:r>
    </w:p>
    <w:p>
      <w:pPr>
        <w:pStyle w:val="11"/>
        <w:rPr/>
      </w:pPr>
      <w:r>
        <w:rPr/>
        <w:t xml:space="preserve">В соответствии с решением исполкома Глазовского райсовета от 10.07.1950 г.  колхозы «Красный мак» (Лемашур) и «Бабино» объединили в колхоз имени Кагановича Поздеевского сельсовета. Председателем был избран Иванов. </w:t>
      </w:r>
    </w:p>
    <w:p>
      <w:pPr>
        <w:pStyle w:val="11"/>
        <w:rPr/>
      </w:pPr>
      <w:r>
        <w:rPr/>
        <w:t xml:space="preserve">В 1930-х годах в Бабино открыли трахоматозный пункт, в 1950-х годах его переименовали в медицинский пункт. С 1959 до 1983 г. </w:t>
        <w:br/>
        <w:t xml:space="preserve">в медпункте работала Н.Л. Юферева. </w:t>
      </w:r>
    </w:p>
    <w:p>
      <w:pPr>
        <w:pStyle w:val="11"/>
        <w:rPr/>
      </w:pPr>
      <w:r>
        <w:rPr/>
        <w:t xml:space="preserve">В 2010 году в д. Бабино проживало 61 человек. </w:t>
      </w:r>
    </w:p>
    <w:p>
      <w:pPr>
        <w:pStyle w:val="11"/>
        <w:rPr/>
      </w:pPr>
      <w:r>
        <w:rPr/>
      </w:r>
    </w:p>
    <w:p>
      <w:pPr>
        <w:pStyle w:val="6"/>
        <w:rPr/>
      </w:pPr>
      <w:r>
        <w:rPr/>
        <w:t>БАД</w:t>
      </w:r>
      <w:r>
        <w:rPr>
          <w:rFonts w:cs="Arial Udm" w:ascii="Arial Udm" w:hAnsi="Arial Udm"/>
          <w:caps/>
        </w:rPr>
        <w:t>њ</w:t>
      </w:r>
      <w:r>
        <w:rPr/>
        <w:t>ЫМШУР</w:t>
      </w:r>
    </w:p>
    <w:p>
      <w:pPr>
        <w:pStyle w:val="11"/>
        <w:rPr/>
      </w:pPr>
      <w:r>
        <w:rPr/>
      </w:r>
    </w:p>
    <w:p>
      <w:pPr>
        <w:pStyle w:val="11"/>
        <w:rPr/>
      </w:pPr>
      <w:r>
        <w:rPr/>
        <w:t>Деревня Бад</w:t>
      </w:r>
      <w:r>
        <w:rPr>
          <w:rFonts w:cs="Times New Roman Udm" w:ascii="Times New Roman Udm" w:hAnsi="Times New Roman Udm"/>
        </w:rPr>
        <w:t>њ</w:t>
      </w:r>
      <w:r>
        <w:rPr/>
        <w:t xml:space="preserve">ымшур (д. Дурнопиевская, Дурнопи) МО «Понинское» расположена в 8 километрах юго-восточнее с. Понино. Дома находились по обе стороны тракта на единственной улице, спускавшейся к небольшой речке. По рассказам старожилов, первые жители пришли из д. Чаново, все они были Баженовы. Эта фамилия также преобладает среди современных жителей деревни. </w:t>
      </w:r>
    </w:p>
    <w:p>
      <w:pPr>
        <w:pStyle w:val="11"/>
        <w:rPr/>
      </w:pPr>
      <w:r>
        <w:rPr/>
        <w:t>В Ведомостях о селениях Вятской губернии на 1802 год деревня числилась как починок Бад</w:t>
      </w:r>
      <w:r>
        <w:rPr>
          <w:rFonts w:cs="Times New Roman Udm" w:ascii="Times New Roman Udm" w:hAnsi="Times New Roman Udm"/>
        </w:rPr>
        <w:t>њ</w:t>
      </w:r>
      <w:r>
        <w:rPr/>
        <w:t>ымшурский (Дурной-пи), в 8 дворах которого проживало около 80 человек удмуртов. В старину через деревню проходил Кайско-Глазовский тракт: Глазов – Бад</w:t>
      </w:r>
      <w:r>
        <w:rPr>
          <w:rFonts w:cs="Times New Roman Udm" w:ascii="Times New Roman Udm" w:hAnsi="Times New Roman Udm"/>
        </w:rPr>
        <w:t>њ</w:t>
      </w:r>
      <w:r>
        <w:rPr/>
        <w:t xml:space="preserve">ымшур – Лукапи – Карсовай – Гордино – Кай. По тракту передвигались подводы </w:t>
        <w:br/>
        <w:t>с зерном, лесом, льном. Иногда эти подводы в деревне грабили, а хозяев подвод убивали. Поэтому деревне дали другое название «Дурнопи» (плохой, разбойный сын), просуществовавшее до 1940 года.</w:t>
      </w:r>
    </w:p>
    <w:p>
      <w:pPr>
        <w:pStyle w:val="11"/>
        <w:rPr/>
      </w:pPr>
      <w:r>
        <w:rPr/>
        <w:t xml:space="preserve">Через деревню прошла гражданская война. В апреле 1919 года </w:t>
        <w:br/>
        <w:t>д. Бад</w:t>
      </w:r>
      <w:r>
        <w:rPr>
          <w:rFonts w:cs="Times New Roman Udm" w:ascii="Times New Roman Udm" w:hAnsi="Times New Roman Udm"/>
        </w:rPr>
        <w:t>њ</w:t>
      </w:r>
      <w:r>
        <w:rPr/>
        <w:t>ымшур трижды переходила от Красной Армии к Белой и наоборот. Крупнокалиберные орудия находились между деревнями Чаново и Бад</w:t>
      </w:r>
      <w:r>
        <w:rPr>
          <w:rFonts w:cs="Times New Roman Udm" w:ascii="Times New Roman Udm" w:hAnsi="Times New Roman Udm"/>
        </w:rPr>
        <w:t>њ</w:t>
      </w:r>
      <w:r>
        <w:rPr/>
        <w:t>ымшур.</w:t>
      </w:r>
    </w:p>
    <w:p>
      <w:pPr>
        <w:pStyle w:val="11"/>
        <w:rPr/>
      </w:pPr>
      <w:r>
        <w:rPr/>
        <w:t>По переписи 1924 года в д. Бад</w:t>
      </w:r>
      <w:r>
        <w:rPr>
          <w:rFonts w:cs="Times New Roman Udm" w:ascii="Times New Roman Udm" w:hAnsi="Times New Roman Udm"/>
        </w:rPr>
        <w:t>њ</w:t>
      </w:r>
      <w:r>
        <w:rPr/>
        <w:t>ымшур насчитывалось уже 29 дворов. В конце 1920-х годов образовался маленький колхоз «Бад</w:t>
      </w:r>
      <w:r>
        <w:rPr>
          <w:rFonts w:cs="Times New Roman Udm" w:ascii="Times New Roman Udm" w:hAnsi="Times New Roman Udm"/>
        </w:rPr>
        <w:t>њ</w:t>
      </w:r>
      <w:r>
        <w:rPr/>
        <w:t>ымшур». Пахать выводили по 12 лошадей в день. В колхозе разводили коров, овец, свиней и кур. В деревне была своя мельница на р. Мучан. Работящих хозяев, имеющих молотилку и по два амбара, причислили к кулакам. Усадьба кулака Салтыкова стояла между деревнями Чеколи и Бад</w:t>
      </w:r>
      <w:r>
        <w:rPr>
          <w:rFonts w:cs="Times New Roman Udm" w:ascii="Times New Roman Udm" w:hAnsi="Times New Roman Udm"/>
        </w:rPr>
        <w:t>њ</w:t>
      </w:r>
      <w:r>
        <w:rPr/>
        <w:t xml:space="preserve">ымшур. Рассказывают, что Салтыков нанимал для работы батраков, поэтому его раскулачили, отобрали амбар, дом, молотилку. Амбар перевезли в деревню и построили склад, дом перестроили в школу, во второй избе разместили сельский Совет. Сына Афоню вместе с семьей сослали в Сибирь. </w:t>
      </w:r>
    </w:p>
    <w:p>
      <w:pPr>
        <w:pStyle w:val="11"/>
        <w:rPr/>
      </w:pPr>
      <w:r>
        <w:rPr/>
        <w:t>В 1930 году в деревне открыли начальную школу, потом она стала семилетней. В школе учились дети из своей деревни и из Кля-пово.</w:t>
      </w:r>
    </w:p>
    <w:p>
      <w:pPr>
        <w:pStyle w:val="11"/>
        <w:rPr/>
      </w:pPr>
      <w:r>
        <w:rPr/>
        <w:t xml:space="preserve">Во время войны почти все мужчины ушли на фронт. Всех подростков с 13 до 18 лет в принудительном порядке зачисляли в ФЗУ. Тех, кто убегал, жестоко наказывали, ссылали в Магадан. </w:t>
      </w:r>
    </w:p>
    <w:p>
      <w:pPr>
        <w:pStyle w:val="11"/>
        <w:rPr/>
      </w:pPr>
      <w:r>
        <w:rPr/>
        <w:t>05.07.1950 г. колхоз «Бад</w:t>
      </w:r>
      <w:r>
        <w:rPr>
          <w:rFonts w:cs="Times New Roman Udm" w:ascii="Times New Roman Udm" w:hAnsi="Times New Roman Udm"/>
        </w:rPr>
        <w:t>њ</w:t>
      </w:r>
      <w:r>
        <w:rPr/>
        <w:t>ымшур» объединили с такими же маленькими деревнями и организовали колхоз «Заря» на базе колхозов «Бад</w:t>
      </w:r>
      <w:r>
        <w:rPr>
          <w:rFonts w:cs="Times New Roman Udm" w:ascii="Times New Roman Udm" w:hAnsi="Times New Roman Udm"/>
        </w:rPr>
        <w:t>њ</w:t>
      </w:r>
      <w:r>
        <w:rPr/>
        <w:t>ымшур» (д. Бад</w:t>
      </w:r>
      <w:r>
        <w:rPr>
          <w:rFonts w:cs="Times New Roman Udm" w:ascii="Times New Roman Udm" w:hAnsi="Times New Roman Udm"/>
        </w:rPr>
        <w:t>њ</w:t>
      </w:r>
      <w:r>
        <w:rPr/>
        <w:t>ымшур), «Заря» (д. Филаты), «2-я пяти</w:t>
        <w:softHyphen/>
        <w:t>летка» (д. Зянакшур), «Малахи» (д. Малахи), «Подгорное» (д. Подгорное), «Лукапи» (д. Лукапи), «Мучан» (д. Артёнки), «Заря» (д. Морозы), «Чеколи» (д. Чеколи) Бад</w:t>
      </w:r>
      <w:r>
        <w:rPr>
          <w:rFonts w:cs="Times New Roman Udm" w:ascii="Times New Roman Udm" w:hAnsi="Times New Roman Udm"/>
        </w:rPr>
        <w:t>њ</w:t>
      </w:r>
      <w:r>
        <w:rPr/>
        <w:t>ымшурского с/с. В 1957 году колхоз «Заря» был переименован в колхоз «Искра», а в 1960 году его земли вошли в совхоз «Понинский».</w:t>
      </w:r>
    </w:p>
    <w:p>
      <w:pPr>
        <w:pStyle w:val="11"/>
        <w:rPr/>
      </w:pPr>
      <w:r>
        <w:rPr/>
        <w:t xml:space="preserve">К 1980 году в деревне построены школа, библиотека, клуб, медпункт, благоустроенные двухэтажные дома. Однако перестройка </w:t>
        <w:br/>
        <w:t>и дальнейшие преобразования в социально-экономической сфере самым негативным образом сказались на д. Бад</w:t>
      </w:r>
      <w:r>
        <w:rPr>
          <w:rFonts w:cs="Times New Roman Udm" w:ascii="Times New Roman Udm" w:hAnsi="Times New Roman Udm"/>
        </w:rPr>
        <w:t>њ</w:t>
      </w:r>
      <w:r>
        <w:rPr/>
        <w:t xml:space="preserve">ымшур: закрыли медпункт, школу, библиотеку, народ стал разъезжаться. В 2010 году </w:t>
        <w:br/>
        <w:t>в д. Бад</w:t>
      </w:r>
      <w:r>
        <w:rPr>
          <w:rFonts w:cs="Times New Roman Udm" w:ascii="Times New Roman Udm" w:hAnsi="Times New Roman Udm"/>
        </w:rPr>
        <w:t>њ</w:t>
      </w:r>
      <w:r>
        <w:rPr/>
        <w:t>ымшур проживало всего 13 человек.</w:t>
      </w:r>
    </w:p>
    <w:p>
      <w:pPr>
        <w:pStyle w:val="11"/>
        <w:rPr/>
      </w:pPr>
      <w:r>
        <w:rPr/>
      </w:r>
    </w:p>
    <w:p>
      <w:pPr>
        <w:pStyle w:val="6"/>
        <w:rPr/>
      </w:pPr>
      <w:r>
        <w:rPr/>
        <w:t>БАСКОБАЙ</w:t>
      </w:r>
    </w:p>
    <w:p>
      <w:pPr>
        <w:pStyle w:val="11"/>
        <w:rPr/>
      </w:pPr>
      <w:r>
        <w:rPr/>
      </w:r>
    </w:p>
    <w:p>
      <w:pPr>
        <w:pStyle w:val="11"/>
        <w:rPr/>
      </w:pPr>
      <w:r>
        <w:rPr>
          <w:spacing w:val="-2"/>
        </w:rPr>
        <w:t>Деревня Баскобай располагалась на территории МО «Понинское», в 21 км от города Глазова. В 1897 году деревня входила в состав Понинской волости Папоговского общества Глазовского уезда. Восточ</w:t>
      </w:r>
      <w:r>
        <w:rPr/>
        <w:t>нее, в полукил</w:t>
      </w:r>
      <w:r>
        <w:rPr>
          <w:spacing w:val="1"/>
        </w:rPr>
        <w:t>ометре от деревни, протекала река Пызеп. Респонденты отмеча</w:t>
      </w:r>
      <w:r>
        <w:rPr>
          <w:spacing w:val="2"/>
        </w:rPr>
        <w:t xml:space="preserve">ют, что деревня возникла первоначально в логу. Позже из низины жители поднялись на холм Окопвыр, где деревня существовала до её распада. Деревенские дома располагались на единственной улице, протянувшейся с севера на юг. Концы улицы закрывались полевыми воротами: одни ворота – в сторону деревни Папогово, а другие – на Полом. Возле деревенского ключа была построена общественная баня. На другой стороне ключа стояла кузница. Местные мастера изготавливали телеги, сани, плуги, бороны, ремонтировали хозяйственный инвентарь, точили ножи, топоры, косы, серпы. </w:t>
      </w:r>
    </w:p>
    <w:p>
      <w:pPr>
        <w:pStyle w:val="11"/>
        <w:rPr/>
      </w:pPr>
      <w:r>
        <w:rPr/>
        <w:t xml:space="preserve">Самыми распространёнными фамилиями жителей деревни были Учаневы и Ураковы. </w:t>
      </w:r>
    </w:p>
    <w:p>
      <w:pPr>
        <w:pStyle w:val="11"/>
        <w:jc w:val="distribute"/>
        <w:rPr/>
      </w:pPr>
      <w:r>
        <w:rPr/>
        <w:t>К началу 1919 года в деревне насчитывалось 6 хозяйств. В годы гражданской войны деревня сильно пострадала. Здесь были сосредоточены значительные силы и крупная артиллерия белой гвардии. Жители деревни активно помогали Красной Армии. После боевых действий в деревне сохранилось лишь два дома. После окончания гражданской войны деревню отстраивали заново, к 1940-м годам здесь насчитывалось 12 дворов, численность жителей деревни доходила до 70 человек. До 1925 года д. Баскобай считалась починком.</w:t>
      </w:r>
    </w:p>
    <w:p>
      <w:pPr>
        <w:pStyle w:val="11"/>
        <w:rPr/>
      </w:pPr>
      <w:r>
        <w:rPr/>
        <w:t xml:space="preserve">В 1920-е гг. здесь образовался колхоз «Баскобайский». Обобществили всё: коров, лошадей, свиней, овец, семенное зерно. В колхоз вступали дружно, в колхозном хозяйстве насчитывалось до 50 овец, 25 коров, 4 свиноматки. Построили деревянные скотные дворы, молотильные сараи, молотили на конной молотилке. Частично обработанный лён, льняные ткани и верёвки поставляли на Понинский льнозавод. </w:t>
      </w:r>
    </w:p>
    <w:p>
      <w:pPr>
        <w:pStyle w:val="11"/>
        <w:rPr/>
      </w:pPr>
      <w:r>
        <w:rPr/>
        <w:t xml:space="preserve">В годы войны в деревне остался единственный мужчина – пожилой Ураков Матвей Федотович. Женщины работали на лесозаготовках. Забрали на фронт даже лошадей. </w:t>
      </w:r>
    </w:p>
    <w:p>
      <w:pPr>
        <w:pStyle w:val="11"/>
        <w:rPr/>
      </w:pPr>
      <w:r>
        <w:rPr/>
        <w:t xml:space="preserve">В послевоенный период в деревне насчитывалось около 40 человек жителей. В 1949 г. начали строить Тураевскую ГЭС на реке Пызеп под д. Полом, поэтому в 1951 г. в д. Баскобай появилось электричество. Всей деревней готовили столбы, ямы, тянули провода. В 1960-е годы деревня оказалась в числе «неперспективных», овец угнали в д. Кваляр, коров – в Симпал и в Папогово. К началу 1970-х годов деревни не стало. Сельчане выехали в Понино, Люм, Глазов, Изошур, Папогово. </w:t>
      </w:r>
    </w:p>
    <w:p>
      <w:pPr>
        <w:pStyle w:val="11"/>
        <w:rPr/>
      </w:pPr>
      <w:r>
        <w:rPr/>
        <w:t xml:space="preserve">3 июня 1976 г. д. Баскобай Понинского сельского Совета снята </w:t>
        <w:br/>
        <w:t xml:space="preserve">с учёта.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БЕЗВИЛЬ</w:t>
      </w:r>
    </w:p>
    <w:p>
      <w:pPr>
        <w:pStyle w:val="11"/>
        <w:rPr>
          <w:rFonts w:ascii="Arial" w:hAnsi="Arial" w:cs="Arial"/>
          <w:b/>
          <w:b/>
          <w:bCs/>
          <w:caps/>
          <w:color w:val="000000"/>
        </w:rPr>
      </w:pPr>
      <w:r>
        <w:rPr>
          <w:rFonts w:cs="Arial" w:ascii="Arial" w:hAnsi="Arial"/>
          <w:b/>
          <w:bCs/>
          <w:caps/>
          <w:color w:val="000000"/>
        </w:rPr>
      </w:r>
    </w:p>
    <w:p>
      <w:pPr>
        <w:pStyle w:val="11"/>
        <w:jc w:val="distribute"/>
        <w:rPr/>
      </w:pPr>
      <w:r>
        <w:rPr/>
        <w:t>Безвиль – удмуртская деревня, располагалась в 10 километрах от города Глазова, на территории современного МО «Штанигуртское».</w:t>
      </w:r>
    </w:p>
    <w:p>
      <w:pPr>
        <w:pStyle w:val="11"/>
        <w:rPr/>
      </w:pPr>
      <w:r>
        <w:rPr/>
        <w:t>В середине 20-х годов ХХ века в деревне числилось 16 хозяйств. В 1930-е годы был образован колхоз «Безвиль».</w:t>
      </w:r>
    </w:p>
    <w:p>
      <w:pPr>
        <w:pStyle w:val="11"/>
        <w:rPr/>
      </w:pPr>
      <w:r>
        <w:rPr/>
        <w:t xml:space="preserve">В 1976 г. д. Безвиль исключена из списка существующих деревень.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БЕКТЫШЕВО</w:t>
      </w:r>
    </w:p>
    <w:p>
      <w:pPr>
        <w:pStyle w:val="11"/>
        <w:rPr>
          <w:rFonts w:ascii="Arial" w:hAnsi="Arial" w:cs="Arial"/>
          <w:b/>
          <w:b/>
          <w:bCs/>
          <w:caps/>
          <w:color w:val="000000"/>
        </w:rPr>
      </w:pPr>
      <w:r>
        <w:rPr>
          <w:rFonts w:cs="Arial" w:ascii="Arial" w:hAnsi="Arial"/>
          <w:b/>
          <w:bCs/>
          <w:caps/>
          <w:color w:val="000000"/>
        </w:rPr>
      </w:r>
    </w:p>
    <w:p>
      <w:pPr>
        <w:pStyle w:val="11"/>
        <w:rPr/>
      </w:pPr>
      <w:r>
        <w:rPr/>
        <w:t>Деревня Бектышево (Понишурский, Панекшурский, Бектыш, Бозотовский) находилась на территории современного МО «Куреговское».</w:t>
      </w:r>
    </w:p>
    <w:p>
      <w:pPr>
        <w:pStyle w:val="11"/>
        <w:rPr/>
      </w:pPr>
      <w:r>
        <w:rPr/>
        <w:t xml:space="preserve">В 1877 году 11 хозяев Коротаевской деревни создали на расстоянии полутора вёрст от неё починок Верх-Понишурский. По устной договоренности с коротаевцами получили площади пахотной земли «во всех трех полях и сенокосные луга» с размежеванием «по старой огороде». Через год понишурцы прибавили себе земли самовольно. Коротаевцы подали жалобу мировому судье 1 участка Глазовского округа, но она не была удовлетворена. Надеясь на свою правоту по обычаю («сямызъя»), коротаевцы два раза разбирали изгороди понишурцев. Спор продолжался, понишурцы летом 1879 г. в третий раз восстановили свои полевые изгороди. Теперь они решили свои противоправные действия узаконить и потому пригласили на разделение меж «сельского заседателя Понинского волостного правления Тимофея Филиппова. Заседатель выделил 21 душе понишурцев земли больше, чем 132 душам коротаевцев, которых оставил на 9-ти десятинном наделе», в то время как до переселения земли у всех было по 11,25 десятин на душу. Спор за землю не закончился судебными препирательствами. Своё право на неё коротаевцы решили выбить кулаком. Конфликт вылился в серьёзную потасовку, на котором «обиды, ругательства и побои» в основном испытали коротаевцы. Тяжба за землю вследствие попустительства судебных органов Глазовского уездного по крестьянским делам присутствия завершилась в пользу жителей починка. </w:t>
      </w:r>
    </w:p>
    <w:p>
      <w:pPr>
        <w:pStyle w:val="11"/>
        <w:rPr/>
      </w:pPr>
      <w:r>
        <w:rPr/>
        <w:t>В начале 1930-х годов в д. Бектыш был создан колхоз «Трактор». Колхозная жизнь и право артельной собственности на землю, казалось бы, навсегда ликвидировали саму возможность соперничества за лишние десятины и гектары сельскохозяйственных угодий. Однако потомки коротаевцев обиду помнили долго и неоднократно в качестве компенсации прирезывали себе сенокосные участки и пахотные угодья понишурцев. Сделать это было несложно в условиях объединения колхозов и постепенной ликвидации маленьких деревень, объявленных государством неперспективными. В число последних была включена д. Бектыш, состоящая в конце 1940-х годов из менее чем десятка дворов. В 1946–47 гг. колхоз «Трактор» (председатель – К. Коротаев) объединили с коротаевским колхозом «Югыт сюрес». Переезд в 1953–54 годах последнего хозяйства из Бектышево как бы поставил окончательную точку в споре за землю. Старики деревни Коротай говорили: «Лушкам музъем иназ уг луы» («Украденная земля не впрок»), так объясняя неурожаи, голод, болезни понишурцев, а затем и объединение двух деревень с окончательной ликвидацией починка, просуществовавшего менее ста лет.</w:t>
      </w:r>
    </w:p>
    <w:p>
      <w:pPr>
        <w:pStyle w:val="11"/>
        <w:rPr/>
      </w:pPr>
      <w:r>
        <w:rPr/>
        <w:t xml:space="preserve">В 1955 году д. Бектышево Куреговского сельсовета была снята </w:t>
        <w:br/>
        <w:t>с учёт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БЕРЁЗОВЫЙ</w:t>
      </w:r>
    </w:p>
    <w:p>
      <w:pPr>
        <w:pStyle w:val="11"/>
        <w:rPr>
          <w:rFonts w:ascii="Arial" w:hAnsi="Arial" w:cs="Arial"/>
          <w:b/>
          <w:b/>
          <w:bCs/>
          <w:caps/>
          <w:color w:val="000000"/>
        </w:rPr>
      </w:pPr>
      <w:r>
        <w:rPr>
          <w:rFonts w:cs="Arial" w:ascii="Arial" w:hAnsi="Arial"/>
          <w:b/>
          <w:bCs/>
          <w:caps/>
          <w:color w:val="000000"/>
        </w:rPr>
      </w:r>
    </w:p>
    <w:p>
      <w:pPr>
        <w:pStyle w:val="11"/>
        <w:rPr/>
      </w:pPr>
      <w:r>
        <w:rPr/>
        <w:t>Хутор Берёзовый – поселок газовиков, образован в конце ХХ века. Расположен посёлок западнее д. Штанигурт за бывшими фермами КРС совхоза «Глазовский».</w:t>
      </w:r>
    </w:p>
    <w:p>
      <w:pPr>
        <w:pStyle w:val="11"/>
        <w:rPr/>
      </w:pPr>
      <w:r>
        <w:rPr/>
        <w:t xml:space="preserve">Руководитель Глазовской ЛЭС Сухих Петр Клементьевич, дальновидный, заботливый руководитель, прекрасно понимал, что для своих рабочих нужно создавать комфортные условия для жизни. </w:t>
        <w:br/>
        <w:t xml:space="preserve">С просьбой о выделении участков для строительства он обратился </w:t>
        <w:br/>
        <w:t>к президенту А.А. Волкову, который 11 сентября 1997 г. подписал документы о выделении 5 га земли под строительство. Новому населенному пункту присвоили название «Берёзовый».</w:t>
      </w:r>
    </w:p>
    <w:p>
      <w:pPr>
        <w:pStyle w:val="11"/>
        <w:rPr/>
      </w:pPr>
      <w:r>
        <w:rPr/>
        <w:t>Первыми новосёлами стали передовики Глазовской ЛЭС: Сухих П. К., Бучин А. А., Иванов А. П., Енченков Б. В., Зворыгин Ю. С., Саламатов А. А.</w:t>
      </w:r>
    </w:p>
    <w:p>
      <w:pPr>
        <w:pStyle w:val="11"/>
        <w:rPr/>
      </w:pPr>
      <w:r>
        <w:rPr/>
        <w:t>Гордость хутора Берёзовый – пруд с карасями. Сейчас это любимое место отдыха хуторян и жителей окрестных деревень.</w:t>
      </w:r>
    </w:p>
    <w:p>
      <w:pPr>
        <w:pStyle w:val="11"/>
        <w:rPr/>
      </w:pPr>
      <w:r>
        <w:rPr/>
        <w:t>В 2010 году в хуторе Берёзовый МО «Штанигуртское» проживало 32 человек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БОЗИНО </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Бозино (Бозингурт, 2-й Бытцымшур) располагалась на территории МО «Понинское», в 3 километрах к северо-западу от деревни Золотарево. </w:t>
      </w:r>
    </w:p>
    <w:p>
      <w:pPr>
        <w:pStyle w:val="11"/>
        <w:rPr/>
      </w:pPr>
      <w:r>
        <w:rPr/>
        <w:t>По рассказам старожилов, деревню Бозино основали жители деревни Эбга (современная д. Слудка Глазовского района). Переселившийся род называл себя «Бозя выжы». Новую деревню так и назвали: Бози или Бозигурт. Первое письменное упоминание о деревне относится к 1791 году. В этот период в деревне проживало около 70 человек. В списках населённых мест Российской империи значился починок Бытцымшурской (Бозино) при колодцах, в 26 верстах от уездного города Глазова. В 1895 году в починке проживало 98 человек, из них 55 человек мужчин, 43 женщины. Фамилии в деревне были самые разные: Золотарёвы, Дзюины, Бозины, Симановы, Трефиловы, Бузмаковы, Волосковы, Зянгильдяевы, Четвертных, Чупины, Мориловы, Зюзиковы.</w:t>
      </w:r>
    </w:p>
    <w:p>
      <w:pPr>
        <w:pStyle w:val="11"/>
        <w:rPr/>
      </w:pPr>
      <w:r>
        <w:rPr/>
        <w:t xml:space="preserve">Особенно почитаемым праздником в деревне был праздник первой борозды «Геры поттон». Все жители выходили на пахотное поле. После пахоты самые уважаемые старики начинали сев. Вместе </w:t>
        <w:br/>
        <w:t>с овсом из посевного лукошка в борозду они раскидывали вареные яйца. Дети же с радостью подбирали эти «посеянные яйца». Затем все садились за трапезу, угощали друг друга шаньгами, мясной кашей, самогоном, брагой.</w:t>
      </w:r>
    </w:p>
    <w:p>
      <w:pPr>
        <w:pStyle w:val="11"/>
        <w:rPr/>
      </w:pPr>
      <w:r>
        <w:rPr/>
        <w:t xml:space="preserve">Весной 1919 года, во время гражданской войны, деревня переходила то в руки белых, то в руки красных. </w:t>
      </w:r>
    </w:p>
    <w:p>
      <w:pPr>
        <w:pStyle w:val="11"/>
        <w:rPr/>
      </w:pPr>
      <w:r>
        <w:rPr/>
        <w:t>В 1930 году в д. Бозино был образован колхоз «Труд». Первым председателем стал Дзюин Алексей Иванович. В колхозе были конюшня, ферма для крупного рогатого скота, свинарник, овчарня, кузница, мельница. Выполняя задачи культурной революции, учителя из Помаяговской и Почашевской школ вечерами учили взрослых бозинцев чтению и письму. Дети ходили учиться в начальные классы в деревню Помаяг за 2 км, а в старшие классы – в д. Почашево за 6 км.</w:t>
      </w:r>
    </w:p>
    <w:p>
      <w:pPr>
        <w:pStyle w:val="11"/>
        <w:rPr/>
      </w:pPr>
      <w:r>
        <w:rPr/>
        <w:t xml:space="preserve">В 1940 году в деревне проживало 167 жителей. Во время Великой Отечественной войны многие мужчины деревни погибли на фронте, от недоедания почти в каждой семье умирали малолетние дети. По рассказам самих бозинцев, несколько семей во время войны уехало </w:t>
        <w:br/>
        <w:t>в Хабаровский край.</w:t>
      </w:r>
    </w:p>
    <w:p>
      <w:pPr>
        <w:pStyle w:val="11"/>
        <w:rPr/>
      </w:pPr>
      <w:r>
        <w:rPr/>
        <w:t>Нелегко было восстанавливать после войны полузаброшенное из-за нехватки мужских рук хозяйство. Особенно трудным выдался неурожайный 1946 год.</w:t>
      </w:r>
    </w:p>
    <w:p>
      <w:pPr>
        <w:pStyle w:val="11"/>
        <w:rPr/>
      </w:pPr>
      <w:r>
        <w:rPr/>
        <w:t xml:space="preserve">В 1950 году произошло объединение маленьких колхозов Почашевского сельсовета, куда входила и деревня Бозино, в колхоз «Динамо» с центром в д. Золотарёво. Маленькие колхозы 9 деревень были объединены в одно хозяйство. В декабре 1968 года произошло новое преобразование хозяйства. Колхоз «Динамо» стал совхозом «Зотовский». После этого преобразования небольшие деревни были признаны неперспективными. В них стали закрываться начальные школы, маленькие магазины и почтовые отделения. Поэтому население этих деревень вынуждено было перебираться в административные центры. Жители Бозино стали переезжать в д. Золотарёво, с. Понино и г. Глазов. Единственной причиной, сохранившей деревню Бозино от исчезновения в 1970-е годы ХХ века, был свинарник совхоза «Зотовский», но в 1983 году свинарник был построен в другом месте, и последние жители деревни стали уезжать. В 1987 году из деревни Бозино последней переехала в д. Золотарёво Антонида Степановна Золотарёва.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БОЛЬШИЕ ПОТАПИ</w:t>
      </w:r>
    </w:p>
    <w:p>
      <w:pPr>
        <w:pStyle w:val="11"/>
        <w:rPr>
          <w:rFonts w:ascii="Arial" w:hAnsi="Arial" w:cs="Arial"/>
          <w:b/>
          <w:b/>
          <w:bCs/>
          <w:caps/>
          <w:color w:val="000000"/>
        </w:rPr>
      </w:pPr>
      <w:r>
        <w:rPr>
          <w:rFonts w:cs="Arial" w:ascii="Arial" w:hAnsi="Arial"/>
          <w:b/>
          <w:bCs/>
          <w:caps/>
          <w:color w:val="000000"/>
        </w:rPr>
      </w:r>
    </w:p>
    <w:p>
      <w:pPr>
        <w:pStyle w:val="11"/>
        <w:rPr/>
      </w:pPr>
      <w:r>
        <w:rPr/>
        <w:t>Деревня Большие Потапи (Петагурт, Чимошур, Потапиево) располагалась на территории современного МО «Ураковское».</w:t>
      </w:r>
    </w:p>
    <w:p>
      <w:pPr>
        <w:pStyle w:val="11"/>
        <w:rPr/>
      </w:pPr>
      <w:r>
        <w:rPr/>
        <w:t>В деревне было три улицы: Макаренская, Забегайская и Ванюшевская.</w:t>
      </w:r>
    </w:p>
    <w:p>
      <w:pPr>
        <w:pStyle w:val="11"/>
        <w:jc w:val="distribute"/>
        <w:rPr/>
      </w:pPr>
      <w:r>
        <w:rPr/>
        <w:t>Первые поселенцы – русские Мамаевы, Соболевы, Головины, Целоусовы и удмурты Караваевы, прибыли из Карсовайской волости по инициативе Потапа, основателя деревни. В переписи населенных мест в середине XIX века записан починок Чимошурской (Потапиево) у речки Чимошурки, в 10 верстах от уездного города Глазова. В 11 дворах проживали 51 мужчина и 52 женщины. Жили зажиточно, у братьев Мамаевых была своя мельница и маслобойная мастерская.</w:t>
      </w:r>
    </w:p>
    <w:p>
      <w:pPr>
        <w:pStyle w:val="11"/>
        <w:rPr/>
      </w:pPr>
      <w:r>
        <w:rPr/>
        <w:t xml:space="preserve">В 1932 году в д. Большие Потапи был образован колхоз им. XVII партсъезда. </w:t>
      </w:r>
    </w:p>
    <w:p>
      <w:pPr>
        <w:pStyle w:val="11"/>
        <w:rPr/>
      </w:pPr>
      <w:r>
        <w:rPr/>
        <w:t xml:space="preserve">Перед войной и в годы войны стали приезжать в деревню новосёлы, в основном татары и удмурты из Пудемского и Юкаменского районов. </w:t>
      </w:r>
    </w:p>
    <w:p>
      <w:pPr>
        <w:pStyle w:val="11"/>
        <w:rPr/>
      </w:pPr>
      <w:r>
        <w:rPr/>
        <w:t>В 1950 году жителей деревни Кочишево, Малые и Большие Потапи объединили в один колхоз. Люди стали строить дома, и молодежь оставалась в деревне. Но в 1958 году было осуществлено второе укрупнение колхоза, и в связи с отнесением д. Большие Потапи к числу неперспективных, жители стали постепенно уезжать из деревни.</w:t>
      </w:r>
    </w:p>
    <w:p>
      <w:pPr>
        <w:pStyle w:val="11"/>
        <w:rPr/>
      </w:pPr>
      <w:r>
        <w:rPr/>
        <w:t xml:space="preserve">15 февраля 1978 года д. Большие Потапи исключена из административного учёта. </w:t>
      </w:r>
    </w:p>
    <w:p>
      <w:pPr>
        <w:pStyle w:val="11"/>
        <w:rPr/>
      </w:pPr>
      <w:r>
        <w:rPr/>
        <w:t xml:space="preserve">В 1980 году принудительно переселенный в д. Кочишево Сергей Владимирович Астраханцев вместе с женой вернулся жить в родную деревню, где они и жили одни до 1982 года. </w:t>
      </w:r>
    </w:p>
    <w:p>
      <w:pPr>
        <w:pStyle w:val="11"/>
        <w:rPr/>
      </w:pPr>
      <w:r>
        <w:rPr/>
        <w:t xml:space="preserve">Место поселения деревни в настоящее время полностью распахано. Не осталось и признаков того, что здесь когда-то стояла большая деревня.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БОЛЬШОЙ ЛУДОШУР</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Большой Лудошур (Зцк Лудошур) входит в состав МО «Качкашурское». </w:t>
      </w:r>
    </w:p>
    <w:p>
      <w:pPr>
        <w:pStyle w:val="11"/>
        <w:rPr/>
      </w:pPr>
      <w:r>
        <w:rPr/>
        <w:t xml:space="preserve">Старая деревня Лудошур (Вужгурт) возникла приблизительно </w:t>
        <w:br/>
        <w:t xml:space="preserve">в 1670–1680 годах. С 1689 по 1699 годы из д. Пажмы переехало 6 дворов, в 1697 году из д. Старый Солдырь переехало 10 дворов на новый починок, который назвали Лудошур. Починок расположился в 300-х метрах от реки Сепыч. Когда лудошурцы покидали старое место деревни, то разделились на две группы: первая группа подалась в сторону Глазова, и свою деревню они назвали Пичи Лудошур (Малый Лудошур), вторая группа поднялась чуть повыше, на возвышенное место. Свою новую деревню назвали Зцк Лудошур (Большой Лудошур). В конце XVIII века существовали уже две деревни – Большой Лудошур и Малый Лудошур. </w:t>
      </w:r>
    </w:p>
    <w:p>
      <w:pPr>
        <w:pStyle w:val="11"/>
        <w:rPr/>
      </w:pPr>
      <w:r>
        <w:rPr/>
        <w:t xml:space="preserve">В обнаруженных письменных источниках деревня Большой Лудошур впервые упоминается в 1800 году. Здесь в 28 дворах жили Горбушины (большинство), а также Филипповы и Поздеевы. </w:t>
      </w:r>
    </w:p>
    <w:p>
      <w:pPr>
        <w:pStyle w:val="11"/>
        <w:jc w:val="distribute"/>
        <w:rPr>
          <w:spacing w:val="2"/>
        </w:rPr>
      </w:pPr>
      <w:r>
        <w:rPr>
          <w:spacing w:val="2"/>
        </w:rPr>
        <w:t>В XIX веке деревня Б.Лудошур насчитывала более ста дворов. Здесь расположился волостной центр, в котором до революции 1917 года работал писарем Ефим Николаевич Горбушин. В состав Лудошурской волости входило более 20 деревень. После реформы 1861 года в деревне была открыта двухгодичная школа. В начале ХХ века рядом с волостным управлением была построена типовая начальная школа с 4-летним обучением. В деревне работал магазин.</w:t>
      </w:r>
    </w:p>
    <w:p>
      <w:pPr>
        <w:pStyle w:val="11"/>
        <w:rPr/>
      </w:pPr>
      <w:r>
        <w:rPr/>
        <w:t xml:space="preserve">В годы Великой Отечественной войны и после неё многие жители покинули деревню. </w:t>
      </w:r>
    </w:p>
    <w:p>
      <w:pPr>
        <w:pStyle w:val="11"/>
        <w:rPr/>
      </w:pPr>
      <w:r>
        <w:rPr/>
        <w:t>На 1 января 2010 года в д. Большой Лудошур проживало 72 человек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АЛОВЫЛ</w:t>
      </w:r>
    </w:p>
    <w:p>
      <w:pPr>
        <w:pStyle w:val="11"/>
        <w:rPr>
          <w:rFonts w:ascii="Arial" w:hAnsi="Arial" w:cs="Arial"/>
          <w:b/>
          <w:b/>
          <w:bCs/>
          <w:caps/>
          <w:color w:val="000000"/>
        </w:rPr>
      </w:pPr>
      <w:r>
        <w:rPr>
          <w:rFonts w:cs="Arial" w:ascii="Arial" w:hAnsi="Arial"/>
          <w:b/>
          <w:bCs/>
          <w:caps/>
          <w:color w:val="000000"/>
        </w:rPr>
      </w:r>
    </w:p>
    <w:p>
      <w:pPr>
        <w:pStyle w:val="11"/>
        <w:rPr/>
      </w:pPr>
      <w:r>
        <w:rPr/>
        <w:t xml:space="preserve">Валовыл – удмуртская деревня, была расположена на территории МО «Верхнебогатырское», в 2 километрах от д. Горбаши, в окружении леса. </w:t>
      </w:r>
    </w:p>
    <w:p>
      <w:pPr>
        <w:pStyle w:val="11"/>
        <w:rPr/>
      </w:pPr>
      <w:r>
        <w:rPr/>
        <w:t>Коренные фамилии – Филипповы, патронимы (корканим): Игнат выжы, Бозгурт выжы.</w:t>
      </w:r>
    </w:p>
    <w:p>
      <w:pPr>
        <w:pStyle w:val="11"/>
        <w:rPr/>
      </w:pPr>
      <w:r>
        <w:rPr/>
        <w:t xml:space="preserve">С 1925 года деревня входила в состав Горбашевского сельского Совета. </w:t>
      </w:r>
    </w:p>
    <w:p>
      <w:pPr>
        <w:pStyle w:val="11"/>
        <w:rPr/>
      </w:pPr>
      <w:r>
        <w:rPr/>
        <w:t xml:space="preserve">Во время коллективизации был организован колхоз «Труд» </w:t>
        <w:br/>
        <w:t>с обобществлением хозяйственных построек: скотного и конного двора, склада.</w:t>
      </w:r>
    </w:p>
    <w:p>
      <w:pPr>
        <w:pStyle w:val="11"/>
        <w:rPr>
          <w:spacing w:val="1"/>
        </w:rPr>
      </w:pPr>
      <w:r>
        <w:rPr>
          <w:spacing w:val="1"/>
        </w:rPr>
        <w:t>В 1950 году, после укрупнения колхозов, центральная усадьба была перенесена в д. Маршаково, жителям Валовыла стало далеко до неё добираться. Это обстоятельство, а также отсутствие социокультурной сферы вызвало отток жителей из деревни и её ликвидацию.</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АРСЕМ</w:t>
      </w:r>
    </w:p>
    <w:p>
      <w:pPr>
        <w:pStyle w:val="11"/>
        <w:rPr>
          <w:rFonts w:ascii="Arial" w:hAnsi="Arial" w:cs="Arial"/>
          <w:b/>
          <w:b/>
          <w:bCs/>
          <w:caps/>
          <w:color w:val="000000"/>
        </w:rPr>
      </w:pPr>
      <w:r>
        <w:rPr>
          <w:rFonts w:cs="Arial" w:ascii="Arial" w:hAnsi="Arial"/>
          <w:b/>
          <w:bCs/>
          <w:caps/>
          <w:color w:val="000000"/>
        </w:rPr>
      </w:r>
    </w:p>
    <w:p>
      <w:pPr>
        <w:pStyle w:val="11"/>
        <w:rPr/>
      </w:pPr>
      <w:r>
        <w:rPr/>
        <w:t>Деревня Варсем располагалась на территории современного МО «Гулековское».</w:t>
      </w:r>
    </w:p>
    <w:p>
      <w:pPr>
        <w:pStyle w:val="11"/>
        <w:rPr/>
      </w:pPr>
      <w:r>
        <w:rPr/>
        <w:t xml:space="preserve">Выселок Варсем (на общинном поле Варсем) образовали жители из соседней деревни Удмурт-Ключи в начале ХХ века. В выселке насчитывалось примерно 32 хозяйства с населением до 80 человек. </w:t>
      </w:r>
    </w:p>
    <w:p>
      <w:pPr>
        <w:pStyle w:val="11"/>
        <w:rPr/>
      </w:pPr>
      <w:r>
        <w:rPr/>
        <w:t>Во время войны в Варсем перевели райпромкомбинат (районный промышленный комбинат) и льнозавод. В райпромкомбинате работали обозный, веревочный, валенный, сапожный, кожный цеха и кузница. После войны на комбинате продолжали гнать смолу, вырабатывать древесный уголь, шить обувь, работала кузница и веревочный цех. В конце 1950-х годов райпромкомбинат перевели в город Глазов, а вместе с ним переехали и некоторые жители – рабочие комбината. Льнокомбинат работал до 50-х годов ХХ века. С его закрытием народ стал разъезжаться, многие уехали в Свердловскую область, в город Глазов, в деревни Удмурт-Ключи, Гулеково, Бабино. Главатских Михаил Иванович, Главатских Петр Степанович, Караваев Филипп Григорьевич, Ильина Мария Степановна, Наговицына Зоя Фёдоровна, Ларионова Вера Гавриловна, Блинова Василиса Никитична были последними жителями д. Варсем.</w:t>
      </w:r>
    </w:p>
    <w:p>
      <w:pPr>
        <w:pStyle w:val="11"/>
        <w:rPr/>
      </w:pPr>
      <w:r>
        <w:rPr/>
        <w:t xml:space="preserve">В 1981 году д. Варсем снята с учёта.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АСИЛЬЕВКА</w:t>
      </w:r>
    </w:p>
    <w:p>
      <w:pPr>
        <w:pStyle w:val="11"/>
        <w:rPr>
          <w:rFonts w:ascii="Arial" w:hAnsi="Arial" w:cs="Arial"/>
          <w:b/>
          <w:b/>
          <w:bCs/>
          <w:caps/>
          <w:color w:val="000000"/>
        </w:rPr>
      </w:pPr>
      <w:r>
        <w:rPr>
          <w:rFonts w:cs="Arial" w:ascii="Arial" w:hAnsi="Arial"/>
          <w:b/>
          <w:bCs/>
          <w:caps/>
          <w:color w:val="000000"/>
        </w:rPr>
      </w:r>
    </w:p>
    <w:p>
      <w:pPr>
        <w:pStyle w:val="11"/>
        <w:rPr/>
      </w:pPr>
      <w:r>
        <w:rPr/>
        <w:t>Деревня Васильевка (Кионбыж, Новая Филимоновка) располагалась на территории МО «Ураковское».</w:t>
      </w:r>
    </w:p>
    <w:p>
      <w:pPr>
        <w:pStyle w:val="11"/>
        <w:rPr/>
      </w:pPr>
      <w:r>
        <w:rPr/>
        <w:t>В деревне жили в основном Зянкины и Касимовы.</w:t>
      </w:r>
    </w:p>
    <w:p>
      <w:pPr>
        <w:pStyle w:val="11"/>
        <w:rPr/>
      </w:pPr>
      <w:r>
        <w:rPr/>
        <w:t xml:space="preserve">Васильевка образовалась в XIX веке. Первые жители деревни – бесермяне, переселились из деревни Кионгурт (Филимоново) Юкаменской волости Глазовского уезда. Первого поселенца звали Василь, его имя стало официальным названием деревни. Удмурты называли деревню Кионбыж (волчий хвост), вероятно, по причине переселения из д. Кионгурт. </w:t>
      </w:r>
    </w:p>
    <w:p>
      <w:pPr>
        <w:pStyle w:val="11"/>
        <w:rPr>
          <w:spacing w:val="-2"/>
        </w:rPr>
      </w:pPr>
      <w:r>
        <w:rPr>
          <w:spacing w:val="-2"/>
        </w:rPr>
        <w:t xml:space="preserve">В 1935–1936 годах здесь создан колхоз имени С.М. Кирова. Первым председателем колхоза был избран Зянкин Климентий Егорович. В 1936 году построили здание, в котором разместились правление колхоза, пекарня и столовая. В 1942 году столовую и пекарню закрыли, здание отдали под начальную школу. В школе учились дети из Александровки, из Тяпыково. Школа существовала до 1958 года, затем её ликвидировали и присоединили к Отогуртской неполной средней школе. </w:t>
      </w:r>
    </w:p>
    <w:p>
      <w:pPr>
        <w:pStyle w:val="11"/>
        <w:rPr/>
      </w:pPr>
      <w:r>
        <w:rPr/>
        <w:t xml:space="preserve">В 1956 году колхоз в д. Васильевка объединили с колхозом д. Отогурт. В колхозе была конюшня, в центре деревни, возле речки стояла кузница, а в конце деревни, близко к лесу, находился свинарник. </w:t>
      </w:r>
    </w:p>
    <w:p>
      <w:pPr>
        <w:pStyle w:val="11"/>
        <w:rPr/>
      </w:pPr>
      <w:r>
        <w:rPr/>
        <w:t xml:space="preserve">Вплоть до 1980 года д. Васильевка сохранялась в прежнем виде. Однако в перестроечные времена с развалом сельскохозяйственного производства работы не стало, молодежь начала уезжать. Некоторые семьи переехали в д. Отогурт, другие – в Свердловскую область, в город Глазов. </w:t>
      </w:r>
    </w:p>
    <w:p>
      <w:pPr>
        <w:pStyle w:val="11"/>
        <w:rPr/>
      </w:pPr>
      <w:r>
        <w:rPr/>
        <w:t xml:space="preserve">В 2010 году в д. Васильевка жителей не было, хотя деревня не снята с учёта. </w:t>
      </w:r>
    </w:p>
    <w:p>
      <w:pPr>
        <w:pStyle w:val="6"/>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ЕРХНИЕ ПАРЗИ</w:t>
      </w:r>
    </w:p>
    <w:p>
      <w:pPr>
        <w:pStyle w:val="11"/>
        <w:rPr>
          <w:rFonts w:ascii="Arial" w:hAnsi="Arial" w:cs="Arial"/>
          <w:b/>
          <w:b/>
          <w:bCs/>
          <w:caps/>
          <w:color w:val="000000"/>
        </w:rPr>
      </w:pPr>
      <w:r>
        <w:rPr>
          <w:rFonts w:cs="Arial" w:ascii="Arial" w:hAnsi="Arial"/>
          <w:b/>
          <w:bCs/>
          <w:caps/>
          <w:color w:val="000000"/>
        </w:rPr>
      </w:r>
    </w:p>
    <w:p>
      <w:pPr>
        <w:pStyle w:val="11"/>
        <w:rPr/>
      </w:pPr>
      <w:r>
        <w:rPr/>
        <w:t xml:space="preserve">Село Верхние Парзи (Чебершур) – центральная усадьба МО «Парзинское». </w:t>
      </w:r>
    </w:p>
    <w:p>
      <w:pPr>
        <w:pStyle w:val="11"/>
        <w:rPr/>
      </w:pPr>
      <w:r>
        <w:rPr/>
        <w:t>По легенде, первыми жителями и основателями Парзей были два брата Поздеевы: Кожан и Шоран. До сих пор фамилия Поздеевы остается самой распространенной в этих местах. Оба брата пришли сюда из Глазова. Кожан облюбовал место вдоль склона, где протекала речка, и назвал её Чебершур (чебер – красивая, шур – река). Это название затем перешло и на починок. Вслед за Поздеевыми в починок приехали Волковы, Култышевы, Бурковы и другие семьи из разных уездов и селений Вятской губернии.</w:t>
      </w:r>
    </w:p>
    <w:p>
      <w:pPr>
        <w:pStyle w:val="11"/>
        <w:jc w:val="distribute"/>
        <w:rPr>
          <w:spacing w:val="1"/>
        </w:rPr>
      </w:pPr>
      <w:r>
        <w:rPr>
          <w:spacing w:val="1"/>
        </w:rPr>
        <w:t xml:space="preserve">В архивных документах за 1678 год упоминается «починок вновь расчистной Парзинский», в котором насчитывалось 8 дворов. В 1818 году в деревне проживали 7 семей Поздеевых, Ившиных и Баженовых. В начале XIX века в деревне располагался волостной центр. </w:t>
      </w:r>
    </w:p>
    <w:p>
      <w:pPr>
        <w:pStyle w:val="11"/>
        <w:rPr>
          <w:spacing w:val="1"/>
        </w:rPr>
      </w:pPr>
      <w:r>
        <w:rPr>
          <w:spacing w:val="1"/>
        </w:rPr>
        <w:t xml:space="preserve">С историей этого села неразрывно связана судьба священника Петра Мышкина. По окончании курса в Вятской духовной семи-нарии он в числе первых учителей стал работать в Глазовском духовном училище. В село отец Петр приехал на службу в конце 1850 года и поселился в деревне Главатских. В 1852 году по его инициативе на средства прихожан была построена деревянная церковь с одним престолом во имя Святой Троицы. Расположилась церковь недалеко от кладбища. Приход села Парзи состоял исключительно из удмуртов. В 1868 году открыто церковно-приходское попечительство, а в 1876 году создана церковно-приходская школа. Отец Пётр под школу отдал свой старый дом, сам жил в школе. С течением времени деревянная церковь стала мала для прихожан, и отец Петр задумал построить каменный храм. В 1884 году снова на средства народа начали строить собор. Собор строили около 15 лет на высокой горе среди леса. Его высота достигала 45 метров, а на самом верху установили 12 куполов с крестами. Повесили колокола, самый большой из них весил 105 пудов и еще несколько маленьких и средних колоколов. Вся стоимость храма оценивалась тогда в 45 тысяч рублей. 11 февраля 1899 года каменный храм был освящен во имя Святой Троицы. При церкви один раз в шесть лет собирался сельский сход прихожан. </w:t>
      </w:r>
    </w:p>
    <w:p>
      <w:pPr>
        <w:pStyle w:val="11"/>
        <w:rPr/>
      </w:pPr>
      <w:r>
        <w:rPr/>
        <w:t>В 1894–1895 годах в селе Парзи были еще построены деревянное здание трёхклассной церковно-приходской школы, магазин торговца и дома служителей церкви. В праздники около церкви устраивался большой базар. Из города приезжали купцы, продавали продовольственные и промышленные товары. 28 сентября 1912 года была открыта Парзинская библиотека-читальня, библиотекарем которой стал дьякон Михаил Маслов. С этого же года начала работать земская почта. Жителей в начале ХХ века в селе насчитывалось 471 человек, которые проживали в 57 дворах.</w:t>
      </w:r>
    </w:p>
    <w:p>
      <w:pPr>
        <w:pStyle w:val="11"/>
        <w:rPr/>
      </w:pPr>
      <w:r>
        <w:rPr/>
        <w:t>Крестьян многих окрестных деревень обслуживал один фельд-шер.</w:t>
      </w:r>
    </w:p>
    <w:p>
      <w:pPr>
        <w:pStyle w:val="11"/>
        <w:rPr/>
      </w:pPr>
      <w:r>
        <w:rPr/>
        <w:t>В пяти километрах от села Парзи в 1895 году открылась сельскохозяйственная школа, а в 1910 году она была реорганизована в агрономическую школу. В годы советской власти эта школа стала кузницей кадров для сельского хозяйства района.</w:t>
      </w:r>
    </w:p>
    <w:p>
      <w:pPr>
        <w:pStyle w:val="11"/>
        <w:rPr/>
      </w:pPr>
      <w:r>
        <w:rPr/>
        <w:t xml:space="preserve">В 30-е годы был образован колхоз «Верх-Парзи». Колхоз «Победа» (д. Верх-Парзи) был образован 07.07.1950 г. на базе колхозов «Верх-Парзи» (д. Верх-Парзи), «Труд» (д. Ягошур), «Первое мая» (д. Н-Парзи), «Пионер» (д. Крестово), «Главатских» (д. Главатских) Верх-Парзинского с/с. В 1958 г. колхоз был укрупнен за счёт колхозов «Заря» (д. Тёково) и «Маяк» (д. Абагурт). 31.12.1968 г. колхоз пре-кратил своё существование. Его земли, общественное имущество </w:t>
        <w:br/>
        <w:t>и члены колхо</w:t>
        <w:softHyphen/>
        <w:t>за перешли в совхоз «Парзинский». Совхоз до апреля 1975 г. был подведомствен Удмуртскому тресту мясомолочных совхозов, с апреля 1975 г. – управлению сельского хозяйства Глазовского района, с 1985 г. – Глазовскому район</w:t>
        <w:softHyphen/>
        <w:t>ному агропромышленному объединению.</w:t>
      </w:r>
    </w:p>
    <w:p>
      <w:pPr>
        <w:pStyle w:val="11"/>
        <w:rPr/>
      </w:pPr>
      <w:r>
        <w:rPr/>
        <w:t>На 1 января 2010 года в с. Парзи проживало 796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ЕРХНИЙ КОЛЕВАЙ</w:t>
      </w:r>
    </w:p>
    <w:p>
      <w:pPr>
        <w:pStyle w:val="11"/>
        <w:rPr>
          <w:rFonts w:ascii="Arial" w:hAnsi="Arial" w:cs="Arial"/>
          <w:b/>
          <w:b/>
          <w:bCs/>
          <w:caps/>
          <w:color w:val="000000"/>
        </w:rPr>
      </w:pPr>
      <w:r>
        <w:rPr>
          <w:rFonts w:cs="Arial" w:ascii="Arial" w:hAnsi="Arial"/>
          <w:b/>
          <w:bCs/>
          <w:caps/>
          <w:color w:val="000000"/>
        </w:rPr>
      </w:r>
    </w:p>
    <w:p>
      <w:pPr>
        <w:pStyle w:val="11"/>
        <w:rPr/>
      </w:pPr>
      <w:r>
        <w:rPr/>
        <w:t>Деревня Верхний Колевай была расположена на территории МО «Верхнебогатырское». Поля простирались к югу от деревни, лесные наделы – к северу, покосы – к востоку, по неглубокому логу.</w:t>
      </w:r>
    </w:p>
    <w:p>
      <w:pPr>
        <w:pStyle w:val="11"/>
        <w:rPr/>
      </w:pPr>
      <w:r>
        <w:rPr/>
        <w:t>Распространенная фамилия – Мышкины.</w:t>
      </w:r>
    </w:p>
    <w:p>
      <w:pPr>
        <w:pStyle w:val="11"/>
        <w:rPr/>
      </w:pPr>
      <w:r>
        <w:rPr/>
        <w:t xml:space="preserve">К середине XIX века относится первое упоминание о деревне Верхний Колевай, расположенной в 23 верстах от уездного города. </w:t>
        <w:br/>
        <w:t>В 16 дворах деревни жило 245 человек.</w:t>
      </w:r>
    </w:p>
    <w:p>
      <w:pPr>
        <w:pStyle w:val="11"/>
        <w:rPr/>
      </w:pPr>
      <w:r>
        <w:rPr/>
        <w:t>В 30-е годы ХХ века здесь организован колхоз «Октябрь». В деревне была начальная школа, контора, небольшой клуб, медпункт, ферма, склады. Перед войной в деревне насчитывалось 25 дворов. По вечерам население собиралось на игры, гуляния. Жители близлежащих деревень дружили между собой.</w:t>
      </w:r>
    </w:p>
    <w:p>
      <w:pPr>
        <w:pStyle w:val="11"/>
        <w:rPr/>
      </w:pPr>
      <w:r>
        <w:rPr/>
        <w:t>В 1950 году д. В-Колевай вошла в состав колхоза имени Сталина, и деревня стала бригадой колхоза. В 1960-е годы, с образованием колхоза «Знамя» и введением паспортной системы, жители стали покидать деревню, переселяясь в г. Глазов и центральную усадьбу – село Люм. В 1968 году деревня вошла в состав совхоза «Люмский», что окончательно привело к ликвидации деревни.</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ЕРХНИЙ РЮМ</w:t>
      </w:r>
    </w:p>
    <w:p>
      <w:pPr>
        <w:pStyle w:val="11"/>
        <w:rPr>
          <w:rFonts w:ascii="Arial" w:hAnsi="Arial" w:cs="Arial"/>
          <w:b/>
          <w:b/>
          <w:bCs/>
          <w:caps/>
          <w:color w:val="000000"/>
        </w:rPr>
      </w:pPr>
      <w:r>
        <w:rPr>
          <w:rFonts w:cs="Arial" w:ascii="Arial" w:hAnsi="Arial"/>
          <w:b/>
          <w:bCs/>
          <w:caps/>
          <w:color w:val="000000"/>
        </w:rPr>
      </w:r>
    </w:p>
    <w:p>
      <w:pPr>
        <w:pStyle w:val="11"/>
        <w:rPr/>
      </w:pPr>
      <w:r>
        <w:rPr/>
        <w:t>Верхний Рюм был расположен на территории МО «Верхнебогатырское», на правом берегу реки Чепцы.</w:t>
      </w:r>
    </w:p>
    <w:p>
      <w:pPr>
        <w:pStyle w:val="11"/>
        <w:rPr/>
      </w:pPr>
      <w:r>
        <w:rPr/>
        <w:t xml:space="preserve">Верхний Рюм – поселок, участок лесхоза. Поселок образован пос-ле Великой Отечественной войны как лагерь для пленных немцев. Затем в поселке жили удмурты, татары и русские. Обрабатывали лес, сплавляли его молевым способом по реке Чепце. До середины 1960-х годов из остатков деловой древесины в поселке готовили дрова </w:t>
        <w:br/>
        <w:t>и продавали их населению.</w:t>
      </w:r>
    </w:p>
    <w:p>
      <w:pPr>
        <w:pStyle w:val="11"/>
        <w:jc w:val="distribute"/>
        <w:rPr>
          <w:spacing w:val="-1"/>
        </w:rPr>
      </w:pPr>
      <w:r>
        <w:rPr>
          <w:spacing w:val="-1"/>
        </w:rPr>
        <w:t>На двух улицах было построено 12 домов. Из объектов соцкульт-быта в поселке работали баня, контора, столовая, магазин, заправка. Жили и работали дружно и весело. Отмечали праздник «Йц келян».</w:t>
      </w:r>
    </w:p>
    <w:p>
      <w:pPr>
        <w:pStyle w:val="11"/>
        <w:rPr/>
      </w:pPr>
      <w:r>
        <w:rPr/>
        <w:t>В 1973 году было решено расформировать поселок, жители уехали, оставив свои дома.</w:t>
      </w:r>
    </w:p>
    <w:p>
      <w:pPr>
        <w:pStyle w:val="11"/>
        <w:rPr/>
      </w:pPr>
      <w:r>
        <w:rPr/>
        <w:t>Поселок Верхний Рюм снят с учета 3 июня 1976 года. На месте поселка теперь находится садоогород «Авторемонтни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ЕРХНИЙ СЕПЫЧ</w:t>
      </w:r>
    </w:p>
    <w:p>
      <w:pPr>
        <w:pStyle w:val="11"/>
        <w:rPr>
          <w:rFonts w:ascii="Arial" w:hAnsi="Arial" w:cs="Arial"/>
          <w:b/>
          <w:b/>
          <w:bCs/>
          <w:caps/>
          <w:color w:val="000000"/>
        </w:rPr>
      </w:pPr>
      <w:r>
        <w:rPr>
          <w:rFonts w:cs="Arial" w:ascii="Arial" w:hAnsi="Arial"/>
          <w:b/>
          <w:bCs/>
          <w:caps/>
          <w:color w:val="000000"/>
        </w:rPr>
      </w:r>
    </w:p>
    <w:p>
      <w:pPr>
        <w:pStyle w:val="11"/>
        <w:rPr/>
      </w:pPr>
      <w:r>
        <w:rPr/>
        <w:t xml:space="preserve">Верхний Сепыч (Кобейпи, Верх-Сепыцкая, Кебейпигурт) – удмуртско-русская деревня МО «Ураковское». </w:t>
      </w:r>
    </w:p>
    <w:p>
      <w:pPr>
        <w:pStyle w:val="11"/>
        <w:rPr/>
      </w:pPr>
      <w:r>
        <w:rPr/>
        <w:t xml:space="preserve">В ревизских сказках 1795 года значился починок Верх-Сепычкий. В 1811 году в починке проживало 14 семей по фамилии Волковы, Максимовы и Чирковы. В переписи населённых мест в середине XIX века значилась деревня Верх-Сепыцкая на реке Сепыче, в 24 верстах от уездного города Глазова. В 25 дворах проживало 273 жителя. </w:t>
      </w:r>
    </w:p>
    <w:p>
      <w:pPr>
        <w:pStyle w:val="11"/>
        <w:rPr/>
      </w:pPr>
      <w:r>
        <w:rPr/>
        <w:t xml:space="preserve">В годы коллективизации в д. Верх-Сепыч был организован колхоз «Свобода». В колхоз записались 34 хозяйства, в которых проживало 152 человека. Председателем работал Чирков Яков Ильич, счетоводом – Волков Степан Фёдорович. </w:t>
      </w:r>
    </w:p>
    <w:p>
      <w:pPr>
        <w:pStyle w:val="11"/>
        <w:rPr/>
      </w:pPr>
      <w:r>
        <w:rPr/>
        <w:t>В 2010 году в д. Верхний Сепыч проживало 25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ЕРХНЯЯ КУЗЬМА</w:t>
      </w:r>
    </w:p>
    <w:p>
      <w:pPr>
        <w:pStyle w:val="11"/>
        <w:rPr>
          <w:rFonts w:ascii="Arial" w:hAnsi="Arial" w:cs="Arial"/>
          <w:b/>
          <w:b/>
          <w:bCs/>
          <w:caps/>
          <w:color w:val="000000"/>
        </w:rPr>
      </w:pPr>
      <w:r>
        <w:rPr>
          <w:rFonts w:cs="Arial" w:ascii="Arial" w:hAnsi="Arial"/>
          <w:b/>
          <w:bCs/>
          <w:caps/>
          <w:color w:val="000000"/>
        </w:rPr>
      </w:r>
    </w:p>
    <w:p>
      <w:pPr>
        <w:pStyle w:val="11"/>
        <w:rPr/>
      </w:pPr>
      <w:r>
        <w:rPr/>
        <w:t xml:space="preserve">Верхняя Кузьма (Кузма, Дёнагурт) была расположена на территории МО «Кожильское», в 8 километрах от Нижней Кузьмы, в сторону Сянинской водной станции. Удмуртская деревня когда-то была большой и добротной. Её длина вдоль дороги составляла около 2 километров, к ней примыкали другие улицы и хутор. Вдоль всей деревни протекала река Кузьма, местами её ширина составляла 8 метров, </w:t>
        <w:br/>
        <w:t>а глубина – 1,5 метра. В деревне было много родников, у каждого свое название. Река Кузьма начинается с самого большого родника (Турья ошмес), бьющего, как гейзер. Сегодня там работает одна из скважин «Водоканала». Около этого родника проводили все праздники: й</w:t>
      </w:r>
      <w:r>
        <w:rPr>
          <w:spacing w:val="-1"/>
        </w:rPr>
        <w:t>ц</w:t>
      </w:r>
      <w:r>
        <w:rPr/>
        <w:t xml:space="preserve"> келян, масленицу, праздники урожая и другие. В деревне росли тополя, возле каждого дома сажали черёмуху, встречались липы. У школы росла берёзовая аллея, а во дворе Уткиных росла карельская береза.</w:t>
      </w:r>
    </w:p>
    <w:p>
      <w:pPr>
        <w:pStyle w:val="11"/>
        <w:rPr/>
      </w:pPr>
      <w:r>
        <w:rPr/>
        <w:t xml:space="preserve">В Верхней Кузьме было много неродственных фамилий – Барышниковы, Селивёрстовы, Козловы, Князевы. Принадлежность к семье определялась не фамилией, а «именем дома» (корканим), оно определяло родство. И только земляки теперь могут знать, о ком идет речь, если говорят Проки, Педоты, Обраны, Сандры, Эбга, Бладь. </w:t>
      </w:r>
    </w:p>
    <w:p>
      <w:pPr>
        <w:pStyle w:val="11"/>
        <w:rPr/>
      </w:pPr>
      <w:r>
        <w:rPr/>
        <w:t>В обнаруженных письменных источниках деревня впервые упоминается в 1800 году. В то время здесь жили в основном Поздеевы</w:t>
        <w:br/>
        <w:t xml:space="preserve">и Блиновы. В списке населённых мест России в середине ХIХ века деревня записана как Верхнекузьминская на р. Кузьме, в 18 верстах от уездного города Глазова. В 26 дворах проживало 184 мужчины </w:t>
        <w:br/>
        <w:t xml:space="preserve">и 185 женщин. </w:t>
      </w:r>
    </w:p>
    <w:p>
      <w:pPr>
        <w:pStyle w:val="11"/>
        <w:rPr/>
      </w:pPr>
      <w:r>
        <w:rPr/>
        <w:t xml:space="preserve">В годы гражданской войны на территории деревни проходили бои между белыми и красными. </w:t>
      </w:r>
    </w:p>
    <w:p>
      <w:pPr>
        <w:pStyle w:val="11"/>
        <w:rPr/>
      </w:pPr>
      <w:r>
        <w:rPr/>
        <w:t xml:space="preserve">В конце 1920-х годов в Верхней Кузьме действовало 4 колхоза: Верхняя Кузьма, им. Калинина, Тимофеевка, Поздеевский отруб. Осенью 1930 года крестьяне объединились в один большой колхоз им. Калинина, создали комитет бедняков. Председателем назначили Дьяконова Серафима Павловича. </w:t>
      </w:r>
    </w:p>
    <w:p>
      <w:pPr>
        <w:pStyle w:val="11"/>
        <w:rPr/>
      </w:pPr>
      <w:r>
        <w:rPr/>
        <w:t>Перед войной в деревне насчитывалось около ста домов. В годы Великой Отечественной войны жители деревни, как и все жители страны, работали в колхозе с утра до поздней ночи, а ночами вязали варежки и носки для отправки на фронт.</w:t>
      </w:r>
    </w:p>
    <w:p>
      <w:pPr>
        <w:pStyle w:val="11"/>
        <w:rPr>
          <w:spacing w:val="-2"/>
        </w:rPr>
      </w:pPr>
      <w:r>
        <w:rPr>
          <w:spacing w:val="-2"/>
        </w:rPr>
        <w:t xml:space="preserve">В соответствии с решением исполкома Глазовского районного </w:t>
        <w:br/>
        <w:t xml:space="preserve">Совета от 26 июля 1950 г. на базе колхоза им. Калинина, Козлово, Жаба-II, им. Кирова образован колхоз «Красный Октябрь» с центром в деревне Верхняя Кузьма. Председателем избран Козлов Илья Максимович. </w:t>
      </w:r>
    </w:p>
    <w:p>
      <w:pPr>
        <w:pStyle w:val="11"/>
        <w:rPr/>
      </w:pPr>
      <w:r>
        <w:rPr/>
        <w:t>В деревне был клуб, на одной стороне которого размещались контора, медпункт, садик, восьмилетняя школа (затем ее перевели в начальную). Дома были деревянные с дощатыми крышами и одноэтажными и двухэтажными амбарами. Была конюшня, пилорама, двухэтажная мельница (одна из самых первых мельниц Глазовского района), зерносушилка, склады. Очень многие семьи занимались пчеловодством. В центре деревни располагался пруд. Достопримечательностью деревни являлась Красная горка. Называлась она так потому, что вся была из глины и находилась на спуске в деревню. Под ней справа стояла кузница, а слева – заправка.</w:t>
      </w:r>
    </w:p>
    <w:p>
      <w:pPr>
        <w:pStyle w:val="11"/>
        <w:rPr/>
      </w:pPr>
      <w:r>
        <w:rPr/>
        <w:t xml:space="preserve">Много славных людей вышло из этой деревни. Один из них, Поз-деев Евстратий Петрович, награждён орденом Александра Невского и занесен в книгу Н.С.Кузнецова «Воинская слава Удмуртии». </w:t>
      </w:r>
    </w:p>
    <w:p>
      <w:pPr>
        <w:pStyle w:val="11"/>
        <w:rPr/>
      </w:pPr>
      <w:r>
        <w:rPr/>
        <w:t>28 октября 1987 из деревни выехали последние жители.</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ЕРХНЯЯ СЛУДКА</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Слудка (Верх-Слудка, Новая Слудка, Эбга) входит в состав МО «Верхнебогатырское». </w:t>
      </w:r>
    </w:p>
    <w:p>
      <w:pPr>
        <w:pStyle w:val="11"/>
        <w:rPr/>
      </w:pPr>
      <w:r>
        <w:rPr/>
        <w:t>В Переписной книге 1710 г. переписи стольника Степана Даниловича Траханиотова деревня Слудка упоминается как починок на Красной Слудке. В деревне жили удмурты и бесермяне.</w:t>
      </w:r>
    </w:p>
    <w:p>
      <w:pPr>
        <w:pStyle w:val="11"/>
        <w:rPr/>
      </w:pPr>
      <w:r>
        <w:rPr/>
        <w:t xml:space="preserve">В 1924 году в деревне зарегистрировано 50 хозяйств. </w:t>
      </w:r>
    </w:p>
    <w:p>
      <w:pPr>
        <w:pStyle w:val="11"/>
        <w:jc w:val="distribute"/>
        <w:rPr/>
      </w:pPr>
      <w:r>
        <w:rPr/>
        <w:t>На 1 января 2010 года в Верхней Слудке проживал 291 человек.</w:t>
      </w:r>
    </w:p>
    <w:p>
      <w:pPr>
        <w:pStyle w:val="Style15"/>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ЕРХНЯЯ УБЫТЬ</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Верхняя Убыть расположена на территории МО «Кожильское». </w:t>
      </w:r>
    </w:p>
    <w:p>
      <w:pPr>
        <w:pStyle w:val="11"/>
        <w:rPr/>
      </w:pPr>
      <w:r>
        <w:rPr/>
        <w:t xml:space="preserve">Сначала дома располагались ниже вдоль реки. Место было сырое, поэтому дома стали строить выше. Была одна улица и проулок Писяй ульча из 5 домов. </w:t>
      </w:r>
    </w:p>
    <w:p>
      <w:pPr>
        <w:pStyle w:val="11"/>
        <w:rPr/>
      </w:pPr>
      <w:r>
        <w:rPr/>
        <w:t>В деревне жили Яговкины, Кубасовы, Пономарёвы, Ельцовы. Патронимы (корканим) – пичи Петыр, з</w:t>
      </w:r>
      <w:r>
        <w:rPr>
          <w:spacing w:val="-1"/>
        </w:rPr>
        <w:t>ц</w:t>
      </w:r>
      <w:r>
        <w:rPr/>
        <w:t>к Петыр, Матвейко, Габи, Ёрш, Осьып, Тёпи, Сибиряк, Левко.</w:t>
      </w:r>
    </w:p>
    <w:p>
      <w:pPr>
        <w:pStyle w:val="11"/>
        <w:rPr/>
      </w:pPr>
      <w:r>
        <w:rPr/>
        <w:t xml:space="preserve">В переписных книгах 1646 года записана деревня Верхняя Убыть на речке на Убытке, в 3 дворах которой проживали 7 мужчин. В 1818 году в деревне проживали Сунцовы и Шутовы, всего 52 человека </w:t>
        <w:br/>
        <w:t>в 4-х хозяйствах.</w:t>
      </w:r>
    </w:p>
    <w:p>
      <w:pPr>
        <w:pStyle w:val="11"/>
        <w:rPr>
          <w:spacing w:val="-2"/>
        </w:rPr>
      </w:pPr>
      <w:r>
        <w:rPr>
          <w:spacing w:val="-3"/>
        </w:rPr>
        <w:t>В 1931 году в деревне образовался колхоз «Венера». Первым председателем стал Гулин Петр Арефьевич. Всего в деревне было 48 хозяйств. В колхозе построили склады, фермы, конюшню, где держали свиней, лошадей. Выращивали зерновые культуры, огурцы, помидоры, лён, капусту. В 1950 году колхоз «Венера» вошел в колхоз «Звезда».</w:t>
      </w:r>
    </w:p>
    <w:p>
      <w:pPr>
        <w:pStyle w:val="11"/>
        <w:rPr/>
      </w:pPr>
      <w:r>
        <w:rPr/>
        <w:t>В деревне была 2-этажная начальная школа. Долгое время учителями работали Ситниковы Зоя Михайловна и Яков Ильич. В центре деревни был клуб. Медпункта не было, фельдшер ходила по домам. Люди хорошо трудились и весело проводили праздники: й</w:t>
      </w:r>
      <w:r>
        <w:rPr>
          <w:spacing w:val="-1"/>
        </w:rPr>
        <w:t>ц</w:t>
      </w:r>
      <w:r>
        <w:rPr/>
        <w:t xml:space="preserve"> келян, окончание сенокоса (турнан быдтон); в день урожая всем колхозом варили кашу.</w:t>
      </w:r>
    </w:p>
    <w:p>
      <w:pPr>
        <w:pStyle w:val="11"/>
        <w:rPr/>
      </w:pPr>
      <w:r>
        <w:rPr/>
        <w:t xml:space="preserve">У семьи Кубасовых был сад, где росли малина и яблоня. </w:t>
      </w:r>
    </w:p>
    <w:p>
      <w:pPr>
        <w:pStyle w:val="11"/>
        <w:rPr/>
      </w:pPr>
      <w:r>
        <w:rPr/>
        <w:t>В 2010 году в д. В-Убыть проживало 24 человека. Перспективы развития деревни нет.</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ЕРХ-БОГАТЫРКА</w:t>
      </w:r>
    </w:p>
    <w:p>
      <w:pPr>
        <w:pStyle w:val="11"/>
        <w:rPr>
          <w:rFonts w:ascii="Arial" w:hAnsi="Arial" w:cs="Arial"/>
          <w:b/>
          <w:b/>
          <w:bCs/>
          <w:caps/>
          <w:color w:val="000000"/>
        </w:rPr>
      </w:pPr>
      <w:r>
        <w:rPr>
          <w:rFonts w:cs="Arial" w:ascii="Arial" w:hAnsi="Arial"/>
          <w:b/>
          <w:bCs/>
          <w:caps/>
          <w:color w:val="000000"/>
        </w:rPr>
      </w:r>
    </w:p>
    <w:p>
      <w:pPr>
        <w:pStyle w:val="11"/>
        <w:rPr/>
      </w:pPr>
      <w:r>
        <w:rPr/>
        <w:t>Деревня Верх-Богатырка (Верх-Богатырская, Гор-починок, Ворпочинка) расположена на территории МО «Верхнебогатырское».</w:t>
      </w:r>
    </w:p>
    <w:p>
      <w:pPr>
        <w:pStyle w:val="11"/>
        <w:rPr/>
      </w:pPr>
      <w:r>
        <w:rPr/>
        <w:t xml:space="preserve">Починок по речке Верхней Богатырке основан в 1652 году Ивашкой Юшкетовым сыном Булгаковым, у которого во время переписи 1662 года было два сына Юберко и Шадбечко. </w:t>
      </w:r>
    </w:p>
    <w:p>
      <w:pPr>
        <w:pStyle w:val="11"/>
        <w:rPr/>
      </w:pPr>
      <w:r>
        <w:rPr/>
        <w:t>В 1818 году в 18 хозяйствах проживало 117 мужчин и 135 женщин по фамилии Третьяковы, Ассыловы, Богдановы. Починок Выше Богатырки входил в состав Понинского прихода. В 1899 году в деревне работало земское училище, в котором училось 70 детей из удмуртских семей. Училище было расположено в отдельном доме, учителем работал А.В. Лукин.</w:t>
      </w:r>
    </w:p>
    <w:p>
      <w:pPr>
        <w:pStyle w:val="11"/>
        <w:rPr/>
      </w:pPr>
      <w:r>
        <w:rPr/>
        <w:t xml:space="preserve">В 1924 году в деревне насчитывалось 89 хозяйств с числом жителей более 900 человек. Семьи были многочисленные, например, в самой большой семье Абдуловой Варвары Игнатьевны жили около 30 человек. </w:t>
      </w:r>
    </w:p>
    <w:p>
      <w:pPr>
        <w:pStyle w:val="11"/>
        <w:rPr/>
      </w:pPr>
      <w:r>
        <w:rPr>
          <w:spacing w:val="-2"/>
        </w:rPr>
        <w:t>В 1930-е годы на территории деревни образовался колхоз «Трактор». Первыми в колхоз вступили 12 семей. Было обобщено почти 170</w:t>
      </w:r>
      <w:r>
        <w:rPr/>
        <w:t xml:space="preserve"> лошадей. Зажиточных крестьян Г.</w:t>
      </w:r>
      <w:r>
        <w:rPr>
          <w:rFonts w:eastAsia="MS Mincho;ＭＳ 明朝" w:cs="MS Mincho;ＭＳ 明朝" w:ascii="MS Mincho;ＭＳ 明朝" w:hAnsi="MS Mincho;ＭＳ 明朝"/>
        </w:rPr>
        <w:t> </w:t>
      </w:r>
      <w:r>
        <w:rPr/>
        <w:t>С. Третьякова, П.</w:t>
      </w:r>
      <w:r>
        <w:rPr>
          <w:rFonts w:eastAsia="MS Mincho;ＭＳ 明朝" w:cs="MS Mincho;ＭＳ 明朝" w:ascii="MS Mincho;ＭＳ 明朝" w:hAnsi="MS Mincho;ＭＳ 明朝"/>
        </w:rPr>
        <w:t> </w:t>
      </w:r>
      <w:r>
        <w:rPr/>
        <w:t xml:space="preserve">В. Богданова </w:t>
        <w:br/>
        <w:t>и С.</w:t>
      </w:r>
      <w:r>
        <w:rPr>
          <w:rFonts w:eastAsia="MS Mincho;ＭＳ 明朝" w:cs="MS Mincho;ＭＳ 明朝" w:ascii="MS Mincho;ＭＳ 明朝" w:hAnsi="MS Mincho;ＭＳ 明朝"/>
        </w:rPr>
        <w:t> </w:t>
      </w:r>
      <w:r>
        <w:rPr/>
        <w:t xml:space="preserve">С. Богданова раскулачили. От них колхозу достались две ручные молотилки. Первым председателем колхоза стал Богданов Александр Егорович. Колхоз им. Ленина Верхнебогатырского с/с Понинского района (д. В-Богатырка) был образован 05.07.1950 г. на базе колхозов «Красная речка» (д. Н-Богатырка), «Трактор» (д. В-Богатырка), «Красный пахарь» (д. Михайловка) и «Симашур» (д. Симашур) </w:t>
        <w:br/>
        <w:t>Верхнебогатырского с/с.</w:t>
      </w:r>
    </w:p>
    <w:p>
      <w:pPr>
        <w:pStyle w:val="11"/>
        <w:rPr/>
      </w:pPr>
      <w:r>
        <w:rPr/>
        <w:t xml:space="preserve">С фронтов Великой Отечественной войны в родную деревню </w:t>
        <w:br/>
        <w:t xml:space="preserve">не вернулись 88 человек. </w:t>
      </w:r>
    </w:p>
    <w:p>
      <w:pPr>
        <w:pStyle w:val="11"/>
        <w:rPr/>
      </w:pPr>
      <w:r>
        <w:rPr/>
        <w:t>На 1 января 2010 года в д. В-Богатырка проживало 162 человека.</w:t>
      </w:r>
    </w:p>
    <w:p>
      <w:pPr>
        <w:pStyle w:val="6"/>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ЕСёЛАЯ ДОЛИНА</w:t>
      </w:r>
    </w:p>
    <w:p>
      <w:pPr>
        <w:pStyle w:val="11"/>
        <w:rPr>
          <w:rFonts w:ascii="Arial" w:hAnsi="Arial" w:cs="Arial"/>
          <w:b/>
          <w:b/>
          <w:bCs/>
          <w:caps/>
          <w:color w:val="000000"/>
        </w:rPr>
      </w:pPr>
      <w:r>
        <w:rPr>
          <w:rFonts w:cs="Arial" w:ascii="Arial" w:hAnsi="Arial"/>
          <w:b/>
          <w:bCs/>
          <w:caps/>
          <w:color w:val="000000"/>
        </w:rPr>
      </w:r>
    </w:p>
    <w:p>
      <w:pPr>
        <w:pStyle w:val="11"/>
        <w:rPr/>
      </w:pPr>
      <w:r>
        <w:rPr/>
        <w:t>Деревня Веселая Долина располагалась на территории МО «Ураковское».</w:t>
      </w:r>
    </w:p>
    <w:p>
      <w:pPr>
        <w:pStyle w:val="11"/>
        <w:rPr/>
      </w:pPr>
      <w:r>
        <w:rPr/>
        <w:t xml:space="preserve">В начале 20-х годов ХХ века выехали из деревень Чемошур </w:t>
        <w:br/>
        <w:t xml:space="preserve">и Большие Потапи семь семей и образовали хутор, который назвали Весёлой Долиной. Первыми жителями хутора были русские. Хутор стоял на левой стороне речки Чемошурки, на которой была поставлена мельница. В период образования колхозов была создана сельхоз-артель «Весёлая долина». Некоторые жители, два–три года поработав в сельхозартели, покинули деревню. Чувствовалась нехватка рабочих рук, поэтому перед войной жители были вынуждены объединиться в один колхоз с деревней Большие Потапи. В эти же годы в деревню приехали на жительство татары и удмурты. </w:t>
      </w:r>
    </w:p>
    <w:p>
      <w:pPr>
        <w:pStyle w:val="11"/>
        <w:rPr/>
      </w:pPr>
      <w:r>
        <w:rPr/>
        <w:t xml:space="preserve">В 1957 году деревни Весёлая Долина не стало, лишь название поля говорит нам о том, что здесь когда-то была деревня.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ЕСЬЯКАР</w:t>
      </w:r>
    </w:p>
    <w:p>
      <w:pPr>
        <w:pStyle w:val="11"/>
        <w:rPr>
          <w:rFonts w:ascii="Arial" w:hAnsi="Arial" w:cs="Arial"/>
          <w:b/>
          <w:b/>
          <w:bCs/>
          <w:caps/>
          <w:color w:val="000000"/>
        </w:rPr>
      </w:pPr>
      <w:r>
        <w:rPr>
          <w:rFonts w:cs="Arial" w:ascii="Arial" w:hAnsi="Arial"/>
          <w:b/>
          <w:bCs/>
          <w:caps/>
          <w:color w:val="000000"/>
        </w:rPr>
      </w:r>
    </w:p>
    <w:p>
      <w:pPr>
        <w:pStyle w:val="11"/>
        <w:rPr/>
      </w:pPr>
      <w:r>
        <w:rPr/>
        <w:t>Деревня Весьякар – смешанная удмуртско-русская деревня, расположена на территории МО «Адамское».</w:t>
      </w:r>
    </w:p>
    <w:p>
      <w:pPr>
        <w:pStyle w:val="11"/>
        <w:rPr/>
      </w:pPr>
      <w:r>
        <w:rPr/>
        <w:t xml:space="preserve">Недалеко от деревни в 1,5 км от правого берега реки Чепцы находится Весьякарское городище, относящееся к Чепецкой культуре </w:t>
        <w:br/>
        <w:t>IХ–ХV вв. Вероятно, оно является самым древним поселением, относящимся к Весьякару.</w:t>
      </w:r>
    </w:p>
    <w:p>
      <w:pPr>
        <w:pStyle w:val="11"/>
        <w:rPr/>
      </w:pPr>
      <w:r>
        <w:rPr/>
        <w:t xml:space="preserve">В писцовых книгах 1646 года записано городище Весинское, в котором жили удмурты Кузейко Муйкин и Первушка Кибешев. В 1818 году в 4 хозяйствах жило 109 человек по фамилии Логиновы (русские). В переписи населенных мест Российской империи в середине ХIХ века записан починок Висьякарской в 15 верстах от уездного города. В 5 дворах проживало 24 мужчины и 23 женщины. </w:t>
      </w:r>
    </w:p>
    <w:p>
      <w:pPr>
        <w:pStyle w:val="11"/>
        <w:rPr/>
      </w:pPr>
      <w:r>
        <w:rPr/>
        <w:t>Перед войной в деревне Весьякар организован колхоз им. Ворошилова. Небольшая, дворов в 20–30, деревня в годы советской власти был</w:t>
      </w:r>
      <w:r>
        <w:rPr>
          <w:spacing w:val="1"/>
        </w:rPr>
        <w:t xml:space="preserve">а самостоятельным процветающим колхозом вплоть до укрупнения в начале 1950-х. Дерново-карбонатные почвы и их выгодное расположение на южном склоне позволяли получать богатейшие урожаи ржи, пшеницы, овса, ячменя, льна, гречихи, клевера, тимофеевки, кукурузы. Выращивали также картофель, репу, турнепс. На склонах городища Весьякар, которое жители называли Горкой, сажали и получали отличный урожай помидоров и огурцов. В колхозе занимались животноводством, выращивали кур. Восемнадцать лет возглавлял колхоз Михаил Степанович Ассылов, пользовавшийся большим уважением и авторитетом у колхозников. Его первым в районе наградили мотоциклом за выдающиеся успехи в сельском хозяйстве. </w:t>
      </w:r>
    </w:p>
    <w:p>
      <w:pPr>
        <w:pStyle w:val="11"/>
        <w:rPr/>
      </w:pPr>
      <w:r>
        <w:rPr/>
        <w:t xml:space="preserve">Деревня была чистая, зелёная, потому что председатель не разрешал проезд техники по единственной улице. В деревне был пруд глубиной восемь метров. В пруду водилось много рыбы, в основном, золотой карась. В настоящее время пруд давно ушел, только на дне осталась грязная лужа. Жители деревни ходили рыбачить на реку Варыж, к которой был удобный спуск в отличие от реки Чепцы. Деревню от реки Чепцы загораживает большой труднопроходимый заболоченный лес, в настоящее время выделенный как памятник природы республиканского значения под названием «Весьякарское болото». </w:t>
      </w:r>
    </w:p>
    <w:p>
      <w:pPr>
        <w:pStyle w:val="11"/>
        <w:rPr/>
      </w:pPr>
      <w:r>
        <w:rPr/>
        <w:t>Основная часть жителей деревни покинула её в начале 90-х годов ХХ века.</w:t>
      </w:r>
    </w:p>
    <w:p>
      <w:pPr>
        <w:pStyle w:val="11"/>
        <w:rPr/>
      </w:pPr>
      <w:r>
        <w:rPr/>
        <w:t>На 1 января 2010 года в д. Весьякар проживал 1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ЫЛЬГУРТ</w:t>
      </w:r>
    </w:p>
    <w:p>
      <w:pPr>
        <w:pStyle w:val="11"/>
        <w:rPr>
          <w:rFonts w:ascii="Arial" w:hAnsi="Arial" w:cs="Arial"/>
          <w:b/>
          <w:b/>
          <w:bCs/>
          <w:caps/>
          <w:color w:val="000000"/>
        </w:rPr>
      </w:pPr>
      <w:r>
        <w:rPr>
          <w:rFonts w:cs="Arial" w:ascii="Arial" w:hAnsi="Arial"/>
          <w:b/>
          <w:bCs/>
          <w:caps/>
          <w:color w:val="000000"/>
        </w:rPr>
      </w:r>
    </w:p>
    <w:p>
      <w:pPr>
        <w:pStyle w:val="11"/>
        <w:rPr/>
      </w:pPr>
      <w:r>
        <w:rPr/>
        <w:t>Деревня Выльгурт (Вильгурт) расположена на территории МО «Верхнебогатырское», в 3 килиометрах от д. Дондыкар.</w:t>
      </w:r>
    </w:p>
    <w:p>
      <w:pPr>
        <w:pStyle w:val="11"/>
        <w:rPr/>
      </w:pPr>
      <w:r>
        <w:rPr/>
        <w:t>Распространенными фамилиями были Афонины и Резеновы.</w:t>
      </w:r>
    </w:p>
    <w:p>
      <w:pPr>
        <w:pStyle w:val="11"/>
        <w:jc w:val="distribute"/>
        <w:rPr>
          <w:spacing w:val="-2"/>
        </w:rPr>
      </w:pPr>
      <w:r>
        <w:rPr>
          <w:spacing w:val="-2"/>
        </w:rPr>
        <w:t>Основана деревня в ХIХ веке выходцами из соседнего селения, поэтому деревне дали название Выльгурт, что значит Новая деревня.</w:t>
      </w:r>
    </w:p>
    <w:p>
      <w:pPr>
        <w:pStyle w:val="11"/>
        <w:rPr/>
      </w:pPr>
      <w:r>
        <w:rPr/>
        <w:t xml:space="preserve">В 30-е годы ХХ века в деревне был образован колхоз «Комбайн». Колхозники занимались полеводством, животноводством. Добротные животноводческие фермы и другие хозяйственные постройки </w:t>
        <w:br/>
        <w:t>в 1990-е годы ликвидированы.</w:t>
      </w:r>
    </w:p>
    <w:p>
      <w:pPr>
        <w:pStyle w:val="11"/>
        <w:rPr/>
      </w:pPr>
      <w:r>
        <w:rPr/>
        <w:t>На 1 января 2010 года в д. Выльгурт проживало 18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ВЯТКА-I </w:t>
      </w:r>
    </w:p>
    <w:p>
      <w:pPr>
        <w:pStyle w:val="11"/>
        <w:rPr>
          <w:rFonts w:ascii="Arial" w:hAnsi="Arial" w:cs="Arial"/>
          <w:b/>
          <w:b/>
          <w:bCs/>
          <w:caps/>
          <w:color w:val="000000"/>
        </w:rPr>
      </w:pPr>
      <w:r>
        <w:rPr>
          <w:rFonts w:cs="Arial" w:ascii="Arial" w:hAnsi="Arial"/>
          <w:b/>
          <w:bCs/>
          <w:caps/>
          <w:color w:val="000000"/>
        </w:rPr>
      </w:r>
    </w:p>
    <w:p>
      <w:pPr>
        <w:pStyle w:val="11"/>
        <w:rPr/>
      </w:pPr>
      <w:r>
        <w:rPr/>
        <w:t>Деревня Вятка-I (Выль починка, Верх-Святский-I, Эбга починка) была расположена на территории МО «Верхнебогатырское».</w:t>
      </w:r>
    </w:p>
    <w:p>
      <w:pPr>
        <w:pStyle w:val="11"/>
        <w:rPr/>
      </w:pPr>
      <w:r>
        <w:rPr/>
        <w:t xml:space="preserve">Деревня в три улицы располагалась на холме, дома без пали-садников. Коренные фамилии: Ушаковы, Трефиловы, Жвакины, </w:t>
        <w:br/>
        <w:t xml:space="preserve">в быту употреблялись патронимы (корканим): Романъёс, Казбайёс, Кушъяос. </w:t>
      </w:r>
    </w:p>
    <w:p>
      <w:pPr>
        <w:pStyle w:val="11"/>
        <w:rPr/>
      </w:pPr>
      <w:r>
        <w:rPr/>
        <w:t xml:space="preserve">Первое упоминание о д. Вятка-I относится к 1912 году как о починке Верх-Святском-I. Вероятно, название деревне дали по реке Вятке, которая протекала рядом. В 1897 году п. Верх-Вятский-I входил в состав Люмской волости. </w:t>
      </w:r>
    </w:p>
    <w:p>
      <w:pPr>
        <w:pStyle w:val="11"/>
        <w:rPr/>
      </w:pPr>
      <w:r>
        <w:rPr/>
        <w:t>До войны в д. Вятка-I насчитывалось около 50 дворов. Имелись контора, небольшой клуб, библиотека, мельница. Проводились такие праздники, как й</w:t>
      </w:r>
      <w:r>
        <w:rPr>
          <w:spacing w:val="-1"/>
        </w:rPr>
        <w:t>ц</w:t>
      </w:r>
      <w:r>
        <w:rPr/>
        <w:t xml:space="preserve"> келян (проводы льда), «музъем праздник» (праздник земли), «великтэм» (пасха), «крень юон» – первый день Великого поста, этот праздник проводили после масленицы. На Великий четверг дети на руку наматывали разноцветные лоскутки и ходили по домам. В каждом доме им давали лоскутки, из которых девочки делали тряпичных куколок.</w:t>
      </w:r>
    </w:p>
    <w:p>
      <w:pPr>
        <w:pStyle w:val="11"/>
        <w:rPr/>
      </w:pPr>
      <w:r>
        <w:rPr/>
        <w:t xml:space="preserve">В 1930 году в деревне был организован колхоз им. Сталина. В деревне была открыта контора Верхневятского лесничества, поэтому основная часть населения деревни работала на лесоповале. Деловой лес сплавляли по реке Вятке. </w:t>
      </w:r>
    </w:p>
    <w:p>
      <w:pPr>
        <w:pStyle w:val="11"/>
        <w:jc w:val="distribute"/>
        <w:rPr/>
      </w:pPr>
      <w:r>
        <w:rPr/>
        <w:t xml:space="preserve">В 1950-е годы произошло укрупнение колхоза им. Сталина за счет близлежащих деревень. Хозяйство было крепким, построили контору, животноводческие фермы, зерносушилку в 2 этажа, зерносклад </w:t>
        <w:br/>
        <w:t>в 2 этажа, кузницу, конный двор, ткацкий дом, пожарную каланчу.</w:t>
      </w:r>
    </w:p>
    <w:p>
      <w:pPr>
        <w:pStyle w:val="11"/>
        <w:rPr/>
      </w:pPr>
      <w:r>
        <w:rPr/>
        <w:t>В 1960-е годы колхоз им. Сталина вошел в состав укрупненного (из 4-х хозяйств) колхоза «Знамя». Контора Верхневятского лесничества переехала из Вятки-I в с. Люм, что явилось началом распада деревни. Жители начали переселяться в близлежащие леспромхозы: Яр, Пудем, некоторые – в деревню Люм. 3 июня 1976 года деревня Вятка-I была снята с административного учета.</w:t>
      </w:r>
    </w:p>
    <w:p>
      <w:pPr>
        <w:pStyle w:val="11"/>
        <w:rPr/>
      </w:pPr>
      <w:r>
        <w:rPr/>
        <w:t>В Вятке-I родился Ушаков Василий Дмитриевич, кавалер ордена Славы трех степеней, единственный человек в Глазовском районе, удостоенный такой высокой награды.</w:t>
      </w:r>
    </w:p>
    <w:p>
      <w:pPr>
        <w:pStyle w:val="6"/>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ВЯТКА-II </w:t>
      </w:r>
    </w:p>
    <w:p>
      <w:pPr>
        <w:pStyle w:val="11"/>
        <w:rPr>
          <w:rFonts w:ascii="Arial" w:hAnsi="Arial" w:cs="Arial"/>
          <w:b/>
          <w:b/>
          <w:bCs/>
          <w:caps/>
          <w:color w:val="000000"/>
        </w:rPr>
      </w:pPr>
      <w:r>
        <w:rPr>
          <w:rFonts w:cs="Arial" w:ascii="Arial" w:hAnsi="Arial"/>
          <w:b/>
          <w:bCs/>
          <w:caps/>
          <w:color w:val="000000"/>
        </w:rPr>
      </w:r>
    </w:p>
    <w:p>
      <w:pPr>
        <w:pStyle w:val="11"/>
        <w:rPr/>
      </w:pPr>
      <w:r>
        <w:rPr/>
        <w:t>Деревня Вятка-II (Выль починка, Верх-Святский-II, Эбга починка) была расположена на территории МО «Верхнебогатырское».</w:t>
      </w:r>
    </w:p>
    <w:p>
      <w:pPr>
        <w:pStyle w:val="11"/>
        <w:rPr/>
      </w:pPr>
      <w:r>
        <w:rPr/>
        <w:t xml:space="preserve">Распространенные фамилии: Ушаковы, Ившины, Семакины. </w:t>
        <w:br/>
        <w:t xml:space="preserve">В общении широко употребляли патронимы (корканим): Казбайёс, Сеняос, Дадороос и др. </w:t>
      </w:r>
    </w:p>
    <w:p>
      <w:pPr>
        <w:pStyle w:val="11"/>
        <w:rPr/>
      </w:pPr>
      <w:r>
        <w:rPr/>
        <w:t xml:space="preserve">В 1897 году п. Верх-Вятский-II входил в состав Люмской волости. В 1912 году его записали как починок Верх-Святский-II, а в 30-е годы ХХ века за деревней закрепляется название Вятка-II. </w:t>
      </w:r>
    </w:p>
    <w:p>
      <w:pPr>
        <w:pStyle w:val="11"/>
        <w:rPr/>
      </w:pPr>
      <w:r>
        <w:rPr/>
        <w:t xml:space="preserve">До Великой Отечественной войны в деревне насчитывалось 15 дворов. Деревня находилась под крутой горой в низине. Улица была односторонняя, дома без палисадников, огороды расположены близко к лесу. </w:t>
      </w:r>
    </w:p>
    <w:p>
      <w:pPr>
        <w:pStyle w:val="11"/>
        <w:rPr/>
      </w:pPr>
      <w:r>
        <w:rPr/>
        <w:t xml:space="preserve">В 1930-е годы в деревне создан колхоз им. Кирова. Имелись хозяйственные постройки: ферма, конный двор. В магазин и школу ходили в д. Горбаши. </w:t>
      </w:r>
    </w:p>
    <w:p>
      <w:pPr>
        <w:pStyle w:val="11"/>
        <w:rPr/>
      </w:pPr>
      <w:r>
        <w:rPr/>
        <w:t xml:space="preserve">Во время войны дети обучались в д. Вятка-I, в частном доме. </w:t>
        <w:br/>
        <w:t>В 1942–1945 годах в начале лета в течение трех лет ударяли сильные заморозки, так что ботва молодой картошки замерзала. Жители оставались без основного продукта питания – картофеля, голодали и вынуждены были по этой причине уезжать с насиженных мест.</w:t>
      </w:r>
    </w:p>
    <w:p>
      <w:pPr>
        <w:pStyle w:val="11"/>
        <w:rPr/>
      </w:pPr>
      <w:r>
        <w:rPr/>
        <w:t xml:space="preserve">В 1950-е годы д. Вятка-II вошла в колхоз им. Сталина, а в 1958 году – в состав укрупненного колхоза «Знамя». В 1970-е деревню объявили «неперспективной». </w:t>
      </w:r>
    </w:p>
    <w:p>
      <w:pPr>
        <w:pStyle w:val="11"/>
        <w:rPr/>
      </w:pPr>
      <w:r>
        <w:rPr/>
        <w:t>3 июня 1976 года деревня Вятка-II снята с учёт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ВЛАС-МОРОЗЫ</w:t>
      </w:r>
    </w:p>
    <w:p>
      <w:pPr>
        <w:pStyle w:val="11"/>
        <w:rPr>
          <w:rFonts w:ascii="Arial" w:hAnsi="Arial" w:cs="Arial"/>
          <w:b/>
          <w:b/>
          <w:bCs/>
          <w:caps/>
          <w:color w:val="000000"/>
        </w:rPr>
      </w:pPr>
      <w:r>
        <w:rPr>
          <w:rFonts w:cs="Arial" w:ascii="Arial" w:hAnsi="Arial"/>
          <w:b/>
          <w:bCs/>
          <w:caps/>
          <w:color w:val="000000"/>
        </w:rPr>
      </w:r>
    </w:p>
    <w:p>
      <w:pPr>
        <w:pStyle w:val="11"/>
        <w:rPr/>
      </w:pPr>
      <w:r>
        <w:rPr/>
        <w:t>Деревня Влас-Морозы (Власовский) располагалась на территории МО «Понинское», в 32 км от г. Глазова. Жители деревни были удмурты и пермяки, которые в начале ХХ века считали себя рус-скими.</w:t>
      </w:r>
    </w:p>
    <w:p>
      <w:pPr>
        <w:pStyle w:val="11"/>
        <w:rPr/>
      </w:pPr>
      <w:r>
        <w:rPr/>
        <w:t>В 1897 году находилась в составе Карсовайской волости. После образования Вотской автономной области в 1920 году деревня Влас-Морозы из Глазовского уезда вошла в Омутнинский уезд Вятской губернии. После передачи в 1925 году Карсовайской волости в Глазовский уезд деревня Влас-Морозы вошла в состав Северского сельсовета, а с 1929 года была уже в составе Зотовского сельсовета Карсовайского района.</w:t>
      </w:r>
    </w:p>
    <w:p>
      <w:pPr>
        <w:pStyle w:val="11"/>
        <w:rPr/>
      </w:pPr>
      <w:r>
        <w:rPr/>
        <w:t xml:space="preserve">Указом Президиума Верховного Совета УАССР от 03.06.1976 г. деревня Влас-Морозы исключена из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ГАВРИЛЁНКИ</w:t>
      </w:r>
    </w:p>
    <w:p>
      <w:pPr>
        <w:pStyle w:val="11"/>
        <w:rPr>
          <w:rFonts w:ascii="Arial" w:hAnsi="Arial" w:cs="Arial"/>
          <w:b/>
          <w:b/>
          <w:bCs/>
          <w:caps/>
          <w:color w:val="000000"/>
        </w:rPr>
      </w:pPr>
      <w:r>
        <w:rPr>
          <w:rFonts w:cs="Arial" w:ascii="Arial" w:hAnsi="Arial"/>
          <w:b/>
          <w:bCs/>
          <w:caps/>
          <w:color w:val="000000"/>
        </w:rPr>
      </w:r>
    </w:p>
    <w:p>
      <w:pPr>
        <w:pStyle w:val="11"/>
        <w:rPr/>
      </w:pPr>
      <w:r>
        <w:rPr/>
        <w:t>Деревня Гаврилёнки (Гагыпи, Поршур, Кагапи) располагалась на территории МО «Понинское», в 12 км к юго-востоку от с. Понино, южнее основного тракта Коршевихино – Папогово. В переписи населённых мест в середине XIX века записан починок Поршурской</w:t>
        <w:br/>
        <w:t xml:space="preserve"> у ключа в 17 верстах от уездного города Глазова, в 4 дворах которого проживало 45 жителей.</w:t>
      </w:r>
    </w:p>
    <w:p>
      <w:pPr>
        <w:pStyle w:val="11"/>
        <w:rPr>
          <w:spacing w:val="1"/>
        </w:rPr>
      </w:pPr>
      <w:r>
        <w:rPr>
          <w:spacing w:val="2"/>
        </w:rPr>
        <w:t>В деревне из 20 дворов жили в основном удмурты. Самыми распространенными фамилиями среди жителей были Артемьевы, Блиновы, Боталовы, Шудеговы. Расположенные вокруг деревни ландшафтные объекты тоже носят удмуртские названия. Например, грунтовая дорога Чокольошмес, соединявшаяся с основным трактом около за</w:t>
        <w:softHyphen/>
        <w:t xml:space="preserve">падного родника. Развилка дорог носила поэтическое название Яблокпусюрес («яблоневая дорога»). Неизвестно кем посаженная яблоня стоит и сейчас, указывая дорогу заплутавшему путнику. </w:t>
      </w:r>
    </w:p>
    <w:p>
      <w:pPr>
        <w:pStyle w:val="11"/>
        <w:rPr/>
      </w:pPr>
      <w:r>
        <w:rPr/>
        <w:t xml:space="preserve">Не обошло стороной деревню лихолетье гражданской войны. По рассказам старожилов, деревня являлась границей между двумя </w:t>
        <w:br/>
        <w:t>воюющими сторонами.</w:t>
      </w:r>
    </w:p>
    <w:p>
      <w:pPr>
        <w:pStyle w:val="11"/>
        <w:rPr/>
      </w:pPr>
      <w:r>
        <w:rPr/>
        <w:t>В 1935 году образовался колхоз им. Буденного. В колхозе держали крупный рогатый скот и лошадей, бы</w:t>
        <w:softHyphen/>
        <w:t>ла своя молочно-товарная ферма, выращивали лен, ячмень, овес, пшеницу, рожь и гре</w:t>
        <w:softHyphen/>
        <w:t>чиху. Была общественная баня, по</w:t>
        <w:softHyphen/>
        <w:t xml:space="preserve">строенная прямо у западного родника. </w:t>
      </w:r>
    </w:p>
    <w:p>
      <w:pPr>
        <w:pStyle w:val="11"/>
        <w:rPr/>
      </w:pPr>
      <w:r>
        <w:rPr/>
        <w:t xml:space="preserve">В середине ХХ века в деревне числилось 25 дворов. В начале 1960-х годов насчитывалось до 30 колхозников. В магазин и школу приходилось ходить в соседнее селение – д. Папогово. </w:t>
      </w:r>
    </w:p>
    <w:p>
      <w:pPr>
        <w:pStyle w:val="11"/>
        <w:rPr/>
      </w:pPr>
      <w:r>
        <w:rPr/>
        <w:t xml:space="preserve">В начале 1970-х годов деревня Гаврилёнки была отнесена к числу «неперспективных» и прекратила своё существование </w:t>
      </w:r>
    </w:p>
    <w:p>
      <w:pPr>
        <w:pStyle w:val="11"/>
        <w:rPr>
          <w:spacing w:val="1"/>
        </w:rPr>
      </w:pPr>
      <w:r>
        <w:rPr>
          <w:spacing w:val="1"/>
        </w:rPr>
        <w:t xml:space="preserve">В 1971 году выехала последняя жительница деревни Блинова Мария Алексеевна, и в этом же году деревня была исключена из </w:t>
        <w:br/>
        <w:t>учета.</w:t>
      </w:r>
    </w:p>
    <w:p>
      <w:pPr>
        <w:pStyle w:val="11"/>
        <w:rPr/>
      </w:pPr>
      <w:r>
        <w:rPr/>
        <w:t xml:space="preserve">В 1990 году на месте д. Гаврилёнки установлен памятник с мемориальной доской в честь погибших в боях за нашу Родину. Инициаторами этого замысла стали Трефилова Тина Васильевна и Боталова Ия Васильевна. Средства на памятник собирали бывшие жители деревни, помнящие свою малую родину.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ГЛАВАТСКИХ</w:t>
      </w:r>
    </w:p>
    <w:p>
      <w:pPr>
        <w:pStyle w:val="11"/>
        <w:rPr>
          <w:rFonts w:ascii="Arial" w:hAnsi="Arial" w:cs="Arial"/>
          <w:b/>
          <w:b/>
          <w:bCs/>
          <w:caps/>
          <w:color w:val="000000"/>
        </w:rPr>
      </w:pPr>
      <w:r>
        <w:rPr>
          <w:rFonts w:cs="Arial" w:ascii="Arial" w:hAnsi="Arial"/>
          <w:b/>
          <w:bCs/>
          <w:caps/>
          <w:color w:val="000000"/>
        </w:rPr>
      </w:r>
    </w:p>
    <w:p>
      <w:pPr>
        <w:pStyle w:val="11"/>
        <w:rPr/>
      </w:pPr>
      <w:r>
        <w:rPr>
          <w:spacing w:val="-2"/>
        </w:rPr>
        <w:t xml:space="preserve">Деревня Главатских (Кондражпи, Главацкой, Верх речке Парзи) – </w:t>
      </w:r>
      <w:r>
        <w:rPr/>
        <w:t>удмуртско-русская деревня, расположена на территории МО «Парзинское», находится в 30 км от Глазова на юг по Парзинскому тракту, вдоль речки Озегвайки.</w:t>
      </w:r>
    </w:p>
    <w:p>
      <w:pPr>
        <w:pStyle w:val="11"/>
        <w:rPr/>
      </w:pPr>
      <w:r>
        <w:rPr/>
        <w:t>В середине ХIX в. записан как починок Верх речке Парзи в 25 верстах от уездного города. В 4-х дворах проживал 51 житель.</w:t>
      </w:r>
    </w:p>
    <w:p>
      <w:pPr>
        <w:pStyle w:val="11"/>
        <w:rPr/>
      </w:pPr>
      <w:r>
        <w:rPr/>
        <w:t xml:space="preserve">В годы коллективизации в деревне был образован колхоз «Главатских». Деревня была небольшая, в годы своего расцвета имела не более 20 дворов с количеством жителей 50 человек. Производственных объектов не было, на работу пешком ходили в СПТУ-7 или </w:t>
        <w:br/>
        <w:t xml:space="preserve">в с. Парзи. </w:t>
      </w:r>
    </w:p>
    <w:p>
      <w:pPr>
        <w:pStyle w:val="11"/>
        <w:rPr/>
      </w:pPr>
      <w:r>
        <w:rPr/>
        <w:t>В начале 1990-х годов в этой деревне проживало всего две семьи. В конце 1990-х годов здесь выделили горожанам земельные участки под садоогороды, поэтому летом число жителей увеличивается.</w:t>
      </w:r>
    </w:p>
    <w:p>
      <w:pPr>
        <w:pStyle w:val="11"/>
        <w:rPr/>
      </w:pPr>
      <w:r>
        <w:rPr/>
        <w:t>На 1</w:t>
      </w:r>
      <w:r>
        <w:rPr>
          <w:rFonts w:cs="Arial" w:ascii="Arial" w:hAnsi="Arial"/>
          <w:b/>
          <w:bCs/>
        </w:rPr>
        <w:t xml:space="preserve"> </w:t>
      </w:r>
      <w:r>
        <w:rPr/>
        <w:t>января 2010 года в д. Главатских проживало 8 человек.</w:t>
      </w:r>
    </w:p>
    <w:p>
      <w:pPr>
        <w:pStyle w:val="11"/>
        <w:rPr/>
      </w:pPr>
      <w:r>
        <w:rPr/>
      </w:r>
    </w:p>
    <w:p>
      <w:pPr>
        <w:pStyle w:val="Normal"/>
        <w:suppressAutoHyphens w:val="true"/>
        <w:autoSpaceDE w:val="false"/>
        <w:spacing w:lineRule="auto" w:line="288" w:before="0" w:after="0"/>
        <w:textAlignment w:val="center"/>
        <w:rPr/>
      </w:pPr>
      <w:r>
        <w:rPr>
          <w:rFonts w:cs="Arial" w:ascii="Arial" w:hAnsi="Arial"/>
          <w:b/>
          <w:bCs/>
          <w:caps/>
          <w:color w:val="000000"/>
        </w:rPr>
        <w:t>ГОНДы</w:t>
      </w:r>
      <w:r>
        <w:rPr>
          <w:rFonts w:cs="Arial" w:ascii="Arial" w:hAnsi="Arial"/>
          <w:b/>
          <w:bCs/>
          <w:color w:val="000000"/>
          <w:sz w:val="26"/>
          <w:szCs w:val="26"/>
        </w:rPr>
        <w:t>́</w:t>
      </w:r>
      <w:r>
        <w:rPr>
          <w:rFonts w:cs="Arial" w:ascii="Arial" w:hAnsi="Arial"/>
          <w:b/>
          <w:bCs/>
          <w:caps/>
          <w:color w:val="000000"/>
        </w:rPr>
        <w:t>РЕВО</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Гондырево (Гондыргурт, Сепычкарский) находилась на территории МО «Качкашурское», среди лесов в 2,5–3 километрах от деревни Качкашур. </w:t>
      </w:r>
    </w:p>
    <w:p>
      <w:pPr>
        <w:pStyle w:val="11"/>
        <w:rPr/>
      </w:pPr>
      <w:r>
        <w:rPr/>
        <w:t xml:space="preserve">В середине XIX века деревня записана как починок Гондыргурт при реке Гондыровка, в 10 дворах которого проживало 128 человек. </w:t>
        <w:br/>
        <w:t>В 1912 году д. Гондырово входила в состав Лудошурской волости. Улицы назывались Тупалульча (улица, находящаяся за речкой), Сопалульча (улица на другой стороне), Тупалпочинка (починок на отшибе). Наиболее распространёнными фамилиями были Перминовы (составляли треть населения деревни), а также Ананины, Золотарёвы, Касаткины из родов Поко, Сава, Прок, Кеч, Пая, Кенак.</w:t>
      </w:r>
    </w:p>
    <w:p>
      <w:pPr>
        <w:pStyle w:val="11"/>
        <w:rPr/>
      </w:pPr>
      <w:r>
        <w:rPr/>
        <w:t>Во время коллективизации в деревне образовался колхоз имени Кирова. Построили конюшню на 20 рабочих лошадей. В 1930-е годы в деревне насчитывалось 36 домов. В довоенный период и первый год Великой Отечественной войны председателем колхоза был Перминов Николай Петрович. Деревня делилась на бригады по 5 дворов. В 1942 году должность председателя занимал находившийся на лечении после ранения фронтовик Перминов Михаил Павлович. В конце войны обязанности председателя колхоза исполнял Перминов Фёдор Леонтьевич, 1887 года рождения, не подлежавший мобилизации по возрасту. Фёдор Леонтьевич имел удостоверение «Красного партизана и красногвардейца», за что его называли Партизаном.</w:t>
      </w:r>
    </w:p>
    <w:p>
      <w:pPr>
        <w:pStyle w:val="11"/>
        <w:rPr/>
      </w:pPr>
      <w:r>
        <w:rPr/>
        <w:t>В 1950-е годы колхоз имени Кирова был объединён с колхозом «Ударник» деревни Качкашур. Ребята ходили учиться в Качкашурскую школу.</w:t>
      </w:r>
    </w:p>
    <w:p>
      <w:pPr>
        <w:pStyle w:val="11"/>
        <w:jc w:val="distribute"/>
        <w:rPr>
          <w:spacing w:val="-1"/>
        </w:rPr>
      </w:pPr>
      <w:r>
        <w:rPr>
          <w:spacing w:val="-1"/>
        </w:rPr>
        <w:t xml:space="preserve">С переходом деревни Гондырево в разряд неперспективных её </w:t>
        <w:br/>
        <w:t xml:space="preserve">жители постепенно начали переселяться в Качкашур, в другие деревни, в город Глазов. В 1976 году деревню покинул последний житель. </w:t>
      </w:r>
    </w:p>
    <w:p>
      <w:pPr>
        <w:pStyle w:val="11"/>
        <w:rPr/>
      </w:pPr>
      <w:r>
        <w:rPr/>
      </w:r>
    </w:p>
    <w:p>
      <w:pPr>
        <w:pStyle w:val="Normal"/>
        <w:suppressAutoHyphens w:val="true"/>
        <w:autoSpaceDE w:val="false"/>
        <w:spacing w:lineRule="auto" w:line="288" w:before="0" w:after="0"/>
        <w:textAlignment w:val="center"/>
        <w:rPr/>
      </w:pPr>
      <w:r>
        <w:rPr>
          <w:rFonts w:cs="Arial" w:ascii="Arial" w:hAnsi="Arial"/>
          <w:b/>
          <w:bCs/>
          <w:caps/>
          <w:color w:val="000000"/>
        </w:rPr>
        <w:t>ГОНДы</w:t>
      </w:r>
      <w:r>
        <w:rPr>
          <w:rFonts w:cs="Arial" w:ascii="Arial" w:hAnsi="Arial"/>
          <w:b/>
          <w:bCs/>
          <w:color w:val="000000"/>
          <w:sz w:val="26"/>
          <w:szCs w:val="26"/>
        </w:rPr>
        <w:t>́</w:t>
      </w:r>
      <w:r>
        <w:rPr>
          <w:rFonts w:cs="Arial" w:ascii="Arial" w:hAnsi="Arial"/>
          <w:b/>
          <w:bCs/>
          <w:caps/>
          <w:color w:val="000000"/>
        </w:rPr>
        <w:t>РЕ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Гондырево (Усть-Шамачимошурский, Гондырпи, Макара Князева) располагалась на территории МО «Ураковское». Население деревни было в основном удмуртским. Деревня стояла на слиянии двух речек – с Отогуртской стороны речку называли Коблаты, а с Ураковской – Тагашур. В полукилометре от деревни протекала река Сепыч. Было две улицы: Уракпалульча и Отогуртульча.</w:t>
      </w:r>
    </w:p>
    <w:p>
      <w:pPr>
        <w:pStyle w:val="11"/>
        <w:rPr/>
      </w:pPr>
      <w:r>
        <w:rPr/>
        <w:t xml:space="preserve">Основателями деревни были братья Яков Иванович и Пантелей Иванович, выходцы из Отогурта. Построили мельницу водяную сначала на Тагашуре, потом перенесли её на реку Сепыч. Деревня была небольшой, доходила до 25 хозяйств. В деревне жили Захаровы, Баженовы, Леонтьевы, Салтыковы, Васильевы, Антоновы, Захаровы, Ларионовы и семья Головизниных. </w:t>
      </w:r>
    </w:p>
    <w:p>
      <w:pPr>
        <w:pStyle w:val="11"/>
        <w:rPr/>
      </w:pPr>
      <w:r>
        <w:rPr/>
        <w:t xml:space="preserve">В переписи населенных мест в середине XIX века значился починок Усть-Шамачимошурский, в 3 дворах которого проживало 19 мужчин и 29 женщин. В 1897 году деревня относилась к Ягошурской волости Глазовского уезда. </w:t>
      </w:r>
    </w:p>
    <w:p>
      <w:pPr>
        <w:pStyle w:val="11"/>
        <w:rPr/>
      </w:pPr>
      <w:r>
        <w:rPr/>
        <w:t>Выращивали овёс, ячмень, картофель, овощи, лён, табак. Из табака делали махорку и курили из трубок. Прикуривали от тряпочки, которую варили в золе, затем специальным камнем щелкали об железо, вылетала искра и тряпочка загоралась.</w:t>
      </w:r>
    </w:p>
    <w:p>
      <w:pPr>
        <w:pStyle w:val="11"/>
        <w:rPr>
          <w:spacing w:val="4"/>
        </w:rPr>
      </w:pPr>
      <w:r>
        <w:rPr>
          <w:spacing w:val="4"/>
        </w:rPr>
        <w:t xml:space="preserve">В д. Гондырево был организован колхоз «Звезда», председателем которого стал некий Мечев (судя по фамилии, не местный житель). Из производственных помещений были: 2-этажный склад, птичник, конюшня, кузница, пилорама на тракторном приводе, пожарная с ручной пожарной машиной (в самом центре деревни на угоре), сушилка. В 1950 году произошло укрупнение колхозов. </w:t>
        <w:br/>
        <w:t>К этому времени в деревне появилась техника. Была конная жнейка для уборки хлеба, трактор гусеничный ДТ-54, автомобиль ЗИС-5, который работал на деревянных чурках. Появился зерноуборочный комбайн с прицепным копнителем, комбайнером работал Васильев Павел Константинович. В кузнице молотобойцем, впоследствии пилорамщиком, работал Васильев Герман Данилович. Бригадиром с 1947 по 1959 годы проработал Леонтьев Демьян Маркелович.</w:t>
      </w:r>
    </w:p>
    <w:p>
      <w:pPr>
        <w:pStyle w:val="11"/>
        <w:rPr>
          <w:spacing w:val="2"/>
        </w:rPr>
      </w:pPr>
      <w:r>
        <w:rPr>
          <w:spacing w:val="2"/>
        </w:rPr>
        <w:t xml:space="preserve">К 1950-у году жителей в деревне насчитывалось около 130 человек. Дети ходили учиться в Ураковскую школу. 14 мая 1959 года в деревне произошел большой пожар. После пожара многие жители разъехались: в Пусошур, Ураково, в города Глазов, Ижевск, многие уехали в Свердловскую область. В 1967 году деревня снята </w:t>
        <w:br/>
        <w:t>с учета.</w:t>
      </w:r>
    </w:p>
    <w:p>
      <w:pPr>
        <w:pStyle w:val="11"/>
        <w:rPr/>
      </w:pPr>
      <w:r>
        <w:rPr/>
        <w:t>На месте деревни Гондырево сейчас находится летний лагерь для коров.</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ГОРБАШИ</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Горбаши (Горбашпи, Верх Люмской, Горбаш) была расположена на территории МО «Верхнебогатырское». Горбаши – удмуртско-русская деревня. </w:t>
      </w:r>
    </w:p>
    <w:p>
      <w:pPr>
        <w:pStyle w:val="11"/>
        <w:rPr/>
      </w:pPr>
      <w:r>
        <w:rPr/>
        <w:t>Первое упоминание о деревне Горбаши относится ко второй половине XIX века. В списке населенных пунктов Российской империи деревня Горбаши значится как казённый починок Верх Люмской при безымянном ключе, расположенный в 23 верстах от уездного города Глазова. В починке в 4-х дворах проживал 21 человек.</w:t>
      </w:r>
    </w:p>
    <w:p>
      <w:pPr>
        <w:pStyle w:val="11"/>
        <w:rPr>
          <w:spacing w:val="1"/>
        </w:rPr>
      </w:pPr>
      <w:r>
        <w:rPr/>
        <w:t xml:space="preserve">В 30-е годы в д. Горбаши Горбашевского сельсовета Пудемского района был образован колхоз «Коминтерн». В те годы в деревне было 18 хозяйств, которые были расположены на одной прямой улице. В деревне была школа, сначала семилетняя, позднее восьмилетняя, магазин, медпункт, контора, сушилка, склад, бригадный дом. Многие мужчины работали в Верхне-Вятском лесничестве, контора которого находилась в Вятке-I, женщины работали в школе или рабочими. Колхозников было мало, видимо, сказалось то, что животноводческие фермы были в соседней деревне Маршаково. 22 июля 1948 года из 5 окрестных деревень (д. Маршаково, Горбаши, Валовыл, Канашур, Нуктошур) организован колхоз «Азьлань» с центром в деревне Маршаково. Затем в 1958 году в результате укрупнения колхозов создается колхоз «Знамя», который в 1968 году преобразован </w:t>
        <w:br/>
        <w:t xml:space="preserve">в совхоз «Люмский». Началось бурное развитие сельского хозяйства, животноводства, приобретали новую технику, развернулось строительство жилья для рабочих и специалистов, построен новый клуб. </w:t>
        <w:br/>
        <w:t xml:space="preserve">В 1974 году из д. Маршаково в Горбаши перевели библиотеку. </w:t>
      </w:r>
    </w:p>
    <w:p>
      <w:pPr>
        <w:pStyle w:val="11"/>
        <w:rPr/>
      </w:pPr>
      <w:r>
        <w:rPr/>
        <w:t xml:space="preserve">Однако деревня была признана «неперспективной»: в 1978 году закрыли Горбашевскую восьмилетнюю школу, в октябре 1979 года сельскую библиотеку перевели в д. Шудзя, жителей переселили </w:t>
        <w:br/>
        <w:t>в центральную усадьбу – с.</w:t>
      </w:r>
      <w:r>
        <w:rPr>
          <w:rFonts w:eastAsia="MS Mincho;ＭＳ 明朝" w:cs="MS Mincho;ＭＳ 明朝" w:ascii="MS Mincho;ＭＳ 明朝" w:hAnsi="MS Mincho;ＭＳ 明朝"/>
        </w:rPr>
        <w:t>  </w:t>
      </w:r>
      <w:r>
        <w:rPr/>
        <w:t xml:space="preserve">Люм. В 1982 году деревни Горбаши </w:t>
        <w:br/>
        <w:t xml:space="preserve">не стало.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ГОДОЛЬПИ  </w:t>
      </w:r>
    </w:p>
    <w:p>
      <w:pPr>
        <w:pStyle w:val="11"/>
        <w:rPr>
          <w:rFonts w:ascii="Arial" w:hAnsi="Arial" w:cs="Arial"/>
          <w:b/>
          <w:b/>
          <w:bCs/>
          <w:caps/>
          <w:color w:val="000000"/>
        </w:rPr>
      </w:pPr>
      <w:r>
        <w:rPr>
          <w:rFonts w:cs="Arial" w:ascii="Arial" w:hAnsi="Arial"/>
          <w:b/>
          <w:bCs/>
          <w:caps/>
          <w:color w:val="000000"/>
        </w:rPr>
      </w:r>
    </w:p>
    <w:p>
      <w:pPr>
        <w:pStyle w:val="11"/>
        <w:rPr/>
      </w:pPr>
      <w:r>
        <w:rPr/>
        <w:t>Деревня Годольпи (Годольпиево) была расположена на территории МО «Верхнебогатырское».</w:t>
      </w:r>
    </w:p>
    <w:p>
      <w:pPr>
        <w:pStyle w:val="11"/>
        <w:rPr/>
      </w:pPr>
      <w:r>
        <w:rPr/>
        <w:t>В 1897 году входила в состав Понинской волости.</w:t>
      </w:r>
    </w:p>
    <w:p>
      <w:pPr>
        <w:pStyle w:val="11"/>
        <w:rPr/>
      </w:pPr>
      <w:r>
        <w:rPr/>
        <w:t>В 1941 году в д. Годольпи был колхоз «2-я пятилетка».</w:t>
      </w:r>
    </w:p>
    <w:p>
      <w:pPr>
        <w:pStyle w:val="11"/>
        <w:rPr/>
      </w:pPr>
      <w:r>
        <w:rPr/>
        <w:t xml:space="preserve">Деревня Годольпи в последний раз упоминается в списках населенных пунктов Дондыкарского сельсовета на 1 августа 1957 года. </w:t>
      </w:r>
    </w:p>
    <w:p>
      <w:pPr>
        <w:pStyle w:val="6"/>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ГОРД-ЯР</w:t>
      </w:r>
    </w:p>
    <w:p>
      <w:pPr>
        <w:pStyle w:val="11"/>
        <w:rPr>
          <w:rFonts w:ascii="Arial" w:hAnsi="Arial" w:cs="Arial"/>
          <w:b/>
          <w:b/>
          <w:bCs/>
          <w:caps/>
          <w:color w:val="000000"/>
        </w:rPr>
      </w:pPr>
      <w:r>
        <w:rPr>
          <w:rFonts w:cs="Arial" w:ascii="Arial" w:hAnsi="Arial"/>
          <w:b/>
          <w:bCs/>
          <w:caps/>
          <w:color w:val="000000"/>
        </w:rPr>
      </w:r>
    </w:p>
    <w:p>
      <w:pPr>
        <w:pStyle w:val="11"/>
        <w:rPr/>
      </w:pPr>
      <w:r>
        <w:rPr>
          <w:rFonts w:eastAsia="Times New Roman"/>
        </w:rPr>
        <w:t xml:space="preserve"> </w:t>
      </w:r>
      <w:r>
        <w:rPr/>
        <w:t>Удмуртская деревня Горд-Яр (Жаба) – входит в состав МО «Верхнебогатырское».</w:t>
      </w:r>
    </w:p>
    <w:p>
      <w:pPr>
        <w:pStyle w:val="11"/>
        <w:rPr/>
      </w:pPr>
      <w:r>
        <w:rPr/>
        <w:t xml:space="preserve">Первое упоминание о деревне Жабья над Чепцою рекой относится к 1646 году, в которой в 18 домохозяйствах жили удмурты и бесермяне. </w:t>
      </w:r>
    </w:p>
    <w:p>
      <w:pPr>
        <w:pStyle w:val="11"/>
        <w:rPr/>
      </w:pPr>
      <w:r>
        <w:rPr/>
        <w:t xml:space="preserve">К середине XIX века в деревне Жабинской в 14 дворах проживало 210 человек. </w:t>
      </w:r>
    </w:p>
    <w:p>
      <w:pPr>
        <w:pStyle w:val="11"/>
        <w:rPr/>
      </w:pPr>
      <w:r>
        <w:rPr/>
        <w:t xml:space="preserve">В 30-е годы ХХ века в деревне был создан колхоз «Красный май». </w:t>
      </w:r>
    </w:p>
    <w:p>
      <w:pPr>
        <w:pStyle w:val="11"/>
        <w:rPr/>
      </w:pPr>
      <w:r>
        <w:rPr/>
        <w:t xml:space="preserve">До 1939 г. деревня называлась Жаба. 16 сентября 1939 года пере-именована в деревню Горд-Яр </w:t>
      </w:r>
    </w:p>
    <w:p>
      <w:pPr>
        <w:pStyle w:val="11"/>
        <w:jc w:val="distribute"/>
        <w:rPr/>
      </w:pPr>
      <w:r>
        <w:rPr/>
        <w:t>На 1 января 2010 года в деревне Горд-Яр проживало 22 человека.</w:t>
      </w:r>
    </w:p>
    <w:p>
      <w:pPr>
        <w:pStyle w:val="6"/>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ГОРЕКЪЯШУР</w:t>
      </w:r>
    </w:p>
    <w:p>
      <w:pPr>
        <w:pStyle w:val="11"/>
        <w:rPr>
          <w:rFonts w:ascii="Arial" w:hAnsi="Arial" w:cs="Arial"/>
          <w:b/>
          <w:b/>
          <w:bCs/>
          <w:caps/>
          <w:color w:val="000000"/>
        </w:rPr>
      </w:pPr>
      <w:r>
        <w:rPr>
          <w:rFonts w:cs="Arial" w:ascii="Arial" w:hAnsi="Arial"/>
          <w:b/>
          <w:bCs/>
          <w:caps/>
          <w:color w:val="000000"/>
        </w:rPr>
      </w:r>
    </w:p>
    <w:p>
      <w:pPr>
        <w:pStyle w:val="11"/>
        <w:rPr>
          <w:spacing w:val="-1"/>
        </w:rPr>
      </w:pPr>
      <w:r>
        <w:rPr>
          <w:spacing w:val="-1"/>
        </w:rPr>
        <w:t>Деревня Горекъяшур (Чирьёнки, Чирьянки, Чирейпи) была расположена на территории МО «Верхнебогатырское». Было три улицы.</w:t>
      </w:r>
    </w:p>
    <w:p>
      <w:pPr>
        <w:pStyle w:val="11"/>
        <w:rPr/>
      </w:pPr>
      <w:r>
        <w:rPr/>
        <w:t xml:space="preserve">В деревне жили русские, которые хорошо владели удмуртским языком. Коренные фамилии – Утробины, Коноплёвы, Овчинниковы. </w:t>
      </w:r>
    </w:p>
    <w:p>
      <w:pPr>
        <w:pStyle w:val="11"/>
        <w:rPr/>
      </w:pPr>
      <w:r>
        <w:rPr/>
        <w:t xml:space="preserve">Первое известное нам упоминание о починке относится к 1811 году, в котором в то время проживало 2 семьи Богдановых и Королёвых. Починок Горекъяшурский при реке Горекъяшур находился в 29 верстах от г. Глазова. В починке в 1848 году было 3 двора с числом жителей 41 человек. </w:t>
      </w:r>
    </w:p>
    <w:p>
      <w:pPr>
        <w:pStyle w:val="11"/>
        <w:rPr/>
      </w:pPr>
      <w:r>
        <w:rPr/>
        <w:t>В 30-е годы ХХ века организован колхоз «Беднота», председателем был избран Утробин Даниил Сергеевич. До Великой Отечественной войны в деревне насчитывалось 30 домов. Имелись ферма, овчарня, контора, небольшой детский сад. Молодежь на гуляния и праздники собиралась в теплушку. За хлебом и продуктами ходили в д. Туктыши, где был магазин от леспромхоза. Зерно молоть вози-ли на мельницу в д. Катаевку. На всю деревню был всего один родник, и все жители ходили за водой к этому роднику. Зимой, когда топили бани, у родника создавалась очередь. Колодец выкопали, только когда завели овец.</w:t>
      </w:r>
    </w:p>
    <w:p>
      <w:pPr>
        <w:pStyle w:val="11"/>
        <w:rPr/>
      </w:pPr>
      <w:r>
        <w:rPr/>
        <w:t xml:space="preserve">После войны, в 50-е годы, близлежащие деревни объединились </w:t>
        <w:br/>
        <w:t>и создали колхоз «Выль улон» с центром в деревне Песколуд. В 1958 году эти деревни вошли в колхоз «Знамя» с центром в с. Люм. Удаленность от центральной усадьбы способствовала тому, что молодежь в деревне не оставалась, жители деревни постепенно разъехались. 3 июня 1976 года д. Горекъяшур снята с учёт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ГУЛёКОВО</w:t>
      </w:r>
    </w:p>
    <w:p>
      <w:pPr>
        <w:pStyle w:val="11"/>
        <w:rPr>
          <w:rFonts w:ascii="Arial" w:hAnsi="Arial" w:cs="Arial"/>
          <w:b/>
          <w:b/>
          <w:bCs/>
          <w:caps/>
          <w:color w:val="000000"/>
        </w:rPr>
      </w:pPr>
      <w:r>
        <w:rPr>
          <w:rFonts w:cs="Arial" w:ascii="Arial" w:hAnsi="Arial"/>
          <w:b/>
          <w:bCs/>
          <w:caps/>
          <w:color w:val="000000"/>
        </w:rPr>
      </w:r>
    </w:p>
    <w:p>
      <w:pPr>
        <w:pStyle w:val="11"/>
        <w:rPr/>
      </w:pPr>
      <w:r>
        <w:rPr/>
        <w:t>Деревня Гулёково (починок Убытцкий, Убытский, Гылёгурт) является центральной усадьбой МО «Гулековское». Двойное название деревни починок Убытский и д. Гулёково сохранялось до революции.</w:t>
      </w:r>
    </w:p>
    <w:p>
      <w:pPr>
        <w:pStyle w:val="11"/>
        <w:rPr/>
      </w:pPr>
      <w:r>
        <w:rPr/>
        <w:t xml:space="preserve">Деревня находится в 23 километрах на юго-запад от города Глазова, лежит на возвышенности, на семи холмах, а внизу бежит река Убыть. Объяснение названия деревни связано с наличием в этой местности в большом количестве гравия (гольы) и песка. Рядом с деревней находится карьер, откуда для строительства вывозили гравий и песок не только местные, но и жители других деревень. Это место раньше называли Галягоп (галя, галька, гыле, гольы – гравий, гоп – яма). Возможно отсюда и название – Гылёгурт (Гулёково). </w:t>
      </w:r>
    </w:p>
    <w:p>
      <w:pPr>
        <w:pStyle w:val="11"/>
        <w:rPr/>
      </w:pPr>
      <w:r>
        <w:rPr/>
        <w:t xml:space="preserve">Наиболее распространенные фамилии жителей починка Убытский в XIX веке: Максимовы, Семёновы, Поздеевы, Никитины, Веретенниковы. </w:t>
      </w:r>
    </w:p>
    <w:p>
      <w:pPr>
        <w:pStyle w:val="11"/>
        <w:rPr/>
      </w:pPr>
      <w:r>
        <w:rPr/>
        <w:t xml:space="preserve">Первое упоминание о починке Убытцком встречается в архивных материалах, датируемых 1678 годом. В 1818 году в деревне жили Каркины, Невоструевы, Наговицыны, Бабинцевы, Поздеевы. В починке значилось 5 хозяйств. В переписи 1876 года значится починок Убытский, или Гулёково, на речке Убыти, в 23 верстах от уездного города. В 23 дворах жил 241 человек. Первыми жителями починка Убытский являлись выходцы из слободы Филипповка (ныне Кировская область). Починок Убытский располагался в полукилометре от нынешней деревни у ключа Вужгуртошмес. Место было неудобным для ведения хозяйства, часто случались пожары. Люди приложили много сил, чтобы расчистить возвышенность. Жители починка Убытский переехали на место современной деревни Гулёково. </w:t>
      </w:r>
    </w:p>
    <w:p>
      <w:pPr>
        <w:pStyle w:val="11"/>
        <w:rPr/>
      </w:pPr>
      <w:r>
        <w:rPr/>
        <w:t>К началу ХХ века большинство жителей деревни были неграмотными, в 1900 году в деревне было всего 4 грамотных человека.</w:t>
      </w:r>
    </w:p>
    <w:p>
      <w:pPr>
        <w:pStyle w:val="11"/>
        <w:rPr/>
      </w:pPr>
      <w:r>
        <w:rPr/>
        <w:t>После революции починок делится на два населённых пункта, которые получили названия Нижнее Гулёково по-удмуртски Ул</w:t>
      </w:r>
      <w:r>
        <w:rPr>
          <w:rFonts w:cs="Times New Roman Udm" w:ascii="Times New Roman Udm" w:hAnsi="Times New Roman Udm"/>
        </w:rPr>
        <w:t>ћ</w:t>
      </w:r>
      <w:r>
        <w:rPr/>
        <w:t xml:space="preserve"> Гулёгурт, и Верхнее Гулёково, или </w:t>
      </w:r>
      <w:r>
        <w:rPr>
          <w:rFonts w:cs="Times New Roman Udm" w:ascii="Times New Roman Udm" w:hAnsi="Times New Roman Udm"/>
        </w:rPr>
        <w:t>Вылћ</w:t>
      </w:r>
      <w:r>
        <w:rPr/>
        <w:t xml:space="preserve"> Гулёгурт, границей служила общая пожарня. Напротив пожарни зажиточными людьми были построены два дома из сосен. Один дом входил в селение Верх-Гулёково, а другой – в Ниж-Гулёково. Между этими домами проходила грань. На реке Убыти ближе к Нижнему Гулёково была Гулёковская мельница. </w:t>
      </w:r>
    </w:p>
    <w:p>
      <w:pPr>
        <w:pStyle w:val="11"/>
        <w:rPr/>
      </w:pPr>
      <w:r>
        <w:rPr/>
        <w:t xml:space="preserve">В 1941 г. в деревне функционировали два колхоза: «В. Гулёково» и «Н. Гулёково» в составе Поздеевского сельсовета. </w:t>
      </w:r>
    </w:p>
    <w:p>
      <w:pPr>
        <w:pStyle w:val="11"/>
        <w:rPr/>
      </w:pPr>
      <w:r>
        <w:rPr/>
        <w:t>На основании постановления президиума Верховного Совета УАССР от 20 января 1956 года «О ликвидации многоименности населенных пунктов УАССР» деревни Нижнее Гулёково и Верхнее Гулёково переименованы в деревню Гулёково.</w:t>
      </w:r>
    </w:p>
    <w:p>
      <w:pPr>
        <w:pStyle w:val="11"/>
        <w:rPr/>
      </w:pPr>
      <w:r>
        <w:rPr/>
        <w:t xml:space="preserve">В 2010 году в д. Гулёково проживало 429 человек.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ГУЧИНШУР</w:t>
      </w:r>
    </w:p>
    <w:p>
      <w:pPr>
        <w:pStyle w:val="Style15"/>
        <w:rPr>
          <w:rFonts w:ascii="Arial" w:hAnsi="Arial" w:cs="Arial"/>
          <w:b/>
          <w:b/>
          <w:bCs/>
          <w:caps/>
          <w:color w:val="000000"/>
        </w:rPr>
      </w:pPr>
      <w:r>
        <w:rPr>
          <w:rFonts w:cs="Arial" w:ascii="Arial" w:hAnsi="Arial"/>
          <w:b/>
          <w:bCs/>
          <w:caps/>
          <w:color w:val="000000"/>
        </w:rPr>
      </w:r>
    </w:p>
    <w:p>
      <w:pPr>
        <w:pStyle w:val="11"/>
        <w:rPr/>
      </w:pPr>
      <w:r>
        <w:rPr/>
        <w:t>Деревня Гучиншур (Чагыр) была расположена на территории МО «Гулёковское». Деревня находилась в трех километрах от деревни Тугбулатово и в 20 км от города Глазова. Деревня Гучиншур располагалась на высоком склоне лога, который назывался Котраннюк. Местный ландшафт изобиловал многочисленными логами и ложбинками, имевшими свои названия: Жобнюк, Касалнюк, Курегнюк. Самый большой лог назывался Кыпкашур, его протяженность достигала 10 километров. Он проходил вдоль деревень Гучиншур и Тугбулатово, а заканчивался у Кыпки.</w:t>
      </w:r>
    </w:p>
    <w:p>
      <w:pPr>
        <w:pStyle w:val="11"/>
        <w:rPr/>
      </w:pPr>
      <w:r>
        <w:rPr/>
        <w:t>Местная форма названия деревни Чагыр («чагыр» – голубой).</w:t>
      </w:r>
    </w:p>
    <w:p>
      <w:pPr>
        <w:pStyle w:val="11"/>
        <w:jc w:val="distribute"/>
        <w:rPr/>
      </w:pPr>
      <w:r>
        <w:rPr/>
        <w:t>Самой распространенной фамилией была фамилия Караваевы.</w:t>
      </w:r>
    </w:p>
    <w:p>
      <w:pPr>
        <w:pStyle w:val="11"/>
        <w:rPr/>
      </w:pPr>
      <w:r>
        <w:rPr/>
        <w:t>Починок Гучиншурский основали жители деревни Тугбулатовской Филипп Ельцов, Прокопий, Леонтий, Иван, Демид и Фёдор Караваевы. Данный починок в 1878 году в числе 41 души был введён в оклад. По материалам статистики Вятской губернии в 1891 году починок состоял из 17 дворов и насчитывал 180 человек. Местные жители относились к разряду государственных крестьян. В починке проживали только удмурты.</w:t>
      </w:r>
    </w:p>
    <w:p>
      <w:pPr>
        <w:pStyle w:val="11"/>
        <w:rPr/>
      </w:pPr>
      <w:r>
        <w:rPr/>
        <w:t xml:space="preserve">В 1892 году поголовье скота в среднем на одно хозяйство составляло – 4 лошади, 9 голов крупного рогатого скота, 9 голов овец </w:t>
        <w:br/>
        <w:t xml:space="preserve">и по одной свинье. Безлошадных и бескоровных дворов в починке </w:t>
        <w:br/>
        <w:t xml:space="preserve">не было. </w:t>
      </w:r>
    </w:p>
    <w:p>
      <w:pPr>
        <w:pStyle w:val="11"/>
        <w:rPr/>
      </w:pPr>
      <w:r>
        <w:rPr/>
        <w:t xml:space="preserve">В 1930 году деревня состояла из одной улицы и насчитывала 20 дворов. </w:t>
      </w:r>
    </w:p>
    <w:p>
      <w:pPr>
        <w:pStyle w:val="11"/>
        <w:rPr/>
      </w:pPr>
      <w:r>
        <w:rPr/>
        <w:t xml:space="preserve">В 1930 году на территории деревни Гучиншур была образована сельскохозяйственная артель «Чагыр». В результате коллективизации и массового раскулачивания в 1930 году в артель вступила 1 семья, в 1931 году – 19 семей, а также по одному хозяйству в 1936 и 1937 годах. Председателем артели «Чагыр» был назначен Караваев Ларион Александрович, затем Караваев Илья Кузьмич и Караваев Фёдор Николаевич. В 1950 году деревня Гучиншур стала отделением колхоза «Ленин сюрес». В 1970-е годы деревня была признана неперспективной, а в 1980-е годы снята с учёта. </w:t>
      </w:r>
    </w:p>
    <w:p>
      <w:pPr>
        <w:pStyle w:val="11"/>
        <w:rPr/>
      </w:pPr>
      <w:r>
        <w:rPr/>
        <w:t xml:space="preserve">В настоящее время от деревни Гучиншур никаких следов не осталось. На территории бывшей деревни располагается колхозное поле, называемое Чагырпаллуд.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ДЗЯКИНО </w:t>
      </w:r>
    </w:p>
    <w:p>
      <w:pPr>
        <w:pStyle w:val="11"/>
        <w:rPr>
          <w:rFonts w:ascii="Arial" w:hAnsi="Arial" w:cs="Arial"/>
          <w:b/>
          <w:b/>
          <w:bCs/>
          <w:caps/>
          <w:color w:val="000000"/>
        </w:rPr>
      </w:pPr>
      <w:r>
        <w:rPr>
          <w:rFonts w:cs="Arial" w:ascii="Arial" w:hAnsi="Arial"/>
          <w:b/>
          <w:bCs/>
          <w:caps/>
          <w:color w:val="000000"/>
        </w:rPr>
      </w:r>
    </w:p>
    <w:p>
      <w:pPr>
        <w:pStyle w:val="11"/>
        <w:rPr/>
      </w:pPr>
      <w:r>
        <w:rPr/>
        <w:t>Село Дзякино расположено на территории МО «Кожильское».</w:t>
      </w:r>
    </w:p>
    <w:p>
      <w:pPr>
        <w:pStyle w:val="11"/>
        <w:rPr/>
      </w:pPr>
      <w:r>
        <w:rPr/>
        <w:t xml:space="preserve">Вопрос о разработке торфяного месторождения «Дзякино» </w:t>
        <w:br/>
        <w:t xml:space="preserve">и строительстве поселка был поднят в годы первой пятилетки. </w:t>
        <w:br/>
        <w:t>Цель – производство торфяного топлива. 1942 год – начало эксплуатации торфопредприятия «Дзякино». Свободной рабочей силы на территории поселка не имелось, поэтому обеспечение рабочей силой стало возможным только лишь путем оргнабора. Вербовали с южных районов Удмуртии, Мордовии, были присланы спецпереселенцы из числа высланных немцев из районов Поволжья.</w:t>
      </w:r>
    </w:p>
    <w:p>
      <w:pPr>
        <w:pStyle w:val="11"/>
        <w:rPr/>
      </w:pPr>
      <w:r>
        <w:rPr/>
        <w:t xml:space="preserve">К 1946 году существовало два поселка (№ 1 и № 2), но главным был  центральный поселок № 2. В 1948 году было построено 5 деревянных бараков, кирпичный завод, начальная школа, деревянная контора, медпункт и железнодорожный подъездной путь. Производство красного кирпича для собственных нужд осуществлялось в период с 1952 по 1960 год. </w:t>
      </w:r>
    </w:p>
    <w:p>
      <w:pPr>
        <w:pStyle w:val="11"/>
        <w:rPr/>
      </w:pPr>
      <w:r>
        <w:rPr/>
        <w:t>15 октября 1953 года была открыта Дзякинская участковая больница на 20 коек. В этом же году открыли детский сад в одну группу, в которую набрали детей из семей немцев-спецпереселенцев. В 1962 году завершено строительство кирпичного здания детского сада на 135 мест, в котором разместились две ясельные и четыре садиковские группы. Это было первое здание в поселке с сантехническими коммуникациями (водопровод, канализация). Во дворе садика оборудованы детские площадки и веранда.</w:t>
      </w:r>
    </w:p>
    <w:p>
      <w:pPr>
        <w:pStyle w:val="11"/>
        <w:rPr/>
      </w:pPr>
      <w:r>
        <w:rPr/>
        <w:t xml:space="preserve">В 1946 году была открыта начальная школа. В школе работали </w:t>
        <w:br/>
        <w:t>6 учителей, обучалось около 250 учеников. В основном это были дети немцев-спецпереселенцев. Дети плохо владели русским языком, не хватало книг, тетрадей, наглядных пособий. В 1962 году Дзякинская семилетняя школа была преобразована в восьмилетнюю, а с 1 сентября 1975 года школа стала средней.</w:t>
      </w:r>
    </w:p>
    <w:p>
      <w:pPr>
        <w:pStyle w:val="11"/>
        <w:rPr/>
      </w:pPr>
      <w:r>
        <w:rPr/>
        <w:t>Первое упоминание о деятельности клуба относится к 1942 году. Со строительством клуба решался вопрос о культурном обслуживании населения. В 1953 г. проектом строительства поселка Дзякино предусмотрено строительство культурно-бытовых зданий и сооружений: одноэтажного кирпичного здания клуба на 200 мест, деревянной открытой сцены с кинобудкой и открытой зрительной площадкой. В эти же годы появилась и библиотека. Благодаря книгам из личных библиотек стала возможной работа профсоюзной библиотеки.</w:t>
      </w:r>
    </w:p>
    <w:p>
      <w:pPr>
        <w:pStyle w:val="11"/>
        <w:rPr/>
      </w:pPr>
      <w:r>
        <w:rPr/>
        <w:t>В настоящее время торфопредприятие «Дзякино» – одно из промышленных предприятий района. Объекты социальной сферы поселка: средняя школа, участковая больница, сельский Дом культуры, библиотека, магазины, пекарня.</w:t>
      </w:r>
    </w:p>
    <w:p>
      <w:pPr>
        <w:pStyle w:val="11"/>
        <w:rPr/>
      </w:pPr>
      <w:r>
        <w:rPr/>
        <w:t>В 2010 году в с. Дзякино проживало 775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ДОЛГОЕВО</w:t>
      </w:r>
    </w:p>
    <w:p>
      <w:pPr>
        <w:pStyle w:val="11"/>
        <w:rPr>
          <w:rFonts w:ascii="Arial" w:hAnsi="Arial" w:cs="Arial"/>
          <w:b/>
          <w:b/>
          <w:bCs/>
          <w:caps/>
          <w:color w:val="000000"/>
        </w:rPr>
      </w:pPr>
      <w:r>
        <w:rPr>
          <w:rFonts w:cs="Arial" w:ascii="Arial" w:hAnsi="Arial"/>
          <w:b/>
          <w:bCs/>
          <w:caps/>
          <w:color w:val="000000"/>
        </w:rPr>
      </w:r>
    </w:p>
    <w:p>
      <w:pPr>
        <w:pStyle w:val="11"/>
        <w:rPr/>
      </w:pPr>
      <w:r>
        <w:rPr/>
        <w:t>Деревня Долгоево располагалась на территории МО «Куреговское», в 19 км от г. Глазова.</w:t>
      </w:r>
    </w:p>
    <w:p>
      <w:pPr>
        <w:pStyle w:val="11"/>
        <w:rPr/>
      </w:pPr>
      <w:r>
        <w:rPr/>
        <w:t xml:space="preserve">Удмуртская деревня. Местное название деревни Долгой. </w:t>
      </w:r>
    </w:p>
    <w:p>
      <w:pPr>
        <w:pStyle w:val="11"/>
        <w:rPr/>
      </w:pPr>
      <w:r>
        <w:rPr/>
        <w:t>В 1912 году д. Долгоево входила в состав Понинской волости Папоговского общества.</w:t>
      </w:r>
    </w:p>
    <w:p>
      <w:pPr>
        <w:pStyle w:val="11"/>
        <w:rPr/>
      </w:pPr>
      <w:r>
        <w:rPr/>
        <w:t>С начала 1960-х до конца 1980-х годов недалеко от деревни располагалась ракетная база противоракетной обороны (ПРО), расформированная по взаимному соглашению с американцами.</w:t>
      </w:r>
    </w:p>
    <w:p>
      <w:pPr>
        <w:pStyle w:val="11"/>
        <w:rPr/>
      </w:pPr>
      <w:r>
        <w:rPr/>
        <w:t>В настоящее время в деревне не осталось постоянных жителей, на её месте расположено городское садово-огородное товарищество «Долгоево».</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ДОМ ОТДЫХА «ЧЕПЦА»</w:t>
      </w:r>
    </w:p>
    <w:p>
      <w:pPr>
        <w:pStyle w:val="11"/>
        <w:rPr>
          <w:rFonts w:ascii="Arial" w:hAnsi="Arial" w:cs="Arial"/>
          <w:b/>
          <w:b/>
          <w:bCs/>
          <w:caps/>
          <w:color w:val="000000"/>
        </w:rPr>
      </w:pPr>
      <w:r>
        <w:rPr>
          <w:rFonts w:cs="Arial" w:ascii="Arial" w:hAnsi="Arial"/>
          <w:b/>
          <w:bCs/>
          <w:caps/>
          <w:color w:val="000000"/>
        </w:rPr>
      </w:r>
    </w:p>
    <w:p>
      <w:pPr>
        <w:pStyle w:val="11"/>
        <w:jc w:val="distribute"/>
        <w:rPr/>
      </w:pPr>
      <w:r>
        <w:rPr/>
        <w:t>Посёлок Дом отдыха «Чепца» входит в состав МО «Адамское».</w:t>
      </w:r>
    </w:p>
    <w:p>
      <w:pPr>
        <w:pStyle w:val="11"/>
        <w:rPr>
          <w:spacing w:val="1"/>
        </w:rPr>
      </w:pPr>
      <w:r>
        <w:rPr>
          <w:spacing w:val="1"/>
        </w:rPr>
        <w:t xml:space="preserve">Он расположен на правом берегу реки Чепцы. Поселок строился для работников профилактория Чепецкого механического завода </w:t>
        <w:br/>
        <w:t xml:space="preserve">и дома отдыха «Чепца». Основной контингент жителей посёлка – это переселенцы близлежащих деревень, которые работали в доме отдыха и в профилактории. Теперь их можно назвать местными жителями. </w:t>
      </w:r>
    </w:p>
    <w:p>
      <w:pPr>
        <w:pStyle w:val="11"/>
        <w:rPr/>
      </w:pPr>
      <w:r>
        <w:rPr/>
        <w:t xml:space="preserve">Первый заезд в Дом отдыха «Чепца» состоялся в ноябре 1957 года. В числе первых отдыхающих были работники сельского хозяйства района и республики. Бывали времена, когда продукты питания для отдыхающих подвозили на лодках по реке. </w:t>
      </w:r>
    </w:p>
    <w:p>
      <w:pPr>
        <w:pStyle w:val="11"/>
        <w:rPr/>
      </w:pPr>
      <w:r>
        <w:rPr/>
        <w:t>Первый жилой дом в поселке был сдан в эксплуатацию в марте 1962 года. Жилищный фонд активно развивался с 1962 по 1972 годы. В настоящее время поселок обслуживают 4 торговые точки, здравпункт, детский сад «Лесная сказка». Жители ценят посёлок за тишину, чистоту и свежий воздух.</w:t>
      </w:r>
    </w:p>
    <w:p>
      <w:pPr>
        <w:pStyle w:val="11"/>
        <w:rPr/>
      </w:pPr>
      <w:r>
        <w:rPr/>
        <w:t>На 1 января 2010 года в посёлке Дом отдыха «Чепца» проживало 724 человек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ДОНДА</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Донда располагалась на территории МО «Понинское», </w:t>
        <w:br/>
        <w:t xml:space="preserve">в 3 км от Понино на юго-запад по грунтовой дороге. В деревне жили удмурты. </w:t>
      </w:r>
    </w:p>
    <w:p>
      <w:pPr>
        <w:pStyle w:val="11"/>
        <w:rPr/>
      </w:pPr>
      <w:r>
        <w:rPr/>
        <w:t xml:space="preserve">Первое письменное упоминание о починке Дондинском относится к 1694 году. В починок переехало несколько семей из деревни Богатырской. </w:t>
      </w:r>
    </w:p>
    <w:p>
      <w:pPr>
        <w:pStyle w:val="11"/>
        <w:rPr/>
      </w:pPr>
      <w:r>
        <w:rPr/>
        <w:t>В 1818 году есть упоминание о д. Дондинской и поч. Дондинском. В деревне жило около 170 человек по фамилии Будины, Чупины, Баженовы. В деревне Дондинской (Большая Донда) в середине XIX века в 12 верстах от уездного города в 27 дворах проживало 323 жителя. Самыми распространенными фамилиями в деревне были Баженовы и Чупины.</w:t>
      </w:r>
    </w:p>
    <w:p>
      <w:pPr>
        <w:pStyle w:val="11"/>
        <w:rPr>
          <w:spacing w:val="2"/>
        </w:rPr>
      </w:pPr>
      <w:r>
        <w:rPr>
          <w:spacing w:val="2"/>
        </w:rPr>
        <w:t>Деревня располагалась на двух холмах, разделённых речкой Тагашур, которая брала начало с родника за огородами. Большой и многоводный род</w:t>
        <w:softHyphen/>
        <w:t>ник жители обустроили срубом, установили корыто-долбленку, покрыли крышей. За род</w:t>
        <w:softHyphen/>
        <w:t xml:space="preserve">ником начинался </w:t>
        <w:br/>
        <w:t xml:space="preserve">небольшой пруд. Через речку и лог был перекинут деревянный мост. </w:t>
      </w:r>
    </w:p>
    <w:p>
      <w:pPr>
        <w:pStyle w:val="11"/>
        <w:rPr>
          <w:spacing w:val="2"/>
        </w:rPr>
      </w:pPr>
      <w:r>
        <w:rPr>
          <w:spacing w:val="2"/>
        </w:rPr>
        <w:t>Ос</w:t>
        <w:softHyphen/>
        <w:t xml:space="preserve">новная часть деревни располагалась на южном холме. В цент-ре деревни на стыке двух улиц находилась часовня. Это было деревянное двухэтажное круглое сооружение, увенчанное куполом </w:t>
        <w:br/>
        <w:t>и крестом. Молебны и службы проходили по великим христианским празд</w:t>
        <w:softHyphen/>
        <w:t>никам: на Петров день, Ильин день, Пасху, Радуницу. Каждый год 22 мая отмечали Дондинский день, день деревни. Служ</w:t>
        <w:softHyphen/>
        <w:t>бу проводили понинские священнослужители. В эти дни собиралось очень много народу не только из окрестных деревень, Весьякара, но и из г. Глазова, Кирова. Церковные праздники превращались в ярмарки.</w:t>
      </w:r>
    </w:p>
    <w:p>
      <w:pPr>
        <w:pStyle w:val="11"/>
        <w:rPr/>
      </w:pPr>
      <w:r>
        <w:rPr/>
        <w:t>В 1930-е гг. в деревне была построена пекарня, пекли только ржаной хлеб. Молоть зерно деревенские мужи</w:t>
        <w:softHyphen/>
        <w:t xml:space="preserve">ки ездили в Мальгиновку и Петровку. </w:t>
      </w:r>
    </w:p>
    <w:p>
      <w:pPr>
        <w:pStyle w:val="11"/>
        <w:rPr/>
      </w:pPr>
      <w:r>
        <w:rPr/>
        <w:t>В 1928 г. в Донде образовался колхоз «Муш» (пчела). В колхоз записывали принудительно. В число кулаков были записаны хорошие рачительные хозяева: Баженов Сидор Трофимович, Чупин Василий Васильевич. Первым председателем колхоза работал Чупин Алексей Иванович. В 1960 г. образо</w:t>
        <w:softHyphen/>
        <w:t xml:space="preserve">вался совхоз «Понинский», и д. Донда вошла в его состав. </w:t>
      </w:r>
    </w:p>
    <w:p>
      <w:pPr>
        <w:pStyle w:val="11"/>
        <w:rPr/>
      </w:pPr>
      <w:r>
        <w:rPr/>
        <w:t xml:space="preserve">В 1960–70-е гг. местом развлечения детей и молодежи были деревенская улица и клуб. С удовольствием деревенская ребятня катала мяч по улице (шарпитранни) или играла в удмуртскую лапту. Молодежь чаще всего собиралась возле пожарки (важня), ходила в гости </w:t>
        <w:br/>
        <w:t xml:space="preserve">в деревни Ляпино, Выльгурт, Полдарай, Понино. Обычным явлением в округе были игрища молодежи под названием нылбрага. Название произошло от того, что девушки угощали гостей брагой собственного приготовления. Собиралась на игрища только молодёжь. Здесь пели песни, водили хороводы, играли, знакомились. Часто после такого праздничного гуляния парни сватали девушек, и образовывались новые семьи. </w:t>
      </w:r>
    </w:p>
    <w:p>
      <w:pPr>
        <w:pStyle w:val="11"/>
        <w:rPr/>
      </w:pPr>
      <w:r>
        <w:rPr/>
        <w:t xml:space="preserve">В 1980-х годах покинул деревню последний житель – Баженова Зинаида. В 1987 году д. Донда была снята с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ДОНДЫКА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Дондыкар входит в состав МО «Верхнебогатырское».</w:t>
      </w:r>
    </w:p>
    <w:p>
      <w:pPr>
        <w:pStyle w:val="11"/>
        <w:rPr/>
      </w:pPr>
      <w:r>
        <w:rPr/>
        <w:t>По данным археологических раскопок интенсивное освоение территорий бассейна реки Чепца началось в конце I тысячелетия нашей эры. Сведения о городище Дондыкар можно найти в работах удмуртских исследователей. Городище Дондыкар несколько раз исследовали археологи, были найдены уникальные вещественные источники. Рядом с городищем в настоящее время стоит д. Дондыкар.</w:t>
      </w:r>
    </w:p>
    <w:p>
      <w:pPr>
        <w:pStyle w:val="11"/>
        <w:rPr/>
      </w:pPr>
      <w:r>
        <w:rPr/>
        <w:t>Деревня удмуртская. В деревне до Великой Октябрьской революции было две улицы: З</w:t>
      </w:r>
      <w:r>
        <w:rPr>
          <w:spacing w:val="-1"/>
        </w:rPr>
        <w:t>ц</w:t>
      </w:r>
      <w:r>
        <w:rPr/>
        <w:t xml:space="preserve">кульча и Тараканульча. Бегишевы, Кайсины, Резеновы – фамилии исконно дондыкарские, которые и на сегодняшний день преобладают в деревне. Родовые имена (корканим) жителей деревни: Кутуз, Маконь, Вася, Омель, Шалай, Гордонь, Честа, Покотьпи, Ворона. </w:t>
      </w:r>
    </w:p>
    <w:p>
      <w:pPr>
        <w:pStyle w:val="11"/>
        <w:rPr>
          <w:spacing w:val="-1"/>
        </w:rPr>
      </w:pPr>
      <w:r>
        <w:rPr>
          <w:spacing w:val="-1"/>
        </w:rPr>
        <w:t xml:space="preserve">Первое обнаруженное письменное упоминание о деревне относится к 1800 году. В тот период в деревне проживали в основном Бегишевы и Шудеговы. В конце XIX века в деревне было открыто земское училище, в котором обучалось 89 мальчиков местных крестьян. </w:t>
      </w:r>
    </w:p>
    <w:p>
      <w:pPr>
        <w:pStyle w:val="11"/>
        <w:rPr/>
      </w:pPr>
      <w:r>
        <w:rPr/>
        <w:t xml:space="preserve">В 1924 году в деревне было зарегистрировано 53 хозяйства. </w:t>
      </w:r>
    </w:p>
    <w:p>
      <w:pPr>
        <w:pStyle w:val="11"/>
        <w:rPr/>
      </w:pPr>
      <w:r>
        <w:rPr/>
        <w:t>В 1930 году крестьяне вступили в колхоз «Удмурт». Первые тракторы появились на полях Дондыкара в 1934 году. В деревне к этому времени функционировали детский сад, школа I ступени, магазин, медпункт, клуб, сельсовет, бригадный дом, кузница, ветпункт, колхозная контора, коровник и телятник.</w:t>
      </w:r>
    </w:p>
    <w:p>
      <w:pPr>
        <w:pStyle w:val="11"/>
        <w:rPr/>
      </w:pPr>
      <w:r>
        <w:rPr/>
        <w:t>В 1950 году произошло объединение небольших хозяйств в колхоз «Труд». В 1969 году после ликвидации нескольких деревень два хозяйства «Труд» и «Дружба» объединились в один колхоз с названием «Дружба». В 1955 году появилась мельница. К 1967 году в деревне были построены сельмаг, медпункт, школа (с 1961 года – восьмилетняя), пришкольный интернат (1966 год), школьная столовая, клуб, коровник (1960 год). Почти все колхозники построили новые дома.</w:t>
      </w:r>
    </w:p>
    <w:p>
      <w:pPr>
        <w:pStyle w:val="11"/>
        <w:rPr/>
      </w:pPr>
      <w:r>
        <w:rPr/>
        <w:t xml:space="preserve">Многие жители близлежащих деревень стали переезжать </w:t>
        <w:br/>
        <w:t xml:space="preserve">в д. Дондыкар. Так начала удлиняться улица Мира. Улица Перво-майская (в народе именуемая Тараканульча) увеличилась более чем в 2 раза. </w:t>
      </w:r>
    </w:p>
    <w:p>
      <w:pPr>
        <w:pStyle w:val="11"/>
        <w:rPr>
          <w:spacing w:val="4"/>
        </w:rPr>
      </w:pPr>
      <w:r>
        <w:rPr>
          <w:spacing w:val="4"/>
        </w:rPr>
        <w:t xml:space="preserve">К 1980 году в деревне были построены новые здания: медпункт (1979 год), контора, клуб, магазин, здание сельсовета. Строительство Заречной улицы (так называемый Румынский или Армянский поселок) закончилось примерно к 1983–1984 годам. Тогда же было построено двухэтажное здание детского сада на 90 мест. В 1986–1987 годы в Дондыкаре в конце ул. Мира построили </w:t>
        <w:br/>
        <w:t xml:space="preserve">10 двухквартирных благоустроенных домов. Эта улица получила название Новой. В деревне стало больше кирпичных зданий. В 1988 году было сдано в эксплуатацию двухэтажное здание, где разместились Дом культуры, сельский Совет, почта, контора, биб-лиотека. </w:t>
      </w:r>
    </w:p>
    <w:p>
      <w:pPr>
        <w:pStyle w:val="11"/>
        <w:rPr/>
      </w:pPr>
      <w:r>
        <w:rPr/>
        <w:t xml:space="preserve">В 1989 году дороги на всех улицах были заасфальтированы. </w:t>
        <w:br/>
        <w:t xml:space="preserve">В 1990 году школьники пошли учиться в новое двухэтажное просторное здание школы, получившей статус средней школы. </w:t>
      </w:r>
    </w:p>
    <w:p>
      <w:pPr>
        <w:pStyle w:val="11"/>
        <w:rPr/>
      </w:pPr>
      <w:r>
        <w:rPr/>
        <w:t>В 1989 году был пущен в строй новый магазин. В 1990 году в начале деревни у тракта началось строительство новой улицы Школьной, к 1995 году на ней было построено 6 домов.  В 2010 году в деревне 6 улиц: Школьная, Мира, Первомайская, Заречная, Новая, Полевая. В домах дондыкарцев появился газ.</w:t>
      </w:r>
    </w:p>
    <w:p>
      <w:pPr>
        <w:pStyle w:val="11"/>
        <w:rPr/>
      </w:pPr>
      <w:r>
        <w:rPr/>
        <w:t>Деревня Дондыкар являлась центром Дондыкарского сельского Совета, который в 2007 году вошел в МО «Верхнебогатырское». На территории деревни расположены Дом культуры, медицинский пункт, школа, детский сад, библиотека.</w:t>
      </w:r>
    </w:p>
    <w:p>
      <w:pPr>
        <w:pStyle w:val="11"/>
        <w:rPr/>
      </w:pPr>
      <w:r>
        <w:rPr/>
        <w:t xml:space="preserve">Через д. Дондыкар проходит улучшенная грунтовая дорога с постоянным автобусным сообщением «Глазов – Чажай». </w:t>
      </w:r>
    </w:p>
    <w:p>
      <w:pPr>
        <w:pStyle w:val="11"/>
        <w:rPr/>
      </w:pPr>
      <w:r>
        <w:rPr/>
        <w:t xml:space="preserve">До 1991 года в д. Дондыкар существовал колхоз «Дружба», который распался на 5 отдельных хозяйств: «Вятка», «Югдон», «Рябинка», «Победа» и «Выльгурт». Через 10 лет эти хозяйства опять объединились в ООО «Труд». </w:t>
      </w:r>
    </w:p>
    <w:p>
      <w:pPr>
        <w:pStyle w:val="11"/>
        <w:rPr/>
      </w:pPr>
      <w:r>
        <w:rPr/>
        <w:t>На 1 января 2010 года в д. Дондыкар проживало 339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ДРСУ</w:t>
      </w:r>
    </w:p>
    <w:p>
      <w:pPr>
        <w:pStyle w:val="11"/>
        <w:rPr>
          <w:rFonts w:ascii="Arial" w:hAnsi="Arial" w:cs="Arial"/>
          <w:b/>
          <w:b/>
          <w:bCs/>
          <w:caps/>
          <w:color w:val="000000"/>
        </w:rPr>
      </w:pPr>
      <w:r>
        <w:rPr>
          <w:rFonts w:cs="Arial" w:ascii="Arial" w:hAnsi="Arial"/>
          <w:b/>
          <w:bCs/>
          <w:caps/>
          <w:color w:val="000000"/>
        </w:rPr>
      </w:r>
    </w:p>
    <w:p>
      <w:pPr>
        <w:pStyle w:val="11"/>
        <w:rPr/>
      </w:pPr>
      <w:r>
        <w:rPr/>
        <w:t xml:space="preserve">ДРСУ входит в состав МО «Верхнебогатырское». </w:t>
      </w:r>
    </w:p>
    <w:p>
      <w:pPr>
        <w:pStyle w:val="11"/>
        <w:rPr/>
      </w:pPr>
      <w:r>
        <w:rPr/>
        <w:t>ДРСУ – небольшой рабочий поселок дорожных строителей на 5-м км шоссе Глазов – Понино напротив поворота на с. Люм. Там было небольшое производство.</w:t>
      </w:r>
    </w:p>
    <w:p>
      <w:pPr>
        <w:pStyle w:val="11"/>
        <w:rPr/>
      </w:pPr>
      <w:r>
        <w:rPr/>
        <w:t>В 2010 году в ДРСУ было несколько жилых домов, проживало 11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ДЫРОВАТАЯ ЛИП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ыроватая Липа (Дырява Липа, Дыроватая) была расположена на территории МО «Понинское». </w:t>
      </w:r>
    </w:p>
    <w:p>
      <w:pPr>
        <w:pStyle w:val="11"/>
        <w:rPr/>
      </w:pPr>
      <w:r>
        <w:rPr/>
        <w:t>Деревня возникла в середине XIX века, входила в 1894 году в состав прихода с. Северское.</w:t>
      </w:r>
    </w:p>
    <w:p>
      <w:pPr>
        <w:pStyle w:val="11"/>
        <w:rPr/>
      </w:pPr>
      <w:r>
        <w:rPr/>
        <w:t xml:space="preserve">В 1925 году в связи с передачей  Карсовайской волости из Омутнинского уезда в Глазовский уезд д. Дыроватая входила в состав Северского сельсовета, в 1926 году вошла в состав Зотовского сельсовета. </w:t>
      </w:r>
    </w:p>
    <w:p>
      <w:pPr>
        <w:pStyle w:val="11"/>
        <w:rPr/>
      </w:pPr>
      <w:r>
        <w:rPr/>
        <w:t>Снята с учёта д. Дыроватая Липа 5 июня 1941 год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ЕМЕЛЬЯНОВ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Емельяновка – смешанная деревня Сепычевского сельсовета, основана в середине 20-х годов ХХ века как сельхозартель. Деревня располагалась в километре от д. Сепыч. Колхоз «Емельяновка» здесь образовался в 1929–1930 годах. </w:t>
      </w:r>
    </w:p>
    <w:p>
      <w:pPr>
        <w:pStyle w:val="11"/>
        <w:rPr/>
      </w:pPr>
      <w:r>
        <w:rPr/>
        <w:t>Деревня исчезла с карты Глазовского района в 60-х годах ХХ века. Деревня была расположена на территории МО «Октябрьское».</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ЕРШ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Ершово (Ершовка, Ежгурт) – удмуртско-русская деревня, находилась в 26 километрах от г. Глазова, через которую проходил Красногорский тракт.</w:t>
      </w:r>
    </w:p>
    <w:p>
      <w:pPr>
        <w:pStyle w:val="11"/>
        <w:rPr/>
      </w:pPr>
      <w:r>
        <w:rPr/>
        <w:t>В деревне жили русские Охотниковы, Федоровы, Микрюко-</w:t>
        <w:br/>
        <w:t>вы, Зорины и удмурты Дряхловы, Поздеевы, Поторочины, Вол-ковы.</w:t>
      </w:r>
    </w:p>
    <w:p>
      <w:pPr>
        <w:pStyle w:val="11"/>
        <w:rPr/>
      </w:pPr>
      <w:r>
        <w:rPr/>
        <w:t xml:space="preserve">В обнаруженных письменных источниках деревня впервые упоминается в 1800 году. В 1818 году в 4 хозяйствах жили 47 человек </w:t>
        <w:br/>
        <w:t xml:space="preserve">с фамилией Боталовы и Поздеевы. В середине XIX века записан починок Ершовский на речке Пусошурке, в 20 верстах от уездного города. В 7 дворах проживал 71 житель. </w:t>
      </w:r>
    </w:p>
    <w:p>
      <w:pPr>
        <w:pStyle w:val="11"/>
        <w:rPr/>
      </w:pPr>
      <w:r>
        <w:rPr/>
        <w:t>В 1924 году д. Ершово была центром Ершовского сельского совета Ягошурской волости Глазовского уезда Вотской автономной области.</w:t>
      </w:r>
    </w:p>
    <w:p>
      <w:pPr>
        <w:pStyle w:val="11"/>
        <w:rPr/>
      </w:pPr>
      <w:r>
        <w:rPr/>
        <w:t xml:space="preserve">В годы коллективизации в д. Ершово был создан колхоз «Ершово». Здесь насчитывалось 36 домов. В 1935–1936 годы работал пункт ликбеза (ликвидация безграмотности). Учил грамоте взрослое население Федор Кузьмич Поздеев. Дети ходили учиться в Ураковскую семилетнюю школу, которая находилась от деревни в тринадцати километрах. </w:t>
      </w:r>
    </w:p>
    <w:p>
      <w:pPr>
        <w:pStyle w:val="11"/>
        <w:rPr/>
      </w:pPr>
      <w:r>
        <w:rPr/>
        <w:t xml:space="preserve">В годы Отечественной войны председателем колхоза работал Николай Николаевич Поздеев. Николая Николаевича, по доносу, за выдачу зерна нового урожая колхозникам до выполнения нормы хлебозаготовки, арестовали и посадили в тюрьму. </w:t>
      </w:r>
    </w:p>
    <w:p>
      <w:pPr>
        <w:pStyle w:val="11"/>
        <w:rPr/>
      </w:pPr>
      <w:r>
        <w:rPr/>
        <w:t>Все мужчины ушли на фронт. В колхозах основную работу выполняли подростки, женщины, старики. Подростков 14–16 лет и женщин забирали на строительство железной дороги. Колхозников во время войны обязывали платить государству налоги продовольствием: 180 литров молока, 120 штук яиц, 40 кг мяса с хозяйства, вынуждали подписываться на заём на 1000–2000 руб. Сдавали государству шерсть и овощи. Не вернулись с фронта 19 человек.</w:t>
      </w:r>
    </w:p>
    <w:p>
      <w:pPr>
        <w:pStyle w:val="11"/>
        <w:rPr/>
      </w:pPr>
      <w:r>
        <w:rPr/>
        <w:t xml:space="preserve">Указом Президиума Верховного Совета УАССР от 20 января </w:t>
        <w:br/>
        <w:t xml:space="preserve">1956 г. д. Ершово присоединена к д. Пусошур.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ЕСКИН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Ескино (поч. Ескинский, Каляпи) расположена в двух километрах от с. Понино. </w:t>
      </w:r>
    </w:p>
    <w:p>
      <w:pPr>
        <w:pStyle w:val="11"/>
        <w:rPr/>
      </w:pPr>
      <w:r>
        <w:rPr/>
        <w:t>Раньше вокруг деревни были лес и болото, в 60-е годы болото осушили, возили торф на поля.</w:t>
      </w:r>
    </w:p>
    <w:p>
      <w:pPr>
        <w:pStyle w:val="11"/>
        <w:rPr/>
      </w:pPr>
      <w:r>
        <w:rPr/>
        <w:t xml:space="preserve">В деревне в начале улицы есть ключ. Раньше это был колодец, но бревна в срубе сгнили, и директор совхоза Анатолий Константинович Кунаев помог жителям деревни из колодца сделать ключ. </w:t>
        <w:br/>
        <w:t>В «глазок» родника поставили железную бочку и сделали проток, вырубили колоду.</w:t>
      </w:r>
    </w:p>
    <w:p>
      <w:pPr>
        <w:pStyle w:val="11"/>
        <w:rPr/>
      </w:pPr>
      <w:r>
        <w:rPr/>
        <w:t xml:space="preserve">Первые жители, русские, переселились сюда из с. Понино в конце XVIII века. Легенда о происхождении названия деревни гласит: </w:t>
        <w:br/>
        <w:t xml:space="preserve">в 1775–1776 годах один из участников Пугачёвского восстания, казак по имени Еська построил дом в лесу, подальше от людей. Поэтому коренные жители деревни – Ескины. </w:t>
      </w:r>
    </w:p>
    <w:p>
      <w:pPr>
        <w:pStyle w:val="11"/>
        <w:rPr/>
      </w:pPr>
      <w:r>
        <w:rPr/>
        <w:t>В ревизких сказках 1811 года написано: черносошенные крестьяне в починке Ескинском: Григорий Никифоров сын Ескин, Калина Никифоров сын Ескин, всего 9 человек мужского пола.</w:t>
      </w:r>
    </w:p>
    <w:p>
      <w:pPr>
        <w:pStyle w:val="11"/>
        <w:rPr/>
      </w:pPr>
      <w:r>
        <w:rPr/>
        <w:t>В 1891 году в починке Ескинский насчитывалось 14 домохозяев.</w:t>
      </w:r>
    </w:p>
    <w:p>
      <w:pPr>
        <w:pStyle w:val="11"/>
        <w:rPr/>
      </w:pPr>
      <w:r>
        <w:rPr/>
        <w:t xml:space="preserve">В середине 20-х годов ХХ века в деревне было 16 дворов. </w:t>
      </w:r>
    </w:p>
    <w:p>
      <w:pPr>
        <w:pStyle w:val="11"/>
        <w:rPr/>
      </w:pPr>
      <w:r>
        <w:rPr/>
        <w:t xml:space="preserve">Первый колхоз в деревне назывался «Луч». Во время войны председателем назначили Ескину Анисью Петровну. Днем убирали урожай, ночью в город увозили зерно. Все работающие, женщины и старики, были измождены тяжелой работой. </w:t>
      </w:r>
    </w:p>
    <w:p>
      <w:pPr>
        <w:pStyle w:val="11"/>
        <w:rPr/>
      </w:pPr>
      <w:r>
        <w:rPr/>
        <w:t>В 50-е годы организовался колхоз «Ескино», председателем был Шудегов Григорий Васильевич. В колхозе была овцеводческая ферма. Для овец воду возили бочкой, был специальный водовоз. Была конюшня на 10 голов. Конюхом работал Баженов Вячеслав Васильевич. Лошади всегда были ухожены.</w:t>
      </w:r>
    </w:p>
    <w:p>
      <w:pPr>
        <w:pStyle w:val="11"/>
        <w:rPr/>
      </w:pPr>
      <w:r>
        <w:rPr/>
        <w:t>После образования совхоза лошадей увезли на центральную усадьбу и открыли летний лагерь для бычков.</w:t>
      </w:r>
    </w:p>
    <w:p>
      <w:pPr>
        <w:pStyle w:val="11"/>
        <w:rPr/>
      </w:pPr>
      <w:r>
        <w:rPr/>
        <w:t>В 2010 году в д. Ескино МО «Понинское» проживало 25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eastAsia="Arial" w:cs="Arial" w:ascii="Arial" w:hAnsi="Arial"/>
          <w:b/>
          <w:bCs/>
          <w:caps/>
          <w:color w:val="000000"/>
        </w:rPr>
        <w:t xml:space="preserve"> </w:t>
      </w:r>
      <w:r>
        <w:rPr>
          <w:rFonts w:cs="Arial" w:ascii="Arial" w:hAnsi="Arial"/>
          <w:b/>
          <w:bCs/>
          <w:caps/>
          <w:color w:val="000000"/>
        </w:rPr>
        <w:t>ЖАБА-1</w:t>
      </w:r>
    </w:p>
    <w:p>
      <w:pPr>
        <w:pStyle w:val="Normal"/>
        <w:suppressAutoHyphens w:val="true"/>
        <w:autoSpaceDE w:val="false"/>
        <w:spacing w:lineRule="auto" w:line="288" w:before="0" w:after="0"/>
        <w:textAlignment w:val="center"/>
        <w:rPr>
          <w:rFonts w:ascii="Times New Roman" w:hAnsi="Times New Roman" w:cs="Times New Roman"/>
          <w:b/>
          <w:b/>
          <w:bCs/>
          <w:caps/>
          <w:color w:val="000000"/>
        </w:rPr>
      </w:pPr>
      <w:r>
        <w:rPr>
          <w:rFonts w:cs="Times New Roman" w:ascii="Times New Roman" w:hAnsi="Times New Roman"/>
          <w:b/>
          <w:bCs/>
          <w:caps/>
          <w:color w:val="000000"/>
        </w:rPr>
      </w:r>
    </w:p>
    <w:p>
      <w:pPr>
        <w:pStyle w:val="11"/>
        <w:rPr/>
      </w:pPr>
      <w:r>
        <w:rPr/>
        <w:t>Деревня Жаба-1 располагалась на территории МО «Кожильское», в 2 километрах от д. Верхняя Кузьма, вдоль речки Жаба, на пригорке. Деревня удмуртская.</w:t>
      </w:r>
    </w:p>
    <w:p>
      <w:pPr>
        <w:pStyle w:val="11"/>
        <w:rPr/>
      </w:pPr>
      <w:r>
        <w:rPr/>
        <w:t xml:space="preserve">В деревне дома расположены на одной прямой улице, до войны было около 25 дворов. Около деревни было 6 родников, самый большой – Куака ошмес и 4 колодца. Росли березы, черемухи, рябины. Было святое место: </w:t>
      </w:r>
      <w:r>
        <w:rPr>
          <w:rFonts w:cs="Times New Roman Udm" w:ascii="Times New Roman Udm" w:hAnsi="Times New Roman Udm"/>
        </w:rPr>
        <w:t>њ</w:t>
      </w:r>
      <w:r>
        <w:rPr/>
        <w:t>азегсиённи, или петухсиённи.</w:t>
      </w:r>
    </w:p>
    <w:p>
      <w:pPr>
        <w:pStyle w:val="11"/>
        <w:rPr/>
      </w:pPr>
      <w:r>
        <w:rPr/>
        <w:t>Фамилии жителей: Возмищевы, Шутовы; патронимы (корканим): Тёпанъёс, Ефимъёс, Артём, Олёшъёс, Макаръёс, Семон, Гришъёс.</w:t>
      </w:r>
    </w:p>
    <w:p>
      <w:pPr>
        <w:pStyle w:val="11"/>
        <w:rPr/>
      </w:pPr>
      <w:r>
        <w:rPr/>
        <w:t xml:space="preserve">По территории деревни проходила гражданская война. В 30-е годы образован колхоз «Первое мая». В 1935 году находилась в составе Верхкузьминского сельсовета, с 1955 г. вошла в состав Кожильского сельского совета. </w:t>
      </w:r>
    </w:p>
    <w:p>
      <w:pPr>
        <w:pStyle w:val="11"/>
        <w:rPr/>
      </w:pPr>
      <w:r>
        <w:rPr/>
        <w:t xml:space="preserve">14 июля 1950 года в соответствии с решением исполкома Глазовского райсовета произошло объединение колхозов «Трактор» </w:t>
        <w:br/>
        <w:t>(д. Карасево) и «Первое мая» (д. Жаба-1) в колхоз «Искра» Верхкузьминского сельского совета. На территории деревни были молотилка, пасека, склады. На ферме держали коров, лошадей, овец, свиней, кур. Для них заготавливали крапиву и веники. Была одна колхозная баня.</w:t>
      </w:r>
    </w:p>
    <w:p>
      <w:pPr>
        <w:pStyle w:val="11"/>
        <w:rPr/>
      </w:pPr>
      <w:r>
        <w:rPr/>
        <w:t>В 50-е годы деревня исчезла с карты район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ЖАБА-2</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Жаба-2 располагалась на территории МО «Кожильское», в 3 километрах от д. Верхняя Кузьма.</w:t>
      </w:r>
    </w:p>
    <w:p>
      <w:pPr>
        <w:pStyle w:val="11"/>
        <w:rPr/>
      </w:pPr>
      <w:r>
        <w:rPr/>
        <w:t>Деревня была небольшая с одной улицей. В годы своего расцвета насчитывала 21 дом. Жили в деревне Шутовы, Назаровы, Возмищевы. Как в любой удмуртской деревне, были свои патронимы (корканим): Деменьпи, Борисъёс, Колайпиос, Ботопиос, Сь</w:t>
      </w:r>
      <w:r>
        <w:rPr>
          <w:spacing w:val="-1"/>
        </w:rPr>
        <w:t>ц</w:t>
      </w:r>
      <w:r>
        <w:rPr/>
        <w:t xml:space="preserve">д Иванпиос, Арсейпиос. </w:t>
      </w:r>
    </w:p>
    <w:p>
      <w:pPr>
        <w:pStyle w:val="11"/>
        <w:rPr/>
      </w:pPr>
      <w:r>
        <w:rPr/>
        <w:t xml:space="preserve">Деревню основали переселенцы из д. Мосеево. </w:t>
      </w:r>
    </w:p>
    <w:p>
      <w:pPr>
        <w:pStyle w:val="11"/>
        <w:rPr/>
      </w:pPr>
      <w:r>
        <w:rPr/>
        <w:t>В 1897 году деревня входила в состав Ёжевской волости.</w:t>
      </w:r>
    </w:p>
    <w:p>
      <w:pPr>
        <w:pStyle w:val="11"/>
        <w:rPr/>
      </w:pPr>
      <w:r>
        <w:rPr/>
        <w:t xml:space="preserve">Был в деревне свой колхоз «Жаба-2». Первым председателем работал Шутов Тимофей Сергеевич. Колхоз имел свою молотилку, фермы. Держали свиней, коров, овец, кур. </w:t>
      </w:r>
    </w:p>
    <w:p>
      <w:pPr>
        <w:pStyle w:val="11"/>
        <w:rPr/>
      </w:pPr>
      <w:r>
        <w:rPr/>
        <w:t xml:space="preserve">В 1955 году деревня исчезла с карты район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ЗАБОЛОТНОЕ</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Заболотное (Заботно, Заботногурт) – старинная удмуртская деревня. </w:t>
      </w:r>
    </w:p>
    <w:p>
      <w:pPr>
        <w:pStyle w:val="11"/>
        <w:rPr/>
      </w:pPr>
      <w:r>
        <w:rPr/>
        <w:t>Деревня Заболотное расположена на территории МО «Адамское», вдоль Карсовайского тракта, в нескольких километрах от речки Варыж. От административного центра деревни Адам находится в трех километрах, соответственно от Глазова – в четырнадцати километрах северо-восточнее. В давние времена деревня располагалась ближе к реке Чепце, но, по рассказам стариков, жителей часто беспокоили «лихие, беглые люди», и деревню перенесли подальше «за болота». Отсюда название «Заболотное».</w:t>
      </w:r>
    </w:p>
    <w:p>
      <w:pPr>
        <w:pStyle w:val="11"/>
        <w:rPr/>
      </w:pPr>
      <w:r>
        <w:rPr/>
        <w:t xml:space="preserve">Деревня, возможно, не раз меняла место своего положения. Об этом можно догадаться по названию лога Вужгурт, что обозначает «старая деревня». </w:t>
      </w:r>
    </w:p>
    <w:p>
      <w:pPr>
        <w:pStyle w:val="11"/>
        <w:rPr/>
      </w:pPr>
      <w:r>
        <w:rPr/>
        <w:t>Ниже деревни за лесом ближе к реке Чепце был хутор Гопул (дословно с удмуртского «Ниже лога» по местоположению в основании большого лога). Хутор Гопул был построен на месте древнеудмуртского селища VIII– ХIII вв. По словам очевидцев, хутор существовал до 50-х годов XX столетия. В настоящее время это место называется «Гопул</w:t>
      </w:r>
      <w:r>
        <w:rPr>
          <w:rFonts w:cs="Times New Roman Udm" w:ascii="Times New Roman Udm" w:hAnsi="Times New Roman Udm"/>
        </w:rPr>
        <w:t>џ</w:t>
      </w:r>
      <w:r>
        <w:rPr/>
        <w:t>ошам», буквально «выровненное место Гопула». Недалеко от этих мест располагались предприятия заводчика Васильева «Каляга йыр», и именно здесь сосредоточены русские названия местности, например, Канторгурезь – «конторская гора», то есть гора, где располагалось заводоуправление, или Завод</w:t>
      </w:r>
      <w:r>
        <w:rPr>
          <w:rFonts w:cs="Times New Roman Udm" w:ascii="Times New Roman Udm" w:hAnsi="Times New Roman Udm"/>
        </w:rPr>
        <w:t>џаџџа</w:t>
      </w:r>
      <w:r>
        <w:rPr/>
        <w:t xml:space="preserve"> – «заводской лес».</w:t>
      </w:r>
    </w:p>
    <w:p>
      <w:pPr>
        <w:pStyle w:val="11"/>
        <w:rPr/>
      </w:pPr>
      <w:r>
        <w:rPr/>
        <w:t xml:space="preserve">Основные фамилии жителей деревни: Максимовы, Ивановы, Учаневы, Дзюины, Болтачевы. </w:t>
      </w:r>
    </w:p>
    <w:p>
      <w:pPr>
        <w:pStyle w:val="11"/>
        <w:rPr/>
      </w:pPr>
      <w:r>
        <w:rPr/>
        <w:t xml:space="preserve">В писцовых книгах 1615 г. записана деревня Заболотная на реке Чепце с двумя домохозяевами: Ондрюшкой Ивановым и Удешком Кузминым. </w:t>
      </w:r>
    </w:p>
    <w:p>
      <w:pPr>
        <w:pStyle w:val="11"/>
        <w:rPr/>
      </w:pPr>
      <w:r>
        <w:rPr/>
        <w:t>В 1818 году в 7 хозяйствах проживало 123 человека с фамилия-ми: Балтачевы, Ушаковы, Ивановы. В середине ХIХ века деревня была довольно большой. В 19 дворах проживали 70 мужчин и 87 женщин. В 1899 году в деревне в земском училище, расположенном на частной квартире, учились 61 мальчик и 15 девочек, детей местных крестьян.</w:t>
      </w:r>
    </w:p>
    <w:p>
      <w:pPr>
        <w:pStyle w:val="11"/>
        <w:rPr/>
      </w:pPr>
      <w:r>
        <w:rPr/>
        <w:t xml:space="preserve">В Заболотном до 1950-го года существовал колхоз «Колос». Работали три бригады, случалось, на сенокос собирались до 42 человек. Так как сенокосов не хватало, то лога делили преимущественно на три части, где и работали бригады, каждая на своем участке. Жили не очень богато, но в достатке. В 1950-м году мелкие колхозы объединили в один крупный, в который вошли деревни Заболотное, Адам, Солдырь, Турай, Кельдыково, Весьякар. Деревня Заболотное долгое время была центром ближней округи. В семилетнюю школу ходили ученики близлежащих деревень: Долгоево, Ванягурта, Солдыря, Полома. </w:t>
      </w:r>
    </w:p>
    <w:p>
      <w:pPr>
        <w:pStyle w:val="11"/>
        <w:rPr/>
      </w:pPr>
      <w:r>
        <w:rPr/>
        <w:t>На 1 января 2010 года в Заболотном проживало 26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ЗЯНАКШУ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jc w:val="distribute"/>
        <w:rPr/>
      </w:pPr>
      <w:r>
        <w:rPr/>
        <w:t>Деревня Зянакшур (Занякшур, Заныкшур, Жобыжиевский, Жобыжи) была расположена на территории МО «Верхнебогатырское».</w:t>
      </w:r>
    </w:p>
    <w:p>
      <w:pPr>
        <w:pStyle w:val="11"/>
        <w:rPr/>
      </w:pPr>
      <w:r>
        <w:rPr/>
        <w:t>В 1912 году починок Занякшурский входил в состав прихода села Понино.</w:t>
      </w:r>
    </w:p>
    <w:p>
      <w:pPr>
        <w:pStyle w:val="11"/>
        <w:rPr/>
      </w:pPr>
      <w:r>
        <w:rPr>
          <w:rFonts w:eastAsia="Times New Roman"/>
        </w:rPr>
        <w:t xml:space="preserve"> </w:t>
      </w:r>
      <w:r>
        <w:rPr/>
        <w:t xml:space="preserve">В 1924 году в деревне Жобыжи было 8 дворов. </w:t>
      </w:r>
    </w:p>
    <w:p>
      <w:pPr>
        <w:pStyle w:val="11"/>
        <w:rPr/>
      </w:pPr>
      <w:r>
        <w:rPr/>
        <w:t>В 1930-е годы в деревне организован колхоз «Заря».</w:t>
      </w:r>
    </w:p>
    <w:p>
      <w:pPr>
        <w:pStyle w:val="11"/>
        <w:rPr/>
      </w:pPr>
      <w:r>
        <w:rPr/>
        <w:t xml:space="preserve">На картах Глазовского района этой деревни уже нет.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ЗАРИЗЬ</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Заризь входит в состав МО «Верхнебогатырское». Близлежащие населённые пункты: д. Комарово, д. Копово, д. Кушман. Все эти населённые пункты связывали полевые и лесные дороги. Дома были без палисадников. У многих дворов вдоль изгороди были посажены рябина, черёмуха. </w:t>
      </w:r>
    </w:p>
    <w:p>
      <w:pPr>
        <w:pStyle w:val="11"/>
        <w:rPr/>
      </w:pPr>
      <w:r>
        <w:rPr/>
        <w:t xml:space="preserve">Распространенные фамилии: Щепины, Королёвы, Ельцовы. В общении широко употребляли патронимы (корканим): Олёнъёс, Кирлоос, Шолёос, Данёос, </w:t>
      </w:r>
      <w:r>
        <w:rPr>
          <w:rFonts w:cs="Times New Roman Udm" w:ascii="Times New Roman Udm" w:hAnsi="Times New Roman Udm"/>
          <w:caps/>
        </w:rPr>
        <w:t>џ</w:t>
      </w:r>
      <w:r>
        <w:rPr>
          <w:spacing w:val="-1"/>
        </w:rPr>
        <w:t>ц</w:t>
      </w:r>
      <w:r>
        <w:rPr/>
        <w:t>жъёс, Назаръёс.</w:t>
      </w:r>
    </w:p>
    <w:p>
      <w:pPr>
        <w:pStyle w:val="11"/>
        <w:rPr/>
      </w:pPr>
      <w:r>
        <w:rPr/>
        <w:t>Первое обнаруженное письменное упоминание о деревне относится к 1795 году. В 1800 году в 5 дворах проживают семьи Ушаковых, Булдаковых, Королевых и Корепановых. В переписи населенных мест в середине ХIХ века значилась деревня Зарижская на реке Зарижской (Заризе), в 24 верстах от уездного города. В 9 дворах проживало 145 жителей.</w:t>
      </w:r>
    </w:p>
    <w:p>
      <w:pPr>
        <w:pStyle w:val="11"/>
        <w:rPr/>
      </w:pPr>
      <w:r>
        <w:rPr/>
        <w:t>В 1930-е годы в деревне организован колхоз «Звезда». Имелись общественные хозяйственные постройки: двухэтажная пожарная каланча, конный двор, фермы, складские помещения, молотилка с приводом. В магазин ходили в с. Люм. Школы не было, но во время войны здесь открыли филиал Люмской школы.</w:t>
      </w:r>
    </w:p>
    <w:p>
      <w:pPr>
        <w:pStyle w:val="11"/>
        <w:rPr/>
      </w:pPr>
      <w:r>
        <w:rPr/>
        <w:t xml:space="preserve">В 1950-е годы колхоз «Звезда» объединили с колхозом села Люм, образовав колхоз «Выль сюрес» с центром в селе Люм. </w:t>
      </w:r>
    </w:p>
    <w:p>
      <w:pPr>
        <w:pStyle w:val="11"/>
        <w:rPr/>
      </w:pPr>
      <w:r>
        <w:rPr/>
        <w:t xml:space="preserve">В 1994 году семья Ураковых создала фермерское хозяйство в бывшей деревне Заризь. </w:t>
      </w:r>
    </w:p>
    <w:p>
      <w:pPr>
        <w:pStyle w:val="11"/>
        <w:rPr/>
      </w:pPr>
      <w:r>
        <w:rPr/>
        <w:t>На 1 января 2010 года в деревне Заризь проживало 10 человек.</w:t>
      </w:r>
    </w:p>
    <w:p>
      <w:pPr>
        <w:pStyle w:val="6"/>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ЗНАНИЕ</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Знание возникла в 1927 году. Собрались девять семей </w:t>
        <w:br/>
        <w:t xml:space="preserve">со всей округи, договорились с властями, построили дома, поставили мельницу. Много сил было затрачено, чтобы обустроиться на новом месте. Под пашню корчевали лес в той стороне, где сейчас «Алые зори». Завели богатую конюшню. </w:t>
      </w:r>
    </w:p>
    <w:p>
      <w:pPr>
        <w:pStyle w:val="11"/>
        <w:rPr/>
      </w:pPr>
      <w:r>
        <w:rPr/>
        <w:t xml:space="preserve">В 1937 году пришли из НКВД и велели выселяться. Сказали, что здесь теперь будут жить заключенные. Народ стал уезжать – кто </w:t>
        <w:br/>
        <w:t>в Педоново, кто в Качку. Деревня Знание была расположена на территории МО «Гулёковское».</w:t>
      </w:r>
    </w:p>
    <w:p>
      <w:pPr>
        <w:pStyle w:val="11"/>
        <w:rPr/>
      </w:pPr>
      <w:r>
        <w:rPr/>
        <w:t>В деревне жили Кутявины, Ушаковы, Бабинцевы, Перевощиковы, Лямины, Караваевы, Максимовы.</w:t>
      </w:r>
    </w:p>
    <w:p>
      <w:pPr>
        <w:pStyle w:val="11"/>
        <w:rPr/>
      </w:pPr>
      <w:r>
        <w:rPr/>
        <w:t>Сейчас на месте д. Знание МО «Гулёковское» расположен хутор Горлица, в котором в 2010 году было зарегистрировано 5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ЗОЛОТАРё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Золотарёвская (П</w:t>
      </w:r>
      <w:r>
        <w:rPr>
          <w:spacing w:val="-1"/>
        </w:rPr>
        <w:t>ц</w:t>
      </w:r>
      <w:r>
        <w:rPr/>
        <w:t>жы, Большетимошурское) расположена на территории МО «Понинское».</w:t>
      </w:r>
    </w:p>
    <w:p>
      <w:pPr>
        <w:pStyle w:val="11"/>
        <w:rPr/>
      </w:pPr>
      <w:r>
        <w:rPr/>
        <w:t>Существует несколько легенд происхождения деревни:</w:t>
      </w:r>
    </w:p>
    <w:p>
      <w:pPr>
        <w:pStyle w:val="11"/>
        <w:rPr/>
      </w:pPr>
      <w:r>
        <w:rPr/>
        <w:t>«Очень давно в старину удмурты себе выбрали место для поселения на небольшой горе (холме). На очень красивом месте здесь первым обосновался человек по имени П</w:t>
      </w:r>
      <w:r>
        <w:rPr>
          <w:spacing w:val="-1"/>
        </w:rPr>
        <w:t>ц</w:t>
      </w:r>
      <w:r>
        <w:rPr/>
        <w:t>жы. По нему и деревню назвали – П</w:t>
      </w:r>
      <w:r>
        <w:rPr>
          <w:spacing w:val="-1"/>
        </w:rPr>
        <w:t>ц</w:t>
      </w:r>
      <w:r>
        <w:rPr/>
        <w:t>жы. Был ли этот человек по имени П</w:t>
      </w:r>
      <w:r>
        <w:rPr>
          <w:spacing w:val="-1"/>
        </w:rPr>
        <w:t>ц</w:t>
      </w:r>
      <w:r>
        <w:rPr/>
        <w:t>жы мужчина или женщина – уже неизвестно. Даже столетний человек уже не знает».</w:t>
      </w:r>
    </w:p>
    <w:p>
      <w:pPr>
        <w:pStyle w:val="11"/>
        <w:rPr/>
      </w:pPr>
      <w:r>
        <w:rPr/>
        <w:t>Другая легенда: «Жила-была в этой деревне одна семья. Они сеяли горох-к</w:t>
      </w:r>
      <w:r>
        <w:rPr>
          <w:spacing w:val="-1"/>
        </w:rPr>
        <w:t>ц</w:t>
      </w:r>
      <w:r>
        <w:rPr/>
        <w:t>жы. У них был маленький ребенок. Этот ребенок не мог выговорить слово «к</w:t>
      </w:r>
      <w:r>
        <w:rPr>
          <w:spacing w:val="-1"/>
        </w:rPr>
        <w:t>ц</w:t>
      </w:r>
      <w:r>
        <w:rPr/>
        <w:t>жы». Вместо слова «к</w:t>
      </w:r>
      <w:r>
        <w:rPr>
          <w:spacing w:val="-1"/>
        </w:rPr>
        <w:t>ц</w:t>
      </w:r>
      <w:r>
        <w:rPr/>
        <w:t>жы» он произносил «п</w:t>
      </w:r>
      <w:r>
        <w:rPr>
          <w:spacing w:val="-1"/>
        </w:rPr>
        <w:t>ц</w:t>
      </w:r>
      <w:r>
        <w:rPr/>
        <w:t>жы», отсюда и пошло название деревни «П</w:t>
      </w:r>
      <w:r>
        <w:rPr>
          <w:spacing w:val="-1"/>
        </w:rPr>
        <w:t>ц</w:t>
      </w:r>
      <w:r>
        <w:rPr/>
        <w:t>жы».</w:t>
      </w:r>
    </w:p>
    <w:p>
      <w:pPr>
        <w:pStyle w:val="11"/>
        <w:rPr/>
      </w:pPr>
      <w:r>
        <w:rPr/>
        <w:t xml:space="preserve">Деревня была небольшая, в 2 улицы: на одной улице – 8 домов, </w:t>
        <w:br/>
        <w:t xml:space="preserve">а на другой – 15 домов. </w:t>
      </w:r>
    </w:p>
    <w:p>
      <w:pPr>
        <w:pStyle w:val="11"/>
        <w:rPr/>
      </w:pPr>
      <w:r>
        <w:rPr/>
        <w:t>Деревня упоминается в переписи населенных мест в 1646 году, расположенная на реке Пыжевка. Сейчас эту речку называют Омыть или Омут.</w:t>
      </w:r>
    </w:p>
    <w:p>
      <w:pPr>
        <w:pStyle w:val="11"/>
        <w:rPr/>
      </w:pPr>
      <w:r>
        <w:rPr/>
        <w:t>В состав прихода Свято-Троицкой церкви с. Понино Глазовского уезда входили деревня Золотарёвская и починок Золотарский. Вероятно, починком Золотарским называли часть современной деревни, которая находится на другом холме. Отделяет этот холм глубокий лог – Баляшур. В 1811 году в починке Большом Тимошуре проживало 19 семей.</w:t>
      </w:r>
    </w:p>
    <w:p>
      <w:pPr>
        <w:pStyle w:val="11"/>
        <w:rPr/>
      </w:pPr>
      <w:r>
        <w:rPr/>
        <w:t xml:space="preserve">Во время гражданской войны в 1918-1919 гг. на территории Зо-лотаревской сельской администрации происходили боевые действия. Отряды Красной Армии сражались с боевыми подразделениями белогвардейцев-колчаковцев. Крестьянские хозяйства до 1929 г. </w:t>
        <w:br/>
        <w:t>в д. Золотарёво были единоличные. В довоенное время в Золотарях насчитывалось примерно 80 дворов. До коллективизации многие семьи в деревне считались довольно зажиточными, было немало больших семей по 30–40 человек, содержали по 4–5 лошадей</w:t>
      </w:r>
    </w:p>
    <w:p>
      <w:pPr>
        <w:pStyle w:val="11"/>
        <w:rPr/>
      </w:pPr>
      <w:r>
        <w:rPr/>
        <w:t>В 1929 г. в д. Золотарёво Почашевского сельсовета было образовано товарищество по совместной обработке земли «Новый путь». Затем его преобразовали в колхоз «Серп и молот», а в 1939 г. колхоз «Серп и молот» переименован в «Динамо». Первым председателем колхоза «Серп и молот» был Золотарёв Иван Семёнович. По рассказам старожилов, бедняки с радостью пошли в колхоз, а середняки воздерживались. Медпункта до войны в деревне не было, работала маленькая больница в Понино и при ней – один фельдшер Николай Петрович. В Золотарях было до 500 крестьян, 4 бригады. Лошадей насчитывалось 215 голов. В деревне был организован ликбез, чтобы каждый научился читать и писать. Была начальная школа, которая находилась в конце улицы Тюменской. В средние и старшие классы дети ходили учиться в д. Почаш, где действовала восьмилетняя школа с 1927 г. по 1972 г. (начальная в 1925–1926 гг.).</w:t>
      </w:r>
    </w:p>
    <w:p>
      <w:pPr>
        <w:pStyle w:val="11"/>
        <w:rPr/>
      </w:pPr>
      <w:r>
        <w:rPr/>
        <w:t>Через 5 лет после окончания Великой Отечественной войны, в июле 1950 г., произошло объединение небольших колхозов, их укрупнение в один колхоз «Динамо» с центром в д. Золотарёво. После войны стали появляться машины. В 1957 г. колхоз «Динамо» купил 8 тракторов и комбайны. В 1959 г. в Золотарях построили магазин и больницу. В 60-е–70-е годы ХХ века были построены новая конюшня, каменная ферма, гараж, деревянное здание первого детского сада, каменный магазин, столовая, медпункт и контора с паровым отоплением. В 1976 году построили овчарню, где разводили овец до начала 90-х годов. В 80-е годы построены современное здание клуба, детский сад, новая кирпичная школа. В деревне возвели 2-этажный 18-квартирный дом с паровым отоплением. В середине 90-х годов образовалась улица с новостройками – ул. Победы.</w:t>
      </w:r>
    </w:p>
    <w:p>
      <w:pPr>
        <w:pStyle w:val="11"/>
        <w:rPr>
          <w:spacing w:val="-1"/>
        </w:rPr>
      </w:pPr>
      <w:r>
        <w:rPr>
          <w:spacing w:val="-1"/>
        </w:rPr>
        <w:t>В 2010 году в д. Золотарёво МО «Понинское» жили 502 челове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ЗОТ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В деревне Зотово жили  Коньковы, Богдановы, Баженовы, Девятериковы. Большинство семей были Коньковы. По национальности лишь одна семья была удмуртской – семья Баженова Гаврила Ивановича, остальные семьи были русскими. </w:t>
      </w:r>
    </w:p>
    <w:p>
      <w:pPr>
        <w:pStyle w:val="11"/>
        <w:rPr/>
      </w:pPr>
      <w:r>
        <w:rPr/>
        <w:t>В 1897 году починок Зотовский входил в приход с. Северское.</w:t>
      </w:r>
    </w:p>
    <w:p>
      <w:pPr>
        <w:pStyle w:val="11"/>
        <w:rPr/>
      </w:pPr>
      <w:r>
        <w:rPr/>
        <w:t xml:space="preserve">В 1940 году в деревне было 19 хозяйств, 103 жителя. Деревня входила в состав сельхозартели «Мартюшата», образованной в 1931 году. </w:t>
      </w:r>
    </w:p>
    <w:p>
      <w:pPr>
        <w:pStyle w:val="11"/>
        <w:rPr/>
      </w:pPr>
      <w:r>
        <w:rPr/>
        <w:t>Колхоз «Красный Октябрь» Зотовского с/с (д. Зотово) был организован 25.07.1950 г. на базе колхозов «Зотово» (д. Зотово), «Мартюшата» (д. Мартюшата), «Ильюшата» (д. Ильюшата), «Первое мая» (поч. Кляпово), им. Ватутина (д. Тюмень), им. Ленина (д. Ягошур) Зотовского с/с.</w:t>
      </w:r>
    </w:p>
    <w:p>
      <w:pPr>
        <w:pStyle w:val="11"/>
        <w:rPr/>
      </w:pPr>
      <w:r>
        <w:rPr/>
        <w:t>На 1 января 2009 г. в д. Зотово проживало 15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ЗУЙЫ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Зуйыр (Зуир, Верх-Бытземшур) располагалась на территории МО «Понинское», в 32 км. от г. Глазова. </w:t>
      </w:r>
    </w:p>
    <w:p>
      <w:pPr>
        <w:pStyle w:val="11"/>
        <w:rPr/>
      </w:pPr>
      <w:r>
        <w:rPr/>
        <w:t xml:space="preserve">Деревня образовалась в 80-е годы ХIХ века. Крестьяне из д. Чаново переселились сюда из-за плодородной земли, постепенно образовалась деревня из 25 домов. </w:t>
      </w:r>
    </w:p>
    <w:p>
      <w:pPr>
        <w:pStyle w:val="11"/>
        <w:rPr/>
      </w:pPr>
      <w:r>
        <w:rPr/>
        <w:t xml:space="preserve">По легенде, когда в д. Зуйыр начали строиться первые дома, </w:t>
        <w:br/>
        <w:t>у одного из новосёлов родился мальчик с рыжими волосами. Отец, впервые увидев новорожденного, воскликнул: «Пие, зу кадь ик йырсиед!» (Сынок, твои волосы как щетина). С тех пор деревню стали называть Зуйыр («Зу» – щетина, «йыр» – голова). Большинство жителей носили фамилию Баженовы.</w:t>
      </w:r>
    </w:p>
    <w:p>
      <w:pPr>
        <w:pStyle w:val="11"/>
        <w:rPr/>
      </w:pPr>
      <w:r>
        <w:rPr/>
        <w:t xml:space="preserve">Гражданская война не обошла Зуйыр стороной, она переходила то к белым, то к красным. Крестьяне бежали в лес, прятались, чтобы их не брали в солдаты, за что их расстреливали как дезертиров. </w:t>
      </w:r>
    </w:p>
    <w:p>
      <w:pPr>
        <w:pStyle w:val="11"/>
        <w:jc w:val="distribute"/>
        <w:rPr/>
      </w:pPr>
      <w:r>
        <w:rPr/>
        <w:t>В 1929 году в д. Зуйыр было образовано товарищество по сов-местной обработке земли «Полевой работник». В это товарищество вступили все жители. Председателем был Александр Васильевич Баженов. В колхозе держали лошадей, коров, свиней и овец. В 1938 году товарищество преобразовали в колхоз «Планер». Был свой маленький магазин. Ребята ходили учиться в школу в д. Почашево за 8 км.</w:t>
      </w:r>
    </w:p>
    <w:p>
      <w:pPr>
        <w:pStyle w:val="11"/>
        <w:rPr/>
      </w:pPr>
      <w:r>
        <w:rPr/>
        <w:t>С Великой Отечественной войны в 1945 году вернулись в родную деревню только 6 мужчин. 1946 год был неурожайным, многие умерли от голода.</w:t>
      </w:r>
    </w:p>
    <w:p>
      <w:pPr>
        <w:pStyle w:val="11"/>
        <w:rPr/>
      </w:pPr>
      <w:r>
        <w:rPr/>
        <w:t xml:space="preserve">В 1950 году в деревне всего было 20 дворов, 2 улицы. Объединение колхозов сначала в колхоз «Динамо», а затем в совхоз «Зотовский» привело к тому, что жители стали разъезжаться. Самым последним в 1986 году выехал Баженов Вячеслав Федосеевич.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ЗУЙКА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Зуйкар (Зуй) располагалась на территории МО «Понинское», в 28 км. от г. Глазова. Деревня Зуйкар ранее располагалась на 200 метров севернее, позже по неизвестным причинам её перенесли несколько южнее.</w:t>
        <w:tab/>
      </w:r>
    </w:p>
    <w:p>
      <w:pPr>
        <w:pStyle w:val="11"/>
        <w:rPr/>
      </w:pPr>
      <w:r>
        <w:rPr/>
        <w:t xml:space="preserve">Деревня Зуйкар была небольшая – всего 20–25 домов. Все жители по национальности были удмуртами. </w:t>
      </w:r>
    </w:p>
    <w:p>
      <w:pPr>
        <w:pStyle w:val="11"/>
        <w:rPr/>
      </w:pPr>
      <w:r>
        <w:rPr/>
        <w:t xml:space="preserve">Особенно почитаемым в деревне был праздник Святой Троицы. В центре деревни росла липа, считавшаяся священным деревом. Непосредственно к липе был приспособлен стол-алтарь, сооруженный из пня. На стол устанавливали икону Иисуса Христа, на второй стол раскладывалась пища: различные блюда и напитки. Вместе с зуйкарцами приходили молиться жители соседней д. Почаш. </w:t>
      </w:r>
    </w:p>
    <w:p>
      <w:pPr>
        <w:pStyle w:val="11"/>
        <w:rPr/>
      </w:pPr>
      <w:r>
        <w:rPr/>
        <w:t>У большинства жителей была фамилия Чупины, в послевоенные годы приехали из деревни Кляпово Баженовы.</w:t>
      </w:r>
    </w:p>
    <w:p>
      <w:pPr>
        <w:pStyle w:val="11"/>
        <w:rPr/>
      </w:pPr>
      <w:r>
        <w:rPr/>
        <w:t>Народные легенды и сказания гласят, что эту деревню когда-то основал Зуй, младший брат батыра Идны, сын прославленного Донды-батыра.</w:t>
      </w:r>
    </w:p>
    <w:p>
      <w:pPr>
        <w:pStyle w:val="11"/>
        <w:rPr/>
      </w:pPr>
      <w:r>
        <w:rPr/>
        <w:t>В 1897 году д. Зуйкар входила в состав Понинской волости Чановского общества.</w:t>
      </w:r>
    </w:p>
    <w:p>
      <w:pPr>
        <w:pStyle w:val="11"/>
        <w:rPr/>
      </w:pPr>
      <w:r>
        <w:rPr/>
        <w:t xml:space="preserve">После Октябрьской революции в 1929 году в д. Зуйкар образовано товарищество по совместной обработке земли «Дмитриевское», а в 1938 году – колхоз «Зуйкар». В колхозе была конюшня, ферма для крупного рогатого скота, около 40 голов лошадей. Под клуб был приспособлен жилой дом. </w:t>
      </w:r>
    </w:p>
    <w:p>
      <w:pPr>
        <w:pStyle w:val="11"/>
        <w:rPr/>
      </w:pPr>
      <w:r>
        <w:rPr/>
        <w:t>Во время Великой Отечественной войны на фронтах погибло 10 зуйкарцев.</w:t>
      </w:r>
    </w:p>
    <w:p>
      <w:pPr>
        <w:pStyle w:val="11"/>
        <w:rPr/>
      </w:pPr>
      <w:r>
        <w:rPr/>
        <w:t xml:space="preserve">В 1950 году маленькие колхозы стали укрупнять, зуйкарский колхоз вошел в колхоз «Динамо». В 70-е годы кампания по ликвидации неперспективных деревень затронула и Зуйкар. </w:t>
      </w:r>
    </w:p>
    <w:p>
      <w:pPr>
        <w:pStyle w:val="11"/>
        <w:rPr/>
      </w:pPr>
      <w:r>
        <w:rPr/>
        <w:t xml:space="preserve">В 1984 году последние жители покинули деревню.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ИВАНО-КОНЬК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Ивано-Коньково (Ив.Конково) была расположена на территории МО «Понинское». </w:t>
      </w:r>
    </w:p>
    <w:p>
      <w:pPr>
        <w:pStyle w:val="11"/>
        <w:rPr/>
      </w:pPr>
      <w:r>
        <w:rPr/>
        <w:t>Деревня возникла в начале XX века.</w:t>
      </w:r>
    </w:p>
    <w:p>
      <w:pPr>
        <w:pStyle w:val="11"/>
        <w:rPr/>
      </w:pPr>
      <w:r>
        <w:rPr/>
        <w:t xml:space="preserve">В 1925 году в связи с передачей  Карсовайской волости из Омутнинского уезда в Глазовский уезд д. Ив. Конково вошла в состав Северского сельского совета, в 1926 году – в состав Зотовского с/с </w:t>
      </w:r>
    </w:p>
    <w:p>
      <w:pPr>
        <w:pStyle w:val="11"/>
        <w:rPr/>
      </w:pPr>
      <w:r>
        <w:rPr/>
        <w:t>Снята с учета д. Ивано-Коньково 5 июня 1941 год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ИВАН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Иваново объединяет две деревни Хомяково и Иваново. Деревни разделяет родник Эбекшур.</w:t>
      </w:r>
    </w:p>
    <w:p>
      <w:pPr>
        <w:pStyle w:val="11"/>
        <w:rPr/>
      </w:pPr>
      <w:r>
        <w:rPr/>
        <w:t>В д. Хомяково жили Дряхловы, Ивановы, Караваевы и Целоусовы, в д. Иваново – Ивановы.</w:t>
      </w:r>
    </w:p>
    <w:p>
      <w:pPr>
        <w:pStyle w:val="11"/>
        <w:rPr>
          <w:spacing w:val="-4"/>
        </w:rPr>
      </w:pPr>
      <w:r>
        <w:rPr>
          <w:spacing w:val="-4"/>
        </w:rPr>
        <w:t xml:space="preserve">В середине XIX века в починке в 17 хозяйствах проживало 136 человек. Располагался починок в 24 верстах от города Глазова. До наших дней сохранилось удмуртское название деревни Хомяково – Комагурт. </w:t>
      </w:r>
    </w:p>
    <w:p>
      <w:pPr>
        <w:pStyle w:val="11"/>
        <w:rPr/>
      </w:pPr>
      <w:r>
        <w:rPr/>
        <w:t>В деревне Хомяково в 30-е годы ХХ века был образован колхоз «Хомяково», а в д. Иваново – колхоз «Иваново» («Красная звезда»). Семья Целоусовых была раскулачена и выслана из деревни Хомяково. В Хомяково после войны насчитывалось до 32 дворов, в Ивано-</w:t>
        <w:br/>
        <w:t>во – 26 хозяйств. Уважением в деревне пользовался Дряхлов Константин Матвеевич, единственный в деревне в 30-е годы грамотный человек. Всем своим детям он постарался дать образование.</w:t>
      </w:r>
    </w:p>
    <w:p>
      <w:pPr>
        <w:pStyle w:val="11"/>
        <w:jc w:val="distribute"/>
        <w:rPr>
          <w:spacing w:val="-2"/>
        </w:rPr>
      </w:pPr>
      <w:r>
        <w:rPr>
          <w:spacing w:val="-2"/>
        </w:rPr>
        <w:t>С 1924 года по 1955 год д. Хомяково была административным центром сначала Хомяковского, а затем Поздеевского сельсовета. В де-ревне работали медпункт, сельмаг, начальная школа. Учителями работали Пономарёв Савелий Фёдорович, Иванов Аркадий Прохорович.</w:t>
      </w:r>
    </w:p>
    <w:p>
      <w:pPr>
        <w:pStyle w:val="11"/>
        <w:rPr/>
      </w:pPr>
      <w:r>
        <w:rPr/>
        <w:t>30 мая 1956 года деревни Хомяково и Иваново объединены в одну деревню с названием Иваново. Три колхоза деревень Иваново, Хомяково и Коротай соединены в один колхоз «Светлый путь».</w:t>
      </w:r>
    </w:p>
    <w:p>
      <w:pPr>
        <w:pStyle w:val="11"/>
        <w:rPr/>
      </w:pPr>
      <w:r>
        <w:rPr/>
        <w:t>Названия логов около деревни Иваново, в основном, происходят от названий родников: Горшокшур, Скалшур, Виршур, Кечпишур, Пальтрашур, К</w:t>
      </w:r>
      <w:r>
        <w:rPr>
          <w:spacing w:val="-1"/>
        </w:rPr>
        <w:t>ц</w:t>
      </w:r>
      <w:r>
        <w:rPr/>
        <w:t xml:space="preserve">снюк, Гондырнюк. </w:t>
      </w:r>
    </w:p>
    <w:p>
      <w:pPr>
        <w:pStyle w:val="11"/>
        <w:rPr/>
      </w:pPr>
      <w:r>
        <w:rPr/>
        <w:t xml:space="preserve">Сейчас деревня Иваново небольшая, осталось всего три дома, </w:t>
        <w:br/>
        <w:t>в д. Хомяково – 8 дворов.</w:t>
      </w:r>
    </w:p>
    <w:p>
      <w:pPr>
        <w:pStyle w:val="11"/>
        <w:rPr/>
      </w:pPr>
      <w:r>
        <w:rPr/>
        <w:t>В 2010 году в д. Иваново проживал 21 человек. Деревня Иваново входит в состав МО «Гулёковское».</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ИВАШЕ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Ивашево (Сылшурской или Ивашъ-Мувыръ на речке Сылшурке) была расположена на территории МО «Гулёковское». За деревней сразу начинался лес. Речка Сильшур делила деревню пополам, затем, делая изгибы, протекала за огородами. За деревней журчало много родников, вдоль которых росли ивы. Улицы были засажены деревьями: тополем, берёзой, липой, акацией, сиренью.</w:t>
      </w:r>
    </w:p>
    <w:p>
      <w:pPr>
        <w:pStyle w:val="11"/>
        <w:rPr/>
      </w:pPr>
      <w:r>
        <w:rPr/>
        <w:t xml:space="preserve">В деревне в основном жили удмуртские семьи: Салтыковы, Ларионовы, Поздеевы, Ильины, Пономарёвы, Блиновы. Но были и представители русских фамилий: Меньшиковы, Питиримовы, Шевнины. Многие жители имели патронимы (корканим): Маркопи Римма, Петыр Конюх, Польпи Женя, Олексан Мила. </w:t>
      </w:r>
    </w:p>
    <w:p>
      <w:pPr>
        <w:pStyle w:val="11"/>
        <w:rPr/>
      </w:pPr>
      <w:r>
        <w:rPr/>
        <w:t>В середине XIX столетия деревня называлась починок Сылшурской или Ивашъ-Мувыръ на речке Сылшурке, в 24 верстах от уездного города. В 10 дворах проживало 126 человек. Многие семьи были зажиточные.</w:t>
      </w:r>
    </w:p>
    <w:p>
      <w:pPr>
        <w:pStyle w:val="11"/>
        <w:rPr/>
      </w:pPr>
      <w:r>
        <w:rPr/>
        <w:t xml:space="preserve">В 1941 г. в деревне Ива́шево был колхоз «Ивашево» (колхоз им. Сталина). С момента образования сельских советов деревня Ивашево входила в Хомяковский сельский совет с центром в деревне Хомяково. В деревне Ивашево насчитывалось 45 хозяйств. </w:t>
      </w:r>
    </w:p>
    <w:p>
      <w:pPr>
        <w:pStyle w:val="11"/>
        <w:rPr>
          <w:spacing w:val="-1"/>
        </w:rPr>
      </w:pPr>
      <w:r>
        <w:rPr>
          <w:spacing w:val="-1"/>
        </w:rPr>
        <w:t xml:space="preserve">Великая Отечественная война стала тяжелым испытанием для маленькой деревни, не вернулись с фронта 21 человек. В послевоенное время жилось особенно тяжело: два года подряд были неурожайными, да ещё непосильные государственные поставки. Деревня разорилась, объединение колхозов ускорило этот процесс, местные жители стали уезжать из деревни. 1 июня 1956 года деревня Ивашево входит в Гулёковский сельский совет. </w:t>
      </w:r>
    </w:p>
    <w:p>
      <w:pPr>
        <w:pStyle w:val="11"/>
        <w:rPr/>
      </w:pPr>
      <w:r>
        <w:rPr>
          <w:spacing w:val="-1"/>
        </w:rPr>
        <w:t>В 1978 году деревня снята с учёта.</w:t>
      </w:r>
      <w:r>
        <w:rPr/>
        <w:t xml:space="preserve">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ИЗВИЛЬ</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Извиль (Извильская) – удмуртская деревня, расположена на территории МО «Кожильское».</w:t>
      </w:r>
    </w:p>
    <w:p>
      <w:pPr>
        <w:pStyle w:val="11"/>
        <w:rPr/>
      </w:pPr>
      <w:r>
        <w:rPr/>
        <w:t xml:space="preserve">Самая распространенная фамилия – Караваевы. Жили ещё Веретенниковы, Горбушины, Наговицыны, Поздеевы. </w:t>
      </w:r>
    </w:p>
    <w:p>
      <w:pPr>
        <w:pStyle w:val="11"/>
        <w:rPr/>
      </w:pPr>
      <w:r>
        <w:rPr/>
        <w:t xml:space="preserve">По рассказам сторожилов основал деревню некто Бычков. От него пошел род Бычковых. В 1859–1873 гг. записан починок Извильский (Извиль) на реке Убыти в 9 верстах от уездного города. В 7 дворах проживали 63 мужчины и 72 женщины. </w:t>
      </w:r>
    </w:p>
    <w:p>
      <w:pPr>
        <w:pStyle w:val="11"/>
        <w:rPr/>
      </w:pPr>
      <w:r>
        <w:rPr/>
        <w:t xml:space="preserve">В 30-е годы в д. Извиль Азамаевского сельсовета был создан колхоз «Извиль». В колхозе держали телок, свиней, кур. Было около 20 лошадей. Украшением деревни был пруд, построенный в 50-е годы Караваевым Азарием Фёдоровичем. В эти же годы была построена своя ГЭС, снабжавшая электричеством деревни Извиль, Чура, Кыпка. На реке Убыти работала мельница. </w:t>
      </w:r>
    </w:p>
    <w:p>
      <w:pPr>
        <w:pStyle w:val="11"/>
        <w:rPr/>
      </w:pPr>
      <w:r>
        <w:rPr/>
        <w:t>В 2010 году в д. Извиль проживало 5 человек, в основном, это горожане-садоогородники. Из коренных жителей в деревне живет только семья Караваевых.</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ИЗВЫЛ</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Извыл (Дураково) была расположена на территории МО «Верхнебогатырское».</w:t>
      </w:r>
    </w:p>
    <w:p>
      <w:pPr>
        <w:pStyle w:val="11"/>
        <w:rPr/>
      </w:pPr>
      <w:r>
        <w:rPr/>
        <w:t>Деревня представляла собой двухстороннюю улицу, протянувшуюся по холму. Коренные жители деревни – удмурты, по фамилии Хаймины, Резеновы.</w:t>
      </w:r>
    </w:p>
    <w:p>
      <w:pPr>
        <w:pStyle w:val="11"/>
        <w:rPr/>
      </w:pPr>
      <w:r>
        <w:rPr/>
        <w:t>В глубоком логу находился родник, откуда брали воду все жители деревни. Колодцев не было.</w:t>
      </w:r>
    </w:p>
    <w:p>
      <w:pPr>
        <w:pStyle w:val="11"/>
        <w:rPr/>
      </w:pPr>
      <w:r>
        <w:rPr/>
        <w:t xml:space="preserve">Первое обнаруженное письменное упоминание о деревне относится к 1800 году. Починок Дураковский находился в Глазовском уезде в 25 верстах от г. Глазова. </w:t>
      </w:r>
    </w:p>
    <w:p>
      <w:pPr>
        <w:pStyle w:val="11"/>
        <w:rPr/>
      </w:pPr>
      <w:r>
        <w:rPr/>
        <w:t>В 1930 году создали колхоз «Большевик».</w:t>
      </w:r>
    </w:p>
    <w:p>
      <w:pPr>
        <w:pStyle w:val="11"/>
        <w:rPr/>
      </w:pPr>
      <w:r>
        <w:rPr/>
        <w:t xml:space="preserve">16 сентября 1939 года д. Дураково переименована в д. Извыл. </w:t>
      </w:r>
    </w:p>
    <w:p>
      <w:pPr>
        <w:pStyle w:val="11"/>
        <w:rPr/>
      </w:pPr>
      <w:r>
        <w:rPr/>
        <w:t xml:space="preserve">В военные годы колхоз держался на плечах женщин и подростков. Трудоспособное население было демобилизовано на фронт. </w:t>
      </w:r>
    </w:p>
    <w:p>
      <w:pPr>
        <w:pStyle w:val="11"/>
        <w:rPr/>
      </w:pPr>
      <w:r>
        <w:rPr/>
        <w:t xml:space="preserve">В 1950 году колхоз объединился с другими близлежащими деревнями в колхоз «Выль улон» с центром в д. Песколуд. В 70-х годах деревня Извыл была объявлена «неперспективным» населённым пунк-том. Жители стали покидать обжитые родные места. </w:t>
      </w:r>
    </w:p>
    <w:p>
      <w:pPr>
        <w:pStyle w:val="11"/>
        <w:rPr/>
      </w:pPr>
      <w:r>
        <w:rPr/>
        <w:t>3 июня 1976 года деревня Извыл снята с учёт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ИЗОШУ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jc w:val="distribute"/>
        <w:rPr>
          <w:spacing w:val="-4"/>
        </w:rPr>
      </w:pPr>
      <w:r>
        <w:rPr>
          <w:spacing w:val="-4"/>
        </w:rPr>
        <w:t xml:space="preserve">Деревня Изошур (Нижнее-Симпаловская, Монастырёк, Монастырь) находится в трех километрах южнее с. Понино на возвышенности. </w:t>
      </w:r>
    </w:p>
    <w:p>
      <w:pPr>
        <w:pStyle w:val="11"/>
        <w:rPr/>
      </w:pPr>
      <w:r>
        <w:rPr/>
        <w:t>Единственная улица деревни тянется с севера на юг и условно состоит из четырех частей: Типа-шур, Изошур, К</w:t>
      </w:r>
      <w:r>
        <w:rPr>
          <w:spacing w:val="-1"/>
        </w:rPr>
        <w:t>ц</w:t>
      </w:r>
      <w:r>
        <w:rPr/>
        <w:t>льышур, Чуянюк.</w:t>
      </w:r>
    </w:p>
    <w:p>
      <w:pPr>
        <w:pStyle w:val="11"/>
        <w:rPr/>
      </w:pPr>
      <w:r>
        <w:rPr/>
        <w:t xml:space="preserve">Название «Изошур» деревня получила из-за особенностей местного ландшафта: в деревне много камней, даже колодцы выкопать невозможно, особенно их много в том месте, где улицу делит река Изо-шур (каменная река). Камни лежат не в земле, а на поверхности. </w:t>
      </w:r>
    </w:p>
    <w:p>
      <w:pPr>
        <w:pStyle w:val="11"/>
        <w:rPr/>
      </w:pPr>
      <w:r>
        <w:rPr/>
        <w:t xml:space="preserve">Коренная фамилия изошурцев – Богдановы. </w:t>
      </w:r>
    </w:p>
    <w:p>
      <w:pPr>
        <w:pStyle w:val="11"/>
        <w:jc w:val="distribute"/>
        <w:rPr/>
      </w:pPr>
      <w:r>
        <w:rPr/>
        <w:t xml:space="preserve">В старину деревня была расположена ниже, ближе к речке Симпал, поэтому в архивных бумагах она пишется под названием «Нижнее-Симпаловская». Случился пожар, и деревня почти полностью выгорела, поэтому восстановили деревню выше, на пригорке. </w:t>
      </w:r>
    </w:p>
    <w:p>
      <w:pPr>
        <w:pStyle w:val="11"/>
        <w:rPr/>
      </w:pPr>
      <w:r>
        <w:rPr/>
        <w:t xml:space="preserve">В найденных источниках впервые деревня Нижний Симпал упоминается в 5-й ревизии 1795 года. В ведомостях о селениях Вятской губернии в 1802 год упоминается починок Нижнее-Симпаловский, </w:t>
        <w:br/>
        <w:t>в 15 дворах которого жило 72 жителя. В 1811 году в деревне проживала 21 семья.</w:t>
      </w:r>
    </w:p>
    <w:p>
      <w:pPr>
        <w:pStyle w:val="11"/>
        <w:rPr/>
      </w:pPr>
      <w:r>
        <w:rPr/>
        <w:t xml:space="preserve">Бездетные супруги, по национальности русские, Прокопий и Пелагия на свои средства перед въездом в деревню построили небольшую часовню. Часовню удмурты окрестили на свой лад «Монастырь», поэтому и деревню стали так называть. После Октябрьского переворота часовню разобрали, перевезли в Коршевихино и разместили в ней сельсовет. </w:t>
      </w:r>
    </w:p>
    <w:p>
      <w:pPr>
        <w:pStyle w:val="11"/>
        <w:rPr/>
      </w:pPr>
      <w:r>
        <w:rPr/>
        <w:t xml:space="preserve">В середине 20-х годов XX века в деревне насчитывалось 66 хозяйств. В 30-е годы в деревне организовали маленький колхоз имени Буденного, председателем выбрали Хаймина Александра Семеновича. Фермы находились за тополями, конный двор – в середине деревни, была своя куриная ферма. </w:t>
      </w:r>
    </w:p>
    <w:p>
      <w:pPr>
        <w:pStyle w:val="11"/>
        <w:rPr/>
      </w:pPr>
      <w:r>
        <w:rPr/>
        <w:t xml:space="preserve">Деревня Монастырская в 1940 году переименована в д. Изошур. </w:t>
      </w:r>
    </w:p>
    <w:p>
      <w:pPr>
        <w:pStyle w:val="11"/>
        <w:rPr/>
      </w:pPr>
      <w:r>
        <w:rPr/>
        <w:t xml:space="preserve">В 1953 году на Омуте была построена электростанция. </w:t>
      </w:r>
    </w:p>
    <w:p>
      <w:pPr>
        <w:pStyle w:val="11"/>
        <w:rPr/>
      </w:pPr>
      <w:r>
        <w:rPr/>
        <w:t>В деревне клуба не было. Летом молодежь собиралась у пожарной каланчи. Зимой выбирали дом побольше, где ставили концерты, маленькие спектакли.</w:t>
      </w:r>
    </w:p>
    <w:p>
      <w:pPr>
        <w:pStyle w:val="11"/>
        <w:rPr/>
      </w:pPr>
      <w:r>
        <w:rPr/>
        <w:t>Дети ходили учиться в школу в д. Коршевихино.</w:t>
      </w:r>
    </w:p>
    <w:p>
      <w:pPr>
        <w:pStyle w:val="11"/>
        <w:rPr>
          <w:spacing w:val="-2"/>
        </w:rPr>
      </w:pPr>
      <w:r>
        <w:rPr>
          <w:spacing w:val="-2"/>
        </w:rPr>
        <w:t>В 2010 году в д. Изошур МО «Понинское» проживало 32 челове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ИЛЬЮШАТ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Ильюшата (поч. Ильюшенский, Ильюшенки, За речкой Мучаном) располагалась на территории МО «Понинское». Проживали в ней русские и удмурты.</w:t>
      </w:r>
    </w:p>
    <w:p>
      <w:pPr>
        <w:pStyle w:val="11"/>
        <w:rPr/>
      </w:pPr>
      <w:r>
        <w:rPr/>
        <w:t>В деревне жили Блиновы, Главатских, Кунаевы, Чупины. Большинство семей были Баженовы.</w:t>
      </w:r>
    </w:p>
    <w:p>
      <w:pPr>
        <w:pStyle w:val="11"/>
        <w:rPr/>
      </w:pPr>
      <w:r>
        <w:rPr/>
        <w:t xml:space="preserve">В 1931 году в деревне была организована сельхозартель «Мартюшата», куда вошли 16 хозяйств. </w:t>
      </w:r>
    </w:p>
    <w:p>
      <w:pPr>
        <w:pStyle w:val="11"/>
        <w:rPr/>
      </w:pPr>
      <w:r>
        <w:rPr/>
        <w:t xml:space="preserve">В ноябре 1967 года деревня Илюшата снята с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АБАК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Кабаково (Запызепская) расположена на территории МО «Куреговское», в 25 км от г. Глазова. Удмуртская деревня.</w:t>
      </w:r>
    </w:p>
    <w:p>
      <w:pPr>
        <w:pStyle w:val="11"/>
        <w:rPr/>
      </w:pPr>
      <w:r>
        <w:rPr/>
        <w:t xml:space="preserve">В 1818 году в 10 хозяйствах проживали 159 человек по фамилии Третьяковы и Шудеговы. Во второй половине XIX века зарегистрирована деревня Запызепская в 10 верстах от с. Карсовай. В 1857 году в 12 дворах проживали 57 мужчин и 88 женщин. </w:t>
      </w:r>
    </w:p>
    <w:p>
      <w:pPr>
        <w:pStyle w:val="11"/>
        <w:rPr/>
      </w:pPr>
      <w:r>
        <w:rPr/>
        <w:t>В 2010 году в д. Кабаково проживало 92 челове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КАНАШУР </w:t>
      </w:r>
    </w:p>
    <w:p>
      <w:pPr>
        <w:pStyle w:val="Style15"/>
        <w:rPr>
          <w:rFonts w:ascii="Arial" w:hAnsi="Arial" w:cs="Arial"/>
          <w:b/>
          <w:b/>
          <w:bCs/>
          <w:caps/>
          <w:color w:val="000000"/>
        </w:rPr>
      </w:pPr>
      <w:r>
        <w:rPr>
          <w:rFonts w:cs="Arial" w:ascii="Arial" w:hAnsi="Arial"/>
          <w:b/>
          <w:bCs/>
          <w:caps/>
          <w:color w:val="000000"/>
        </w:rPr>
      </w:r>
    </w:p>
    <w:p>
      <w:pPr>
        <w:pStyle w:val="11"/>
        <w:rPr/>
      </w:pPr>
      <w:r>
        <w:rPr/>
        <w:t>Деревня Канашур (Куака, Куа-Кашур, Конашурский) была расположена на территории МО «Верхнебогатырское».</w:t>
      </w:r>
    </w:p>
    <w:p>
      <w:pPr>
        <w:pStyle w:val="11"/>
        <w:rPr/>
      </w:pPr>
      <w:r>
        <w:rPr/>
        <w:t>Название деревни Канашур было дано по реке Канашур. Распространенные фамилии: Кыровы, Щепины, известны патронимы (корканим): Кудряос, Плешъёс.</w:t>
      </w:r>
    </w:p>
    <w:p>
      <w:pPr>
        <w:pStyle w:val="11"/>
        <w:rPr/>
      </w:pPr>
      <w:r>
        <w:rPr/>
        <w:t xml:space="preserve">В 1825 году первой в эти места прибыла семья Кыровых из деревни Курегово, за ними семьи Семакиных и Филипповых. В починке было 3 двора, в которых проживало 32 человека. </w:t>
      </w:r>
    </w:p>
    <w:p>
      <w:pPr>
        <w:pStyle w:val="11"/>
        <w:rPr/>
      </w:pPr>
      <w:r>
        <w:rPr/>
        <w:t xml:space="preserve">До Великой Отечественной войны в деревне насчитывалось 22 двора. Дома стояли на одной улице, без палисадников. С 1925 года </w:t>
        <w:br/>
        <w:t>д. Канашур входит в состав Горбашевского сельского Совета. За хлебом ходили в д. Горбаши, дети учились в Горбашевской школе.</w:t>
      </w:r>
    </w:p>
    <w:p>
      <w:pPr>
        <w:pStyle w:val="11"/>
        <w:rPr>
          <w:spacing w:val="3"/>
        </w:rPr>
      </w:pPr>
      <w:r>
        <w:rPr/>
        <w:t>В годы коллективизации был создан колхоз «Звезда», в котором имелись общественные хозпостройки: конный двор, складские помещения, ферма, пилорама между деревнями Горбаши и Канашур.</w:t>
      </w:r>
    </w:p>
    <w:p>
      <w:pPr>
        <w:pStyle w:val="11"/>
        <w:rPr/>
      </w:pPr>
      <w:r>
        <w:rPr/>
        <w:t xml:space="preserve">В 1950-е годы, после объединения колхозов, центральная усадьба была перенесена в д. Маршаково, в колхоз «Азьлань». Канашур остается как бригада. </w:t>
      </w:r>
    </w:p>
    <w:p>
      <w:pPr>
        <w:pStyle w:val="11"/>
        <w:rPr/>
      </w:pPr>
      <w:r>
        <w:rPr/>
        <w:t>В начале 70-х годов деревня исчезает с карты район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АРАСе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Карасево (село Ядгурецкое, Едгурецкое, Карасьгурт) расположена на территории МО «Кожильское», стоит на тракте Глазов – Яр. Деревня находится в 20 км от города Глазова и в 5 км от центральной деревни Кожиль на пригорке около реки Жаба. </w:t>
      </w:r>
    </w:p>
    <w:p>
      <w:pPr>
        <w:pStyle w:val="11"/>
        <w:rPr/>
      </w:pPr>
      <w:r>
        <w:rPr/>
        <w:t xml:space="preserve">В деревне была одна улица и проулок в три дома. Центральная улица делилась на Уллапал и Выллапал. Посредине деревни били из земли два родника с названием Гордъяр. Питьевую воду брали из </w:t>
        <w:br/>
        <w:t>8 колодцев. Под окнами домов росла сирень.</w:t>
      </w:r>
    </w:p>
    <w:p>
      <w:pPr>
        <w:pStyle w:val="11"/>
        <w:rPr/>
      </w:pPr>
      <w:r>
        <w:rPr/>
        <w:t>В деревне преобладали фамилии: Захаровы, Уткины, Кондратьевы; патронимы (корканим): Кионпи, Гордпи, Гришъёс, Зыранъёс, Брумъёс, Манашъёс, Тяте, Колай, Сь</w:t>
      </w:r>
      <w:r>
        <w:rPr>
          <w:spacing w:val="-1"/>
        </w:rPr>
        <w:t>ц</w:t>
      </w:r>
      <w:r>
        <w:rPr/>
        <w:t>д Тёпан, Гави Тёпан.</w:t>
      </w:r>
    </w:p>
    <w:p>
      <w:pPr>
        <w:pStyle w:val="11"/>
        <w:rPr/>
      </w:pPr>
      <w:r>
        <w:rPr/>
        <w:t xml:space="preserve">В обнаруженных письменных источниках деревня Карасевская впервые упоминается в 1800 году. В деревне жили Кирилловы, Уткины и Поздеевы. В середине позапрошлого века значилось село Ядгурецкое при безымянном ключе и речке Жабе, в 17 верстах от города Глазова, в 24 дворах которого проживало 256 жителей. </w:t>
      </w:r>
    </w:p>
    <w:p>
      <w:pPr>
        <w:pStyle w:val="11"/>
        <w:rPr/>
      </w:pPr>
      <w:r>
        <w:rPr/>
        <w:t>В селе было две церкви. Первая – это деревянная церковь, которую начали строить в 1848 году, освящена в честь Св. Дмитрия Ростовского в 1852 году. Вторая церковь – это каменная церковь, построенная в 1861 году. Каменная церковь была построена на средства мецената Ф.</w:t>
      </w:r>
      <w:r>
        <w:rPr>
          <w:rFonts w:eastAsia="MS Mincho;ＭＳ 明朝" w:cs="MS Mincho;ＭＳ 明朝" w:ascii="MS Mincho;ＭＳ 明朝" w:hAnsi="MS Mincho;ＭＳ 明朝"/>
        </w:rPr>
        <w:t> </w:t>
      </w:r>
      <w:r>
        <w:rPr/>
        <w:t>Г.</w:t>
      </w:r>
      <w:r>
        <w:rPr>
          <w:rFonts w:eastAsia="MS Mincho;ＭＳ 明朝" w:cs="MS Mincho;ＭＳ 明朝" w:ascii="MS Mincho;ＭＳ 明朝" w:hAnsi="MS Mincho;ＭＳ 明朝"/>
        </w:rPr>
        <w:t>  </w:t>
      </w:r>
      <w:r>
        <w:rPr/>
        <w:t>Чернова. В 1872</w:t>
      </w:r>
      <w:r>
        <w:rPr>
          <w:rFonts w:eastAsia="MS Mincho;ＭＳ 明朝" w:cs="MS Mincho;ＭＳ 明朝" w:ascii="MS Mincho;ＭＳ 明朝" w:hAnsi="MS Mincho;ＭＳ 明朝"/>
        </w:rPr>
        <w:t>  </w:t>
      </w:r>
      <w:r>
        <w:rPr/>
        <w:t xml:space="preserve">г. была открыта церковно-приходская школа. Учителем был диакон Головин. Жена диакона Мария Павловна бесплатно обучала девочек рукоделию. Официально храм закрыт в 1938 г. и полностью уничтожен. Около церкви росли кедры, липы, тополя. Кедры сохранились до сих пор. Напротив церкви на другой стороне дороги находилось кладбище, ныне действующее. </w:t>
      </w:r>
    </w:p>
    <w:p>
      <w:pPr>
        <w:pStyle w:val="11"/>
        <w:rPr/>
      </w:pPr>
      <w:r>
        <w:rPr/>
        <w:t xml:space="preserve">Сохраняя языческие верования, жители чтили святое место около родника Гордъяр – место жертвоприношения: </w:t>
      </w:r>
      <w:r>
        <w:rPr>
          <w:rFonts w:cs="Times New Roman Udm" w:ascii="Times New Roman Udm" w:hAnsi="Times New Roman Udm"/>
        </w:rPr>
        <w:t>њ</w:t>
      </w:r>
      <w:r>
        <w:rPr/>
        <w:t>а</w:t>
      </w:r>
      <w:r>
        <w:rPr>
          <w:rFonts w:cs="Times New Roman Udm" w:ascii="Times New Roman Udm" w:hAnsi="Times New Roman Udm"/>
        </w:rPr>
        <w:t>њ</w:t>
      </w:r>
      <w:r>
        <w:rPr/>
        <w:t>егсиённи. Здесь нельзя было рубить деревья. Проводили праздники: Гырон быдтон, Ныл брага, Й</w:t>
      </w:r>
      <w:r>
        <w:rPr>
          <w:spacing w:val="-1"/>
        </w:rPr>
        <w:t>ц</w:t>
      </w:r>
      <w:r>
        <w:rPr/>
        <w:t xml:space="preserve"> вылын сылон, Й</w:t>
      </w:r>
      <w:r>
        <w:rPr>
          <w:spacing w:val="-1"/>
        </w:rPr>
        <w:t>ц</w:t>
      </w:r>
      <w:r>
        <w:rPr/>
        <w:t xml:space="preserve"> келян и другие.</w:t>
      </w:r>
    </w:p>
    <w:p>
      <w:pPr>
        <w:pStyle w:val="11"/>
        <w:rPr/>
      </w:pPr>
      <w:r>
        <w:rPr/>
        <w:t xml:space="preserve">По территории деревни прошла гражданская война. Вокруг можно увидеть сохранившиеся окопы. В деревне Карасево находились красные, а в деревне Чимашур – белые. </w:t>
      </w:r>
    </w:p>
    <w:p>
      <w:pPr>
        <w:pStyle w:val="11"/>
        <w:rPr/>
      </w:pPr>
      <w:r>
        <w:rPr/>
        <w:t>В 1924 году село Карасево насчитывало 63 двора, из них в 9 – жили русские, а в 54 хозяйствах – удмурты.</w:t>
      </w:r>
    </w:p>
    <w:p>
      <w:pPr>
        <w:pStyle w:val="11"/>
        <w:rPr/>
      </w:pPr>
      <w:r>
        <w:rPr/>
        <w:t>В 30-е годы ХХ века в д. Карасево был образован колхоз «Трактор». Раскулачивание коснулось только семьи Трефилова Филиппа. Их из деревни не выселяли, репрессировали как середняков.</w:t>
      </w:r>
    </w:p>
    <w:p>
      <w:pPr>
        <w:pStyle w:val="11"/>
        <w:rPr>
          <w:spacing w:val="-1"/>
        </w:rPr>
      </w:pPr>
      <w:r>
        <w:rPr>
          <w:spacing w:val="-1"/>
        </w:rPr>
        <w:t>В деревне находились кузница, склады вдоль речки, водяная мельница, пасека, молотилка с ручным приводом, тында (от пожаров), фермы. Было специальное место для варки самогона. На фермe держали коров, овец, свиней, кур, лошадей. Кроме зерновых культур, выращивали огурцы, помидоры, турнепс, морковь, свеклу, картофель.</w:t>
      </w:r>
    </w:p>
    <w:p>
      <w:pPr>
        <w:pStyle w:val="11"/>
        <w:rPr>
          <w:spacing w:val="2"/>
        </w:rPr>
      </w:pPr>
      <w:r>
        <w:rPr/>
        <w:t xml:space="preserve">Перспективы развития деревни нет. Коренных жителей осталось несколько семей, дворов – 27, жителей – 56. Остальные дома заняты под личные садоводческие участки. В настоящее время в деревне имеется только одна ферма и две улицы: Кировская и Карасевская. </w:t>
      </w:r>
    </w:p>
    <w:p>
      <w:pPr>
        <w:pStyle w:val="11"/>
        <w:rPr/>
      </w:pPr>
      <w:r>
        <w:rPr/>
        <w:t>На 01.01.2010 г. в д. Карасево проживало 56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АСАЛПИ</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Касалпи (Касалпиевская) располагалась на территории МО «Ураковское».</w:t>
      </w:r>
    </w:p>
    <w:p>
      <w:pPr>
        <w:pStyle w:val="11"/>
        <w:rPr/>
      </w:pPr>
      <w:r>
        <w:rPr/>
        <w:t>В 1912 году деревня относилась к приходу Свято-Троицкой церкви с. Верх-Парзи. Была расположена на реке Сепыч.</w:t>
      </w:r>
    </w:p>
    <w:p>
      <w:pPr>
        <w:pStyle w:val="11"/>
        <w:rPr/>
      </w:pPr>
      <w:r>
        <w:rPr/>
        <w:t xml:space="preserve">В 1924 году д. Касалпи находилась в составе Отогуртского сельсовета Святогорской волости Глазовского уезда. В годы коллективизации в деревне был образован колхоз «Заря». </w:t>
      </w:r>
    </w:p>
    <w:p>
      <w:pPr>
        <w:pStyle w:val="11"/>
        <w:rPr/>
      </w:pPr>
      <w:r>
        <w:rPr/>
        <w:t xml:space="preserve">31 августа 1963 года д. Касалпи Ураковского сельсовета снята с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АТАЕВ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Катаевка находилась в 7 км от деревни Дондыкар. Население, в основном, было удмуртским. </w:t>
      </w:r>
    </w:p>
    <w:p>
      <w:pPr>
        <w:pStyle w:val="11"/>
        <w:rPr/>
      </w:pPr>
      <w:r>
        <w:rPr/>
        <w:t xml:space="preserve">Деревня образовалась в 20–30-е годы XX века, в период раскулачивания. Ее основателями были два брата – Константин и Георгий Мухановы. Пришли сюда они из Нижнего Утэма (Нижняя Богатырка). По другой версии, деревню основал мельник по фамилии Катаев. </w:t>
      </w:r>
    </w:p>
    <w:p>
      <w:pPr>
        <w:pStyle w:val="11"/>
        <w:rPr/>
      </w:pPr>
      <w:r>
        <w:rPr/>
        <w:t xml:space="preserve">Когда ее только основали, там проживало 10 человек, но постепенно число населения увеличилось до 96 человек. </w:t>
      </w:r>
    </w:p>
    <w:p>
      <w:pPr>
        <w:pStyle w:val="11"/>
        <w:rPr/>
      </w:pPr>
      <w:r>
        <w:rPr/>
        <w:t>Мужчины и женщины трудились в своем колхозе «Веселые ребята». На берегу пруда располагалась водяная мельница.</w:t>
      </w:r>
    </w:p>
    <w:p>
      <w:pPr>
        <w:pStyle w:val="11"/>
        <w:rPr/>
      </w:pPr>
      <w:r>
        <w:rPr/>
        <w:t xml:space="preserve">Дети учились в Портяновской начальной школе, а потом переходили в старшее звено Дондыкарской семилетней школы. </w:t>
      </w:r>
    </w:p>
    <w:p>
      <w:pPr>
        <w:pStyle w:val="11"/>
        <w:rPr>
          <w:spacing w:val="1"/>
        </w:rPr>
      </w:pPr>
      <w:r>
        <w:rPr>
          <w:spacing w:val="1"/>
        </w:rPr>
        <w:t>В 60-е годы произошло объединение с колхозом «Дружба». Многие семьи стали уезжать в соседние деревни, такие как Портяново, Сороково, Дондыкар, Шудегово, в города. В 1973 году в Катаевке оставалось жить 18 человек, большинство из них были пенсионеры. Катаевка исчезла в 1976 году, когда последняя семья покинула деревню. Деревня была расположена на территории МО «Верхнебогатырское».</w:t>
      </w:r>
    </w:p>
    <w:p>
      <w:pPr>
        <w:pStyle w:val="Normal"/>
        <w:suppressAutoHyphens w:val="true"/>
        <w:autoSpaceDE w:val="false"/>
        <w:spacing w:lineRule="auto" w:line="288" w:before="0" w:after="0"/>
        <w:textAlignment w:val="center"/>
        <w:rPr>
          <w:rFonts w:ascii="Arial" w:hAnsi="Arial" w:cs="Arial"/>
          <w:b/>
          <w:b/>
          <w:bCs/>
          <w:caps/>
          <w:color w:val="000000"/>
          <w:spacing w:val="1"/>
        </w:rPr>
      </w:pPr>
      <w:r>
        <w:rPr>
          <w:rFonts w:cs="Arial" w:ascii="Arial" w:hAnsi="Arial"/>
          <w:b/>
          <w:bCs/>
          <w:caps/>
          <w:color w:val="000000"/>
          <w:spacing w:val="1"/>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АЧКА</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Качка (Верх-Большая и Малая Сыга, Качкинская) образована была русскими. </w:t>
      </w:r>
    </w:p>
    <w:p>
      <w:pPr>
        <w:pStyle w:val="11"/>
        <w:rPr>
          <w:spacing w:val="-1"/>
        </w:rPr>
      </w:pPr>
      <w:r>
        <w:rPr/>
        <w:t>Позже к ним стали переселяться удмуртские семьи. Деревенские фамилии: Кропачевы, Вершинины, Ефремовы, Ушаковы, Ившины, Шуклины, Перевощиковы, Овсянниковы, Новокрещеновы, Ники-тины.</w:t>
      </w:r>
    </w:p>
    <w:p>
      <w:pPr>
        <w:pStyle w:val="11"/>
        <w:rPr/>
      </w:pPr>
      <w:r>
        <w:rPr/>
        <w:t xml:space="preserve">В 1837 году деревня Верх-Большая и Малая Сыга относилась </w:t>
        <w:br/>
        <w:t xml:space="preserve">к приходу Преображенской церкви г. Глазова. </w:t>
      </w:r>
    </w:p>
    <w:p>
      <w:pPr>
        <w:pStyle w:val="11"/>
        <w:rPr/>
      </w:pPr>
      <w:r>
        <w:rPr/>
        <w:t>В Качке жителями была построена часовня, в которой ещё в 30-е годы тайно крестили детей. Был вырыт большой красивый пруд.</w:t>
      </w:r>
    </w:p>
    <w:p>
      <w:pPr>
        <w:pStyle w:val="11"/>
        <w:rPr/>
      </w:pPr>
      <w:r>
        <w:rPr/>
        <w:t xml:space="preserve">Во время гражданской войны несколько раз деревня переходила от белых к красным и обратно. </w:t>
      </w:r>
    </w:p>
    <w:p>
      <w:pPr>
        <w:pStyle w:val="11"/>
        <w:rPr/>
      </w:pPr>
      <w:r>
        <w:rPr/>
        <w:t xml:space="preserve">В середине 20-х годов ХХ века в деревне числилось 23 хозяйства. </w:t>
      </w:r>
    </w:p>
    <w:p>
      <w:pPr>
        <w:pStyle w:val="11"/>
        <w:rPr/>
      </w:pPr>
      <w:r>
        <w:rPr/>
        <w:t xml:space="preserve">В 1930 годы образовался колхоз «Политотдел». Долгое время председателем колхоза работал Перевощиков Апполон Митрофанович. Работал в деревне свой мини-маслозавод, который называли </w:t>
        <w:br/>
        <w:t>в народе «молоканка». Производили масло, сметану. После войны построили лагерь для городских детей.</w:t>
      </w:r>
    </w:p>
    <w:p>
      <w:pPr>
        <w:pStyle w:val="11"/>
        <w:rPr/>
      </w:pPr>
      <w:r>
        <w:rPr/>
        <w:t>Деревня была ухоженная, даже тротуары всегда были чистые, так как их мыли. Гусей на улице не держали, а пасли на поле.</w:t>
      </w:r>
    </w:p>
    <w:p>
      <w:pPr>
        <w:pStyle w:val="11"/>
        <w:rPr/>
      </w:pPr>
      <w:r>
        <w:rPr/>
        <w:t>Последние жители деревни Вершинин Н. И., Салтыкова В. Г., Ефремова Ек. В. выехали из Качки в 1984 году. На месте бывшей деревни для горожан организовали садоводческое общество «Качка» с сохранением ойконима исчезнувшей деревни, сохранен пруд.</w:t>
      </w:r>
    </w:p>
    <w:p>
      <w:pPr>
        <w:pStyle w:val="11"/>
        <w:rPr/>
      </w:pPr>
      <w:r>
        <w:rPr/>
        <w:t>Деревня была расположена на территории МО «Штанигуртское».</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АЧКАШУ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Качкашур – центральная усадьба МО «Качкашурское», расположена вдоль Сибирского тракта в 6 км к юго-востоку от города Глазова, стоит на правом берегу реки Сепыч. Рядом с деревней проходят Горьковская железная дорога и Ижевский тракт. </w:t>
      </w:r>
    </w:p>
    <w:p>
      <w:pPr>
        <w:pStyle w:val="11"/>
        <w:rPr/>
      </w:pPr>
      <w:r>
        <w:rPr/>
        <w:t>Самой распространенной в XIX веке была фамилия Ворончихины, реже встречаются Ледянкины, Поздеевы, Шкляевы, Волковы, Дряхловы, Перевощиковы, Боталовы. Кроме того, наряду с фамилиями очень часто можно услышать патронимы (корканим): Бодя, Дубас, Тыпый, Керень, Шырпи, Семонпи, Турипи, Горд, Тотой, Сюесьпи, Капит, Масяпи, Бабач, Блаж, Чимбир, Сяння, Мити, Эдэй, Баль</w:t>
      </w:r>
      <w:r>
        <w:rPr>
          <w:rFonts w:cs="Times New Roman Udm" w:ascii="Times New Roman Udm" w:hAnsi="Times New Roman Udm"/>
        </w:rPr>
        <w:t>њ</w:t>
      </w:r>
      <w:r>
        <w:rPr/>
        <w:t xml:space="preserve">ан, Гордпи, Дуспи и др. </w:t>
      </w:r>
    </w:p>
    <w:p>
      <w:pPr>
        <w:pStyle w:val="11"/>
        <w:rPr/>
      </w:pPr>
      <w:r>
        <w:rPr/>
        <w:t xml:space="preserve">Первое упоминание о деревне относится к 1646 году: «Починок Качкашур над Сепицом речкою». В 1811 году в деревне жило 64 </w:t>
        <w:br/>
        <w:t>семьи. В середине ХIХ века в 65 дворах проживали 818 человек.</w:t>
      </w:r>
    </w:p>
    <w:p>
      <w:pPr>
        <w:pStyle w:val="11"/>
        <w:rPr/>
      </w:pPr>
      <w:r>
        <w:rPr/>
        <w:t>В Качкашурском земском училище в 1899 году учились крестьянские дети из близлежащих деревень, 104 мальчика и 22 девочки. Учителем работал выходец из местных крестьян Иван Сидорович Перевощиков.</w:t>
      </w:r>
    </w:p>
    <w:p>
      <w:pPr>
        <w:pStyle w:val="11"/>
        <w:rPr/>
      </w:pPr>
      <w:r>
        <w:rPr/>
        <w:t xml:space="preserve">В 1918 году в Глазовском уезде начато создание комитетов бедноты. В Качкашуре председателем комитета бедноты назначен Никон Николаевич Ворончихин, который был казнен белогвардейцами. </w:t>
        <w:br/>
        <w:t>В 1923 году был создан Качкашурский сельский совет, председателем был назначен П.И. Боталов.</w:t>
      </w:r>
    </w:p>
    <w:p>
      <w:pPr>
        <w:pStyle w:val="11"/>
        <w:rPr/>
      </w:pPr>
      <w:r>
        <w:rPr/>
        <w:t>В 1930 году на базе 4-х ТОЗов д. Качкашур организован колхоз «Ударник», председатель П.</w:t>
      </w:r>
      <w:r>
        <w:rPr>
          <w:rFonts w:eastAsia="MS Mincho;ＭＳ 明朝" w:cs="MS Mincho;ＭＳ 明朝" w:ascii="MS Mincho;ＭＳ 明朝" w:hAnsi="MS Mincho;ＭＳ 明朝"/>
        </w:rPr>
        <w:t> </w:t>
      </w:r>
      <w:r>
        <w:rPr/>
        <w:t>И. Князев.</w:t>
      </w:r>
    </w:p>
    <w:p>
      <w:pPr>
        <w:pStyle w:val="11"/>
        <w:rPr/>
      </w:pPr>
      <w:r>
        <w:rPr/>
        <w:t>Во время войны в Качкашурскую семилетнюю школу было переведено педучилище. Глазовский промышленный комбинат в 1941 году организовал в д. Качкашур кожевенно-овчинное производство. В швейном цехе из выделанных овчин шили для фронта армейские полушубки, в сапожном – армейскую кожаную обувь и валенки. Комбинат изготавливал для нужд фронта сани, лыжи, лопаты, веревку. С территории Качкашурского сельсовета ушло на фронт 416 человек, погибло – 202.</w:t>
      </w:r>
    </w:p>
    <w:p>
      <w:pPr>
        <w:pStyle w:val="11"/>
        <w:rPr>
          <w:spacing w:val="-2"/>
        </w:rPr>
      </w:pPr>
      <w:r>
        <w:rPr>
          <w:spacing w:val="-2"/>
        </w:rPr>
        <w:t xml:space="preserve">В 1947 году начато строительство электростанции на реке Сепыч. </w:t>
      </w:r>
    </w:p>
    <w:p>
      <w:pPr>
        <w:pStyle w:val="11"/>
        <w:rPr/>
      </w:pPr>
      <w:r>
        <w:rPr/>
        <w:t>По самой старой и длинной улице деревни З</w:t>
      </w:r>
      <w:r>
        <w:rPr>
          <w:spacing w:val="-1"/>
        </w:rPr>
        <w:t>ц</w:t>
      </w:r>
      <w:r>
        <w:rPr/>
        <w:t>к ульча (Большая улица) проходил Сибирский тракт. В 50-е годы З</w:t>
      </w:r>
      <w:r>
        <w:rPr>
          <w:spacing w:val="-1"/>
        </w:rPr>
        <w:t>ц</w:t>
      </w:r>
      <w:r>
        <w:rPr/>
        <w:t xml:space="preserve">к ульча переименована в улицу имени Т. Барамзиной, в честь Героя Советского Союза Т.Н.Барамзиной, работавшей в 1938–39 годы в Качкашурской семилетней школе. В настоящее время этот тракт называют Вуж сюрес (старая дорога), так как рядом проложена новая шоссейная дорога Глазов – Ижевск. </w:t>
      </w:r>
    </w:p>
    <w:p>
      <w:pPr>
        <w:pStyle w:val="11"/>
        <w:rPr/>
      </w:pPr>
      <w:r>
        <w:rPr/>
        <w:t xml:space="preserve">Местом моления, жертвоприношений являлся лог Молягоп, по-другому это место называли </w:t>
      </w:r>
      <w:r>
        <w:rPr>
          <w:rFonts w:cs="Times New Roman Udm" w:ascii="Times New Roman Udm" w:hAnsi="Times New Roman Udm"/>
          <w:caps/>
        </w:rPr>
        <w:t>џ</w:t>
      </w:r>
      <w:r>
        <w:rPr>
          <w:spacing w:val="-1"/>
        </w:rPr>
        <w:t>ц</w:t>
      </w:r>
      <w:r>
        <w:rPr/>
        <w:t xml:space="preserve">жсиёнгоп. В конце Малой улицы (официально улица Заречная) всегда стояли полевые ворота, назывались они Кондратьпроход, по имени хозяина дома, стоящего ближе всего к воротам. В начале 70-х годов в д. Качкашур начали переселяться жители д. Гондырево. Переселенцы строили свои дома не </w:t>
        <w:br/>
        <w:t>в самой деревне, а на окраине, ближе к реке Сепыч. Старожилы Качкашура, шутя, называли новое место поселения гондыревцев Шайтан-поселок (поселок, находящийся у черта на куличках).</w:t>
      </w:r>
    </w:p>
    <w:p>
      <w:pPr>
        <w:pStyle w:val="11"/>
        <w:rPr/>
      </w:pPr>
      <w:r>
        <w:rPr/>
        <w:t xml:space="preserve">В старину в деревне почти каждая семья имела свой колодец, их названия совпадали с названием рода данной семьи: Бабач колодча – колодец рода Бабач, Шырпи колодча, Бодя колодча и другие. </w:t>
      </w:r>
    </w:p>
    <w:p>
      <w:pPr>
        <w:pStyle w:val="11"/>
        <w:rPr/>
      </w:pPr>
      <w:r>
        <w:rPr/>
        <w:t>В окрестностях деревни Качкашур имелись три мельницы. Водяная мельница Омеля вуко была временной, она стояла в нижнем течении реки Сепыч, ближе к реке Чепца. Хозяином мельницы был русский человек по имени Емеля. Сюда приходили молоть муку жители деревень Качкашур, Лекшур, Солдырь.</w:t>
      </w:r>
    </w:p>
    <w:p>
      <w:pPr>
        <w:pStyle w:val="11"/>
        <w:rPr/>
      </w:pPr>
      <w:r>
        <w:rPr/>
        <w:t>В настоящее время д. Качкашур расширяется, строятся новые дома, появляются новые улицы.</w:t>
      </w:r>
    </w:p>
    <w:p>
      <w:pPr>
        <w:pStyle w:val="11"/>
        <w:rPr/>
      </w:pPr>
      <w:r>
        <w:rPr/>
        <w:t>На 1 января 2010 года в д. Качкашур проживало 976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ВАЛЯ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Кваляр (Изошур) располагалась на территории МО «Понинское».</w:t>
      </w:r>
    </w:p>
    <w:p>
      <w:pPr>
        <w:pStyle w:val="11"/>
        <w:rPr/>
      </w:pPr>
      <w:r>
        <w:rPr/>
        <w:t>Место деревни – археологический памятник чепецкой культуры IX–XV вв., открытый в ходе археологических раскопок в 1972 году. Чабья, Чипья, Бигра и Дурга – воршудно-родовые группы, населявшие деревню и окрестности. Версию подтверждают микротопонимы: место захоронения и раскопок – Дургашай, т.е. кладбище воршуда Дурга.</w:t>
      </w:r>
    </w:p>
    <w:p>
      <w:pPr>
        <w:pStyle w:val="11"/>
        <w:rPr/>
      </w:pPr>
      <w:r>
        <w:rPr/>
        <w:t>В деревне была одна прямая улица, пересекаемая ручьем Изошур.</w:t>
      </w:r>
    </w:p>
    <w:p>
      <w:pPr>
        <w:pStyle w:val="11"/>
        <w:rPr/>
      </w:pPr>
      <w:r>
        <w:rPr/>
        <w:t xml:space="preserve">Предположительно деревню основали выходцы д. Адам, удмурты по фамилии Максимовы. Деревня Кваляр в переписи населенных мест России в 1876 г. записана как починок Изошурской в 17 верстах от уездного города Глазова. В починке числилось два хозяйства, в которых проживало 46 жителей. </w:t>
      </w:r>
    </w:p>
    <w:p>
      <w:pPr>
        <w:pStyle w:val="11"/>
        <w:rPr/>
      </w:pPr>
      <w:r>
        <w:rPr/>
        <w:t>Не обошла стороной деревню гражданская война. По сведениям старожилов, здесь размещались части Красной Армии. Деревня не пострадала от артобстрелов, не переходила из рук в руки.</w:t>
      </w:r>
    </w:p>
    <w:p>
      <w:pPr>
        <w:pStyle w:val="11"/>
        <w:rPr/>
      </w:pPr>
      <w:r>
        <w:rPr/>
        <w:t xml:space="preserve">В начале 30-х годов образовался колхоз «Пионер». Обобществили все: семенное зерно, землю, скотину, амбары и сараи. В колхоз шли с неохотой, только бедняки вступали сразу. Возникло маленькое хозяйство со своей МТФ, свинофермой, овцефермой, конюшней, пасекой. </w:t>
      </w:r>
    </w:p>
    <w:p>
      <w:pPr>
        <w:pStyle w:val="11"/>
        <w:jc w:val="distribute"/>
        <w:rPr/>
      </w:pPr>
      <w:r>
        <w:rPr/>
        <w:t>К началу Великой Отечественной войны число хозяйств в деревне дошло до 31. С фронтов Великой Отечественной в деревню вернулось только восемь раненых и искалеченных мужчин. Невыносимо трудным был послевоенный продналог. Хлеб отвозили в Глазов до единого пуда, а весной на себе приносили обратно семенное зерно.</w:t>
      </w:r>
    </w:p>
    <w:p>
      <w:pPr>
        <w:pStyle w:val="11"/>
        <w:rPr/>
      </w:pPr>
      <w:r>
        <w:rPr/>
        <w:t>В 1951 году в Кваляре появилось электричество от Тураевской ГЭС на реке Пызеп. Всей деревней готовили столбы, рыли ямы, тянули провода. В начале 1950-х колхоз «Пионер» был реорганизован и перешел в состав колхоза им. Будённого, центральная усадьба которого находилась в д. Коршевихино, на поля колхоза пришли колесные трактора.</w:t>
      </w:r>
    </w:p>
    <w:p>
      <w:pPr>
        <w:pStyle w:val="11"/>
        <w:rPr/>
      </w:pPr>
      <w:r>
        <w:rPr/>
        <w:t xml:space="preserve">В начале 70-х годов деревня попадет в число «неперспективных». После сильного урагана 1973 года жителям деревни запретили восстанавливать свои дома, людей стали расселять в соседние деревни: Полом, Понино, многие уехали в Глазов. </w:t>
      </w:r>
    </w:p>
    <w:p>
      <w:pPr>
        <w:pStyle w:val="11"/>
        <w:rPr/>
      </w:pPr>
      <w:r>
        <w:rPr/>
        <w:t>В ноябре 1985 года д. Кваляр снята с учёта. В центре бывшей деревни стоит памятник, установленный в 1990 году, как дань памяти деревне, людям, её населявшим, воинам, погибшим в годы Великой Отечественной войны.</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ЕЛЬДЫК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Кельдыково (Кельдыгурт) – деревня удмуртская, расположена </w:t>
        <w:br/>
        <w:t>в МО «Адамское».</w:t>
      </w:r>
    </w:p>
    <w:p>
      <w:pPr>
        <w:pStyle w:val="11"/>
        <w:rPr/>
      </w:pPr>
      <w:r>
        <w:rPr/>
        <w:t xml:space="preserve">Местная форма (удмуртская) названия деревни – Кельдыгурт. </w:t>
      </w:r>
    </w:p>
    <w:p>
      <w:pPr>
        <w:pStyle w:val="11"/>
        <w:rPr/>
      </w:pPr>
      <w:r>
        <w:rPr/>
        <w:t xml:space="preserve">О древности заселения этой территории говорят археологические материалы – Кельдыковское селище VIII–IX вв., а также находки типа древнего колодца. Очевидно, ранее деревня располагалась ближе к устью реки Варыж. </w:t>
      </w:r>
    </w:p>
    <w:p>
      <w:pPr>
        <w:pStyle w:val="11"/>
        <w:rPr>
          <w:spacing w:val="1"/>
        </w:rPr>
      </w:pPr>
      <w:r>
        <w:rPr>
          <w:spacing w:val="1"/>
        </w:rPr>
        <w:t xml:space="preserve">В середине XIX века в деревне насчитывалось 46 дворов и проживало 239 мужчин и 238 женщин. Долгое время это была зажиточная деревня. В пору расцвета количество домов в деревне достигало до 56. Это было уютное поселение в одну улицу, которая тянулась от Карсовайского тракта, с одним проулком Парсьпель – «Свиное ухо». </w:t>
      </w:r>
    </w:p>
    <w:p>
      <w:pPr>
        <w:pStyle w:val="11"/>
        <w:rPr/>
      </w:pPr>
      <w:r>
        <w:rPr/>
        <w:t xml:space="preserve">В Кельдыково распространены фамилии – Дзюины, Сизовы, Быковы, Якимовы, Русаковы, Ассыловы. Причём, Сизовы – постоянные жители. </w:t>
      </w:r>
    </w:p>
    <w:p>
      <w:pPr>
        <w:pStyle w:val="11"/>
        <w:rPr/>
      </w:pPr>
      <w:r>
        <w:rPr/>
        <w:t xml:space="preserve">В 30-е годы в деревне был организован колхоз «Землероб». </w:t>
      </w:r>
    </w:p>
    <w:p>
      <w:pPr>
        <w:pStyle w:val="11"/>
        <w:rPr/>
      </w:pPr>
      <w:r>
        <w:rPr/>
        <w:t xml:space="preserve">После окончания Великой Отечественной войны в деревню </w:t>
        <w:br/>
        <w:t xml:space="preserve">не вернулись 34 солдата. </w:t>
      </w:r>
    </w:p>
    <w:p>
      <w:pPr>
        <w:pStyle w:val="11"/>
        <w:rPr/>
      </w:pPr>
      <w:r>
        <w:rPr>
          <w:rFonts w:eastAsia="Times New Roman"/>
        </w:rPr>
        <w:t xml:space="preserve"> </w:t>
      </w:r>
      <w:r>
        <w:rPr/>
        <w:t xml:space="preserve">В 50-е годы объединили колхозы деревень Весьякар и Заболотное, затем в 70-е присоединили к хозяйству д. Адам. Помимо зерновых, в Кельдыково выращивали рекордные урожаи льна. В пойме реки Варыж выращивали отличную капусту. На полях сажали картофель. В деревне было две конюшни, ферма. На реке Варыж работала мельница, здесь же стояла гидростанция; когда в других деревнях сидели с керосиновой лампой, в Кельдыково было свое электричество. Работал магазин, медпункт, был клуб. Дети в начальную школу ходили в Заболотное, а с начала 70-х годов – в Адам. Вокруг деревни росли густые леса: сухие сосновые, заболоченные темнохвойные. Было много ягод, грибов. В окрестных лесах собирали черную и красную смородину, малину, рябину, черёмуху, на Волоке – бруснику и клюкву. </w:t>
      </w:r>
    </w:p>
    <w:p>
      <w:pPr>
        <w:pStyle w:val="11"/>
        <w:rPr/>
      </w:pPr>
      <w:r>
        <w:rPr/>
        <w:t>На 1 января 2010 года в Кельдыково проживало 38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ЛЯП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Починок Кляпово (Верхмучанский) был расположен на территории МО «Понинское».</w:t>
      </w:r>
    </w:p>
    <w:p>
      <w:pPr>
        <w:pStyle w:val="11"/>
        <w:rPr/>
      </w:pPr>
      <w:r>
        <w:rPr/>
        <w:t>В переписи населённых мест за 1876 год записан починок Кляповский на реке Мучане (Верхмучанский починок), в 28 верстах от уездного города Глазова. В 5 дворах проживало 66 жителей.</w:t>
      </w:r>
    </w:p>
    <w:p>
      <w:pPr>
        <w:pStyle w:val="11"/>
        <w:rPr/>
      </w:pPr>
      <w:r>
        <w:rPr/>
        <w:t>В 1941 году в починке Кляпово организован колхоз «Первый май».</w:t>
      </w:r>
    </w:p>
    <w:p>
      <w:pPr>
        <w:pStyle w:val="11"/>
        <w:rPr/>
      </w:pPr>
      <w:r>
        <w:rPr/>
        <w:t>В июне 1976 года поч. Кляпово снят с учёт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ЛЯП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Кляпово расположена на территории МО «Понинское», в 31 км от г. Глазова на реке Поршур. </w:t>
      </w:r>
    </w:p>
    <w:p>
      <w:pPr>
        <w:pStyle w:val="11"/>
        <w:rPr/>
      </w:pPr>
      <w:r>
        <w:rPr/>
        <w:t>Существует легенда, что хозяйка из большого семейства Кляпов готовила тесто для хлеба. Тесто упало в воду с шумом, наподобие «кляп-п». С тех пор и прозвали деревню Кляпгурт – Кляпово.</w:t>
      </w:r>
    </w:p>
    <w:p>
      <w:pPr>
        <w:pStyle w:val="11"/>
        <w:rPr/>
      </w:pPr>
      <w:r>
        <w:rPr/>
        <w:t xml:space="preserve">Улицы в деревне были длинные, наверное, поэтому народ разделил их на две части. Первая половина улицы – Муртым, вторая половина – Песьтек. Еще одна улица была расположена перпендикулярно первой и тоже с двойным названием Мотор и Пор. Народ свою деревню называл «Вторая Москва» из-за длинных улиц и большого количества жителей. </w:t>
      </w:r>
    </w:p>
    <w:p>
      <w:pPr>
        <w:pStyle w:val="11"/>
        <w:rPr/>
      </w:pPr>
      <w:r>
        <w:rPr/>
        <w:t>Основные фамилии в деревне – это Кунаевы, Лукины, Баженовы. Одна семья – Черенёвы; основатель фамилии был русский, сирота, его воспитывала удмуртская семья, а фамилию оставил свою – Черенёв. Как и все удмуртские семьи, в деревне жили большими семьями. Родственники имели патронимы (корканим): Кедро, Мося, Закар, Лука, Назар, Плешь, Картон, Кляп.</w:t>
      </w:r>
    </w:p>
    <w:p>
      <w:pPr>
        <w:pStyle w:val="11"/>
        <w:rPr/>
      </w:pPr>
      <w:r>
        <w:rPr/>
        <w:t>Первое обнаруженное письменное упоминание о деревне Кляповской относится к 1782 году. К началу XIX века в деревне проживало 33 семьи с фамилией Кунаевы, Баженовы. В начале XIX века деревня является центром Кляповской волости. В 1818 году в 21 хозяйстве проживало 139 мужчин и 141 женщина.</w:t>
      </w:r>
    </w:p>
    <w:p>
      <w:pPr>
        <w:pStyle w:val="11"/>
        <w:rPr/>
      </w:pPr>
      <w:r>
        <w:rPr/>
        <w:t>Не обошло деревню и гражданское лихолетье. Мося нюк, то есть Мосин лог, – это братская могила, где похоронены участники тех далеких событий.</w:t>
      </w:r>
    </w:p>
    <w:p>
      <w:pPr>
        <w:pStyle w:val="11"/>
        <w:rPr/>
      </w:pPr>
      <w:r>
        <w:rPr/>
        <w:t>В 1930 году организовали колхоз «Красные орлы», но крестьяне отказывались в него вступать, уходили к «пермякам». Началось раскулачивание, привычный уклад жизни менялся. Годами нажитое своим трудом добро отбиралось. У реки особняком стоял добротный дом большого семейства Олёшпи, их записали в кулаки. Степана парализовало от переживания, вскоре он умер. Остальные родственники ушли в Паньшаты. В кулаки записали и семью Черенёвых, отобрали большой дом, сундуки с льняными полотнами, лошадь. Льняные полотна жители поделили между собой. Единоличники в деревне были до 1939 года.</w:t>
      </w:r>
    </w:p>
    <w:p>
      <w:pPr>
        <w:pStyle w:val="11"/>
        <w:rPr/>
      </w:pPr>
      <w:r>
        <w:rPr/>
        <w:t xml:space="preserve">Постепенно после всех потрясений жизнь в деревне стала налаживаться. Открылась школа-четырехлетка, которая располагалась </w:t>
        <w:br/>
        <w:t xml:space="preserve">у реки. Детей кормили обедом. Учительницей работала Баженова Вера Степановна. </w:t>
      </w:r>
    </w:p>
    <w:p>
      <w:pPr>
        <w:pStyle w:val="11"/>
        <w:rPr/>
      </w:pPr>
      <w:r>
        <w:rPr/>
        <w:t xml:space="preserve">На реке Омуть была построена мельница «Володя вуко». Мельница была построена из двух половин: первая – сама мельница, а вторая – нары для ночлега. Это был дом-мельница, поэтому её ещё называли «Гербень». Молоть муку приезжали не только жители Кляпово, но и с других деревень, в которых мельницы не было. </w:t>
      </w:r>
    </w:p>
    <w:p>
      <w:pPr>
        <w:pStyle w:val="11"/>
        <w:rPr/>
      </w:pPr>
      <w:r>
        <w:rPr/>
        <w:t xml:space="preserve">В годы Великой Отечественной войны 52 человека погибли на полях сражений. Как и в других деревнях, рабочая сила – это женщины и дети. В деревню стали посылать трактора, а работать на них некому, учили женщин, молодых девушек. В 1948 году отправили учиться Кунаеву Соломонию Яковлевну, она проработала на тракторе 13 лет. В 1949 году привезли трактор НАТИ, после появились </w:t>
        <w:br/>
        <w:t>и дизельные трактора.</w:t>
      </w:r>
    </w:p>
    <w:p>
      <w:pPr>
        <w:pStyle w:val="11"/>
        <w:rPr/>
      </w:pPr>
      <w:r>
        <w:rPr/>
        <w:t xml:space="preserve">11 июня 1950 года на основании решения Понинского райсовета и решений общих собраний мелких сельхозартелей «Красные орлы», «Работник», «Чаново», «1 Мая», им. Сталина был создан укрупненный колхоз с центром в д. Кляпово. Колхоз получил название имени Сталина, куда вошли деревни Кляпово, Митино, Чаново, Чульчопи, Шаньгопи. Первым председателем объединённого колхоза был избран Баженов Поликарп Константинович. Он проработал 10 лет, потом работал механиком в совхозе «Понинский». </w:t>
      </w:r>
    </w:p>
    <w:p>
      <w:pPr>
        <w:pStyle w:val="11"/>
        <w:rPr/>
      </w:pPr>
      <w:r>
        <w:rPr/>
        <w:t>26 февраля 1960 года земля, общественное имущество и члены колхоза перешли в совхоз «Понинский».</w:t>
      </w:r>
    </w:p>
    <w:p>
      <w:pPr>
        <w:pStyle w:val="11"/>
        <w:rPr/>
      </w:pPr>
      <w:r>
        <w:rPr/>
        <w:t>В 2010 году в д. Кляпово проживало 23 человека, в основном, пенсионеры.</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ОЖИЛЬ</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Кожиль (Нюра) – центральная усадьба МО «Кожильское», находится в 13 км от районного центра, города Глазова, в 194 км от Ижевска и в 1,5 км от Горьковской железной дороги. </w:t>
      </w:r>
    </w:p>
    <w:p>
      <w:pPr>
        <w:pStyle w:val="11"/>
        <w:rPr/>
      </w:pPr>
      <w:r>
        <w:rPr/>
        <w:t>Деревня находится в низине, поэтому старинное название деревни – Нюра. Было 2 улицы: З</w:t>
      </w:r>
      <w:r>
        <w:rPr>
          <w:spacing w:val="-1"/>
        </w:rPr>
        <w:t>ц</w:t>
      </w:r>
      <w:r>
        <w:rPr/>
        <w:t>к ульча и Шаркан. Первая улица делилась на Уллапал и Карпал. Около деревни находятся лога: Бечкешур, Ляпуново, Коркашур, Кыквыжшур. В деревне росли берёзы, черемухи, рябины, акации.</w:t>
      </w:r>
    </w:p>
    <w:p>
      <w:pPr>
        <w:pStyle w:val="11"/>
        <w:rPr>
          <w:spacing w:val="-2"/>
        </w:rPr>
      </w:pPr>
      <w:r>
        <w:rPr>
          <w:spacing w:val="-2"/>
        </w:rPr>
        <w:t>Фамилии коренных жителей – Ельцовы, Щепины, Касаткины. Патронимы (корканим) – Ялганъёс, Кодоръёс, Ильяпиос, Осипъёс, Дагоос, Макаръёс, Левонъёс, Натёкъёс, Кимаос, Базакъёс, Жид, Партовой.</w:t>
      </w:r>
    </w:p>
    <w:p>
      <w:pPr>
        <w:pStyle w:val="11"/>
        <w:rPr/>
      </w:pPr>
      <w:r>
        <w:rPr/>
        <w:t>В переписи населенных мест за 1646 год значится деревня Кожилка на реке Чепце, в которой числилось 6 дворов. В середине XIX века в деревне проживали 178 мужчин и 197 женщин. В 30-е годы было около 120 дворов.</w:t>
      </w:r>
    </w:p>
    <w:p>
      <w:pPr>
        <w:pStyle w:val="11"/>
        <w:jc w:val="distribute"/>
        <w:rPr>
          <w:spacing w:val="-2"/>
        </w:rPr>
      </w:pPr>
      <w:r>
        <w:rPr>
          <w:spacing w:val="-2"/>
        </w:rPr>
        <w:t xml:space="preserve">В 30-е годы образован колхоз «Звезда». В 1940-е годы на месте нынешнего с/о «Локомотив» была большая водяная мельница, которую снесли в 1946 году. В хозяйстве имелись склады, фермы, конюшня, мельница, сушилка, МТС (сейчас мастерская), ветлечебница. На фермах держали коров, овец, свиней, лошадей, кур. Выращивали рожь, ячмень, овес, кукурузу, горох, гречиху, репу, морковь, картофель, помидоры. На центральной улице деревни было 2 колодца, жители Шаркана за водой ходили на родник. На горе была водонапорная башня. </w:t>
      </w:r>
    </w:p>
    <w:p>
      <w:pPr>
        <w:pStyle w:val="11"/>
        <w:rPr/>
      </w:pPr>
      <w:r>
        <w:rPr/>
        <w:t>15.07.1950 г. колхоз «Звезда» укрупнен за счёт колхозов «Вене-</w:t>
        <w:br/>
        <w:t xml:space="preserve">ра» (д. В-Убыть), «Луч» (д. Н-Убыть), им. Молотова (д. Н-Кузьма). </w:t>
        <w:br/>
        <w:t>В 1956 году колхоз «Звезда» был укрупнен за счёт колхоза «Искра». В 1959 г. колхоз «Звезда» был укрупнен за счёт колхоза «Красный Октябрь». 16.07.1966 г. колхоз «Звезда» был ликвиди</w:t>
        <w:softHyphen/>
        <w:t>рован, его земли, основные средства, скот и другие материальные ценно</w:t>
        <w:softHyphen/>
        <w:t xml:space="preserve">сти были переданы совхозу «Кожильский». На ферму провели первый водопровод, внедрили электродойку. Построили кормоцех с водогрейкой, где резали и парили солому. </w:t>
      </w:r>
    </w:p>
    <w:p>
      <w:pPr>
        <w:pStyle w:val="11"/>
        <w:rPr/>
      </w:pPr>
      <w:r>
        <w:rPr/>
        <w:t xml:space="preserve">В 1985 году начато строительство дорог с твердым покрытием. </w:t>
        <w:br/>
        <w:t>В деревне построены школа, магазины, клуб, медпункт, детский сад, библиотека, сельский совет, контора, пекарня, дом быта.</w:t>
      </w:r>
    </w:p>
    <w:p>
      <w:pPr>
        <w:pStyle w:val="11"/>
        <w:rPr/>
      </w:pPr>
      <w:r>
        <w:rPr/>
        <w:t>В настоящее время СПК «Кожильский» получил статус семеноводческого хозяйства. В деревню подведен газ.</w:t>
      </w:r>
    </w:p>
    <w:p>
      <w:pPr>
        <w:pStyle w:val="11"/>
        <w:rPr/>
      </w:pPr>
      <w:r>
        <w:rPr/>
        <w:t xml:space="preserve">В 2010 году в деревне насчитывалось 295 дворов и проживало 837 человек.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ОЗЛ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Козлово была расположена на территории МО «Кожильское», в 5 км от деревни Верхняя Кузьма, вдоль речки Жаба. Была одна улица.</w:t>
      </w:r>
    </w:p>
    <w:p>
      <w:pPr>
        <w:pStyle w:val="11"/>
        <w:rPr/>
      </w:pPr>
      <w:r>
        <w:rPr/>
        <w:t xml:space="preserve">В деревне жили Селиверстовы и Козловы. Патронимы (корканим) – Исайпиос, Микальпиос, Солдатпиос, Педотпиос. </w:t>
      </w:r>
    </w:p>
    <w:p>
      <w:pPr>
        <w:pStyle w:val="11"/>
        <w:rPr/>
      </w:pPr>
      <w:r>
        <w:rPr/>
        <w:t>В переписи населенных мест России в середине XIX века значился починок Козловской (Долдыванской, Долдовай) в 22 верстах от уездного города, в 3 дворах которого проживало 64 жителя. В 1897 году входила в состав Ёжевской волости.</w:t>
      </w:r>
    </w:p>
    <w:p>
      <w:pPr>
        <w:pStyle w:val="11"/>
        <w:rPr/>
      </w:pPr>
      <w:r>
        <w:rPr/>
        <w:t>По территории деревни прошла гражданская война, много людей умерло.</w:t>
      </w:r>
    </w:p>
    <w:p>
      <w:pPr>
        <w:pStyle w:val="11"/>
        <w:rPr/>
      </w:pPr>
      <w:r>
        <w:rPr/>
        <w:t>В 30-е годы в деревне был организован колхоз «Козлово». В хозяйстве были склад и ферма, держали коров, овец, лошадей. Была общественная баня. В 40-е годы в деревне насчитывалось 13 домов. В 1950 году колхоз «Козлово» влился в колхоз «Красный Октябрь».</w:t>
      </w:r>
    </w:p>
    <w:p>
      <w:pPr>
        <w:pStyle w:val="11"/>
        <w:rPr/>
      </w:pPr>
      <w:r>
        <w:rPr/>
        <w:t xml:space="preserve">В 1963 году деревня снята с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ОЛЕВАЙ</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Колевай (Большая и Малая Сыга, Келявай) – удмуртская деревня, расположена на реке Малая Сыга.</w:t>
      </w:r>
    </w:p>
    <w:p>
      <w:pPr>
        <w:pStyle w:val="11"/>
        <w:rPr/>
      </w:pPr>
      <w:r>
        <w:rPr/>
        <w:t xml:space="preserve">В переписи населенных мест в середине ХIХ века записана деревня Большая и Малая Сыга (Колевай), в 4 верстах от уездного города Глазова, в 10 дворах которого проживало 90 человек. </w:t>
      </w:r>
    </w:p>
    <w:p>
      <w:pPr>
        <w:pStyle w:val="11"/>
        <w:rPr>
          <w:spacing w:val="-1"/>
        </w:rPr>
      </w:pPr>
      <w:r>
        <w:rPr>
          <w:spacing w:val="-1"/>
        </w:rPr>
        <w:t>Василий Гунбин, в народе звали его просто Левапи, по профессии был агроном. В 1921 году он на живописном месте развел кедровник. Кедровник и сегодня – главная достопримечательность деревни.</w:t>
      </w:r>
    </w:p>
    <w:p>
      <w:pPr>
        <w:pStyle w:val="11"/>
        <w:rPr/>
      </w:pPr>
      <w:r>
        <w:rPr/>
        <w:t>В годы гражданской войны деревня неоднократно переходила из рук в руки, власть брали то белые, то красные. Во главе руководства деревни была поставлена Свалова Лидия Ивановна, муж ее был коммунистом. Лидия Ивановна вместе с матерью была взята в плен белогвардейцами. Ей удалось бежать, а вот её мужа и еще двух пленных красноармейцев белогвардейцы расстреляли.</w:t>
      </w:r>
    </w:p>
    <w:p>
      <w:pPr>
        <w:pStyle w:val="11"/>
        <w:rPr/>
      </w:pPr>
      <w:r>
        <w:rPr/>
        <w:t xml:space="preserve">В середине 20-х годов ХХ века в деревне насчитывалось 32 хозяйства. В годы коллективизации образовался колхоз им. Будённого. </w:t>
      </w:r>
    </w:p>
    <w:p>
      <w:pPr>
        <w:pStyle w:val="11"/>
        <w:rPr/>
      </w:pPr>
      <w:r>
        <w:rPr/>
        <w:t xml:space="preserve">Началась война, не было ни одного дома, двора, откуда бы не ушел солдат на защиту Родины. Руководил в военные годы колхозом Поздеев Сергей Григорьевич. </w:t>
      </w:r>
    </w:p>
    <w:p>
      <w:pPr>
        <w:pStyle w:val="11"/>
        <w:rPr/>
      </w:pPr>
      <w:r>
        <w:rPr/>
        <w:t xml:space="preserve">В 1957 г. впервые появляется электричество. </w:t>
      </w:r>
    </w:p>
    <w:p>
      <w:pPr>
        <w:pStyle w:val="11"/>
        <w:rPr/>
      </w:pPr>
      <w:r>
        <w:rPr/>
        <w:t>В 2010 году в д. Колевай МО «Штанигуртское» проживало 95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ОРОТАЕ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Коротаево (Коротай) расположена в верховьях реки Юоншур, которая впадает в реку Нюлсы, у родника Мунчоазь шур (Банная речка). Деревня находится в 28 км от города Глазова, в 4 км от тракта Глазов – Карсовай. </w:t>
      </w:r>
    </w:p>
    <w:p>
      <w:pPr>
        <w:pStyle w:val="11"/>
        <w:rPr/>
      </w:pPr>
      <w:r>
        <w:rPr/>
        <w:t>В письменных источниках впервые деревня обозначена в Подворной переписи 1678 года под названием Починок вновь росчисной подле Нулсу речку Каринского стана Хлыновского уезда. В нем проживали пять семей ясачных удмуртов. Хозяева трех дворов (братья) записаны под патронимами/фамилиями Козьминых. В оставшихся двух дворах проживали Удеговы и Тулеговы. Как известно, переписи подлежали лишь члены семей мужского пола. Их отмечено 14 человек. Через 39 лет в Ландратской переписи 1717 года отмечен починок Коротаевской, в котором записаны дворы двух братьев Сеитовых, двор Коротаева и Келдыбекова. В 1833 году поселение называлось Каратаевской деревней Глазовского уезда Вятской губернии. В середине ХIХ века население деревни составило 318 человек (156 мужчин и 162 женщины), проживавших в 31 дворе. В 69 хозяйствах содержалось 288 голов крупного рогатого скота, из них 144 коровы (два двора бескоровные), 154 лошади (6 дворов безлошадных) и множество другого скота. На протяжении длительного времени Коротаевская деревня оставалась одной из крупных в Кляповской, затем Понинской волости.</w:t>
      </w:r>
    </w:p>
    <w:p>
      <w:pPr>
        <w:pStyle w:val="11"/>
        <w:rPr>
          <w:spacing w:val="-1"/>
        </w:rPr>
      </w:pPr>
      <w:r>
        <w:rPr>
          <w:spacing w:val="-1"/>
        </w:rPr>
        <w:t xml:space="preserve">В Коротаево жили большие семьи с патронимами (корканим): Гулю выжы, Драть выжы. Фамилии коренного населения – Коротаевы, Ивановы. Чибышевы, Русских, Пономаревы, Бияновы – переселенцы из ликвидированных в конце 1960-х гг. деревень Гурзи, Близ Варыж, Алмино.  </w:t>
      </w:r>
    </w:p>
    <w:p>
      <w:pPr>
        <w:pStyle w:val="11"/>
        <w:rPr/>
      </w:pPr>
      <w:r>
        <w:rPr/>
        <w:t xml:space="preserve">При въезде в деревню стояли ворота (бусы </w:t>
      </w:r>
      <w:r>
        <w:rPr>
          <w:rFonts w:cs="Times New Roman Udm" w:ascii="Times New Roman Udm" w:hAnsi="Times New Roman Udm"/>
        </w:rPr>
        <w:t>њ</w:t>
      </w:r>
      <w:r>
        <w:rPr/>
        <w:t xml:space="preserve">езьы), их всего было три: Зцк </w:t>
      </w:r>
      <w:r>
        <w:rPr>
          <w:rFonts w:cs="Times New Roman Udm" w:ascii="Times New Roman Udm" w:hAnsi="Times New Roman Udm"/>
        </w:rPr>
        <w:t>њ</w:t>
      </w:r>
      <w:r>
        <w:rPr/>
        <w:t xml:space="preserve">езьы (большие ворота) при въезде со стороны д. Курегово, Сутскем починка </w:t>
      </w:r>
      <w:r>
        <w:rPr>
          <w:rFonts w:cs="Times New Roman Udm" w:ascii="Times New Roman Udm" w:hAnsi="Times New Roman Udm"/>
        </w:rPr>
        <w:t>њ</w:t>
      </w:r>
      <w:r>
        <w:rPr/>
        <w:t xml:space="preserve">езьы (ворота в погорелый починок) – в сторону деревни Егорята, Пыдлопал </w:t>
      </w:r>
      <w:r>
        <w:rPr>
          <w:rFonts w:cs="Times New Roman Udm" w:ascii="Times New Roman Udm" w:hAnsi="Times New Roman Udm"/>
        </w:rPr>
        <w:t>њ</w:t>
      </w:r>
      <w:r>
        <w:rPr/>
        <w:t xml:space="preserve">езьы (ворота в дальнюю сторону) – в сторону д. Гурзи. </w:t>
      </w:r>
    </w:p>
    <w:p>
      <w:pPr>
        <w:pStyle w:val="11"/>
        <w:rPr/>
      </w:pPr>
      <w:r>
        <w:rPr/>
        <w:t xml:space="preserve">С 1925 по 1963 годы деревня Коротаево входила в состав Куреговского сельсовета (с центральной усадьбой в д. Кабаково). В начале 1930-х годов в русле коллективизации здесь был создан колхоз «Югыт сюрес» («Светлый путь»). </w:t>
      </w:r>
    </w:p>
    <w:p>
      <w:pPr>
        <w:pStyle w:val="11"/>
        <w:rPr/>
      </w:pPr>
      <w:r>
        <w:rPr/>
        <w:t xml:space="preserve">Особенно трудными для жителей деревни были годы Великой Отечественной войны. Трудоспособных мужчин демобилизовали на фронт, в деревне остались дети, женщины и старики. Женщинам за год нужно было отработать 300 дней, мужчинам – 340 дней (выхододни). Получали на один трудодень по 200 г муки. Кто не вырабатывал выхододни, их сажали в тюрьму. Не хватало ни одежды, ни еды – всё отправляли на фронт. </w:t>
      </w:r>
    </w:p>
    <w:p>
      <w:pPr>
        <w:pStyle w:val="11"/>
        <w:rPr/>
      </w:pPr>
      <w:r>
        <w:rPr/>
        <w:t>С 1946 года государство ввело систему обязательных заёмов. Сельским жителям приходилось выискивать денежные средства для выплаты заёмов. На деньги меняли всё: сено, овощи, молоко, шерсть, яйца. Улучшилась жизнь только после смены правительства при Маленкове.</w:t>
      </w:r>
    </w:p>
    <w:p>
      <w:pPr>
        <w:pStyle w:val="11"/>
        <w:jc w:val="distribute"/>
        <w:rPr/>
      </w:pPr>
      <w:r>
        <w:rPr/>
        <w:t xml:space="preserve">В 1946–47 гг. колхоз «Югыт сюрес» (председатель – И.Ф. Коротаев) объединили с колхозом «Трактор» (последний председатель – </w:t>
        <w:br/>
        <w:t>К. Коротаев). В ходе объединения колхозов в начале 1960-х годов Карсовайский райком партии и райисполком выдвинули решение объединить два соседних колхоза: «Большевик» (д. Коротай) и «Динамо» (д. Курегово). На общем собрании членов колхоза «Большевик», состоявшемся 14 февраля 1962 г., выступавшие колхозники выразили практически однозначное мнение: не объединяться. Сопротивление объединению было вызвано страхом потери земли: объединение колхозных полей приведет к большему, чем теперь, обобществлению сельскохозяйственных угодий, в результате чего колхозники лишатся права самостоятельно решать артельные вопросы; во-вторых, поля «Динамо» плохо обрабатываются и дают меньшие урожаи, чем поля «Большевика». Однако мнение рядовых колхозников не было услышано. Колхозы объединили. Недоверие государственным и местным органам власти, неоднократно предававшим интересы простых людей, порождало отсутствие уверенности в правоте, неверие в свои силы и, таким образом, формировало социальную пассивность. Вероятно, корни многих проблем современного крестьянства д. Коротаево в немалой степени лежат в неумении и нежелании бороться за землю (читай – за возможность трудиться и быть хозяином на ней).</w:t>
      </w:r>
    </w:p>
    <w:p>
      <w:pPr>
        <w:pStyle w:val="11"/>
        <w:rPr/>
      </w:pPr>
      <w:r>
        <w:rPr/>
        <w:t>Из д. Коротаево вышло много замечательных людей: Шудегова Зоя Семёновна, агроном-землеустроитель, агроном Коротаев Иван Фёдорович, генерал Коротаев Василий Федотович. По инициативе В.Ф. Коротаева в д. Коротай был построен памятник участникам Великой Отечественной войны.</w:t>
      </w:r>
    </w:p>
    <w:p>
      <w:pPr>
        <w:pStyle w:val="11"/>
        <w:rPr/>
      </w:pPr>
      <w:r>
        <w:rPr/>
        <w:t>В 2010 году в деревне Коротаево проживало 274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ОРОТАЙ</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Коротай (Кулаковский) входит в состав МО «Гулёковское».</w:t>
      </w:r>
    </w:p>
    <w:p>
      <w:pPr>
        <w:pStyle w:val="11"/>
        <w:rPr/>
      </w:pPr>
      <w:r>
        <w:rPr/>
        <w:t>Первое обнаруженное письменное упоминание о деревне Коротаевской относится к 1800 году. В деревне проживали в 5 хозяйствах 32 человека с фамилией Борисовы. В XIX веке в починке Кулаковский при безымянном ключе в 7 дворах проживали 37 мужчин и 47 женщин. Починок находился в 20 верстах от города Глазова.</w:t>
      </w:r>
    </w:p>
    <w:p>
      <w:pPr>
        <w:pStyle w:val="11"/>
        <w:rPr/>
      </w:pPr>
      <w:r>
        <w:rPr/>
        <w:t>В 30-е годы ХХ века в деревне был колхоз «Заря коммунизма».</w:t>
      </w:r>
    </w:p>
    <w:p>
      <w:pPr>
        <w:pStyle w:val="11"/>
        <w:rPr/>
      </w:pPr>
      <w:r>
        <w:rPr/>
        <w:t xml:space="preserve">В 2010 году в д. Коротай проживало 22 человек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ОРТЫШЕ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Кортышево (Карташевская, Кортыш ) находится на территории МО «Куреговское», близ речки Коротаевки, в 2 км от тракта Карсовай – Глазов. Сельские жители деревню называют Кортыш.</w:t>
      </w:r>
    </w:p>
    <w:p>
      <w:pPr>
        <w:pStyle w:val="11"/>
        <w:rPr/>
      </w:pPr>
      <w:r>
        <w:rPr/>
        <w:t xml:space="preserve">Около деревни протекает речка, которую деревенские называют Горд кой Шур, и речушка под названием Гучин Шур. На реке Пызеп стояла водяная мельница. Недалеко от деревни простираются леса, поля, лога, луга. Интересны названия этих мест: </w:t>
      </w:r>
      <w:r>
        <w:rPr>
          <w:rFonts w:cs="Times New Roman Udm" w:ascii="Times New Roman Udm" w:hAnsi="Times New Roman Udm"/>
          <w:caps/>
        </w:rPr>
        <w:t>њ</w:t>
      </w:r>
      <w:r>
        <w:rPr/>
        <w:t>ичы пиянни, Парсь мувыл.</w:t>
      </w:r>
    </w:p>
    <w:p>
      <w:pPr>
        <w:pStyle w:val="11"/>
        <w:rPr/>
      </w:pPr>
      <w:r>
        <w:rPr/>
        <w:t>Деревня состояла из трёх улиц : Потман ульча, Шай палан слободка, Шур сь</w:t>
      </w:r>
      <w:r>
        <w:rPr>
          <w:spacing w:val="-1"/>
        </w:rPr>
        <w:t>ц</w:t>
      </w:r>
      <w:r>
        <w:rPr/>
        <w:t>р ульча. У реки Пызеп проживало 5 хозяйств, жили немного поодаль от селения Кортышево и называлось это место – Хутор, позже жители переселились в д. Кортышево.</w:t>
      </w:r>
    </w:p>
    <w:p>
      <w:pPr>
        <w:pStyle w:val="11"/>
        <w:rPr/>
      </w:pPr>
      <w:r>
        <w:rPr/>
        <w:t>Коренными считаются следующие фамилии: Дзюины, Максимовы, Третьяковы, Матушкины, Богдановы, Боталовы. Патронимы (корканим): Офонь, Ефим-выжы, З</w:t>
      </w:r>
      <w:r>
        <w:rPr>
          <w:spacing w:val="-1"/>
        </w:rPr>
        <w:t>ц</w:t>
      </w:r>
      <w:r>
        <w:rPr/>
        <w:t>к пель, Дыгыль-выжы, Вуж пу-выжы.</w:t>
      </w:r>
    </w:p>
    <w:p>
      <w:pPr>
        <w:pStyle w:val="11"/>
        <w:rPr/>
      </w:pPr>
      <w:r>
        <w:rPr/>
        <w:t xml:space="preserve">Первое обнаруженное письменное упоминание о деревне относится к 1800 году. В тот период в деревне проживали Дзюины, Максимовы, Шудеговы. В 1859–1873-х годах записана деревня Кортышевская в 20 верстах от уездного города, в 21 дворе проживало 116 мужчин и 129 женщин, а в 1916 году в деревне проживало уже 554 человека в 85 дворах. Деревня входила в состав Папоговского сельского общества. </w:t>
      </w:r>
    </w:p>
    <w:p>
      <w:pPr>
        <w:pStyle w:val="11"/>
        <w:rPr/>
      </w:pPr>
      <w:r>
        <w:rPr/>
        <w:t>В конце XIX века была открыта земская школа, в которой учились 96 мальчиков и 6 девочек.</w:t>
      </w:r>
    </w:p>
    <w:p>
      <w:pPr>
        <w:pStyle w:val="11"/>
        <w:rPr/>
      </w:pPr>
      <w:r>
        <w:rPr>
          <w:spacing w:val="-2"/>
        </w:rPr>
        <w:t>Бои гражданской войны на территории деревни Кортышево были жестокими. Уже в мирное время на огородных участках выкапывали патроны, пули, огромные снаряды. На территории есть 2 захоронения воинов гражданской войны: одно находится на поле, на могиле растёт берёза, второе захоронение находится на берегу речки Горд кой.</w:t>
      </w:r>
      <w:r>
        <w:rPr>
          <w:spacing w:val="-1"/>
        </w:rPr>
        <w:t xml:space="preserve"> </w:t>
      </w:r>
    </w:p>
    <w:p>
      <w:pPr>
        <w:pStyle w:val="11"/>
        <w:rPr/>
      </w:pPr>
      <w:r>
        <w:rPr/>
        <w:t xml:space="preserve">В 30-е годы образован колхоз «Заря». На колхозных полях выращивали рожь, овёс, пшеницу, ячмень, просо, гречиху, горох, вику. Большие площади выделяли под кукурузу, подсолнух. Семена подсолнечника возили в деревню Бигер Боня, где из него делали подсолнечное масло. Лошадей было около 60 голов. Держали коров, бычков, овец, выращивали гусей. </w:t>
      </w:r>
    </w:p>
    <w:p>
      <w:pPr>
        <w:pStyle w:val="11"/>
        <w:jc w:val="distribute"/>
        <w:rPr/>
      </w:pPr>
      <w:r>
        <w:rPr/>
        <w:t>На войну из деревни ушло более 120 человек, призвали всех, родившихся в 1928 году. Очень много детей в возрасте 11–13 лет были отправлены на строительство железной дороги Ижевск – Балезино.</w:t>
      </w:r>
    </w:p>
    <w:p>
      <w:pPr>
        <w:pStyle w:val="11"/>
        <w:rPr/>
      </w:pPr>
      <w:r>
        <w:rPr/>
        <w:t xml:space="preserve">В деревне была школа, где учились до 5 класса, в 6 класс дети ходили в д. Курегово. </w:t>
      </w:r>
    </w:p>
    <w:p>
      <w:pPr>
        <w:pStyle w:val="11"/>
        <w:rPr/>
      </w:pPr>
      <w:r>
        <w:rPr/>
        <w:t>Открывались и ясли, работала изба-читальня, далее Кортышевская сельская библиотека. Работал клуб, магазин, медпункт. Большим праздником для населения были выборы.</w:t>
      </w:r>
    </w:p>
    <w:p>
      <w:pPr>
        <w:pStyle w:val="11"/>
        <w:rPr/>
      </w:pPr>
      <w:r>
        <w:rPr/>
        <w:t>В 2010 году в д. Кортышево в 8 дворах проживало 8 человек. Деревня вымирает.</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pPr>
      <w:r>
        <w:rPr>
          <w:rFonts w:cs="Arial" w:ascii="Arial" w:hAnsi="Arial"/>
          <w:b/>
          <w:bCs/>
          <w:caps/>
          <w:color w:val="000000"/>
        </w:rPr>
        <w:t>КОРШЕВ</w:t>
      </w:r>
      <w:r>
        <w:rPr>
          <w:rFonts w:cs="Arial" w:ascii="Arial" w:hAnsi="Arial"/>
          <w:b/>
          <w:bCs/>
          <w:caps/>
          <w:color w:val="000000"/>
          <w:spacing w:val="-5"/>
          <w:w w:val="99"/>
        </w:rPr>
        <w:t>и</w:t>
      </w:r>
      <w:r>
        <w:rPr>
          <w:rFonts w:cs="Arial" w:ascii="Arial" w:hAnsi="Arial"/>
          <w:b/>
          <w:bCs/>
          <w:color w:val="000000"/>
          <w:sz w:val="26"/>
          <w:szCs w:val="26"/>
        </w:rPr>
        <w:t>́</w:t>
      </w:r>
      <w:r>
        <w:rPr>
          <w:rFonts w:cs="Arial" w:ascii="Arial" w:hAnsi="Arial"/>
          <w:b/>
          <w:bCs/>
          <w:caps/>
          <w:color w:val="000000"/>
        </w:rPr>
        <w:t>ХИН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Коршевихино (Попангурт, Симпаловская) – удмуртско-русская деревня. Удмурты называли свою деревню Попангурт, по имени основателя деревни Попана. </w:t>
      </w:r>
    </w:p>
    <w:p>
      <w:pPr>
        <w:pStyle w:val="11"/>
        <w:jc w:val="distribute"/>
        <w:rPr/>
      </w:pPr>
      <w:r>
        <w:rPr/>
        <w:t>Деревня находится в южном направлении в четырех километрах от с. Понино, рядом с тремя реками: р.</w:t>
      </w:r>
      <w:r>
        <w:rPr>
          <w:rFonts w:eastAsia="MS Mincho;ＭＳ 明朝" w:cs="MS Mincho;ＭＳ 明朝" w:ascii="MS Mincho;ＭＳ 明朝" w:hAnsi="MS Mincho;ＭＳ 明朝"/>
        </w:rPr>
        <w:t> </w:t>
      </w:r>
      <w:r>
        <w:rPr/>
        <w:t>Симпал впадает в р. Омуть, р.</w:t>
      </w:r>
      <w:r>
        <w:rPr>
          <w:rFonts w:eastAsia="MS Mincho;ＭＳ 明朝" w:cs="MS Mincho;ＭＳ 明朝" w:ascii="MS Mincho;ＭＳ 明朝" w:hAnsi="MS Mincho;ＭＳ 明朝"/>
        </w:rPr>
        <w:t> </w:t>
      </w:r>
      <w:r>
        <w:rPr/>
        <w:t xml:space="preserve">Ботешур течет в сторону д. Папогово и р. Бытцымшур течет в сторону Изошура. В двадцатые годы это была большая деревня с двумя улицами. Центральная улица расположена почти перпендикулярно </w:t>
        <w:br/>
        <w:t>к р.</w:t>
      </w:r>
      <w:r>
        <w:rPr>
          <w:rFonts w:eastAsia="MS Mincho;ＭＳ 明朝" w:cs="MS Mincho;ＭＳ 明朝" w:ascii="MS Mincho;ＭＳ 明朝" w:hAnsi="MS Mincho;ＭＳ 明朝"/>
        </w:rPr>
        <w:t> </w:t>
      </w:r>
      <w:r>
        <w:rPr/>
        <w:t>Симпалка, вторая улица была расположена в сторону Папогово.</w:t>
      </w:r>
    </w:p>
    <w:p>
      <w:pPr>
        <w:pStyle w:val="11"/>
        <w:rPr/>
      </w:pPr>
      <w:r>
        <w:rPr/>
        <w:t xml:space="preserve">Впервые деревня Симпаловская над рекой Симпал упоминается </w:t>
        <w:br/>
        <w:t>в 5-й ревизии 1795 года. В 1802 году в 18 хозяйствах проживало 98 человек. В этот период в основном в д. Коршевихинской проживали Боталовы, Вершинины, Васильевы.</w:t>
      </w:r>
    </w:p>
    <w:p>
      <w:pPr>
        <w:pStyle w:val="11"/>
        <w:rPr/>
      </w:pPr>
      <w:r>
        <w:rPr/>
        <w:t xml:space="preserve">В 1920 году деревня значится под названием Коршевихино, в которой жили удмурты и несколько русских семей. </w:t>
      </w:r>
    </w:p>
    <w:p>
      <w:pPr>
        <w:pStyle w:val="11"/>
        <w:jc w:val="distribute"/>
        <w:rPr/>
      </w:pPr>
      <w:r>
        <w:rPr/>
        <w:t xml:space="preserve">Ещё до революции в деревне был построен братьями Кротовыми кирпичный завод, просуществовавший до Отечественной войны. Завод был расположен у пруда, глину брали недалеко от мельницы. </w:t>
      </w:r>
    </w:p>
    <w:p>
      <w:pPr>
        <w:pStyle w:val="11"/>
        <w:rPr/>
      </w:pPr>
      <w:r>
        <w:rPr/>
        <w:t xml:space="preserve">В годы гражданской войны деревня несколько раз переходила из рук в руки белых и красных. Местность, где были окопы, между деревнями Чульчопи и Кляпово, называется Мувыр. Белые были похоронены за рекой на Симпальской горе, до пятидесятых годов были видны холмики от могил, а у подножия горы остались траншеи </w:t>
        <w:br/>
        <w:t>и ямы.</w:t>
      </w:r>
    </w:p>
    <w:p>
      <w:pPr>
        <w:pStyle w:val="11"/>
        <w:rPr/>
      </w:pPr>
      <w:r>
        <w:rPr/>
        <w:t xml:space="preserve">В 1933 году был организован Коршевихинский сельсовет. Во время коллективизации две семьи: Вершининых (Зоп пичи) и Боталовых (Сорок пиос) – были записаны в кулаки и их отправили в Архангельск. </w:t>
      </w:r>
    </w:p>
    <w:p>
      <w:pPr>
        <w:pStyle w:val="11"/>
        <w:rPr>
          <w:spacing w:val="-1"/>
        </w:rPr>
      </w:pPr>
      <w:r>
        <w:rPr>
          <w:spacing w:val="-1"/>
        </w:rPr>
        <w:t>В 30-е годы был образован колхоз «Большевик». Колхоз им. Будённого (д. Коршевихино) был образован 17.07.1950 г. на базе колхозов им. Будённого (д. Изошур), «Светлый путь» (д. Коршевихино), «Баскобай» (д. Баскобай), «Красная звезда» (д. Полом), «Гаврилёнки» (д. Гаврилёнки), «Большевик» (д. Папогово), «Пионер» (д. Кваляр). 19.10.1957 г. колхоз им. Будённого переименован в колхоз «Большевик». 25.02.1960 г. колхоз «Большевик» был ликвидирован. Его земли, основные средства, материальные средства были переданы сов-хозу «Понинский».</w:t>
      </w:r>
    </w:p>
    <w:p>
      <w:pPr>
        <w:pStyle w:val="11"/>
        <w:rPr/>
      </w:pPr>
      <w:r>
        <w:rPr/>
        <w:t>В деревне была построена пожарная каланча, магазин, просуществовавшая до 1964 года начальная школа. Первыми учителями были Вершинин Степан Михайлович и Боталов Алафей Георгиевич.</w:t>
      </w:r>
    </w:p>
    <w:p>
      <w:pPr>
        <w:pStyle w:val="11"/>
        <w:rPr/>
      </w:pPr>
      <w:r>
        <w:rPr/>
        <w:t>В 2010 году в деревне проживало 11 человек. Деревня находится на территории МО «Понинское».</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pPr>
      <w:r>
        <w:rPr>
          <w:rFonts w:cs="Arial" w:ascii="Arial" w:hAnsi="Arial"/>
          <w:b/>
          <w:bCs/>
          <w:caps/>
          <w:color w:val="000000"/>
        </w:rPr>
        <w:t>КОРШУНо</w:t>
      </w:r>
      <w:r>
        <w:rPr>
          <w:rFonts w:cs="Arial" w:ascii="Arial" w:hAnsi="Arial"/>
          <w:b/>
          <w:bCs/>
          <w:color w:val="000000"/>
          <w:sz w:val="26"/>
          <w:szCs w:val="26"/>
        </w:rPr>
        <w:t>́</w:t>
      </w:r>
      <w:r>
        <w:rPr>
          <w:rFonts w:cs="Arial" w:ascii="Arial" w:hAnsi="Arial"/>
          <w:b/>
          <w:bCs/>
          <w:caps/>
          <w:color w:val="000000"/>
        </w:rPr>
        <w:t>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Коршуново (Шеснецово, Шеснецовка, Коршынгурт) находится на территории МО «Понинское». Название деревни Шеснецовка произошло от протекающей рядом речки Шестнец. А название Коршынгурт (Коршуново) связано с тем, что недалеко за речкой, севернее деревни, гнездились коршуны. </w:t>
      </w:r>
    </w:p>
    <w:p>
      <w:pPr>
        <w:pStyle w:val="11"/>
        <w:rPr/>
      </w:pPr>
      <w:r>
        <w:rPr/>
        <w:t>Деревня была большая с пятью улицами: Пичи ульча, З</w:t>
      </w:r>
      <w:r>
        <w:rPr>
          <w:spacing w:val="-1"/>
        </w:rPr>
        <w:t>ц</w:t>
      </w:r>
      <w:r>
        <w:rPr/>
        <w:t>к ульча, Эбек ульча (лягушачья улица), Камаш уллапал, Барка йыл.</w:t>
      </w:r>
    </w:p>
    <w:p>
      <w:pPr>
        <w:pStyle w:val="11"/>
        <w:jc w:val="distribute"/>
        <w:rPr/>
      </w:pPr>
      <w:r>
        <w:rPr/>
        <w:t xml:space="preserve">Фамилии коренных жителей: Зюзиковы, Люкины, Третьяковы. </w:t>
      </w:r>
    </w:p>
    <w:p>
      <w:pPr>
        <w:pStyle w:val="11"/>
        <w:rPr/>
      </w:pPr>
      <w:r>
        <w:rPr/>
        <w:t xml:space="preserve">В 1818 году в 18 хозяйствах проживало 160 человек по фамилии Зюзюковы, Удеговы, Люкины, Третьяковы, Дзюины, Ураковы. Деревня Коршуново в 1839 году относилась к Понинскому приходу, расположена в 18 верстах от уездного города и в 4-х километрах от села Понино. В середине XIX века в деревне проживало в 32 дворах 445 жителей. </w:t>
      </w:r>
    </w:p>
    <w:p>
      <w:pPr>
        <w:pStyle w:val="11"/>
        <w:rPr/>
      </w:pPr>
      <w:r>
        <w:rPr/>
        <w:t>Миссионеры Понинского прихода совместно с деревенской общиной построили церковно-приходскую школу, в которой учились дети из деревень Коршуново и Ляпино.</w:t>
      </w:r>
    </w:p>
    <w:p>
      <w:pPr>
        <w:pStyle w:val="11"/>
        <w:jc w:val="distribute"/>
        <w:rPr>
          <w:spacing w:val="-2"/>
        </w:rPr>
      </w:pPr>
      <w:r>
        <w:rPr>
          <w:spacing w:val="-2"/>
        </w:rPr>
        <w:t>В годы гражданской войны жители деревни приняли сторону красных. Женщины ходили рыть окопы за деревней в лесу. А в 4-х километрах северо-западнее, в д. Портяново, располагался штаб красных.</w:t>
      </w:r>
    </w:p>
    <w:p>
      <w:pPr>
        <w:pStyle w:val="11"/>
        <w:rPr/>
      </w:pPr>
      <w:r>
        <w:rPr/>
        <w:t xml:space="preserve">В 30-е годы началась коллективизация. К кулакам относили хозяйства, имевшие по 2 амбара. Крестьяне, боясь обобществления скота, продавали и резали своих коров. </w:t>
      </w:r>
    </w:p>
    <w:p>
      <w:pPr>
        <w:pStyle w:val="11"/>
        <w:rPr/>
      </w:pPr>
      <w:r>
        <w:rPr/>
        <w:t>В 30-е годы в деревне был организован колхоз «1 Мая». Первым председателем колхоза был Люкин Аркадий Васильевич. Держали коров, телят. Для молотьбы зерна было построено деревянное сооружение с крышей «шыньыр липет». Была своя пекарня, ясли, начальная школа. После войны прошла реорганизация колхозов. Маленькие хозяйства деревень Коршуново, Паслоково, Понино объединились в колхоз «Восход». В 1961 году деревня вошла в состав совхоза «Понинский».</w:t>
      </w:r>
    </w:p>
    <w:p>
      <w:pPr>
        <w:pStyle w:val="11"/>
        <w:rPr/>
      </w:pPr>
      <w:r>
        <w:rPr/>
        <w:t>Началась война. На фронт ушли более 30 человек, из них 24 человека погибло. Рабочих рук не стало. Многие семьи осиротели, обеднели, женщины остались одни с 3–4-мя детьми на руках. В 1945 году на горе за речкой вместо начальной школы построили детский дом для детей-сирот.</w:t>
      </w:r>
    </w:p>
    <w:p>
      <w:pPr>
        <w:pStyle w:val="11"/>
        <w:rPr/>
      </w:pPr>
      <w:r>
        <w:rPr/>
        <w:t xml:space="preserve">Детский дом в 50-е годы реорганизовали во вспомогательную школу. В 1990 году школу закрыли из-за аварийного состояния. </w:t>
      </w:r>
    </w:p>
    <w:p>
      <w:pPr>
        <w:pStyle w:val="11"/>
        <w:rPr/>
      </w:pPr>
      <w:r>
        <w:rPr/>
        <w:t>В 2010 году в д. Коршуново проживало 12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pPr>
      <w:r>
        <w:rPr>
          <w:rFonts w:cs="Arial" w:ascii="Arial" w:hAnsi="Arial"/>
          <w:b/>
          <w:bCs/>
          <w:caps/>
          <w:color w:val="000000"/>
        </w:rPr>
        <w:t>КОТНЫ</w:t>
      </w:r>
      <w:r>
        <w:rPr>
          <w:rFonts w:cs="Arial" w:ascii="Arial" w:hAnsi="Arial"/>
          <w:b/>
          <w:bCs/>
          <w:color w:val="000000"/>
          <w:sz w:val="26"/>
          <w:szCs w:val="26"/>
        </w:rPr>
        <w:t>́</w:t>
      </w:r>
      <w:r>
        <w:rPr>
          <w:rFonts w:cs="Arial" w:ascii="Arial" w:hAnsi="Arial"/>
          <w:b/>
          <w:bCs/>
          <w:caps/>
          <w:color w:val="000000"/>
        </w:rPr>
        <w:t xml:space="preserve">РЕВО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Котнырево (Котгурт, Кутныровский) – старинная удмуртская деревня. Местное название деревни Котгурт. Прямо посреди деревни бьют родники, поэтому деревня получила название Котнырево («кот ныр» – мокрый нос)</w:t>
      </w:r>
    </w:p>
    <w:p>
      <w:pPr>
        <w:pStyle w:val="11"/>
        <w:rPr/>
      </w:pPr>
      <w:r>
        <w:rPr/>
        <w:t>Основная масса жителей деревни носили фамилии Шибановы и Перевощиковы.</w:t>
      </w:r>
    </w:p>
    <w:p>
      <w:pPr>
        <w:pStyle w:val="11"/>
        <w:rPr/>
      </w:pPr>
      <w:r>
        <w:rPr/>
        <w:t xml:space="preserve">В переписных книгах 1710 года упоминается починок Кутныровский, в котором было три домохозяйства. По воспоминаниям старожилов, первые поселенцы пришли в деревню с Иднакара. В 1811 году в починке проживало 26 семей по фамилии Шибановы, Перевощиковы, Сунцовы, Веретенниковы, Антоновы. В переписи середины </w:t>
        <w:br/>
        <w:t xml:space="preserve">XIX в. в д. Котныревской в 23 дворах проживало 118 мужчин и 111 женщин. В деревне была своя мельница. </w:t>
      </w:r>
    </w:p>
    <w:p>
      <w:pPr>
        <w:pStyle w:val="11"/>
        <w:rPr/>
      </w:pPr>
      <w:r>
        <w:rPr/>
        <w:t>В 1899 году в деревне работало земское училище, в котором учились 86 мальчиков и 29 девочек из крестьянских семей. Училище было расположено в крестьянском доме, где были выделены две классные комнаты. В начальной школе д. Котнырево училась Перевощикова Александра Ивановна, первая женщина-удмуртка, ставшая детским врачом.</w:t>
      </w:r>
    </w:p>
    <w:p>
      <w:pPr>
        <w:pStyle w:val="11"/>
        <w:rPr/>
      </w:pPr>
      <w:r>
        <w:rPr/>
        <w:t>В 30-е годы в д. Котнырево Омутницкого сельсовета был образован колхоз «Союз», в который вошло 72 хозяйства. Были созданы три бригады, построены ферма, конюшня. Молочно-товарная ферма д. Котнырово до закрытия была в числе передовых.</w:t>
      </w:r>
    </w:p>
    <w:p>
      <w:pPr>
        <w:pStyle w:val="11"/>
        <w:rPr/>
      </w:pPr>
      <w:r>
        <w:rPr/>
        <w:t>Под раскулачивание в деревне попала только семья Ваня-Васька.</w:t>
      </w:r>
    </w:p>
    <w:p>
      <w:pPr>
        <w:pStyle w:val="11"/>
        <w:rPr/>
      </w:pPr>
      <w:r>
        <w:rPr>
          <w:spacing w:val="-2"/>
        </w:rPr>
        <w:t>В д. Котнырево родился поэт, учёный, этнофутурист, канди-</w:t>
        <w:br/>
        <w:t xml:space="preserve">дат филологических наук, доцент кафедры русской филологии Удмуртского государственного университета Виктор Леонидович Шибанов. Он – автор поэтических сборников «Сюлэмам–шунды» </w:t>
        <w:br/>
        <w:t xml:space="preserve">(«В сердце – солнце»), «Выль ужъёсы </w:t>
      </w:r>
      <w:r>
        <w:rPr>
          <w:spacing w:val="-1"/>
        </w:rPr>
        <w:t>ц</w:t>
      </w:r>
      <w:r>
        <w:rPr>
          <w:spacing w:val="-2"/>
        </w:rPr>
        <w:t>тё» («От дела к делу»), «Берт</w:t>
      </w:r>
      <w:r>
        <w:rPr>
          <w:rFonts w:cs="Times New Roman Udm" w:ascii="Times New Roman Udm" w:hAnsi="Times New Roman Udm"/>
        </w:rPr>
        <w:t>ћ</w:t>
      </w:r>
      <w:r>
        <w:rPr>
          <w:spacing w:val="-2"/>
        </w:rPr>
        <w:t xml:space="preserve">сько Уйшоре» («Возвращаюсь в Уйшор»), учебников удмуртского языка, научной монографии «Под тенью Зэрпала» и многих других научных статей. </w:t>
      </w:r>
    </w:p>
    <w:p>
      <w:pPr>
        <w:pStyle w:val="11"/>
        <w:rPr/>
      </w:pPr>
      <w:r>
        <w:rPr/>
        <w:t xml:space="preserve">На 1 января 2010 года в д. Котнырево проживало 12 человек, </w:t>
        <w:br/>
        <w:t xml:space="preserve">в основном, пенсионеры. Деревня расположена на территории </w:t>
        <w:br/>
        <w:t>МО «Октябрьское».</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ОЧИШЕ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Кочишево (Сепычкар, Ко</w:t>
      </w:r>
      <w:r>
        <w:rPr>
          <w:rFonts w:cs="Times New Roman Udm" w:ascii="Times New Roman Udm" w:hAnsi="Times New Roman Udm"/>
        </w:rPr>
        <w:t>џ</w:t>
      </w:r>
      <w:r>
        <w:rPr/>
        <w:t xml:space="preserve">ышгурт, Котчыавыл) – старинная уд-муртско-русская деревня. </w:t>
      </w:r>
    </w:p>
    <w:p>
      <w:pPr>
        <w:pStyle w:val="11"/>
        <w:rPr/>
      </w:pPr>
      <w:r>
        <w:rPr/>
        <w:t>В полутора километрах от Кочишево на правом берегу реки Сепыч находилась деревня Сепычкар.</w:t>
      </w:r>
    </w:p>
    <w:p>
      <w:pPr>
        <w:pStyle w:val="11"/>
        <w:rPr/>
      </w:pPr>
      <w:r>
        <w:rPr/>
        <w:t xml:space="preserve">В деревне проживали удмуртские семьи Корепановых, Михайловых (род Балян и Естафия), Веретенниковых (род Юбера), Горбушиных, Катаргиных, Васильевых, Владыкиных. В первой половине XIX века появляются русские семьи: Суходоевы, Харитоновы, Антоновы, Евстафьевы, Наговицыны. </w:t>
      </w:r>
    </w:p>
    <w:p>
      <w:pPr>
        <w:pStyle w:val="11"/>
        <w:rPr>
          <w:spacing w:val="-1"/>
        </w:rPr>
      </w:pPr>
      <w:r>
        <w:rPr>
          <w:spacing w:val="-1"/>
        </w:rPr>
        <w:t xml:space="preserve">Одним из основных занятий местных жителей была заготовка лесоматериалов. Большинство мужчин зарабатывали деньги перевозкой купеческих товаров, часто нанимались в работники. Занимались торговлей, закупом и перепродажей скота, льна, семян, волокна. </w:t>
      </w:r>
    </w:p>
    <w:p>
      <w:pPr>
        <w:pStyle w:val="11"/>
        <w:rPr/>
      </w:pPr>
      <w:r>
        <w:rPr/>
        <w:t>Первыми её поселенцами стали 12 удмуртских семей, покинувших д. Старый Солдырь, произошло это в 1699 году. В 1811 году в деревне насчитывалось 29 семей.</w:t>
      </w:r>
    </w:p>
    <w:p>
      <w:pPr>
        <w:pStyle w:val="11"/>
        <w:rPr/>
      </w:pPr>
      <w:r>
        <w:rPr/>
        <w:t>В начале ХХ века деревню стали называть Ко</w:t>
      </w:r>
      <w:r>
        <w:rPr>
          <w:rFonts w:cs="Times New Roman Udm" w:ascii="Times New Roman Udm" w:hAnsi="Times New Roman Udm"/>
        </w:rPr>
        <w:t>џ</w:t>
      </w:r>
      <w:r>
        <w:rPr/>
        <w:t>ыш или Ко</w:t>
      </w:r>
      <w:r>
        <w:rPr>
          <w:rFonts w:cs="Times New Roman Udm" w:ascii="Times New Roman Udm" w:hAnsi="Times New Roman Udm"/>
        </w:rPr>
        <w:t>џ</w:t>
      </w:r>
      <w:r>
        <w:rPr/>
        <w:t>ышгурт, что в переводе с удмуртского – кот, кошка. Деревенскую мельницу называли Ко</w:t>
      </w:r>
      <w:r>
        <w:rPr>
          <w:rFonts w:cs="Times New Roman Udm" w:ascii="Times New Roman Udm" w:hAnsi="Times New Roman Udm"/>
        </w:rPr>
        <w:t>џышвуко.</w:t>
      </w:r>
    </w:p>
    <w:p>
      <w:pPr>
        <w:pStyle w:val="11"/>
        <w:rPr/>
      </w:pPr>
      <w:r>
        <w:rPr/>
        <w:t>В 1929 году в д. Кочишево из семи хозяйств было организовано товарищество по совместной обработке земли (ТОЗ), которое через год распалось. И в том же году была создана сельхозартель «Сепычкар», куда вступили почти все жители деревни. В 1936 году была создана тракторная бригада от Глазовской МТС.</w:t>
      </w:r>
    </w:p>
    <w:p>
      <w:pPr>
        <w:pStyle w:val="11"/>
        <w:rPr/>
      </w:pPr>
      <w:r>
        <w:rPr/>
        <w:t>На фронт во время войны из деревни ушел 121 человек, а вернулись только 48 человек. В такое тяжелое время председателем колхоза была избрана Екатерина Ефимовна Антонова, проработавшая на этом посту с 1943 г. по 1954 г.</w:t>
      </w:r>
    </w:p>
    <w:p>
      <w:pPr>
        <w:pStyle w:val="11"/>
        <w:jc w:val="distribute"/>
        <w:rPr/>
      </w:pPr>
      <w:r>
        <w:rPr/>
        <w:t xml:space="preserve">Колхоз им. Ильича Лудошурского с/с Глазовского района (д. Кочишево) был образован 10.07.1950 г. на базе колхозов «Сепычкар» </w:t>
        <w:br/>
        <w:t>(д. Кочишево), «2-я пятилетка» (д. Малые Потапи), им. XVII партсъезда (д. Большие Потапи) Лудо</w:t>
        <w:softHyphen/>
        <w:t xml:space="preserve">шурского с/с. В те годы появились первые колхозные специалисты: зоотехник Кириллов П.К., имеющий высшее образование, агрономы Чирков А.У. и Брылякова К.А. </w:t>
      </w:r>
    </w:p>
    <w:p>
      <w:pPr>
        <w:pStyle w:val="11"/>
        <w:rPr/>
      </w:pPr>
      <w:r>
        <w:rPr/>
        <w:t xml:space="preserve">В 1956 г. в колхозе появился первый телефон, построили дома для специалистов, в том же году появилось электричество. В 1957 году проложили водопровод от родника до животноводческих дворов. </w:t>
        <w:br/>
        <w:t>В июне 1958 года колхозы им. Ильича и «Первое мая» были объединены в один колхоз. Кочишево стало центральной усадьбой колхоза. В июне 1958 года колхоз им. Ильича возглавил Корепанов Валерий Сергеевич.</w:t>
      </w:r>
    </w:p>
    <w:p>
      <w:pPr>
        <w:pStyle w:val="11"/>
        <w:rPr/>
      </w:pPr>
      <w:r>
        <w:rPr/>
        <w:t xml:space="preserve">В 1958 году был построен двухрядный коровник на 100 голов, </w:t>
        <w:br/>
        <w:t xml:space="preserve">теплая стоянка-мастерская на 4 трактора с кузнечным и токарным отделениями. В 1959 году был составлен проект планировки села, </w:t>
        <w:br/>
        <w:t xml:space="preserve">а через два года – генеральный план развития деревни. </w:t>
      </w:r>
    </w:p>
    <w:p>
      <w:pPr>
        <w:pStyle w:val="11"/>
        <w:rPr/>
      </w:pPr>
      <w:r>
        <w:rPr>
          <w:rFonts w:eastAsia="Times New Roman"/>
        </w:rPr>
        <w:t xml:space="preserve"> </w:t>
      </w:r>
      <w:r>
        <w:rPr/>
        <w:t>В 1961 году колхоз одним из первых в районе перешел на прямую денежную оплату труда с одновременным внедрением внутрихозяйственного расчета. Вошло в практику после выполнения полевых работ давать работникам выходные дни, отпуска. В 1966 г. перешли на гарантированную заработную плату.</w:t>
      </w:r>
    </w:p>
    <w:p>
      <w:pPr>
        <w:pStyle w:val="11"/>
        <w:rPr/>
      </w:pPr>
      <w:r>
        <w:rPr/>
        <w:t xml:space="preserve">В 1959 году начали строить дорогу, соединяющую главную улицу деревни Кочишево с Заречной улицей. В 1962 году восстановили старый пруд. В 1961 году построили клуб на 150 мест, АТС на 25 телефонов. В 1972 году была построена средняя школа на 192 места </w:t>
        <w:br/>
        <w:t>и котельная. Вскоре был проложен водопровод по улицам. С 1963 г. работает детсад, который в 1982 г. переехал в новое типовое здание на 90 мест.</w:t>
      </w:r>
    </w:p>
    <w:p>
      <w:pPr>
        <w:pStyle w:val="11"/>
        <w:rPr/>
      </w:pPr>
      <w:r>
        <w:rPr/>
        <w:t xml:space="preserve">Живут и пользуются уважением в деревне лучший звеньевой по выращиванию картофеля, дважды орденоносец Михайлов Геннадий Глебович, отличник народного образования, чемпионка Удмуртии по лыжам в 1954 году Анна Филатовна Корепанова, Поздеева </w:t>
        <w:br/>
        <w:t>Валентина Николаевна – отличник здравоохранения, директор школы – Касимова Любовь Андреевна, преподаватель музыки Гусев Владимир Афанасьевич – самодеятельный композитор.</w:t>
      </w:r>
    </w:p>
    <w:p>
      <w:pPr>
        <w:pStyle w:val="11"/>
        <w:rPr/>
      </w:pPr>
      <w:r>
        <w:rPr/>
        <w:t xml:space="preserve">Жители Кочишево гордятся своими земляками: Гаджиевым В.М. – мастером спорта СССР по биатлону, Федоровым С.В. – офицером </w:t>
        <w:br/>
        <w:t>запаса, участником Афганской войны.</w:t>
      </w:r>
    </w:p>
    <w:p>
      <w:pPr>
        <w:pStyle w:val="11"/>
        <w:rPr/>
      </w:pPr>
      <w:r>
        <w:rPr/>
        <w:t>В 2010 году в д. Кочишево МО «Ураковское» проживало 420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РЕСТ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Крестово (Симаново, Симан, Симашур) расположена на территории МО «Парзинское».</w:t>
      </w:r>
    </w:p>
    <w:p>
      <w:pPr>
        <w:pStyle w:val="11"/>
        <w:rPr/>
      </w:pPr>
      <w:r>
        <w:rPr/>
        <w:t>Деревня была небольшой, до 9 дворов.</w:t>
      </w:r>
    </w:p>
    <w:p>
      <w:pPr>
        <w:pStyle w:val="11"/>
        <w:rPr/>
      </w:pPr>
      <w:r>
        <w:rPr/>
        <w:t xml:space="preserve">В починке Симашуре в 1811 году жили 4 семьи Анисимовых </w:t>
        <w:br/>
        <w:t>и 1 семья Караваевых. В 1897 году деревня Крестово входила в состав Ягошурской волости. Была расположена в 25 верстах от города Глазова.</w:t>
      </w:r>
    </w:p>
    <w:p>
      <w:pPr>
        <w:pStyle w:val="11"/>
        <w:rPr/>
      </w:pPr>
      <w:r>
        <w:rPr/>
        <w:t>Во времена коллективизации образован колхоз «Пионер». Дети учились в Парзинской школе.</w:t>
      </w:r>
    </w:p>
    <w:p>
      <w:pPr>
        <w:pStyle w:val="11"/>
        <w:rPr/>
      </w:pPr>
      <w:r>
        <w:rPr/>
        <w:t>В 1964 году с. Верхние Парзи объединено с д. Крест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КУАТЬВИСЬ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Куатьвись (починок Шудзинский, Квать-Вись) была расположена на территории МО «Верхнебогатырское». Починок Шудзя в обнаруженных письменных источниках впервые упоминается </w:t>
        <w:br/>
        <w:t>в 1839 году. Он находился в 22 верстах от Глазова, в 6 км от села Люм. Улица была двухсторонняя, дома без палисадников. Все жители участвовали в озеленении улицы. Сажали возле домов черёмуху, рябину. На перекрёстке улиц стояла пожарная вышка (важня). Ударом по железному щиту оповещали население о пожаре, оповестили о начале Великой Отечественной войны.</w:t>
      </w:r>
    </w:p>
    <w:p>
      <w:pPr>
        <w:pStyle w:val="11"/>
        <w:rPr/>
      </w:pPr>
      <w:r>
        <w:rPr/>
        <w:t>Коренные фамилии – Дьяконовы. Самыми уважаемыми в деревне были члены семьи, объединённые одним патронимом (корканим) Макарпиос, в особенности Дьяконов Николай Макарович со своей женой, работавшие трактористами.</w:t>
      </w:r>
    </w:p>
    <w:p>
      <w:pPr>
        <w:pStyle w:val="11"/>
        <w:rPr/>
      </w:pPr>
      <w:r>
        <w:rPr/>
        <w:t>В 1924 году в починке Шудзинском насчитывалось 23 хозяйства, проживали только удмурты. В 1930-е годы в деревне работала начальная школа. А в 1950-е годы дети ходили учиться в Песколудскую 4-летнюю начальную школу, семилетнее образование получали в Люмской школе.</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УРЕГ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Курегово (Запызепской) – удмуртская деревня. Название деревни произошло от слова «курег» («курица»). По преданию, курицу жители селения дарили межемерам (землемерам) в благодарность за межевание земельных участков. Можно предположить, что дарителем был Прокопий Савинович Шудегов, житель деревни Запызепской (Кабаково), который создал починок Куреговский, прибыв сюда в 1810 году. В 1857 году в составе прихода церкви с. Карсовай записан починок Запызепской (Куреговской) в 25 верстах от уездного города и 8 верстах от с. Карсовай. В 6 дворах проживало 23 мужчины и 52 женщины. К 1917 году в починке Куреговском насчитывалось уже 31 хозяйство. </w:t>
      </w:r>
    </w:p>
    <w:p>
      <w:pPr>
        <w:pStyle w:val="11"/>
        <w:rPr/>
      </w:pPr>
      <w:r>
        <w:rPr/>
        <w:t xml:space="preserve">До Великой Отечественной войны в д. Курегово было 48 хозяйств, все жители работали в колхозе «Динамо», образованном </w:t>
        <w:br/>
        <w:t>в 1930-е годы. В колхозе была птицеферма, конюшня на 85–88 голов лошадей, коровник. Построили свою маслобойню, где, помимо масла, делали творог.</w:t>
      </w:r>
    </w:p>
    <w:p>
      <w:pPr>
        <w:pStyle w:val="11"/>
        <w:jc w:val="distribute"/>
        <w:rPr>
          <w:spacing w:val="-1"/>
        </w:rPr>
      </w:pPr>
      <w:r>
        <w:rPr>
          <w:spacing w:val="-1"/>
        </w:rPr>
        <w:t xml:space="preserve">На фронт из деревни ушли примерно 50 человек. В послевоенный период колхоз неоднократно объединялся с другими деревнями. </w:t>
      </w:r>
    </w:p>
    <w:p>
      <w:pPr>
        <w:pStyle w:val="11"/>
        <w:rPr/>
      </w:pPr>
      <w:r>
        <w:rPr/>
        <w:t xml:space="preserve">В 1968 году произошла реорганизация колхозов в совхозы. Колхозы «Большевик», «Знамя», «Восход» были объединены в совхоз «Большевик». С этого времени деревня Курегово разрослась, сюда переехали жители окрестных русских, удмуртских, бесермянских деревень. </w:t>
      </w:r>
    </w:p>
    <w:p>
      <w:pPr>
        <w:pStyle w:val="11"/>
        <w:rPr/>
      </w:pPr>
      <w:r>
        <w:rPr/>
        <w:t>На 01.01.2010 г. в Курегово проживал 541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ЫП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Кыпка расположена в северной части Удмуртии и входит в состав МО «Кожильское». Деревня находится в низине, в долине реки Кыпка, которая впадает в реку Убыть. Вероятно, название деревни происходит от удмуртского наименования воршудно-родовой группы «кцпка». </w:t>
      </w:r>
    </w:p>
    <w:p>
      <w:pPr>
        <w:pStyle w:val="11"/>
        <w:rPr/>
      </w:pPr>
      <w:r>
        <w:rPr/>
        <w:t xml:space="preserve">В 1818 году в деревне Кыпкинской Чуринского волостного правления жили Селивёрстовы, Главатских, Князевы, Ельцовы, Возмищевы, Караваевы, в 20 хозяйствах проживало 293 человека. В переписи населенных мест в середине XIX века значилась деревня Кыпкинская (Кыпка), на реке Кыпке, в 15 верстах от уездного города. </w:t>
        <w:br/>
        <w:t>В 41 дворе проживали 202 мужчины и 218 женщин.</w:t>
      </w:r>
    </w:p>
    <w:p>
      <w:pPr>
        <w:pStyle w:val="11"/>
        <w:rPr/>
      </w:pPr>
      <w:r>
        <w:rPr/>
        <w:t xml:space="preserve">Пормимо названных фамилий жители носили фамилии Поздеевы, Дитятьевы, Каркины. </w:t>
      </w:r>
    </w:p>
    <w:p>
      <w:pPr>
        <w:pStyle w:val="11"/>
        <w:rPr/>
      </w:pPr>
      <w:r>
        <w:rPr/>
        <w:t xml:space="preserve">В 1931 году в деревне Кыпка образован колхоз имени Ворошилова. Колхозники построили свою гидроэлектростанцию на реке Убыть. Был магазин, начальная школа, медпункт. </w:t>
      </w:r>
    </w:p>
    <w:p>
      <w:pPr>
        <w:pStyle w:val="11"/>
        <w:rPr/>
      </w:pPr>
      <w:r>
        <w:rPr/>
        <w:t>Во время Великой Отечественной войны большую часть трудоспособного населения отправили на фронт. Помимо обработки полей, заготовки кормов, уборки урожая, оставшимся в деревне женщинам и подросткам пришлось работать на сооружении железной дороги Ижевск – Балезино, на лесозаготовках.</w:t>
      </w:r>
    </w:p>
    <w:p>
      <w:pPr>
        <w:pStyle w:val="11"/>
        <w:rPr/>
      </w:pPr>
      <w:r>
        <w:rPr/>
        <w:t xml:space="preserve">После войны укрепилась материально-техническая база колхозов. Дальнейшая механизация колхозного производства вызвала необходимость укрупнения колхозов. Так, в 1957 году были объединены деревни Извиль, Чура и Кыпка. О производительной работе колхозников в газете «Ленинский путь» от 26 февраля 1959 года писали в статье «Высокая награда»: «…За хорошее выращивание лошадей </w:t>
        <w:br/>
        <w:t>в фонд Советской Армии министерство сельского хозяйства СССР наградило Почетной грамотой заведующего конефермой колхоза имени Ворошилова товарища Караваева Н.Е.».</w:t>
      </w:r>
    </w:p>
    <w:p>
      <w:pPr>
        <w:pStyle w:val="11"/>
        <w:rPr/>
      </w:pPr>
      <w:r>
        <w:rPr/>
        <w:t xml:space="preserve">В настоящее время деревня входит в ООО «Чура». В окрестностях деревни расположены пастбища, поля для озимых и яровых культур, ферма. Местных жителей в деревне осталось немного, </w:t>
        <w:br/>
        <w:t xml:space="preserve">в основном, старожилы. </w:t>
      </w:r>
    </w:p>
    <w:p>
      <w:pPr>
        <w:pStyle w:val="11"/>
        <w:rPr/>
      </w:pPr>
      <w:r>
        <w:rPr/>
        <w:t>Большая часть жителей Кыпки в настоящее время – это садоогородники, живущие в деревне только летом. В 2010 году здесь был зарегистрирован 51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КЫРЛУД</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Удмуртская деревня Кырлуд располагалась на территории МО «Понинское». В 1941 году в деревне Кырлуд Почашевского сельсовета был колхоз «Кырлуд». </w:t>
      </w:r>
    </w:p>
    <w:p>
      <w:pPr>
        <w:pStyle w:val="11"/>
        <w:rPr/>
      </w:pPr>
      <w:r>
        <w:rPr/>
        <w:t xml:space="preserve">Деревня прекратила существование в начале 80-х годов ХХ век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ЛЕКШУР</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Лекшур входит в состав МО «Качкашурское», расположилась на старом Сибирском тракте, в 2 км севернее д. Качкашур и в километре на запад от спецавтохозяйства г. Глазова. В деревне была одна улица, пересечённая речкой Лекшуркой. «Лекшур» – значит «быстрая, злая, сильная речка». Дно речки было топким, поэтому очень часто здесь тонула скотина: сначала завязнет, потом от холодной воды начинаются судороги. Подобное случалось и с детьми. </w:t>
      </w:r>
    </w:p>
    <w:p>
      <w:pPr>
        <w:pStyle w:val="11"/>
        <w:rPr/>
      </w:pPr>
      <w:r>
        <w:rPr/>
        <w:t xml:space="preserve">Деревня Лекшур основана Поздеевым Степаном Ивановичем </w:t>
        <w:br/>
        <w:t xml:space="preserve">и Шкляевым Родионом, выходцами из д. Качкашур, в начале 1920-х годов. Поэтому многие фамилии и патронимы совпадают с качкашурскими: Поздеевы, Шкляевы, Перевощиковы из рода Керень, Золопиос, Тагапиос, Матипиос и др. </w:t>
      </w:r>
    </w:p>
    <w:p>
      <w:pPr>
        <w:pStyle w:val="11"/>
        <w:rPr/>
      </w:pPr>
      <w:r>
        <w:rPr/>
        <w:t>До войны в деревне Лекшур был колхоз «Правда».</w:t>
      </w:r>
    </w:p>
    <w:p>
      <w:pPr>
        <w:pStyle w:val="11"/>
        <w:rPr/>
      </w:pPr>
      <w:r>
        <w:rPr/>
        <w:t>В далёкие 50-е годы ХХ века Лекшур встречал гостей яблоневым садом – Герсад. Происхождение названия сада сегодня утрачено. Возможно, он был заложен в честь окончания посевных работ Гербер.</w:t>
      </w:r>
    </w:p>
    <w:p>
      <w:pPr>
        <w:pStyle w:val="11"/>
        <w:rPr/>
      </w:pPr>
      <w:r>
        <w:rPr/>
        <w:t xml:space="preserve">В настоящее время деревня разрастается за счет городских жителей, покупающих здесь участки под садоогороды. </w:t>
      </w:r>
    </w:p>
    <w:p>
      <w:pPr>
        <w:pStyle w:val="11"/>
        <w:rPr/>
      </w:pPr>
      <w:r>
        <w:rPr/>
        <w:t>На 1 января 2010 года в д. Лекшур проживало 60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ЛОГОШУР</w:t>
      </w:r>
    </w:p>
    <w:p>
      <w:pPr>
        <w:pStyle w:val="11"/>
        <w:rPr>
          <w:rFonts w:ascii="Arial" w:hAnsi="Arial" w:cs="Arial"/>
          <w:b/>
          <w:b/>
          <w:bCs/>
          <w:caps/>
          <w:color w:val="000000"/>
        </w:rPr>
      </w:pPr>
      <w:r>
        <w:rPr>
          <w:rFonts w:cs="Arial" w:ascii="Arial" w:hAnsi="Arial"/>
          <w:b/>
          <w:bCs/>
          <w:caps/>
          <w:color w:val="000000"/>
        </w:rPr>
      </w:r>
    </w:p>
    <w:p>
      <w:pPr>
        <w:pStyle w:val="11"/>
        <w:rPr/>
      </w:pPr>
      <w:r>
        <w:rPr>
          <w:spacing w:val="4"/>
        </w:rPr>
        <w:t xml:space="preserve">Дяревня Логошур (Попята) находилась на территории МО «Куреговское», в 3 км от д. Курегово. В переписи населенных мест во </w:t>
      </w:r>
      <w:r>
        <w:rPr>
          <w:spacing w:val="1"/>
        </w:rPr>
        <w:t>второй половине XIX века записан починок Логошурской в 25 верстах от уездного города. В 5 дворах проживали 21 мужчина и 23 женщины.</w:t>
      </w:r>
    </w:p>
    <w:p>
      <w:pPr>
        <w:pStyle w:val="11"/>
        <w:rPr/>
      </w:pPr>
      <w:r>
        <w:rPr/>
        <w:t xml:space="preserve">Деревня располагалась на угоре, окруженная лесом под названием Поскотина, вокруг обрабатывались поля Загородки, Старый Повор. Ниже деревни протекала река Пызеп, где стояла водяная мельница Дионская. Позже была построена другая мельница, которую использовали как пилораму. </w:t>
      </w:r>
    </w:p>
    <w:p>
      <w:pPr>
        <w:pStyle w:val="11"/>
        <w:rPr/>
      </w:pPr>
      <w:r>
        <w:rPr/>
        <w:t>Дворов в деревне Логошур было примерно 22, состояла она из одной длинной прямой улицы. Лишь два дома находились у пруда отдельно от основной улицы.</w:t>
      </w:r>
    </w:p>
    <w:p>
      <w:pPr>
        <w:pStyle w:val="11"/>
        <w:rPr/>
      </w:pPr>
      <w:r>
        <w:rPr/>
        <w:t>Жили в деревне русские и удмурты: Баженовы, Русских, Фофановы, Гавшины, Артемьевы, Афонины.</w:t>
      </w:r>
    </w:p>
    <w:p>
      <w:pPr>
        <w:pStyle w:val="11"/>
        <w:rPr/>
      </w:pPr>
      <w:r>
        <w:rPr/>
        <w:t xml:space="preserve">В 1930-е годы образован колхоз «Новый строй», который в 1953 году вошел в состав колхоза «Восход». Председателем первого колхоза работал Баженов Терентий Терентьевич. В деревне была построена свиноферма, большая конюшня. Держали около 30 голов лошадей. Гражданская война не прошла мимо поселения, после войны </w:t>
        <w:br/>
        <w:t>в земле были найдены патроны, две винтовки.</w:t>
      </w:r>
    </w:p>
    <w:p>
      <w:pPr>
        <w:pStyle w:val="11"/>
        <w:rPr/>
      </w:pPr>
      <w:r>
        <w:rPr/>
        <w:t>На фронты Великой Отечественной из деревни ушли 7 молодых парней. Хозяйство во время войны поднимали дети, женщины и старики.</w:t>
      </w:r>
    </w:p>
    <w:p>
      <w:pPr>
        <w:pStyle w:val="11"/>
        <w:rPr>
          <w:spacing w:val="2"/>
        </w:rPr>
      </w:pPr>
      <w:r>
        <w:rPr>
          <w:spacing w:val="2"/>
        </w:rPr>
        <w:t xml:space="preserve">В д. Логошур был клуб, показывали кино. Из Тагапиевской биб-лиотеки приносили книги. Работало радио, наряды на работу передавали по радио, даже о нарушителях дисциплины колхозники узнавали с утра по радио. В 1970-х годах люди стали из деревни разъезжаться. Сегодня только высокие тополя укажут место деревни. </w:t>
      </w:r>
    </w:p>
    <w:p>
      <w:pPr>
        <w:pStyle w:val="11"/>
        <w:rPr/>
      </w:pPr>
      <w:r>
        <w:rPr/>
        <w:t>В 1975 году д. Логошур снята с учёт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ЛУМПАШУР</w:t>
      </w:r>
    </w:p>
    <w:p>
      <w:pPr>
        <w:pStyle w:val="11"/>
        <w:rPr>
          <w:rFonts w:ascii="Arial" w:hAnsi="Arial" w:cs="Arial"/>
          <w:b/>
          <w:b/>
          <w:bCs/>
          <w:caps/>
          <w:color w:val="000000"/>
        </w:rPr>
      </w:pPr>
      <w:r>
        <w:rPr>
          <w:rFonts w:cs="Arial" w:ascii="Arial" w:hAnsi="Arial"/>
          <w:b/>
          <w:bCs/>
          <w:caps/>
          <w:color w:val="000000"/>
        </w:rPr>
      </w:r>
    </w:p>
    <w:p>
      <w:pPr>
        <w:pStyle w:val="11"/>
        <w:rPr/>
      </w:pPr>
      <w:r>
        <w:rPr/>
        <w:t>Деревня Лумпашур (Кечёвский, Кеч) расположена на территории МО «Ураковское». Деревню создали в конце XIX века выходцы деревни Парзинской. Позднее в деревню переехало 9 русских хозяйств: Вершинины, Соболевы, Судневы, Порошины.</w:t>
      </w:r>
    </w:p>
    <w:p>
      <w:pPr>
        <w:pStyle w:val="11"/>
        <w:rPr/>
      </w:pPr>
      <w:r>
        <w:rPr/>
        <w:t xml:space="preserve">Всего в Лумпашуре было 64 двора и 4 улицы: Выллапал, Уллапал, Шурсьцр ульча, Гуртпум. Улицы располагались так, что дома одной улицы через реку Лумпашурка, впадающей в Сепыч, смотрели на дома другой улицы. Дома стояли по одну сторону улицы, огороды – по другую, ближе к реке. Посередине деревни находился родник, откуда брали воду для питья. </w:t>
      </w:r>
    </w:p>
    <w:p>
      <w:pPr>
        <w:pStyle w:val="11"/>
        <w:rPr/>
      </w:pPr>
      <w:r>
        <w:rPr/>
        <w:t>В 1931 году в деревне создали колхоз «Ленин сюрес», первым председателем которого стал В.</w:t>
      </w:r>
      <w:r>
        <w:rPr>
          <w:rFonts w:eastAsia="MS Mincho;ＭＳ 明朝" w:cs="MS Mincho;ＭＳ 明朝" w:ascii="MS Mincho;ＭＳ 明朝" w:hAnsi="MS Mincho;ＭＳ 明朝"/>
        </w:rPr>
        <w:t> </w:t>
      </w:r>
      <w:r>
        <w:rPr/>
        <w:t>И. Зорин, 25-тысячник, коммунист. Лумпашурцы отзывались о нем очень хорошо, он был строгим, умным руководителем, крепко держал дисциплину. Зорин В.</w:t>
      </w:r>
      <w:r>
        <w:rPr>
          <w:rFonts w:eastAsia="MS Mincho;ＭＳ 明朝" w:cs="MS Mincho;ＭＳ 明朝" w:ascii="MS Mincho;ＭＳ 明朝" w:hAnsi="MS Mincho;ＭＳ 明朝"/>
        </w:rPr>
        <w:t> </w:t>
      </w:r>
      <w:r>
        <w:rPr/>
        <w:t xml:space="preserve">И. погиб на фронте в апреле 1942 года. </w:t>
      </w:r>
    </w:p>
    <w:p>
      <w:pPr>
        <w:pStyle w:val="11"/>
        <w:jc w:val="distribute"/>
        <w:rPr/>
      </w:pPr>
      <w:r>
        <w:rPr/>
        <w:t xml:space="preserve">После образования колхоза в деревне было построено деревянное здание правления колхоза, одну половину которого занимал клуб. </w:t>
      </w:r>
    </w:p>
    <w:p>
      <w:pPr>
        <w:pStyle w:val="11"/>
        <w:rPr/>
      </w:pPr>
      <w:r>
        <w:rPr/>
        <w:t xml:space="preserve">В 1951 году колхоз «Ленин сюрес» соединили с колхозом д. Тарасово, а с 1956 года эти деревни вошли в состав колхоза им. Кирова. Лумпашурская ферма неоднократно выходила победителем соцсоревнования и считалась одной из лучших в Глазовском районе. Надои составляли 8–9 литров молока от коровы. </w:t>
      </w:r>
    </w:p>
    <w:p>
      <w:pPr>
        <w:pStyle w:val="11"/>
        <w:rPr/>
      </w:pPr>
      <w:r>
        <w:rPr/>
        <w:t>В 2010 году в д. Лумпашур МО «Ураковское» жили 9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ЛУБНИНКА </w:t>
      </w:r>
    </w:p>
    <w:p>
      <w:pPr>
        <w:pStyle w:val="11"/>
        <w:rPr>
          <w:rFonts w:ascii="Arial" w:hAnsi="Arial" w:cs="Arial"/>
          <w:b/>
          <w:b/>
          <w:bCs/>
          <w:caps/>
          <w:color w:val="000000"/>
        </w:rPr>
      </w:pPr>
      <w:r>
        <w:rPr>
          <w:rFonts w:cs="Arial" w:ascii="Arial" w:hAnsi="Arial"/>
          <w:b/>
          <w:bCs/>
          <w:caps/>
          <w:color w:val="000000"/>
        </w:rPr>
      </w:r>
    </w:p>
    <w:p>
      <w:pPr>
        <w:pStyle w:val="11"/>
        <w:rPr/>
      </w:pPr>
      <w:r>
        <w:rPr/>
        <w:t xml:space="preserve">Выселок Лубнинка образован в 20-е годы ХХ века, находился </w:t>
        <w:br/>
        <w:t xml:space="preserve">в 2 км от д. Удм. Ключи по дороге в д. Кыпка. В 1935 г. выселок Лубнинский вошел в состав Ключевского сельсовета. В 1940 году в Лубнинке был колхоз «Чайка». </w:t>
      </w:r>
    </w:p>
    <w:p>
      <w:pPr>
        <w:pStyle w:val="11"/>
        <w:rPr/>
      </w:pPr>
      <w:r>
        <w:rPr/>
        <w:t>После Отечественной войны выселок не упоминается.</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ЛУКАПИ</w:t>
      </w:r>
    </w:p>
    <w:p>
      <w:pPr>
        <w:pStyle w:val="11"/>
        <w:rPr>
          <w:rFonts w:ascii="Arial" w:hAnsi="Arial" w:cs="Arial"/>
          <w:b/>
          <w:b/>
          <w:bCs/>
          <w:caps/>
          <w:color w:val="000000"/>
        </w:rPr>
      </w:pPr>
      <w:r>
        <w:rPr>
          <w:rFonts w:cs="Arial" w:ascii="Arial" w:hAnsi="Arial"/>
          <w:b/>
          <w:bCs/>
          <w:caps/>
          <w:color w:val="000000"/>
        </w:rPr>
      </w:r>
    </w:p>
    <w:p>
      <w:pPr>
        <w:pStyle w:val="11"/>
        <w:rPr/>
      </w:pPr>
      <w:r>
        <w:rPr/>
        <w:t>Деревня Лукапи (Лукапиевский) находится на территории МО «Понинское». Письменные сведения 1839 года относят починок Лукапиевский к приходу с. Понино. В 1912 году деревня входила в состав Чановского общества Понинской волости.</w:t>
      </w:r>
    </w:p>
    <w:p>
      <w:pPr>
        <w:pStyle w:val="11"/>
        <w:rPr/>
      </w:pPr>
      <w:r>
        <w:rPr/>
        <w:t>В середине 20-х годов ХХ века в деревне насчитывалось 18 дворов. До районного центра с. Понино было 12 км, до центральной усадьбы Бад</w:t>
      </w:r>
      <w:r>
        <w:rPr>
          <w:rFonts w:cs="Times New Roman Udm" w:ascii="Times New Roman Udm" w:hAnsi="Times New Roman Udm"/>
        </w:rPr>
        <w:t>њ</w:t>
      </w:r>
      <w:r>
        <w:rPr/>
        <w:t xml:space="preserve">ымшурского сельского совета – 5 км. Располагалась на границе с Балезинским (ранее – Карсовайским) районом. Название деревни Лукапи дословно означает «сыновья, потомки Луки». Жители носили фамилии  Максимовы, Терёшины и Богдановы. Максимовы были удмуртами, Терёшины и Богдановы – русскими. </w:t>
      </w:r>
    </w:p>
    <w:p>
      <w:pPr>
        <w:pStyle w:val="11"/>
        <w:rPr/>
      </w:pPr>
      <w:r>
        <w:rPr/>
        <w:t xml:space="preserve">Деревня находилась в лесу, кругом грибные и ягодные места. Под горой был родник, из него носили на коромыслах воду. Родник был всегда огорожен, чтобы к нему не могла подходить скотина. </w:t>
      </w:r>
    </w:p>
    <w:p>
      <w:pPr>
        <w:pStyle w:val="11"/>
        <w:rPr/>
      </w:pPr>
      <w:r>
        <w:rPr/>
        <w:t xml:space="preserve">В 30-е годы ХХ века в деревне Лукапи был образован колхоз «Лукапи». Население деревни увеличилось, насчитывалось до 27 дворов. </w:t>
      </w:r>
    </w:p>
    <w:p>
      <w:pPr>
        <w:pStyle w:val="11"/>
        <w:rPr/>
      </w:pPr>
      <w:r>
        <w:rPr/>
        <w:t xml:space="preserve">На фронт во время Отечественной войны из деревни ушли 29 человек, из них одна девушка. Вернулись всего 9 человек. Во время </w:t>
        <w:br/>
        <w:t>войны жилось очень трудно, дети ходили по соседним деревням, собирали милостыню.</w:t>
      </w:r>
    </w:p>
    <w:p>
      <w:pPr>
        <w:pStyle w:val="11"/>
        <w:rPr/>
      </w:pPr>
      <w:r>
        <w:rPr/>
        <w:t>В 1959 году появилось электричество, дома колхозников радио-фицировали, в деревню стали возить хлеб. Но молодежь в начале 1960-х годов начала уезжать из деревни, потому что её посчитали неперспективной. Это означало постепенную ликвидацию колхозного хозяйства и переселение жителей в другие деревни.</w:t>
      </w:r>
    </w:p>
    <w:p>
      <w:pPr>
        <w:pStyle w:val="11"/>
        <w:rPr/>
      </w:pPr>
      <w:r>
        <w:rPr/>
        <w:t>Деревня снята с учёта в ноябре 1967 год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ЛУГОВАЯ</w:t>
      </w:r>
    </w:p>
    <w:p>
      <w:pPr>
        <w:pStyle w:val="11"/>
        <w:rPr>
          <w:rFonts w:ascii="Arial" w:hAnsi="Arial" w:cs="Arial"/>
          <w:b/>
          <w:b/>
          <w:bCs/>
          <w:caps/>
          <w:color w:val="000000"/>
        </w:rPr>
      </w:pPr>
      <w:r>
        <w:rPr>
          <w:rFonts w:cs="Arial" w:ascii="Arial" w:hAnsi="Arial"/>
          <w:b/>
          <w:bCs/>
          <w:caps/>
          <w:color w:val="000000"/>
        </w:rPr>
      </w:r>
    </w:p>
    <w:p>
      <w:pPr>
        <w:pStyle w:val="11"/>
        <w:rPr/>
      </w:pPr>
      <w:r>
        <w:rPr/>
        <w:t>Деревня Луговая (Дураково, Вверх по речке Пышкизе) была расположена на территории МО «Верхнебогатырское».</w:t>
      </w:r>
    </w:p>
    <w:p>
      <w:pPr>
        <w:pStyle w:val="11"/>
        <w:rPr/>
      </w:pPr>
      <w:r>
        <w:rPr/>
        <w:t xml:space="preserve">В документах ХIХ века записана как «починок Вверх по речке Пышкизе» в 18 верстах от уездного города, в 12 дворах которого проживало 135 жителей. </w:t>
      </w:r>
    </w:p>
    <w:p>
      <w:pPr>
        <w:pStyle w:val="11"/>
        <w:rPr/>
      </w:pPr>
      <w:r>
        <w:rPr/>
        <w:t xml:space="preserve">В 30-х годах ХХ века в д. Дураково был образован колхоз «2-я </w:t>
        <w:br/>
        <w:t>пятилетка». Переименована из д. Дураково в Луговую в 1940-е годы.</w:t>
      </w:r>
    </w:p>
    <w:p>
      <w:pPr>
        <w:pStyle w:val="11"/>
        <w:rPr/>
      </w:pPr>
      <w:r>
        <w:rPr/>
        <w:t>В 1980-е годы деревня Луговая исчезла с карты район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ЛЮМ </w:t>
      </w:r>
    </w:p>
    <w:p>
      <w:pPr>
        <w:pStyle w:val="11"/>
        <w:rPr>
          <w:rFonts w:ascii="Arial" w:hAnsi="Arial" w:cs="Arial"/>
          <w:b/>
          <w:b/>
          <w:bCs/>
          <w:caps/>
          <w:color w:val="000000"/>
        </w:rPr>
      </w:pPr>
      <w:r>
        <w:rPr>
          <w:rFonts w:cs="Arial" w:ascii="Arial" w:hAnsi="Arial"/>
          <w:b/>
          <w:bCs/>
          <w:caps/>
          <w:color w:val="000000"/>
        </w:rPr>
      </w:r>
    </w:p>
    <w:p>
      <w:pPr>
        <w:pStyle w:val="11"/>
        <w:rPr/>
      </w:pPr>
      <w:r>
        <w:rPr/>
        <w:t>Село Люм (д. Лапугинская, Лапугино, Лабга) входит в состав МО «Верхнебогатырское».</w:t>
      </w:r>
    </w:p>
    <w:p>
      <w:pPr>
        <w:pStyle w:val="11"/>
        <w:rPr/>
      </w:pPr>
      <w:r>
        <w:rPr/>
        <w:t>Удмурты, жители села, называли село Лабга, а русские – Лапугино. Население называло друг друга не по фамилиям, а по патронимам (корканим). Вот некоторые из них (на удмуртском языке): Петрушъёс, Чабакъёс, Кечуньёс, Боляос, Нальымъёс, Гондаос, Кимоос, Шаньпиос, Мешкоос, Колаос, Ошмесъёс.</w:t>
      </w:r>
    </w:p>
    <w:p>
      <w:pPr>
        <w:pStyle w:val="11"/>
        <w:rPr>
          <w:spacing w:val="2"/>
        </w:rPr>
      </w:pPr>
      <w:r>
        <w:rPr>
          <w:spacing w:val="2"/>
        </w:rPr>
        <w:t>Впервые село Люм упоминается в 1678 году, как починок вновь расчистной, над рекою Люмою. В то время в нем жила одна семья Котеговых: хозяин Тренка сын Елхозин, сын Тренки Карка и сыновья Карки Бегенейко, Камайко и Мамайко. В 1800 году в д. Лапугинской 11 дворов, в которых проживают семьи Ельцовых и Королёвых.</w:t>
      </w:r>
    </w:p>
    <w:p>
      <w:pPr>
        <w:pStyle w:val="11"/>
        <w:rPr/>
      </w:pPr>
      <w:r>
        <w:rPr/>
        <w:t>Приход с. Люм открыт по определению св. Синода от 24 апреля 1844 года, в его состав вошли деревни, ранее входившие в приходы сел Понино и Елово. Церковь в селе была построена в 1849 году в честь Владимирской Божьей Матери. Примыкала к церкви колокольня.</w:t>
      </w:r>
    </w:p>
    <w:p>
      <w:pPr>
        <w:pStyle w:val="11"/>
        <w:rPr>
          <w:spacing w:val="4"/>
        </w:rPr>
      </w:pPr>
      <w:r>
        <w:rPr>
          <w:spacing w:val="4"/>
        </w:rPr>
        <w:t xml:space="preserve">В списке населенных мест Российской империи в 1869 году значилось село казенное Люмское. В селе было 22 двора и жило 257 человек. В 1915 году в с. Люм проживали 465 удмуртов и 60 русских. </w:t>
      </w:r>
    </w:p>
    <w:p>
      <w:pPr>
        <w:pStyle w:val="11"/>
        <w:rPr/>
      </w:pPr>
      <w:r>
        <w:rPr/>
        <w:t>В 1900 году при церкви с. Люм начала функционировать начальная женская школа грамоты, открыта библиотека с книжным фондом в 392 экземпляра.</w:t>
      </w:r>
    </w:p>
    <w:p>
      <w:pPr>
        <w:pStyle w:val="11"/>
        <w:rPr/>
      </w:pPr>
      <w:r>
        <w:rPr/>
        <w:t xml:space="preserve">В 1919 году, когда колчаковцы наступали с востока, люмцы активно помогали бойцам Красной Армии обороняться. </w:t>
      </w:r>
    </w:p>
    <w:p>
      <w:pPr>
        <w:pStyle w:val="11"/>
        <w:rPr/>
      </w:pPr>
      <w:r>
        <w:rPr>
          <w:rFonts w:eastAsia="Times New Roman"/>
        </w:rPr>
        <w:t xml:space="preserve"> </w:t>
      </w:r>
      <w:r>
        <w:rPr/>
        <w:t xml:space="preserve">В 20-е годы в с. Люм имелись следующие учреждения: сельский Совет, начальная школа, медпункт, изба-читальня, магазин, кирпичный завод (кирпич-сарай), водяная мельница, усыпальная, т.е. морг. В 1925 году в с. Люм насчитывалось 63 хозяйства. В эти годы полным ходом шло формирование колхозов, которое началось в конце 20-х годов. На территории Люма были организованы товарищество по совместной обработке земли (СОЗ) и колхоз. В СОЗ объединились 10 зажиточных семей, которые скот держали в своем хозяйстве, а корма и зерно заготавливали вместе. Те, кто имел мало скота, вошли в колхоз. Они содержали скот и работали. В 1934 году СОЗ и колхоз объединились в колхоз «Выль сюрес». Раскулачили семьи Тёко Коли, Шаньпи Ильи, который держал свой магазин. По неизвестным причинам был раскулачен Чабак Семон, который не имел даже своей коровы. </w:t>
      </w:r>
    </w:p>
    <w:p>
      <w:pPr>
        <w:pStyle w:val="11"/>
        <w:rPr/>
      </w:pPr>
      <w:r>
        <w:rPr/>
        <w:t xml:space="preserve">В 30-е годы в Люме работал свой льнозавод. В 1941 году была построена деревянная 2-этажная школа. </w:t>
      </w:r>
    </w:p>
    <w:p>
      <w:pPr>
        <w:pStyle w:val="11"/>
        <w:rPr/>
      </w:pPr>
      <w:r>
        <w:rPr/>
        <w:t xml:space="preserve">В 1942 году в с. Люм привезли 150 эвакуированных детей, а в 1943 году они были переведены в детский дом в г. Глазов. </w:t>
      </w:r>
    </w:p>
    <w:p>
      <w:pPr>
        <w:pStyle w:val="11"/>
        <w:rPr/>
      </w:pPr>
      <w:r>
        <w:rPr/>
        <w:t xml:space="preserve">В 1947 году на реке Люмка построена электростанция, которая дала свет в дома на территории с. Люм. </w:t>
      </w:r>
    </w:p>
    <w:p>
      <w:pPr>
        <w:pStyle w:val="11"/>
        <w:rPr/>
      </w:pPr>
      <w:r>
        <w:rPr/>
        <w:t xml:space="preserve">В 1958 году были объединены 4 колхоза в один под названием «Знамя». Село активно начало строиться и развиваться. Заработала новая пекарня, открылся маслозавод. Переехало в Люм Верхне-Вятское лесничество. </w:t>
      </w:r>
    </w:p>
    <w:p>
      <w:pPr>
        <w:pStyle w:val="11"/>
        <w:jc w:val="distribute"/>
        <w:rPr/>
      </w:pPr>
      <w:r>
        <w:rPr/>
        <w:t xml:space="preserve">В 1968 году на основе колхоза «Знамя» создан совхоз «Люмский». Началось бурное развитие сельского хозяйства. В 70-е годы открыли новые магазин и столовую РАЙПО, по селу протянули водопровод. </w:t>
      </w:r>
    </w:p>
    <w:p>
      <w:pPr>
        <w:pStyle w:val="11"/>
        <w:rPr/>
      </w:pPr>
      <w:r>
        <w:rPr/>
        <w:t>В 80-е годы по генеральному плану совхоза «Люмский» были построены два 18-квартирных дома, новая кирпичная школа, детсад на 150 мест, интернат, мастерская, гараж. В центре села появился красивый торговый центр. По улице Полевой было построено 15 частных домов.</w:t>
      </w:r>
    </w:p>
    <w:p>
      <w:pPr>
        <w:pStyle w:val="11"/>
        <w:rPr/>
      </w:pPr>
      <w:r>
        <w:rPr/>
        <w:t>В 90-е годы началась перестройка. В совхозе перестали вовремя давать зарплату и многие уволились. Закрыли в селе пекарню, сливочное отделение (производили сливочное масло), уменьшилось поголовье скота.</w:t>
      </w:r>
    </w:p>
    <w:p>
      <w:pPr>
        <w:pStyle w:val="11"/>
        <w:rPr/>
      </w:pPr>
      <w:r>
        <w:rPr/>
        <w:t>В 2000-е годы заасфальтированы частично улицы Люмская и Школьная, осенью 2001 года открылась новая участковая больница, в 2003 году началось строительство нового Дома культуры.</w:t>
      </w:r>
    </w:p>
    <w:p>
      <w:pPr>
        <w:pStyle w:val="11"/>
        <w:rPr/>
      </w:pPr>
      <w:r>
        <w:rPr>
          <w:rFonts w:eastAsia="Times New Roman"/>
        </w:rPr>
        <w:t xml:space="preserve"> </w:t>
      </w:r>
      <w:r>
        <w:rPr/>
        <w:t>На 1 января 2010 года в с. Люм проживал 541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ЛЯПИНО</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Ляпино (Ляпагурт, Малая Донда) находится на территории МО «Понинское», в 2-х километрах на северо-запад от с. Понино, расположилась в низине, по течению речки Шестнец. </w:t>
      </w:r>
    </w:p>
    <w:p>
      <w:pPr>
        <w:pStyle w:val="11"/>
        <w:rPr/>
      </w:pPr>
      <w:r>
        <w:rPr/>
        <w:t>В деревне было 4 улицы: Горд Яр, З</w:t>
      </w:r>
      <w:r>
        <w:rPr>
          <w:spacing w:val="-1"/>
        </w:rPr>
        <w:t>ц</w:t>
      </w:r>
      <w:r>
        <w:rPr/>
        <w:t>к ульча и другие.</w:t>
      </w:r>
    </w:p>
    <w:p>
      <w:pPr>
        <w:pStyle w:val="11"/>
        <w:rPr>
          <w:spacing w:val="-2"/>
        </w:rPr>
      </w:pPr>
      <w:r>
        <w:rPr>
          <w:spacing w:val="-2"/>
        </w:rPr>
        <w:t xml:space="preserve">В обнаруженных письменных источниках деревня впервые упоминается в 1795 году. В 1811 году в деревне Малая Донда было 13 дворов. В конце XIX века было уже 33 двора, в котором жило 340 человек. Дети крестьян учились в Понинской церковно-приходской школе. </w:t>
      </w:r>
    </w:p>
    <w:p>
      <w:pPr>
        <w:pStyle w:val="11"/>
        <w:rPr/>
      </w:pPr>
      <w:r>
        <w:rPr/>
        <w:t xml:space="preserve">В гражданскую войну «белые» с Почашевских высот стреляли по д. Ляпино, хотели уничтожить её как очаг Советской власти. Но жители рыли землянки и прятались в них. </w:t>
      </w:r>
    </w:p>
    <w:p>
      <w:pPr>
        <w:pStyle w:val="11"/>
        <w:rPr/>
      </w:pPr>
      <w:r>
        <w:rPr/>
        <w:t xml:space="preserve">В 30-е годы в деревне был организован колхоз «Дружба», от каждого хозяйства в колхоз взяли корову, лошадей. В колхоз собрали 30 лошадей. Хлеб мололи на своей мельнице, которая стояла на речке Шестнец. В 30–40-е годы в деревне было 70 дворов. </w:t>
      </w:r>
    </w:p>
    <w:p>
      <w:pPr>
        <w:pStyle w:val="11"/>
        <w:rPr/>
      </w:pPr>
      <w:r>
        <w:rPr/>
        <w:t xml:space="preserve">Началась война. Всю ночь при школе работала призывная комиссия, туда собирали все население. Мужчин забирали с лошадьми </w:t>
        <w:br/>
        <w:t>с упряжью. Деревня осиротела. Жили во время войны тяжело.</w:t>
      </w:r>
    </w:p>
    <w:p>
      <w:pPr>
        <w:pStyle w:val="11"/>
        <w:rPr/>
      </w:pPr>
      <w:r>
        <w:rPr/>
        <w:t xml:space="preserve">После войны мужчин в деревне почти не осталось, погибли на фронте. </w:t>
      </w:r>
    </w:p>
    <w:p>
      <w:pPr>
        <w:pStyle w:val="11"/>
        <w:rPr/>
      </w:pPr>
      <w:r>
        <w:rPr/>
        <w:t xml:space="preserve">Жители, в основном, работали в совхозе «Понинский». В деревне была организована большая овчарня. </w:t>
      </w:r>
    </w:p>
    <w:p>
      <w:pPr>
        <w:pStyle w:val="11"/>
        <w:rPr/>
      </w:pPr>
      <w:r>
        <w:rPr/>
        <w:t xml:space="preserve">В настоящее время в деревне постоянно живет только одна семья. Остальные дома отданы под сады-огороды.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МАКШУ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jc w:val="distribute"/>
        <w:rPr/>
      </w:pPr>
      <w:r>
        <w:rPr/>
        <w:t>Деревня Макшур (Ужанлуд) входит в состав МО «Гулёковское».</w:t>
      </w:r>
    </w:p>
    <w:p>
      <w:pPr>
        <w:pStyle w:val="11"/>
        <w:rPr/>
      </w:pPr>
      <w:r>
        <w:rPr/>
        <w:t xml:space="preserve">Деревня расположена под горкой. Недалеко от деревни протекает речка, началом которой является родник, скрывающийся в лесу около д. Тутаево, и сливающийся с ним другой родник в местечке Колованнюк. </w:t>
      </w:r>
    </w:p>
    <w:p>
      <w:pPr>
        <w:pStyle w:val="11"/>
        <w:rPr/>
      </w:pPr>
      <w:r>
        <w:rPr/>
        <w:t xml:space="preserve">В старину Макшур назывался Ужанлуд (рабочее поле). Работали на этих полях жители д. Гаригурт, ныне д. Золотарёво Юкаменского района, позже они стали переселяться в Макшур на постоянное место жительства. </w:t>
      </w:r>
    </w:p>
    <w:p>
      <w:pPr>
        <w:pStyle w:val="11"/>
        <w:rPr/>
      </w:pPr>
      <w:r>
        <w:rPr/>
        <w:t>В 1818 году в 4 хозяйствах проживал 61 человек по фамилии Поз-деевы, Владыкины и Мышкины. В 1876 году значится починок Макшурской, или Ужанъ Лудъ на речке Баби, в 30 верстах от уездного города. В 14 дворах проживало 132 человека.</w:t>
      </w:r>
    </w:p>
    <w:p>
      <w:pPr>
        <w:pStyle w:val="11"/>
        <w:rPr/>
      </w:pPr>
      <w:r>
        <w:rPr/>
        <w:t>В старину в деревне насчитывалось около 70 домов, улица делилась на Нижний и Верхний Макшур. Жить предпочитали семейными кланами, невест выбирали из своего же круга. Зажиточные жители владели добротным хозяйством, имели двухэтажные амбары, пасеки, сады.</w:t>
      </w:r>
    </w:p>
    <w:p>
      <w:pPr>
        <w:pStyle w:val="11"/>
        <w:rPr/>
      </w:pPr>
      <w:r>
        <w:rPr>
          <w:rFonts w:eastAsia="Times New Roman"/>
        </w:rPr>
        <w:t xml:space="preserve"> </w:t>
      </w:r>
      <w:r>
        <w:rPr/>
        <w:t xml:space="preserve">В 1941 году в Макшуре Поздеевского сельсовета был колхоз «Красный май». </w:t>
      </w:r>
    </w:p>
    <w:p>
      <w:pPr>
        <w:pStyle w:val="11"/>
        <w:rPr/>
      </w:pPr>
      <w:r>
        <w:rPr/>
        <w:t>Во время гражданской войны в Макшуре проходили бои. В деревне были белые.</w:t>
      </w:r>
    </w:p>
    <w:p>
      <w:pPr>
        <w:pStyle w:val="11"/>
        <w:rPr/>
      </w:pPr>
      <w:r>
        <w:rPr/>
        <w:t>Проживали в Макшуре первая в районе женщина-комбайнер Касимова Калиста Ивановна (1922 г.</w:t>
      </w:r>
      <w:r>
        <w:rPr>
          <w:rFonts w:eastAsia="MS Mincho;ＭＳ 明朝" w:cs="MS Mincho;ＭＳ 明朝" w:ascii="MS Mincho;ＭＳ 明朝" w:hAnsi="MS Mincho;ＭＳ 明朝"/>
        </w:rPr>
        <w:t> </w:t>
      </w:r>
      <w:r>
        <w:rPr/>
        <w:t>р.), знаменитая льноводка, участница ВДНХ Васильева Фекла Филипповна (1898 г.</w:t>
      </w:r>
      <w:r>
        <w:rPr>
          <w:rFonts w:eastAsia="MS Mincho;ＭＳ 明朝" w:cs="MS Mincho;ＭＳ 明朝" w:ascii="MS Mincho;ＭＳ 明朝" w:hAnsi="MS Mincho;ＭＳ 明朝"/>
        </w:rPr>
        <w:t> </w:t>
      </w:r>
      <w:r>
        <w:rPr/>
        <w:t>р.), один из лучших трактористов района, орденоносец Васильев Анатолий Иванович (1928 г.</w:t>
      </w:r>
      <w:r>
        <w:rPr>
          <w:rFonts w:eastAsia="MS Mincho;ＭＳ 明朝" w:cs="MS Mincho;ＭＳ 明朝" w:ascii="MS Mincho;ＭＳ 明朝" w:hAnsi="MS Mincho;ＭＳ 明朝"/>
        </w:rPr>
        <w:t> </w:t>
      </w:r>
      <w:r>
        <w:rPr/>
        <w:t xml:space="preserve">р.). </w:t>
      </w:r>
    </w:p>
    <w:p>
      <w:pPr>
        <w:pStyle w:val="11"/>
        <w:rPr/>
      </w:pPr>
      <w:r>
        <w:rPr/>
        <w:t xml:space="preserve">В настоящее время в Макшуре 12 хозяйств, жителей около 50 человек. В 1993 году асфальтирована дорога. Строятся дачные дома горожан. </w:t>
      </w:r>
    </w:p>
    <w:p>
      <w:pPr>
        <w:pStyle w:val="11"/>
        <w:rPr/>
      </w:pPr>
      <w:r>
        <w:rPr>
          <w:rFonts w:eastAsia="Times New Roman"/>
        </w:rPr>
        <w:t xml:space="preserve"> </w:t>
      </w:r>
      <w:r>
        <w:rPr/>
        <w:t xml:space="preserve">В 2010 году в д. Макшур проживало 54 человек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МАЛАХИ</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Малахи (Малахово) располагалась на территории МО «Понинское». Деревня Малахи стояла на холме, к югу от нее располагался ключ Шубашур, другое название – Жобыжшур, на северо-западе, в сторону поч. Кляпово, находился Дальний Ключ. Происхождение названия речки Шубашур, берущей начало с родника (другое название Новая Шуба), неизвестно. </w:t>
      </w:r>
    </w:p>
    <w:p>
      <w:pPr>
        <w:pStyle w:val="11"/>
        <w:rPr/>
      </w:pPr>
      <w:r>
        <w:rPr/>
        <w:t xml:space="preserve">В деревне была одна улица, разделенная на две части, западный край улицы называли Понинским, восточный – Карсовайским. С четырех сторон деревня была ограждена полевыми воротами: в сторону д. Филаты, д. Север (Карсовайского района) и д. Жобыжи (Подгорное). </w:t>
      </w:r>
    </w:p>
    <w:p>
      <w:pPr>
        <w:pStyle w:val="11"/>
        <w:rPr/>
      </w:pPr>
      <w:r>
        <w:rPr/>
        <w:t>В христианские праздники ходили в церковь в д. Север и в Понино. Хоронили также на Северском кладбище, т.</w:t>
      </w:r>
      <w:r>
        <w:rPr>
          <w:rFonts w:eastAsia="MS Mincho;ＭＳ 明朝" w:cs="MS Mincho;ＭＳ 明朝" w:ascii="MS Mincho;ＭＳ 明朝" w:hAnsi="MS Mincho;ＭＳ 明朝"/>
        </w:rPr>
        <w:t> </w:t>
      </w:r>
      <w:r>
        <w:rPr/>
        <w:t>к. до Понино было далеко.</w:t>
      </w:r>
    </w:p>
    <w:p>
      <w:pPr>
        <w:pStyle w:val="11"/>
        <w:rPr/>
      </w:pPr>
      <w:r>
        <w:rPr/>
        <w:t>Жители деревни были пермяками, которые были записаны в начале ХХ века русскими.</w:t>
      </w:r>
    </w:p>
    <w:p>
      <w:pPr>
        <w:pStyle w:val="11"/>
        <w:rPr/>
      </w:pPr>
      <w:r>
        <w:rPr/>
        <w:t xml:space="preserve">Основные фамилии жителей: Урсеговы, Некрасовы, Князевы, Першины. </w:t>
      </w:r>
    </w:p>
    <w:p>
      <w:pPr>
        <w:pStyle w:val="11"/>
        <w:rPr/>
      </w:pPr>
      <w:r>
        <w:rPr/>
        <w:t>Малахи основали выходцы из д. Чаново. В переписи 1897 года относилась к Понинской волости. В начале 30-х годов в деревню переселилось несколько удмуртских семей: Артемьевы, Чупины, Третьяковы, Максимовы. Деревня была малочисленной, в 30-е годы было не более 16 дворов.</w:t>
      </w:r>
    </w:p>
    <w:p>
      <w:pPr>
        <w:pStyle w:val="11"/>
        <w:rPr/>
      </w:pPr>
      <w:r>
        <w:rPr/>
        <w:t>В личных хозяйствах выращивали коноплю, семя использовали для выпечки булочек, а из стеблей растения, предварительно промяв и потрепав, изготавливали веревки.</w:t>
      </w:r>
    </w:p>
    <w:p>
      <w:pPr>
        <w:pStyle w:val="11"/>
        <w:rPr/>
      </w:pPr>
      <w:r>
        <w:rPr/>
        <w:t>В колхоз «Малахи» в 1930-е гг. вступали с неохотой. Обобществили коров, лошадей, свиней, овец, кур. Первым председателем был Урсегов Сергей Сергеевич. Осо</w:t>
        <w:softHyphen/>
        <w:t xml:space="preserve">бенно тяжелым был 1933 год, разразился сильный голод. </w:t>
      </w:r>
    </w:p>
    <w:p>
      <w:pPr>
        <w:pStyle w:val="11"/>
        <w:rPr/>
      </w:pPr>
      <w:r>
        <w:rPr/>
        <w:t xml:space="preserve">В годы Великой Отечественной войны на фронт ушли 12 человек, вернулись двое – Урсегов Александр Андреевич без руки, Першин Иван Иванович. В войну и после войны пахали на быках. Вся деревня работала на лесозаготовках. </w:t>
      </w:r>
    </w:p>
    <w:p>
      <w:pPr>
        <w:pStyle w:val="11"/>
        <w:rPr/>
      </w:pPr>
      <w:r>
        <w:rPr/>
        <w:t xml:space="preserve">В 1947 году в деревне появилось электричество. Сами жители сообща заготавливали столбы, рыли ямы. </w:t>
      </w:r>
    </w:p>
    <w:p>
      <w:pPr>
        <w:pStyle w:val="11"/>
        <w:rPr/>
      </w:pPr>
      <w:r>
        <w:rPr/>
        <w:t>В 1950 г. произошло укрупнение хозяйств, образовался колхоз «Заря» с центральной усадьбой в д. Бад</w:t>
      </w:r>
      <w:r>
        <w:rPr>
          <w:rFonts w:cs="Times New Roman Udm" w:ascii="Times New Roman Udm" w:hAnsi="Times New Roman Udm"/>
        </w:rPr>
        <w:t>њ</w:t>
      </w:r>
      <w:r>
        <w:rPr/>
        <w:t>ымшуре.</w:t>
      </w:r>
    </w:p>
    <w:p>
      <w:pPr>
        <w:pStyle w:val="11"/>
        <w:rPr/>
      </w:pPr>
      <w:r>
        <w:rPr/>
        <w:t xml:space="preserve">Последними жителями, покинувшими деревню в конце 1960-х </w:t>
        <w:br/>
        <w:t xml:space="preserve">годов, стали Максимов Александр с супругой Зинаидой Семеновной. </w:t>
      </w:r>
    </w:p>
    <w:p>
      <w:pPr>
        <w:pStyle w:val="11"/>
        <w:rPr/>
      </w:pPr>
      <w:r>
        <w:rPr/>
        <w:t xml:space="preserve">Согласно указу Президиума Верховного Совета УАССР от 3 июня 1976 г. д. Малахи Понинского сельсовета снята с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МАЛЬГИНОВ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jc w:val="distribute"/>
        <w:rPr/>
      </w:pPr>
      <w:r>
        <w:rPr/>
        <w:t>Хутор Мальгиновка находился на территории МО «Понинское».</w:t>
      </w:r>
    </w:p>
    <w:p>
      <w:pPr>
        <w:pStyle w:val="11"/>
        <w:rPr/>
      </w:pPr>
      <w:r>
        <w:rPr/>
        <w:t>В конце 20-х годов ХХ века жители Изошура, Кваляра, Полдарая и Коршевихино решили построить на правом берегу р. Омыть мельницу. Первыми к вновь выстроенной мельнице на постоянное место жительства переехали с семьями Мальгинов Иван Васильевич, Богдановы Вениамин Васильевич, Митрофан Васильевич, Григорий Ва</w:t>
        <w:softHyphen/>
        <w:t xml:space="preserve">сильевич. Так из 4 усадеб возник хутор, а с 21 января 1935 года он официально стал называться поч. Мальгиновка. Мельница заработала, давала хороший доход. </w:t>
      </w:r>
    </w:p>
    <w:p>
      <w:pPr>
        <w:pStyle w:val="11"/>
        <w:rPr/>
      </w:pPr>
      <w:r>
        <w:rPr/>
        <w:t xml:space="preserve">В поч. Мальгиновка было основано литейное производство: делали соски для умывальников, металлические кровати, отливали шестерни для привода конномолотилки диаметром 150–170 см. За металлом ездили на Пудемский завод. У пруда жгли древесный уголь для литейного производства в местной кузнице. Вскоре ведущим мастером стал Мальгинов Николай Васильевич, внук Ивана Васильевича Мальгинова, который дважды являлся участником сельскохозяйственной выставки в Москве и был удостоен серебряной медали за изобретение конной молотилки. Поэтому выселок впоследствии стал называться Мальгиновкой. </w:t>
      </w:r>
    </w:p>
    <w:p>
      <w:pPr>
        <w:pStyle w:val="11"/>
        <w:rPr/>
      </w:pPr>
      <w:r>
        <w:rPr/>
        <w:t>В 1939–1940 гг. на противоположном берегу от мельницы начали строить гидростанцию, но из-за начавшейся войны не успели её оборудовать. Где-то в конце августа – начале сентября 1946 г. электростанция дала первый ток по всей округе. При электростанции работала лесопилка. Лес пилили для частников, для колхоза «Правда» и Понинского промкомбината. В начале 1960-х гг. электростанция была присоединена к единой энергосистеме.</w:t>
      </w:r>
    </w:p>
    <w:p>
      <w:pPr>
        <w:pStyle w:val="11"/>
        <w:rPr/>
      </w:pPr>
      <w:r>
        <w:rPr/>
        <w:t>До 1960 года работали лесопилка, мельница, кузница. Весной 1960 года в половодье мельницу снесло. С исчезновением мельницы прекратил свое существование хутор.</w:t>
      </w:r>
    </w:p>
    <w:p>
      <w:pPr>
        <w:pStyle w:val="11"/>
        <w:rPr/>
      </w:pPr>
      <w:r>
        <w:rPr/>
        <w:t xml:space="preserve">Согласно указу Президиума Верховного Совета УАССР от 31 августа 1963 года хутор Мальгиновка Понинского сельсовета снят </w:t>
        <w:br/>
        <w:t xml:space="preserve">с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МАЛЫЕ КЛЮЧИ</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Починок Малые Ключи (Гордпочинка, Малоключевский) находился в 4-х километрах от деревни Тукбулатово, был расположен на территории МО «Гулёковское». </w:t>
      </w:r>
    </w:p>
    <w:p>
      <w:pPr>
        <w:pStyle w:val="11"/>
        <w:rPr>
          <w:spacing w:val="2"/>
        </w:rPr>
      </w:pPr>
      <w:r>
        <w:rPr>
          <w:spacing w:val="2"/>
        </w:rPr>
        <w:t>Починок основал выходец из деревни Азамай Сыгинского сельского общества Ключевской волости Гордей Каркин. За ним во вновь образованное селение переселились семьи из деревень Азамай и Сыга. Позднее починок разделился по патронимам (корканим): Семонпиос и Гордпиос. Новый починок был назван именем основателя Гордея – Гордпочинка. Распространенные фамилии: Каркины, Ивановы, Невоструевы, Блиновы, Бельтюковы, Мосеевы, Дряхловы и Сычёвы.</w:t>
      </w:r>
    </w:p>
    <w:p>
      <w:pPr>
        <w:pStyle w:val="11"/>
        <w:rPr/>
      </w:pPr>
      <w:r>
        <w:rPr/>
        <w:t xml:space="preserve">Первые письменные упоминания о казенном починке Малоключевском относятся к 1869 году. Он располагался при безымянном ключе и насчитывал всего 3 двора, в которых проживали 15 мужчин и 19 женщин. </w:t>
      </w:r>
    </w:p>
    <w:p>
      <w:pPr>
        <w:pStyle w:val="11"/>
        <w:rPr/>
      </w:pPr>
      <w:r>
        <w:rPr/>
        <w:t xml:space="preserve">К 1891 году в починке насчитывалось 15 дворов с населением </w:t>
        <w:br/>
        <w:t xml:space="preserve">в 110 человек. В починке жили удмурты (6 хозяйств, 62 человека) </w:t>
        <w:br/>
        <w:t xml:space="preserve">и русские (9 хозяйств, 48 человек). Хозяйства были крепкие, в среднем на двор приходилось по 4 лошади, до 10 голов крупного рогатого скота, столько же овец и до 2-х свиней. Жители помимо сельского хозяйства занимались различными промыслами: пчеловодством, хмелеводством, плотничеством, извозом. </w:t>
      </w:r>
    </w:p>
    <w:p>
      <w:pPr>
        <w:pStyle w:val="11"/>
        <w:rPr/>
      </w:pPr>
      <w:r>
        <w:rPr/>
        <w:t>Во время гражданской войны на территории деревни проходили бои. Деревня переходила то к белым, то к красным. На окраине деревни был похоронен белый офицер Пономарев, а в логу Паськытшур похоронены красноармейцы.</w:t>
      </w:r>
    </w:p>
    <w:p>
      <w:pPr>
        <w:pStyle w:val="11"/>
        <w:rPr>
          <w:spacing w:val="-2"/>
        </w:rPr>
      </w:pPr>
      <w:r>
        <w:rPr>
          <w:spacing w:val="-2"/>
        </w:rPr>
        <w:t>В 1929 году деревня Малые Ключи насчитывала 29 хозяйств, из которых в 1930 году была образована сельскохозяйственная артель «Крестьянин». В 1950 году артель вошла в состав колхоза «Коммунар», центральной усадьбой которого стала деревня Удмуртские Ключи. Сюда стали переезжать многие жители после объединения колхозов. Последняя семья Е.П. Иванова выехала из деревни в 1984 году.</w:t>
      </w:r>
    </w:p>
    <w:p>
      <w:pPr>
        <w:pStyle w:val="11"/>
        <w:rPr/>
      </w:pPr>
      <w:r>
        <w:rPr/>
        <w:t xml:space="preserve">На основании указа Президиума Верховного Совета УАССР </w:t>
        <w:br/>
        <w:t xml:space="preserve">в 1985 году деревня Малые Ключи Гулёковского сельсовета снята </w:t>
        <w:br/>
        <w:t>с учёт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МАЛЫЕ ПАРЗИ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Малые Парзи (Вожъ-яг, Вожъяг починка) – татарская деревня на левой стороне речки Вожъяговки, в 2 км от Тат. Парзей, располагалась на территории МО «Ураковское».</w:t>
      </w:r>
    </w:p>
    <w:p>
      <w:pPr>
        <w:pStyle w:val="11"/>
        <w:rPr/>
      </w:pPr>
      <w:r>
        <w:rPr/>
        <w:t>Первое упоминание о «Яңа Парҗы авылы» (д. Новая Парзи) и еёоснователе Н</w:t>
      </w:r>
      <w:r>
        <w:rPr>
          <w:sz w:val="24"/>
          <w:szCs w:val="24"/>
        </w:rPr>
        <w:t>ә</w:t>
      </w:r>
      <w:r>
        <w:rPr/>
        <w:t xml:space="preserve">зир </w:t>
      </w:r>
      <w:r>
        <w:rPr>
          <w:sz w:val="24"/>
          <w:szCs w:val="24"/>
        </w:rPr>
        <w:t>Мө’мин</w:t>
      </w:r>
      <w:r>
        <w:rPr/>
        <w:t xml:space="preserve"> улы, найдено в записи от 20 апреля 1841 года в метрической книге Кестымской мечети. Официально поч. Малопарзинский впервые упомянут в последней ревизской сказке Сепычской волости в 1858 году. Первыми поселенцами починка являются три внука глазовского купца III гильдии Госмана Мусалимовича Касимова: Назир Габдельмукминович с младшим братом Габдельгани и их двоюродный брат – Мехамматрахим Зайнельгабетдинович. До сих пор на местном кладбище стоит памятник из фрагмента круг-лого мельничного жернова, где высечена надпись «Назир 1867». </w:t>
      </w:r>
    </w:p>
    <w:p>
      <w:pPr>
        <w:pStyle w:val="11"/>
        <w:rPr/>
      </w:pPr>
      <w:r>
        <w:rPr/>
        <w:t>Через несколько лет вырыли большой пруд, построили мельницу, на берегу пруда построили кузницу. В Списках населенных мест Российской империи в середине XIX века записан починок Малопарзинский в 15 верстах от уездного города, в котором в 5 дворах проживало 69 жителей.</w:t>
      </w:r>
    </w:p>
    <w:p>
      <w:pPr>
        <w:pStyle w:val="11"/>
        <w:rPr/>
      </w:pPr>
      <w:r>
        <w:rPr/>
        <w:t xml:space="preserve">С сентября 1904 года на средства жителей деревни была открыта начальная мусульманская школа – мектебе. </w:t>
      </w:r>
    </w:p>
    <w:p>
      <w:pPr>
        <w:pStyle w:val="11"/>
        <w:rPr/>
      </w:pPr>
      <w:r>
        <w:rPr/>
        <w:t xml:space="preserve">В 1905 году в центре селения была построена мечеть (молитвенный дом), которая действовала вплоть до 1965 года. </w:t>
      </w:r>
    </w:p>
    <w:p>
      <w:pPr>
        <w:pStyle w:val="11"/>
        <w:rPr/>
      </w:pPr>
      <w:r>
        <w:rPr/>
        <w:t>В 1935 году в д. Малые Парзи Лудошурского сельсовета был организован колхоз «1 Мая». Первым председателем колхоза стал Касимов Хатим Зяббарович.</w:t>
      </w:r>
    </w:p>
    <w:p>
      <w:pPr>
        <w:pStyle w:val="11"/>
        <w:rPr/>
      </w:pPr>
      <w:r>
        <w:rPr/>
        <w:t xml:space="preserve">В годы Великой Отечественной войны из Малых Парзей на фронт ушло все мужское население. Остались только женщины, старики </w:t>
        <w:br/>
        <w:t xml:space="preserve">и дети. </w:t>
      </w:r>
    </w:p>
    <w:p>
      <w:pPr>
        <w:pStyle w:val="11"/>
        <w:rPr>
          <w:spacing w:val="-2"/>
        </w:rPr>
      </w:pPr>
      <w:r>
        <w:rPr>
          <w:spacing w:val="-2"/>
        </w:rPr>
        <w:t xml:space="preserve">В 1946–1960-х годах в деревне насчитывалось 50 хозяйств. Одним из активистов колхозного производства был Сынгатулла Насыпович Касимов. Он неоднократно избирался депутатом сельского Совета, районного Совета, в 1958–1965 годах возглавлял овцеводческую ферму, которая прославилась на всю республику разведением овец романовской породы. На базе этой фермы был создан опорный пункт. </w:t>
        <w:br/>
        <w:t>В 1950 году колхоз «1 Мая» был объединен с колхозами деревень Тат-Парзи и Удм-Парзи, а в 1958 году было второе объединение с колхозом деревни Кочишево. В 70-е годы ХХ века деревня была отнесена к числу неперспективных. Последняя семья покинула деревню в 1975 году.</w:t>
      </w:r>
    </w:p>
    <w:p>
      <w:pPr>
        <w:pStyle w:val="11"/>
        <w:rPr/>
      </w:pPr>
      <w:r>
        <w:rPr/>
        <w:t xml:space="preserve">Согласно указу Президиума Верховного Совета УАССР от </w:t>
        <w:br/>
        <w:t>3 июня 1976 г. д.</w:t>
      </w:r>
      <w:r>
        <w:rPr>
          <w:rFonts w:eastAsia="MS Mincho;ＭＳ 明朝" w:cs="MS Mincho;ＭＳ 明朝" w:ascii="MS Mincho;ＭＳ 明朝" w:hAnsi="MS Mincho;ＭＳ 明朝"/>
        </w:rPr>
        <w:t>  </w:t>
      </w:r>
      <w:r>
        <w:rPr/>
        <w:t>Малые Парзи Кочишевского сельсовета снята с учёт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МАЛЫЕ ПОТАПИ</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Русская деревня Малые Потапи или Нижний Карсовай (Вниз-Карсовайский) располагалась на территории МО «Ураковское».</w:t>
      </w:r>
    </w:p>
    <w:p>
      <w:pPr>
        <w:pStyle w:val="11"/>
        <w:rPr/>
      </w:pPr>
      <w:r>
        <w:rPr/>
        <w:t>Название принесли с собой первые поселенцы, прибывшие сюда в XIX веке с Карсовайской стороны. Первыми жителями этой деревни были русские по фамилии Ульяновы, Завалины, Шиляевы.</w:t>
      </w:r>
    </w:p>
    <w:p>
      <w:pPr>
        <w:pStyle w:val="11"/>
        <w:rPr>
          <w:spacing w:val="-1"/>
        </w:rPr>
      </w:pPr>
      <w:r>
        <w:rPr>
          <w:spacing w:val="-1"/>
        </w:rPr>
        <w:t>В 1930–35 годах здесь насчитывалось 31 крестьянское хозяйство. За антисоветскую агитацию в 1938 году был осужден на 6 лет единоличник Завалин Александр Иванович. В 1935–1936 годах жители деревни, 17 дворов, создали колхоз имени II пятилетки. Первым председателем колхоза был Завалин Сергей Потапович, счетоводом – Завалин Константин Михайлович. Вступая в колхоз, сдавали лошадей, семена, сбрую и разный инструмент для обработки земли, если этого не было, вносили деньги – вступительный взнос. В колхозе строили животноводческие помещения и склады для зерна. Когда первый тракторист Завалин Афанасий Алексеевич приехал из МТС на колесном тракторе, все жители вышли посмотреть на трактор, как на чудо.</w:t>
      </w:r>
    </w:p>
    <w:p>
      <w:pPr>
        <w:pStyle w:val="11"/>
        <w:rPr/>
      </w:pPr>
      <w:r>
        <w:rPr/>
        <w:t xml:space="preserve">В 1930–1940-е годы в деревню переехали несколько татарских семей. Так появились в деревне новые фамилии Абашевы, Байкузины. </w:t>
      </w:r>
    </w:p>
    <w:p>
      <w:pPr>
        <w:pStyle w:val="11"/>
        <w:rPr/>
      </w:pPr>
      <w:r>
        <w:rPr/>
        <w:t>Жители деревни долго сопротивлялись объединению деревень Кочишево, Малые и Большие Потапи в один колхоз. В 1970-е годы, после объявления деревни неперспективной, строительство новых домов, производственных и социально-культурных помещений было запрещено, число жителей резко сократилось.</w:t>
      </w:r>
    </w:p>
    <w:p>
      <w:pPr>
        <w:pStyle w:val="11"/>
        <w:rPr/>
      </w:pPr>
      <w:r>
        <w:rPr/>
        <w:t xml:space="preserve">Указом Президиума Верховного Совета УАССР от 1978 года деревня Малые Потапи Кочишевского сельсовета была исключена из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МАЛЫЙ ЛУДОШУ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Малый Лудошур (Пичи Лудошур) входит в состав МО «Качкашурское». </w:t>
      </w:r>
    </w:p>
    <w:p>
      <w:pPr>
        <w:pStyle w:val="11"/>
        <w:rPr/>
      </w:pPr>
      <w:r>
        <w:rPr/>
        <w:t xml:space="preserve">Старая деревня Лудошур (Вуж гурт) возникла приблизительно </w:t>
        <w:br/>
        <w:t>в 1670–1680 годах. Когда лудошурцы покидали старое место деревни в начале XIX века, то разделились на две группы: первая группа подалась в сторону Глазова, и свою деревню они назвали Пичи Лудошур (Малый Лудошур). В обнаруженных письменных источниках деревня Малый Лудошур упоминается в 1800 году. Здесь в 9 дворах проживали Суворовы, Медведцевы и Поздеевы.</w:t>
      </w:r>
    </w:p>
    <w:p>
      <w:pPr>
        <w:pStyle w:val="11"/>
        <w:rPr/>
      </w:pPr>
      <w:r>
        <w:rPr/>
        <w:t>В д. М. Лудошур миссионерской деятельностью занимались два русских священника – Суворов и Медведцев.</w:t>
      </w:r>
    </w:p>
    <w:p>
      <w:pPr>
        <w:pStyle w:val="11"/>
        <w:rPr/>
      </w:pPr>
      <w:r>
        <w:rPr/>
        <w:t xml:space="preserve">В д. Малый Лудошур в 1930-е годы образован колхоз «Удмурт». Руководителем колхоза был Поздеев Михаил Егорович. Колхоз построил на реке Сепыч водяную мельницу, которая находится напротив современного детского оздоровительного лагеря «Ласточка». На мельницу Лудошурвуко приходили молоть муку лудошурцы и качкашурцы. </w:t>
      </w:r>
    </w:p>
    <w:p>
      <w:pPr>
        <w:pStyle w:val="11"/>
        <w:rPr/>
      </w:pPr>
      <w:r>
        <w:rPr/>
        <w:t>На 1 января 2010 года в д. Малый Лудошур проживало 185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МАРШАК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Маршаково была расположена на территории МО «Верхнебогатырское».</w:t>
      </w:r>
    </w:p>
    <w:p>
      <w:pPr>
        <w:pStyle w:val="11"/>
        <w:rPr/>
      </w:pPr>
      <w:r>
        <w:rPr/>
        <w:t>Существует легенда, что жителей деревни называли «коштанъёс», что означает модники, щёголи. Маршаковцы следили за тем, чтобы их лошади были всегда подкованы. Стук копыт лошадей был слышен издалека, по нему узнавали маршаковцев.</w:t>
      </w:r>
    </w:p>
    <w:p>
      <w:pPr>
        <w:pStyle w:val="11"/>
        <w:rPr/>
      </w:pPr>
      <w:r>
        <w:rPr/>
        <w:t xml:space="preserve">Первое обнаруженное письменое упоминание о д. Маршаково относится к 1795 году. Деревня находится по левую сторону Вятско-Пермского почтового тракта из Вятки до г. Глазова, в 22 верстах от уездного города. Во второй половине XIX века в ней было 9 дворов </w:t>
        <w:br/>
        <w:t xml:space="preserve">с числом жителей – 111 человек. Жили в деревне Ушаковы. </w:t>
      </w:r>
    </w:p>
    <w:p>
      <w:pPr>
        <w:pStyle w:val="11"/>
        <w:rPr/>
      </w:pPr>
      <w:r>
        <w:rPr/>
        <w:t xml:space="preserve">В 1924 году число дворов возросло до 29. </w:t>
      </w:r>
    </w:p>
    <w:p>
      <w:pPr>
        <w:pStyle w:val="11"/>
        <w:jc w:val="distribute"/>
        <w:rPr/>
      </w:pPr>
      <w:r>
        <w:rPr/>
        <w:t>Во время гражданской войны в деревне был организован санитарный пункт, в который привозили раненых и убитых с поля боя.</w:t>
      </w:r>
    </w:p>
    <w:p>
      <w:pPr>
        <w:pStyle w:val="11"/>
        <w:rPr/>
      </w:pPr>
      <w:r>
        <w:rPr/>
        <w:t>В 1940-е годы в деревне насчитывалось 60 домов. Во время Великой Отечественной войны в деревне был открыт филиал Горбашевской семилетней школы, где учились дети 1–2 классов.</w:t>
      </w:r>
    </w:p>
    <w:p>
      <w:pPr>
        <w:pStyle w:val="11"/>
        <w:rPr/>
      </w:pPr>
      <w:r>
        <w:rPr/>
        <w:t xml:space="preserve">В 1948 году д. Маршаково стала центральной усадьбой вновь созданного колхоза «Азьлань», объединившего близлежащие деревни. Появились новостройки: контора, ферма, клуб, библиотека. Имелись конный двор, мельница, кузница. </w:t>
      </w:r>
    </w:p>
    <w:p>
      <w:pPr>
        <w:pStyle w:val="11"/>
        <w:rPr/>
      </w:pPr>
      <w:r>
        <w:rPr/>
        <w:t xml:space="preserve">В 1958 году д. Маршаково вошла в состав колхоза «Знамя». </w:t>
      </w:r>
    </w:p>
    <w:p>
      <w:pPr>
        <w:pStyle w:val="11"/>
        <w:rPr/>
      </w:pPr>
      <w:r>
        <w:rPr/>
        <w:t>В 1970-е годы деревня оказалась в числе неперспективных. Указом Президиума Верховного Совета УАССР от 21 ноября 1985 года деревня Маршаково исключена из учёт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МАТЕЯГ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Матеяг (Мотеяг, Верхний Мотеяг) располагалась на территории МО «Понинское», в 6 км от д. Золотарёво.</w:t>
      </w:r>
    </w:p>
    <w:p>
      <w:pPr>
        <w:pStyle w:val="11"/>
        <w:rPr/>
      </w:pPr>
      <w:r>
        <w:rPr/>
        <w:t>В деревне Матеяг жили, в основном, Чупины, но были ещё Головины и Третьяковы. В деревне были распространены патронимы (корканим): Герман, Насьта, Педя, Семон, Ляпа, Олька, Анись, Пета, Таись, Петрика.</w:t>
      </w:r>
    </w:p>
    <w:p>
      <w:pPr>
        <w:pStyle w:val="11"/>
        <w:rPr/>
      </w:pPr>
      <w:r>
        <w:rPr/>
        <w:t xml:space="preserve">В переписи 1895 года значилось две деревни Матеяг: поч. Мотеягский (Мотеяг, Верхний Мотеяг) и поч. Нижнемотеягский (Нижний Мотеяг, Васькинский). В починке Мотеягском в то время проживало 44 человека, в починке Нижнемотеягском – 13 человек. </w:t>
      </w:r>
    </w:p>
    <w:p>
      <w:pPr>
        <w:pStyle w:val="11"/>
        <w:rPr/>
      </w:pPr>
      <w:r>
        <w:rPr/>
        <w:t>В 1930-е годы починок Нижнемотеягский прекратил своё существование, жители переселились в Верхний Матеяг. В конце 30-х годов ХХ века жителей в деревне насчитывалось 73 человека.</w:t>
      </w:r>
    </w:p>
    <w:p>
      <w:pPr>
        <w:pStyle w:val="11"/>
        <w:rPr/>
      </w:pPr>
      <w:r>
        <w:rPr/>
        <w:t xml:space="preserve">Первой сельскохозяйственной организацией в деревне стала сельхозартель «Верх Матеяг», образованная в 1932 году, затем она была преобразована в колхоз «Верх Матеяг». В 1940-е годы председателем колхоза «Верх Матеяг» работал Головин Петр Григорьевич. </w:t>
      </w:r>
    </w:p>
    <w:p>
      <w:pPr>
        <w:pStyle w:val="11"/>
        <w:rPr/>
      </w:pPr>
      <w:r>
        <w:rPr/>
        <w:t>Своей школы в деревне не было, дети ходили учиться в начальные классы в д. Пудвай, а в старшие классы – в д. Зотово, Помаяг или Чажай.</w:t>
      </w:r>
    </w:p>
    <w:p>
      <w:pPr>
        <w:pStyle w:val="11"/>
        <w:rPr/>
      </w:pPr>
      <w:r>
        <w:rPr/>
        <w:t xml:space="preserve">В 1951 году колхоз «Верх Матеяг» вошел в состав колхоза «Рассвет» с центральной усадьбой в д. Зотово, а в 1968 году – в колхоз «Динамо». На колхозном дворе деревни размещались конюшня на 30 голов лошадей и свинарник на 50 голов. Весь труд по уходу за скотиной был ручной, немеханизированный. В д. Матеяг был свой валенщик – Третьяков Сергей Андреевич. </w:t>
      </w:r>
    </w:p>
    <w:p>
      <w:pPr>
        <w:pStyle w:val="11"/>
        <w:rPr/>
      </w:pPr>
      <w:r>
        <w:rPr/>
        <w:t xml:space="preserve">В 1970-е – начале 1980-х годов жители Матеяга стали постепенно переезжать в другие деревни и г. Глазов. Связано это было с тем, что не стало начальной школы в д. Пудвай, в которой учились дети из Матеяга. Самой последней из деревни выехала семья Чупиной Агнии Александровны в 1985 году. </w:t>
      </w:r>
    </w:p>
    <w:p>
      <w:pPr>
        <w:pStyle w:val="11"/>
        <w:rPr/>
      </w:pPr>
      <w:r>
        <w:rPr/>
        <w:t xml:space="preserve">Указом Президиума Верховного Совета УАССР от 24 сентября 1987 года деревня Матеяг Золотарёвского сельсовета исключена из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МАРТЮШАТ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Русская деревня Мартюшата (поч. Мартюшинский, Верх Умытское) располагалась на территории МО «Понинское», в 32 км от </w:t>
        <w:br/>
        <w:t>г. Глазова.</w:t>
      </w:r>
    </w:p>
    <w:p>
      <w:pPr>
        <w:pStyle w:val="11"/>
        <w:rPr/>
      </w:pPr>
      <w:r>
        <w:rPr/>
        <w:t>В конце XIX века деревня входила в приход с. Северское. В 1912 году находилась в составе Карсовайской волости. В деревне жили,</w:t>
        <w:br/>
        <w:t>в основном, Морозовы, а также Девятериковы, Коньковы, Черенёвы.</w:t>
      </w:r>
    </w:p>
    <w:p>
      <w:pPr>
        <w:pStyle w:val="11"/>
        <w:rPr/>
      </w:pPr>
      <w:r>
        <w:rPr/>
        <w:t xml:space="preserve">В 1931 году в деревне организована сельхозартель «Мартюшата», в 1940 году в ней насчитывалось 20 хозяйств. </w:t>
      </w:r>
    </w:p>
    <w:p>
      <w:pPr>
        <w:pStyle w:val="11"/>
        <w:rPr/>
      </w:pPr>
      <w:r>
        <w:rPr/>
        <w:t xml:space="preserve">В феврале 1987 года деревня снята с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МИТИН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Митино (Митькапи, Агафоново, Митёнки) – удмуртско-русская деревня на территории МО «Понинское». Между д. Митино и с. Понино было сплошное болото, на котором росло много черной смородины, но в 1956–1958 годах болото осушили.</w:t>
      </w:r>
    </w:p>
    <w:p>
      <w:pPr>
        <w:pStyle w:val="11"/>
        <w:rPr/>
      </w:pPr>
      <w:r>
        <w:rPr/>
        <w:t>По существующей легенде, починок основала семейная пара Агафоновых: Митя и его жена Мотя (по национальности украинка). От фамилии первых поселенцев починок стали называть Агафоновский. Но со временем деревню стали называть по имени первого поселенца – Митино.</w:t>
      </w:r>
    </w:p>
    <w:p>
      <w:pPr>
        <w:pStyle w:val="11"/>
        <w:rPr/>
      </w:pPr>
      <w:r>
        <w:rPr/>
        <w:t>В деревне жили только русские семьи: Агафоновы и Присмотровы.</w:t>
      </w:r>
    </w:p>
    <w:p>
      <w:pPr>
        <w:pStyle w:val="11"/>
        <w:rPr/>
      </w:pPr>
      <w:r>
        <w:rPr/>
        <w:t>В 1897 году д. Митино входила в состав Понинской волости.</w:t>
      </w:r>
    </w:p>
    <w:p>
      <w:pPr>
        <w:pStyle w:val="11"/>
        <w:rPr/>
      </w:pPr>
      <w:r>
        <w:rPr/>
        <w:t xml:space="preserve">По демографической переписи 1920 года в деревне насчитывалось 13 дворов. После коллективизации два хозяйства уехали в Сибирь. Перед началом войны в деревне было 11 домов, 11 лошадей, 300 голов овец. </w:t>
      </w:r>
    </w:p>
    <w:p>
      <w:pPr>
        <w:pStyle w:val="11"/>
        <w:rPr>
          <w:spacing w:val="-1"/>
        </w:rPr>
      </w:pPr>
      <w:r>
        <w:rPr>
          <w:spacing w:val="-1"/>
        </w:rPr>
        <w:t xml:space="preserve">В 1930-е годы в деревне был образован колхоз «Работник». Председателем выбрали Кунаева Константина Степановича. Константин Степанович закончил четыре класса церковно-приходской школы, работал председателем до войны. На фронт его не взяли, но отправили </w:t>
        <w:br/>
        <w:t>в Ижевск на военный завод. На заводе работали по 16 часов в сутки. После окончания войны из Ижевска домой пришел пешком. Константин Степанович награжден орденом Трудового Красного Знамени.</w:t>
      </w:r>
    </w:p>
    <w:p>
      <w:pPr>
        <w:pStyle w:val="11"/>
        <w:rPr/>
      </w:pPr>
      <w:r>
        <w:rPr/>
        <w:t xml:space="preserve">В военное время зимой с фронта привезли 9 лошадей и приказали их вылечить. Лошади были с паспортами, на них работать было нельзя. В деревне был один ключ, воды для лошадей не хватало. Женщины отогрели замерзший грунт и выкопали ключ-колодец, чтобы поить лошадей. Так в деревне появился второй ключ, который сейчас находится у Васильева Николая Яковлевича. </w:t>
      </w:r>
    </w:p>
    <w:p>
      <w:pPr>
        <w:pStyle w:val="11"/>
        <w:rPr/>
      </w:pPr>
      <w:r>
        <w:rPr/>
        <w:t xml:space="preserve">Во время войны в деревне жили эвакуированные из Ленинграда, Пскова. Среди них жил священник со своей служанкой. Жил священник бедно, крестил детей, совершал обряды. В 1942 году священник умер. Тогда были сильные морозы, могилу копали женщины, ослабленные и голодные, копали три дня. Похоронен священник на местном кладбище с. Понино. </w:t>
      </w:r>
    </w:p>
    <w:p>
      <w:pPr>
        <w:pStyle w:val="11"/>
        <w:rPr/>
      </w:pPr>
      <w:r>
        <w:rPr/>
        <w:t>После окончания войны маленькие колхозы деревень Ескино, Митино, Петровка объединились в колхоз имени Сталина.</w:t>
      </w:r>
    </w:p>
    <w:p>
      <w:pPr>
        <w:pStyle w:val="11"/>
        <w:rPr/>
      </w:pPr>
      <w:r>
        <w:rPr/>
        <w:t xml:space="preserve">Школы и детского сада в деревне никогда не было. </w:t>
      </w:r>
    </w:p>
    <w:p>
      <w:pPr>
        <w:pStyle w:val="11"/>
        <w:rPr/>
      </w:pPr>
      <w:r>
        <w:rPr/>
        <w:t>В д.</w:t>
      </w:r>
      <w:r>
        <w:rPr>
          <w:rFonts w:eastAsia="MS Mincho;ＭＳ 明朝" w:cs="MS Mincho;ＭＳ 明朝" w:ascii="MS Mincho;ＭＳ 明朝" w:hAnsi="MS Mincho;ＭＳ 明朝"/>
        </w:rPr>
        <w:t>  </w:t>
      </w:r>
      <w:r>
        <w:rPr/>
        <w:t>Митино родилась Кунаева А.С., российская биатлонистка, мастер спорта, трёхкратная чемпионка Всемирной Универсиады 2009 года.</w:t>
      </w:r>
    </w:p>
    <w:p>
      <w:pPr>
        <w:pStyle w:val="11"/>
        <w:rPr/>
      </w:pPr>
      <w:r>
        <w:rPr/>
        <w:t>В 2010 году в д. Митино проживал 91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МИХАЙЛОВ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Михайловка была расположена на территории МО «Верхнебогатырское», в 10 км от г. Глазова. Починок Михайловский образован в 20-е годы ХХ века. Починок назван по имени первого поселенца Михаила. Самыми распространенными фамилиями были Третьяковы и Богдановы. Распространены патронимы (корканим): Бела Митрофан, Копель Орта, Костя Коля, Гера, Горей, Апач, Лёвонь Блади. </w:t>
      </w:r>
    </w:p>
    <w:p>
      <w:pPr>
        <w:pStyle w:val="11"/>
        <w:rPr/>
      </w:pPr>
      <w:r>
        <w:rPr/>
        <w:t xml:space="preserve">Селение было небольшим, в 13 хозяйствах жило около 70 человек. Деревня утопала в зелени, была чистой, ухоженной, даже было принято подметать улицы. Посреди улицы бил родник, водой из которого пользовались все жители. </w:t>
      </w:r>
    </w:p>
    <w:p>
      <w:pPr>
        <w:pStyle w:val="11"/>
        <w:rPr/>
      </w:pPr>
      <w:r>
        <w:rPr/>
        <w:t>До войны в Михайловке был колхоз «Красный пахарь». Держали свиней, коров, овец, много лошадей.</w:t>
      </w:r>
    </w:p>
    <w:p>
      <w:pPr>
        <w:pStyle w:val="11"/>
        <w:rPr/>
      </w:pPr>
      <w:r>
        <w:rPr/>
        <w:t xml:space="preserve">Многие михайловские мужчины не вернулись с Великой Отечественной войны. </w:t>
      </w:r>
    </w:p>
    <w:p>
      <w:pPr>
        <w:pStyle w:val="11"/>
        <w:rPr/>
      </w:pPr>
      <w:r>
        <w:rPr/>
        <w:t>Деревня Михайловка снята с учёта в 1976 году.</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МОРОЗЫ</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Морозы располагалась на территории МО «Понинское», находилась на холме на правобережье р. Мучан, в 1 км от д. Чеколи. Эти две деревни разделял разветвлённый лог. Основали деревню Морозы Ерофей Рогачев с сыном Романом. Жители деревни были пермяками, которые в начале ХХ века записаны русскими. В конфессиональном отношении часть населения принадлежала к старообрядцам. Распространёнными фамилиями в деревне были: Порошины, Онучины, Нопины, Бузмаковы, Рогачёвы, Черенёвы. Из-за недостатка пашни деревня не расширялась, поэтому даже в годы своего расцвета количество дворов доходило лишь до 18.</w:t>
      </w:r>
    </w:p>
    <w:p>
      <w:pPr>
        <w:pStyle w:val="11"/>
        <w:rPr/>
      </w:pPr>
      <w:r>
        <w:rPr/>
        <w:t xml:space="preserve">Вокруг били 5 ключей: с юго-западной стороны – Дальний ключ, на северо-западе – Якунькин ключ, остальные 3 ключа находились прямо на усадьбах Порошина Пантелея Степановича, Бузмакова Федора Андреевича, Бузмакова Федора Семеновича. Позже на месте родников были установлены колодцы. </w:t>
      </w:r>
    </w:p>
    <w:p>
      <w:pPr>
        <w:pStyle w:val="11"/>
        <w:rPr/>
      </w:pPr>
      <w:r>
        <w:rPr/>
        <w:t xml:space="preserve">В 1931 г. образовался колхоз «Заря», в который шли с неохотой. </w:t>
        <w:br/>
        <w:t xml:space="preserve">В колхозе держали коров, была своя молочнотоварная ферма. В колхозе сеяли лен по 14 га, работали, как и везде, на трудодни. </w:t>
      </w:r>
    </w:p>
    <w:p>
      <w:pPr>
        <w:pStyle w:val="11"/>
        <w:rPr/>
      </w:pPr>
      <w:r>
        <w:rPr/>
        <w:t xml:space="preserve">В Морозах была своя двухклассная начальная школа, первую учительницу звали Шулакова Ольга Ивановна. В 1930 г. школу устроили в доме Рогачёва Петра Филипповича. Позже этот дом перевезли </w:t>
        <w:br/>
        <w:t>в Понино и построили детский сад.</w:t>
      </w:r>
    </w:p>
    <w:p>
      <w:pPr>
        <w:pStyle w:val="11"/>
        <w:rPr/>
      </w:pPr>
      <w:r>
        <w:rPr/>
        <w:t xml:space="preserve">С начала Великой Отечественной войны на фронт ушли 18 че-ловек. </w:t>
      </w:r>
    </w:p>
    <w:p>
      <w:pPr>
        <w:pStyle w:val="11"/>
        <w:rPr/>
      </w:pPr>
      <w:r>
        <w:rPr/>
        <w:t xml:space="preserve">Причиной распада деревни стало укрупнение колхоза и объединение с другими деревнями в 1950-е годы. Последние её жители, </w:t>
        <w:br/>
        <w:t>2 семьи, выехали в Понино, 3 семьи – в Бад</w:t>
      </w:r>
      <w:r>
        <w:rPr>
          <w:rFonts w:cs="Times New Roman Udm" w:ascii="Times New Roman Udm" w:hAnsi="Times New Roman Udm"/>
        </w:rPr>
        <w:t>њ</w:t>
      </w:r>
      <w:r>
        <w:rPr/>
        <w:t xml:space="preserve">ымшур, одна семья – </w:t>
        <w:br/>
        <w:t>в Артёнки.</w:t>
      </w:r>
    </w:p>
    <w:p>
      <w:pPr>
        <w:pStyle w:val="11"/>
        <w:rPr/>
      </w:pPr>
      <w:r>
        <w:rPr/>
        <w:t xml:space="preserve">В 1965 году д. Морозы исключена из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МУШКАШУ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Мушкашур (Шамочумашур) располагалась в 2 км </w:t>
        <w:br/>
        <w:t xml:space="preserve">от д. Ураково и в 25 км от г. Глазова на территории МО «Ураковское». </w:t>
      </w:r>
    </w:p>
    <w:p>
      <w:pPr>
        <w:pStyle w:val="11"/>
        <w:rPr/>
      </w:pPr>
      <w:r>
        <w:rPr/>
        <w:t xml:space="preserve">В деревне, в основном, жили русские: Опарины, Казаковы, Головизнины. </w:t>
      </w:r>
    </w:p>
    <w:p>
      <w:pPr>
        <w:pStyle w:val="11"/>
        <w:jc w:val="distribute"/>
        <w:rPr/>
      </w:pPr>
      <w:r>
        <w:rPr/>
        <w:t>Были две двусторонние улицы. Начало деревни украшал пруд.</w:t>
      </w:r>
    </w:p>
    <w:p>
      <w:pPr>
        <w:pStyle w:val="11"/>
        <w:rPr/>
      </w:pPr>
      <w:r>
        <w:rPr/>
        <w:t xml:space="preserve">В 1912 году деревня относилась к Свято-Троицкому приходу </w:t>
        <w:br/>
        <w:t xml:space="preserve">с. Верх-Парзи и входила в Ягошурскую волость. Во время гражданской войны около Мушкашурской поскотины погибло много солдат. На этом мысу во время сражений стояли пушки. На поле между Мушкашуром и Ураково была построена вышка, под которой похоронено 2 красногвардейца. </w:t>
      </w:r>
    </w:p>
    <w:p>
      <w:pPr>
        <w:pStyle w:val="11"/>
        <w:rPr/>
      </w:pPr>
      <w:r>
        <w:rPr/>
        <w:t>В сельскохозяйственной артели «2-я пятилетка» в 1930-е годы насчитывалось 35 хозяйств с населением 151 человек. В деревне работали мельница, кузница, маслобойка. На мельнице дробили зерно, а затем полученную крупу выдавали в счет зарплаты. Мельником был Опарин Петр. Рядом с кузницей стояла колхозная маслобойка. Получали льняное масло. Возле подстанции, у пруда, стояла баня. Служила она для сушки льна, из которого делали паклю и вили веревки. Большую прибыль давала имеющаяся свиноферма, где откармливали свиней и получали поросят. Занимались пчеловодством. Помимо колхозной пасеки, многие жители держали пчел в личных хозяйствах.</w:t>
      </w:r>
    </w:p>
    <w:p>
      <w:pPr>
        <w:pStyle w:val="11"/>
        <w:rPr/>
      </w:pPr>
      <w:r>
        <w:rPr/>
        <w:t xml:space="preserve">Почти в каждом хозяйстве занимались разведением табака. </w:t>
      </w:r>
    </w:p>
    <w:p>
      <w:pPr>
        <w:pStyle w:val="11"/>
        <w:rPr/>
      </w:pPr>
      <w:r>
        <w:rPr/>
        <w:t>У каждого хозяина был свой колодец, у некоторых глубина доходила до 18 метров.</w:t>
      </w:r>
    </w:p>
    <w:p>
      <w:pPr>
        <w:pStyle w:val="11"/>
        <w:rPr/>
      </w:pPr>
      <w:r>
        <w:rPr/>
        <w:t xml:space="preserve">В школу, в магазин и медпункт ходили в д. Ураково, позже, после объединения колхозов, взрослое население ходило туда на работу. </w:t>
      </w:r>
    </w:p>
    <w:p>
      <w:pPr>
        <w:pStyle w:val="11"/>
        <w:rPr/>
      </w:pPr>
      <w:r>
        <w:rPr/>
        <w:t>Устраивали веселый, большой праздник на Троицу. Молодёжь вечерами собиралась в небольшом клубе.</w:t>
      </w:r>
    </w:p>
    <w:p>
      <w:pPr>
        <w:pStyle w:val="11"/>
        <w:rPr/>
      </w:pPr>
      <w:r>
        <w:rPr/>
        <w:t xml:space="preserve">Не обошла стороной небольшую деревню Великая Отечественная война, с фронта не вернулись 16 человек. </w:t>
      </w:r>
    </w:p>
    <w:p>
      <w:pPr>
        <w:pStyle w:val="11"/>
        <w:rPr/>
      </w:pPr>
      <w:r>
        <w:rPr/>
        <w:t xml:space="preserve">Последние жители Г.Х. Касимов и Г.К. Казакова покинули деревню в конце 1970-х годов. С 13 ноября 1983 года деревня Мушкашур снята с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МЫРТЫК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Удмуртская деревня Мыртыково (Мыртык, починок за речкой Варышем и Нюлсою) находится на территории МО «Куреговское», в 4 км от тракта Глазов – Карсовай. В переписи населенных мест во второй половине XIX века записана как «починок за речкой Варышем и Нюльсою – Мартыново» в 20 верстах от уездного города. В 6 дворах проживали 26 мужчин и 35 женщин. </w:t>
      </w:r>
    </w:p>
    <w:p>
      <w:pPr>
        <w:pStyle w:val="11"/>
        <w:rPr/>
      </w:pPr>
      <w:r>
        <w:rPr/>
        <w:t>Коренные фамилии деревенских жителей – Золотарёвы. Патронимы (корканим): Марко, Кимош, Петыр, Олёк, Осё, Малань, Кушъя, Пашка, Натё, Йером, Леста, Ярась, Адам, Бигра.</w:t>
      </w:r>
    </w:p>
    <w:p>
      <w:pPr>
        <w:pStyle w:val="11"/>
        <w:rPr/>
      </w:pPr>
      <w:r>
        <w:rPr/>
        <w:t xml:space="preserve">Недалеко от деревни Мыртыково протекают реки Нюлса и Баемшур. На реке Нюлсе была построена водяная мельница – Мыртыквуко и на реке Варыж тоже стояла мельница – Ванявуко. </w:t>
      </w:r>
    </w:p>
    <w:p>
      <w:pPr>
        <w:pStyle w:val="11"/>
        <w:rPr/>
      </w:pPr>
      <w:r>
        <w:rPr/>
        <w:t>Стоящий вокруг деревни лес имел свои названия: Олексан быронни, Шумковыр, Пичи грань дур, Тимош кымыс, Партян возь, Нюлсыдур. Около Мыртыковской водяной мельницы образовался родник, который называется Тёпагай. Место около родника было всегда влажным, почва была солёной.</w:t>
      </w:r>
    </w:p>
    <w:p>
      <w:pPr>
        <w:pStyle w:val="11"/>
        <w:rPr/>
      </w:pPr>
      <w:r>
        <w:rPr/>
        <w:t>В деревне была только одна улица, а посредине деревни течёт речка от родника. Весной, во время паводка, вода в роднике исчезает, к лету снова появляется.</w:t>
      </w:r>
    </w:p>
    <w:p>
      <w:pPr>
        <w:pStyle w:val="11"/>
        <w:rPr>
          <w:spacing w:val="3"/>
        </w:rPr>
      </w:pPr>
      <w:r>
        <w:rPr>
          <w:spacing w:val="3"/>
        </w:rPr>
        <w:t xml:space="preserve">В д. Мыртыково в 1930-е годы образован колхоз «Октябрь». Председателем колхоза был Золотарёв Константин Игнатьевич, счетоводом – Алексей Степанович Золотарёв. Примерно в 1955 году колхоз «Октябрь» вошёл в состав колхоза «Знамя», затем </w:t>
        <w:br/>
        <w:t xml:space="preserve">в 1968 году – в совхоз «Большевик». Хозяйство занималось растениеводством, выращивали картофель, гречиху, горох на семена, поля охранялись, чтобы люди не ели молодой зелёный горох. Выращивали кукурузу, коноплю. Кукурузу сажали рассадой под лопату. Конопляное зерно убирали, а солому сушили, теребили </w:t>
        <w:br/>
        <w:t xml:space="preserve">и вили из них верёвки. Большое внимание уделялось свиноводству. Была конюшня. </w:t>
      </w:r>
    </w:p>
    <w:p>
      <w:pPr>
        <w:pStyle w:val="11"/>
        <w:rPr/>
      </w:pPr>
      <w:r>
        <w:rPr/>
        <w:t xml:space="preserve">На войну из селения ушло всё мужское население, остался только старик Пашка. </w:t>
      </w:r>
    </w:p>
    <w:p>
      <w:pPr>
        <w:pStyle w:val="11"/>
        <w:rPr/>
      </w:pPr>
      <w:r>
        <w:rPr/>
        <w:t>В школу ходили в д. Кортышево.</w:t>
      </w:r>
    </w:p>
    <w:p>
      <w:pPr>
        <w:pStyle w:val="11"/>
        <w:rPr/>
      </w:pPr>
      <w:r>
        <w:rPr/>
        <w:t>В 1970-е годы жители стали уезжать из маленьких деревень.</w:t>
      </w:r>
    </w:p>
    <w:p>
      <w:pPr>
        <w:pStyle w:val="11"/>
        <w:rPr/>
      </w:pPr>
      <w:r>
        <w:rPr/>
        <w:t>В 2010 году в Мыртыково проживало 14 человек. Летом приезжают дачники. В деревне ведёт своё хозяйство фермер Карачин.</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НЕМОЙПИ</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Немойпи (д. Заризиль) была расположена на территории МО «Верхнебогатырское», на левом берегу речки Заризьшур.</w:t>
      </w:r>
    </w:p>
    <w:p>
      <w:pPr>
        <w:pStyle w:val="11"/>
        <w:rPr/>
      </w:pPr>
      <w:r>
        <w:rPr/>
        <w:t xml:space="preserve">Распространенные фамилии: Куртеевы, Жвакины, Семакины. </w:t>
        <w:br/>
        <w:t>В общении широко употребляли патронимы (корканим): Пилат, Кирло, Пепи, Першапи.</w:t>
      </w:r>
    </w:p>
    <w:p>
      <w:pPr>
        <w:pStyle w:val="11"/>
        <w:rPr>
          <w:spacing w:val="2"/>
        </w:rPr>
      </w:pPr>
      <w:r>
        <w:rPr>
          <w:spacing w:val="2"/>
        </w:rPr>
        <w:t xml:space="preserve">Существовала легенда, что у одного зажиточного человека было несколько сыновей, один из них – немой. Когда отец делил между сыновьями имущество и землю, то отправил немого на новое место, в починок. Тот построил на реке мельницу. Починку дали название Немойпи, что в переводе с удмуртского обозначает «немой сын». </w:t>
      </w:r>
    </w:p>
    <w:p>
      <w:pPr>
        <w:pStyle w:val="11"/>
        <w:rPr>
          <w:spacing w:val="3"/>
        </w:rPr>
      </w:pPr>
      <w:r>
        <w:rPr>
          <w:spacing w:val="3"/>
        </w:rPr>
        <w:t xml:space="preserve">В 1897 году деревня Заризильская входила в состав Люмской волости. В советское время небольшая деревня, состоявшая из 22 дворов, вошла в состав колхоза «Победа» Байранского сельсовета Пудемского района. В колхозе были общественные постройки: складские помещения, ферма, конный двор, пожарная каланча (важня). </w:t>
      </w:r>
    </w:p>
    <w:p>
      <w:pPr>
        <w:pStyle w:val="11"/>
        <w:rPr/>
      </w:pPr>
      <w:r>
        <w:rPr/>
        <w:t xml:space="preserve">Война разрушила молодую деревню. Оставшиеся женщины, дети, старики, помимо сельхозработ, были вынуждены нести повинность на строительстве железной дороги Яр–Пудем. В 1950-е годы заброшенные поля были переданы в колхоз «Планета». Последние жители в 1962 году переехали жить в поселок Яр. </w:t>
      </w:r>
    </w:p>
    <w:p>
      <w:pPr>
        <w:pStyle w:val="11"/>
        <w:rPr/>
      </w:pPr>
      <w:r>
        <w:rPr/>
        <w:t>Указом Президиума Верховного Совета УАССР от 28 января 1974 года деревня Немойпи исключена из учет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НИЖНИЙ КОЛЕВАЙ</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Нижний Колевай входит в состав МО «Верхнебогатырское», стоит в 28 км от г. Глазова. Образовали деревню выходцы из деревни Верхний Колевай, спустившись вниз с возвышенности. </w:t>
        <w:br/>
        <w:t xml:space="preserve">В 1818 году в 8 хозяйствах проживало 155 человек. В 1897 году </w:t>
        <w:br/>
        <w:t xml:space="preserve">д. Нижний Колевай входила в состав Люмской волости. С образованием в 1925 году сельских Советов, вошла в состав Горбашевского сельского совета. </w:t>
      </w:r>
    </w:p>
    <w:p>
      <w:pPr>
        <w:pStyle w:val="11"/>
        <w:rPr/>
      </w:pPr>
      <w:r>
        <w:rPr/>
        <w:t>В деревне проживали удмурты по фамилии Мышкины, Юговы. Были распространены следующие патронимы (корканим): Сеня, Хутор, Бадяр. На трёх улицах расположились около 70 дворов.</w:t>
      </w:r>
    </w:p>
    <w:p>
      <w:pPr>
        <w:pStyle w:val="11"/>
        <w:rPr/>
      </w:pPr>
      <w:r>
        <w:rPr/>
        <w:t xml:space="preserve">Проводились различные праздники, на Ильин день собирались возле церкви в с. Люм. Приносили с собой еду, вино, там её освящали. Освящённую воду и еду несли домой для больных, для домашних животных. По вечерам собирались на игры, гулянья. Зимой девушки собирались рукодельничать: вязать, прясть. </w:t>
      </w:r>
    </w:p>
    <w:p>
      <w:pPr>
        <w:pStyle w:val="11"/>
        <w:rPr/>
      </w:pPr>
      <w:r>
        <w:rPr/>
        <w:t>В 1930 году был организован колхоз «1-й шаг». В деревне были начальная школа, медпункт, ферма, складские помещения, конный двор. В 1950-е годы, после объединения колхозов, центральная усадьба была перенесена в д. Вятка-I. В Н-Колевае осталось бригадное отделение колхоза им. Сталина, позже – колхоза «Знамя».</w:t>
      </w:r>
    </w:p>
    <w:p>
      <w:pPr>
        <w:pStyle w:val="11"/>
        <w:rPr/>
      </w:pPr>
      <w:r>
        <w:rPr/>
        <w:t xml:space="preserve">На 1 января 2010 года деревня Нижний Колевай насчитывала </w:t>
        <w:br/>
        <w:t>8 дворов, в которых проживало 8 жителей.</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ab/>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НИЖНЯЯ БОГАТЫРК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Нижняя Богатырка (Утэм) – удмуртская деревня, расположена на территории МО «Верхнебогатырское», на высоком берегу Чепцы. Вокруг много речушек и родников: речки Чурашур, Изошур, Зузюк гоп, родники З</w:t>
      </w:r>
      <w:r>
        <w:rPr>
          <w:spacing w:val="-1"/>
        </w:rPr>
        <w:t>ц</w:t>
      </w:r>
      <w:r>
        <w:rPr/>
        <w:t xml:space="preserve">кшур, Зузюк. Местность вокруг деревни угористая. Гора Пакен гурезь между улицами Моток и Шурсьцр была любимым местом жителей деревни. Молодёжь в зимние праздники каталась </w:t>
        <w:br/>
        <w:t xml:space="preserve">с неё на санях, летом устраивала гуляния. </w:t>
      </w:r>
    </w:p>
    <w:p>
      <w:pPr>
        <w:pStyle w:val="11"/>
        <w:rPr/>
      </w:pPr>
      <w:r>
        <w:rPr/>
        <w:t>Было в деревне 4 улицы: Зцк ульча, Таракан, Моток, Шурсьцр.</w:t>
      </w:r>
    </w:p>
    <w:p>
      <w:pPr>
        <w:pStyle w:val="11"/>
        <w:rPr/>
      </w:pPr>
      <w:r>
        <w:rPr/>
        <w:t xml:space="preserve">В деревне живут потомки воршудно-родового объединения </w:t>
        <w:br/>
        <w:t xml:space="preserve">Чабья. </w:t>
      </w:r>
    </w:p>
    <w:p>
      <w:pPr>
        <w:pStyle w:val="11"/>
        <w:rPr/>
      </w:pPr>
      <w:r>
        <w:rPr/>
        <w:t>Возле деревни находится городище Утэмкар. На правом берегу реки Чепцы, рядом с горой Солдырь, возвышается ее младшая сестра гора Богатырка. На склоне расположилась деревня Богатырка. Легенда гласит, что жили здесь чепецкие богатыри. Любили богатыри состязаться в силе и ловкости, один из богатырей победил в соревнованиях и в награду получил городище, которое назвал Утэм, что означает «выигранный».</w:t>
      </w:r>
    </w:p>
    <w:p>
      <w:pPr>
        <w:pStyle w:val="11"/>
        <w:rPr/>
      </w:pPr>
      <w:r>
        <w:rPr/>
        <w:t>Первое письменное упоминание о деревне Богатырка относится к 1615 году. В деревне в 7 дворах жило до 70 человек. В 1818 году в 17 хозяйствах проживало 240 человек по фамилии Баженовы, Третьяковы, Ассыловы, Утробины, Куртеевы.</w:t>
      </w:r>
    </w:p>
    <w:p>
      <w:pPr>
        <w:pStyle w:val="11"/>
        <w:rPr/>
      </w:pPr>
      <w:r>
        <w:rPr/>
        <w:t>В 1924 году в ней было зарегистрировано 87 хозяйств. В деревне работала начальная школа, которую построили в 1917 году. Располагалась она на горе. В ней было 5 классных комнат, учительская, 2 коридора и прихожая с кухней, туалетом. В январе 1947 года в здании школы открыли Нижне-Богатырский школьный детский дом. В сентябре 1952 года детский дом был реорганизован в специальную школу для слабовидящих детей, а в 1969 году спецшколу перевели в село Сада Ярского района. Здание школы перевезли в Качкашур.</w:t>
      </w:r>
    </w:p>
    <w:p>
      <w:pPr>
        <w:pStyle w:val="11"/>
        <w:rPr>
          <w:spacing w:val="-3"/>
        </w:rPr>
      </w:pPr>
      <w:r>
        <w:rPr>
          <w:spacing w:val="-3"/>
        </w:rPr>
        <w:t xml:space="preserve">В 1930-е годы открыли медицинский пункт для борьбы с трахомой. Медицинской сестрой с 1940 по 1947 гг. работала П.П. Муханова. </w:t>
      </w:r>
    </w:p>
    <w:p>
      <w:pPr>
        <w:pStyle w:val="11"/>
        <w:rPr/>
      </w:pPr>
      <w:r>
        <w:rPr/>
        <w:t>Взрослое население работало в колхозе. Деревня была разделена по количеству улиц на 4 бригады. Были кузница, зерносклад, молочная ферма, свиноферма, конюшня. В центре деревни находилось общественное 2-этажное здание, на 1 этаже хранили инвентарь, принимали молоко, на втором этаже изредка показывали кино.</w:t>
      </w:r>
    </w:p>
    <w:p>
      <w:pPr>
        <w:pStyle w:val="11"/>
        <w:rPr/>
      </w:pPr>
      <w:r>
        <w:rPr/>
        <w:t xml:space="preserve">В трудные военные и послевоенные годы многие уезжали из деревни в г. Глазов, Сибирь, Мурманскую область, в Казахстан на освоение целины. </w:t>
      </w:r>
    </w:p>
    <w:p>
      <w:pPr>
        <w:pStyle w:val="11"/>
        <w:rPr/>
      </w:pPr>
      <w:r>
        <w:rPr/>
        <w:t xml:space="preserve">В 1950–1970-е годы по реке Чепце сплавляли лес. Зимой из </w:t>
        <w:br/>
        <w:t>п. Чажай лес вывозили на берег реки Чепцы, складывали огромными штабелями длиной около 2 км и шириной около 100 метров. Весной лес сплавляли. Летом реку от берега до берега загораживали плотами, чтобы задерживать лес, т.</w:t>
      </w:r>
      <w:r>
        <w:rPr>
          <w:rFonts w:eastAsia="MS Mincho;ＭＳ 明朝" w:cs="MS Mincho;ＭＳ 明朝" w:ascii="MS Mincho;ＭＳ 明朝" w:hAnsi="MS Mincho;ＭＳ 明朝"/>
        </w:rPr>
        <w:t> </w:t>
      </w:r>
      <w:r>
        <w:rPr/>
        <w:t xml:space="preserve">к. бревна сразу из машин выгружали </w:t>
        <w:br/>
        <w:t xml:space="preserve">в реку. </w:t>
      </w:r>
    </w:p>
    <w:p>
      <w:pPr>
        <w:pStyle w:val="11"/>
        <w:rPr/>
      </w:pPr>
      <w:r>
        <w:rPr/>
        <w:t xml:space="preserve">Объединение деревни сначала с колхозом д. В-Богатырка, затем с колхозом д. Слудка сократило число жителей деревни, потому что многие переехали в названные селения. </w:t>
      </w:r>
    </w:p>
    <w:p>
      <w:pPr>
        <w:pStyle w:val="11"/>
        <w:rPr/>
      </w:pPr>
      <w:r>
        <w:rPr/>
        <w:t>На 1 января 2010 года в деревне проживало 64 челове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НИЖНЯЯ КУЗЬМ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Нижняя Кузьма (Денягурт) расположена на территории МО «Кожильское».</w:t>
      </w:r>
    </w:p>
    <w:p>
      <w:pPr>
        <w:pStyle w:val="11"/>
        <w:rPr/>
      </w:pPr>
      <w:r>
        <w:rPr/>
        <w:t xml:space="preserve">После открытия Сибирского тракта удмурты поселились на основной дороге, и в XVIII веке в деревню приехали русские. Было </w:t>
        <w:br/>
        <w:t>3 улицы – З</w:t>
      </w:r>
      <w:r>
        <w:rPr>
          <w:spacing w:val="-1"/>
        </w:rPr>
        <w:t>ц</w:t>
      </w:r>
      <w:r>
        <w:rPr/>
        <w:t xml:space="preserve">к ульча (главная улица), Починка и вдоль реки улица Бушмакинская (по фамилии одного из жителей). В 80-е годы улицы переименовали в Кировскую (на Кировском тракте) и Сянинскую </w:t>
        <w:br/>
        <w:t>(в сторону деревни Сянино). Дома были все деревянные, с двухэтажными амбарами.</w:t>
      </w:r>
    </w:p>
    <w:p>
      <w:pPr>
        <w:pStyle w:val="11"/>
        <w:rPr/>
      </w:pPr>
      <w:r>
        <w:rPr/>
        <w:t>Первоначально поселение находилось около лога Гурзошур. Здесь было место жертвоприношения. У основания лога Сянняшур было удмуртское кладбище, а на месте конного двора находилось татарское кладбище. Коренные жители по национальности были удмуртами. Коренные фамилии – Чупины, Владыкины, Поздеевы, патронимы (корканим) – Боби, Пачин, Чынгы, Солдат, Семон, Данас, Оля, Дод, Терака, Тыпи.</w:t>
      </w:r>
    </w:p>
    <w:p>
      <w:pPr>
        <w:pStyle w:val="11"/>
        <w:rPr/>
      </w:pPr>
      <w:r>
        <w:rPr/>
        <w:t xml:space="preserve">В обнаруженных письменных источниках деревня впервые упоминается в 1800 году. Здесь проживали семьи по фамилии Владыкины, Князевы, Поздеевы. В середине ХIХ столетия деревня числится как Нижне-Кузьминская на речке Кузьме, в 14 верстах от уездного города. В 11 дворах проживали 74 мужчины и 84 женщины. </w:t>
      </w:r>
    </w:p>
    <w:p>
      <w:pPr>
        <w:pStyle w:val="11"/>
        <w:rPr/>
      </w:pPr>
      <w:r>
        <w:rPr/>
        <w:t xml:space="preserve">Советская власть в деревне установилась в 1917 году. Не обошла стороной деревню гражданская война. Совету бедноты деревни давали задание – найти 5 кулаков. Те, у кого была жнейка, молотилка, самовары, считались кулаками. Все это отбирали, а из разобранных амбаров строили общественные склады. В деревне Нижняя Кузьма </w:t>
        <w:br/>
        <w:t>в 1929 году была образована коммуна, которая продержалась три месяца. В 1931 году создан колхоз им. Молотова. Первым председателем был Чупин Емельян Филиппович.</w:t>
      </w:r>
    </w:p>
    <w:p>
      <w:pPr>
        <w:pStyle w:val="11"/>
        <w:rPr/>
      </w:pPr>
      <w:r>
        <w:rPr/>
        <w:t xml:space="preserve">В 20–30-е годы ХХ века в деревне насчитывалось 75 дворов. До войны в деревне был магазин в неотапливаемом амбаре. Не было общественных дворов, поэтому колхозный скот держали в частных хозяйствах. Затем построили коровник, конюшню, молотильный ток </w:t>
        <w:br/>
        <w:t>(у каждой из 3 бригад было свое крыло). Мельница находилась на реке Кузьминке выше по течению, на берегу большого пруда, тянувшегося до деревни Сянино. В 1952–1953 годах мельницу снесло.</w:t>
      </w:r>
    </w:p>
    <w:p>
      <w:pPr>
        <w:pStyle w:val="11"/>
        <w:rPr/>
      </w:pPr>
      <w:r>
        <w:rPr/>
        <w:t xml:space="preserve">Во время войны колхозом руководил Невоструев Аркадий Васильевич. В годы Великой Отечественной войны в помещения красного уголка и конторы расселяли военных для обучения и отправки на передовую. Труженики тыла вязали варежки, носки, шили кисеты, делали фондовские телеги и вместе с лошадьми отправляли на фронт. На месте садоводческого общества «Кузьминка» во время </w:t>
        <w:br/>
        <w:t>войны была тюремная воспитательная колония. Затем этот лагерь расформировали, а в него в последние дни войны привезли военнопленных: немцев, румын, итальянцев и семьи репрессированных. Умерших хоронили на поле, и сегодня на этом месте стоит стела.</w:t>
      </w:r>
    </w:p>
    <w:p>
      <w:pPr>
        <w:pStyle w:val="11"/>
        <w:rPr/>
      </w:pPr>
      <w:r>
        <w:rPr/>
        <w:t>В двухэтажном доме располагались медпункт и комната фельд-шера, контора, где проводились собрания и разнарядки. Колхоз строил кирпичный завод, сами сделали печи для обжигания. Технология не была освоена, поэтому завод работать не стал.</w:t>
      </w:r>
    </w:p>
    <w:p>
      <w:pPr>
        <w:pStyle w:val="11"/>
        <w:rPr/>
      </w:pPr>
      <w:r>
        <w:rPr/>
        <w:t>Одним из известных людей деревни является Чупин Леонид Серафимович. Увлекается пчеловодством, умеет шить, вырезать по дереву, чеканить по металлу, плести и многое другое. Свой талант к рисованию и резьбе по дереву передал своим сыновьям.</w:t>
      </w:r>
    </w:p>
    <w:p>
      <w:pPr>
        <w:pStyle w:val="11"/>
        <w:rPr/>
      </w:pPr>
      <w:r>
        <w:rPr/>
        <w:t xml:space="preserve">Перспективы развития деревни нет. Коренных жителей осталось несколько семей. Остальные дома заняты под личные садоводческие участки.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НИЖНЯЯ СЛУДКА</w:t>
      </w:r>
    </w:p>
    <w:p>
      <w:pPr>
        <w:pStyle w:val="11"/>
        <w:rPr>
          <w:rFonts w:ascii="Arial" w:hAnsi="Arial" w:cs="Arial"/>
          <w:b/>
          <w:b/>
          <w:bCs/>
          <w:caps/>
          <w:color w:val="000000"/>
        </w:rPr>
      </w:pPr>
      <w:r>
        <w:rPr>
          <w:rFonts w:cs="Arial" w:ascii="Arial" w:hAnsi="Arial"/>
          <w:b/>
          <w:bCs/>
          <w:caps/>
          <w:color w:val="000000"/>
        </w:rPr>
      </w:r>
    </w:p>
    <w:p>
      <w:pPr>
        <w:pStyle w:val="11"/>
        <w:rPr/>
      </w:pPr>
      <w:r>
        <w:rPr/>
        <w:t>Деревня Нижняя Слудка (Красная Слудка, Вуж Эбга, погост на Красной Слуде) расположена на территории МО «Верхнебогатырское».</w:t>
      </w:r>
    </w:p>
    <w:p>
      <w:pPr>
        <w:pStyle w:val="11"/>
        <w:rPr/>
      </w:pPr>
      <w:r>
        <w:rPr/>
        <w:t xml:space="preserve">Вблизи деревни находится городище Эбгакар. По археологическим источникам известно, что Эбгакар существовал в 9–13 вв. Легенда гласит, что один из сыновей чепецкого богатыря Донды взял в жены красавицу Эбгу. Но сам Донда настолько полюбил свою молодую сноху, что сыновья заподозрили его в противозаконной связи с нею, поссорились с отцом и основали новые крепости. Эбга убила своего мужа и со своими приближёнными основала Эбгакар. Через несколько лет, будучи уже вдовой, родила Эбга сына. Донда назвал его «Чибинь», что на удмуртском языке значит «комар» или «нич-тожный человек» и дал ему участок земли подальше от своего городища. Возмущённая Эбга зарезала своего свёкра. Тот, умирая, проклял ее, чтобы она вечно жила в сырых и тёмных подземельях Эбгакара. За убийство свекра Эбга была утоплена в Чепце, и только раз </w:t>
        <w:br/>
        <w:t>в год она могла выйти из воды погреться на старой ели.</w:t>
      </w:r>
    </w:p>
    <w:p>
      <w:pPr>
        <w:pStyle w:val="11"/>
        <w:rPr/>
      </w:pPr>
      <w:r>
        <w:rPr/>
        <w:t xml:space="preserve">Нижняя Слудка впервые упоминается как погост на Красной Слуде в переписи 1615 года. В деревне в то время было зарегистрировано 6 дворов. По переписи 1646 года записана «Деревня Красная Слудка на реке на Чепце», в которой уже 15 дворов. В деревне жили удмурты и бесермяне. </w:t>
      </w:r>
    </w:p>
    <w:p>
      <w:pPr>
        <w:pStyle w:val="11"/>
        <w:rPr/>
      </w:pPr>
      <w:r>
        <w:rPr/>
        <w:t>На 1 января 2010 года в д. Нижняя Слудка проживало 52 жителя.</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НИЖНЯЯ УБЫТЬ</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Нижняя Убыть расположена на территории МО «Кожильское», на центральной дороге Глазов – Яр, в 9 км от районного центра. </w:t>
      </w:r>
    </w:p>
    <w:p>
      <w:pPr>
        <w:pStyle w:val="11"/>
        <w:rPr/>
      </w:pPr>
      <w:r>
        <w:rPr/>
        <w:t>В деревне две улицы, сначала их называли З</w:t>
      </w:r>
      <w:r>
        <w:rPr>
          <w:spacing w:val="-1"/>
        </w:rPr>
        <w:t>ц</w:t>
      </w:r>
      <w:r>
        <w:rPr/>
        <w:t xml:space="preserve">к ульча и Вамен ульча, сейчас Кировская и Береговая улицы. В деревне жили Кропотины, Тугбаевы, Усольцевы, Козловы. Патронимы (корканим) – Луки, Педорка, Шоле, Жаба. </w:t>
      </w:r>
    </w:p>
    <w:p>
      <w:pPr>
        <w:pStyle w:val="11"/>
        <w:rPr>
          <w:spacing w:val="3"/>
        </w:rPr>
      </w:pPr>
      <w:r>
        <w:rPr>
          <w:spacing w:val="3"/>
        </w:rPr>
        <w:t xml:space="preserve">В переписных книгах 1646 года записана деревня Нижняя Убыть на речке на Убыте, в которой в трех дворах проживало 12 мужчин. </w:t>
      </w:r>
    </w:p>
    <w:p>
      <w:pPr>
        <w:pStyle w:val="11"/>
        <w:rPr/>
      </w:pPr>
      <w:r>
        <w:rPr/>
        <w:t>В 1930 году в деревне образован колхоз «Луч». Первым председателем стал Кропотин Федор Михайлович. В 1950 году колхоз перевели в колхоз «Звезда» с центром в деревне Кожиль. В деревне были склады, фермы, важня (пожарная), кузница, конюшня, водяная мельница «Чирковка», пилорама, водяная электростанция. Во время войны была пасека. В колхозе держали коров, свиней, лошадей, кур, гусей. Зерно мололи конным приводом. Была 2-этажная контора, общественная баня.</w:t>
      </w:r>
    </w:p>
    <w:p>
      <w:pPr>
        <w:pStyle w:val="11"/>
        <w:rPr/>
      </w:pPr>
      <w:r>
        <w:rPr/>
        <w:t xml:space="preserve">Некоторые жители строили лодки из осины – долбленки, плели из ивы тарантасы для лошадей. </w:t>
      </w:r>
    </w:p>
    <w:p>
      <w:pPr>
        <w:pStyle w:val="11"/>
        <w:rPr/>
      </w:pPr>
      <w:r>
        <w:rPr/>
        <w:t>В 2010 году в д. Н-Убыть жило 16 человек. Перспективы развития деревни нет.</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НИКОЛЬСКОЕ</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spacing w:val="2"/>
        </w:rPr>
      </w:pPr>
      <w:r>
        <w:rPr>
          <w:spacing w:val="2"/>
        </w:rPr>
        <w:t xml:space="preserve">Никольское основано выходцем из деревни Качкашур Нико-лаем. </w:t>
      </w:r>
    </w:p>
    <w:p>
      <w:pPr>
        <w:pStyle w:val="11"/>
        <w:rPr/>
      </w:pPr>
      <w:r>
        <w:rPr/>
        <w:t>До войны в деревне был колхоз «Ю». Была построена ветряная мельница.</w:t>
      </w:r>
    </w:p>
    <w:p>
      <w:pPr>
        <w:pStyle w:val="11"/>
        <w:rPr/>
      </w:pPr>
      <w:r>
        <w:rPr/>
        <w:t xml:space="preserve">В 1987 году деревня Никольское вошла в состав города Глазова. Ныне Никольское является пригородом города Глазов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НОВОЧУРИН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Новочурино (Чурапочинка) находилась в четырех километрах от деревни Тугбулатово.</w:t>
      </w:r>
    </w:p>
    <w:p>
      <w:pPr>
        <w:pStyle w:val="11"/>
        <w:rPr/>
      </w:pPr>
      <w:r>
        <w:rPr/>
        <w:t xml:space="preserve">Наряду с официальным названием употреблялось и местное – Чурапочинка. Деревня располагалась в богатой холмами и ложбинками местности. Реки рядом не было, даже поблизости не протекал ни один ручей; поэтому в небольшом логу Кузьмашур жители </w:t>
        <w:br/>
        <w:t xml:space="preserve">в 1950-е годы выкопали небольшой пруд, который собирал талые весенние воды. Вокруг деревни размещалось множество логов – Кузьмашур, Душур, Сергапишур, Бадешур. </w:t>
      </w:r>
    </w:p>
    <w:p>
      <w:pPr>
        <w:pStyle w:val="11"/>
        <w:rPr/>
      </w:pPr>
      <w:r>
        <w:rPr>
          <w:spacing w:val="-3"/>
        </w:rPr>
        <w:t>В 1820 году государственные крестьяне деревни Чуринской во главе с Г.</w:t>
      </w:r>
      <w:r>
        <w:rPr>
          <w:rFonts w:eastAsia="MS Mincho;ＭＳ 明朝" w:cs="MS Mincho;ＭＳ 明朝" w:ascii="MS Mincho;ＭＳ 明朝" w:hAnsi="MS Mincho;ＭＳ 明朝"/>
          <w:spacing w:val="-3"/>
        </w:rPr>
        <w:t> </w:t>
      </w:r>
      <w:r>
        <w:rPr>
          <w:spacing w:val="-3"/>
        </w:rPr>
        <w:t>Е. Главатских, всего 26 человек, основали новый починок, который назвали Новочуринский. По переписи населения 1891 года починок Новочуринский состоял из 13 дворов и насчитывал 56 душ мужского пола и 58 душ женского пола. Здесь проживали только удмурты.</w:t>
      </w:r>
    </w:p>
    <w:p>
      <w:pPr>
        <w:pStyle w:val="11"/>
        <w:rPr/>
      </w:pPr>
      <w:r>
        <w:rPr/>
        <w:t xml:space="preserve">В 1892 году в среднем на одно хозяйство приходилось почти 4 лошади, 9 голов крупного рогатого скота, 8 голов овец и 1 свинья, помимо домашней птицы – кур, уток, гусей. Безлошадных и безкоровных дворов в починке не было. В 1890-е годы основную массу местных жителей составляли государственные крестьяне. Дополнением крестьянского хозяйства были неземледельческие занятия: пчеловодство и хмелеводство, а также местные промыслы, в частности, плотничество. </w:t>
      </w:r>
    </w:p>
    <w:p>
      <w:pPr>
        <w:pStyle w:val="11"/>
        <w:rPr/>
      </w:pPr>
      <w:r>
        <w:rPr/>
        <w:t>В 1930-е годы деревня состояла из одной улицы и насчитывала 20 дворов. В деревне жили удмурты (19 хозяйств) и 1 хозяйство русское. Самая распространенная фамилия среди удмуртского населения – Главатских (9 хозяйств), а также проживали семьи – Наговицыных, Антоновых, Яговкиных, Дьяконовых, Поздеевых и Дементьевых. Русская семья носила фамилию Даниловы.</w:t>
      </w:r>
    </w:p>
    <w:p>
      <w:pPr>
        <w:pStyle w:val="11"/>
        <w:rPr/>
      </w:pPr>
      <w:r>
        <w:rPr/>
        <w:t xml:space="preserve">В 1930 году в деревне Новочурино была образована сельскохозяйственная артель «Труд». В колхоз крестьяне вступали неохотно. Первым председателем колхоза до 1943 года работал Караваев Павел Петрович, затем Яковлев Петр и Главатских Матвей Павлович. В артели была своя ферма, где разводили крупный и мелкий рогатый скот. После образования колхоза построили контору, а также небольшой клуб. Работала своя кузница, где ремонтировали плуги </w:t>
        <w:br/>
        <w:t xml:space="preserve">и бороны, ковали подковы для лошадей. Кузнецом долгое время работал Наговицын Павел. Мельницы в деревни не было, ездили в деревню Гулёково, которая располагалась в восьми километрах от Новочурино. </w:t>
      </w:r>
    </w:p>
    <w:p>
      <w:pPr>
        <w:pStyle w:val="11"/>
        <w:rPr/>
      </w:pPr>
      <w:r>
        <w:rPr/>
        <w:t>В 1950 году деревня Новочурино стала отделением сельскохозяйственной артели «Ленин сюрес» с центральной усадьбой в деревне Тугбулатово.</w:t>
      </w:r>
    </w:p>
    <w:p>
      <w:pPr>
        <w:pStyle w:val="11"/>
        <w:rPr/>
      </w:pPr>
      <w:r>
        <w:rPr/>
        <w:t xml:space="preserve">В начале 1970 года многие малые деревни были объявлены «неперспективными». Местные жители стали постепенно переезжать </w:t>
        <w:br/>
        <w:t>в близлежащие населенные пункты: деревню Тугбулатово, деревню Удмуртские Ключи, а также в город Глазов. В 1971 году деревня Новочурино исключена из учёта. Деревня Новочурино была располо-жена на территории МО «Гулёковское».</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НОВЫЕ ПАРЗИ</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jc w:val="distribute"/>
        <w:rPr>
          <w:spacing w:val="-1"/>
        </w:rPr>
      </w:pPr>
      <w:r>
        <w:rPr>
          <w:spacing w:val="-1"/>
        </w:rPr>
        <w:t xml:space="preserve">Деревня Новые Парзи расположена в 29 км к юго-западу от Глазова, и в 1,5 км юго-западнее с. Парзи. Деревня расположена на территории МО «Парзинское». Находится на возвышенности, вдоль речки. </w:t>
      </w:r>
    </w:p>
    <w:p>
      <w:pPr>
        <w:pStyle w:val="11"/>
        <w:rPr/>
      </w:pPr>
      <w:r>
        <w:rPr/>
        <w:t xml:space="preserve">Эта деревня возродилась на месте исчезнувшей деревни «Баран». Первыми застройщиками была семья Баженовых – Фаина и Александр, которые переселились в 1996 году из с. Парзи. Своими руками построили новый дом с расписными наличниками. Тогда еще не было дороги, водопровода. За водой ходили почти за 200 метров вниз на родник. Но постепенно прибывали переселенцы из Глазова, с. Парзи. Улица двухсторонняя. Напротив каждого дома посажены сосны, сделаны палисадники, которые летом утопают в цветах. Проведен свет, связь и водопровод в каждый дом. Улицу украшает благоустроенная детско-спортивная площадка, куда ежегодно встречать новый год выходят все: и стар, и мал. </w:t>
      </w:r>
    </w:p>
    <w:p>
      <w:pPr>
        <w:pStyle w:val="11"/>
        <w:rPr>
          <w:spacing w:val="2"/>
        </w:rPr>
      </w:pPr>
      <w:r>
        <w:rPr>
          <w:spacing w:val="2"/>
        </w:rPr>
        <w:t xml:space="preserve">В 2010 году проживали в д. Новые Парзи 24 семьи, 45 человек. В деревне много дошкольников, школьников, работающей моло-дёжи. </w:t>
      </w:r>
    </w:p>
    <w:p>
      <w:pPr>
        <w:pStyle w:val="Normal"/>
        <w:suppressAutoHyphens w:val="true"/>
        <w:autoSpaceDE w:val="false"/>
        <w:spacing w:lineRule="auto" w:line="288" w:before="0" w:after="0"/>
        <w:textAlignment w:val="center"/>
        <w:rPr>
          <w:rFonts w:ascii="Arial" w:hAnsi="Arial" w:cs="Arial"/>
          <w:b/>
          <w:b/>
          <w:bCs/>
          <w:caps/>
          <w:color w:val="000000"/>
          <w:spacing w:val="2"/>
        </w:rPr>
      </w:pPr>
      <w:r>
        <w:rPr>
          <w:rFonts w:cs="Arial" w:ascii="Arial" w:hAnsi="Arial"/>
          <w:b/>
          <w:bCs/>
          <w:caps/>
          <w:color w:val="000000"/>
          <w:spacing w:val="2"/>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НУКТОШУР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Нуктошур (Юр починка) была расположена на территории МО «Верхнебогатырское», в 27 км от г. Глазова. Деревня находилась в 3,5 км юго-восточнее д. Горбаши, близ липового леса, пахотные земли простирались под уклоном к лесу. </w:t>
      </w:r>
    </w:p>
    <w:p>
      <w:pPr>
        <w:pStyle w:val="11"/>
        <w:rPr/>
      </w:pPr>
      <w:r>
        <w:rPr/>
        <w:t xml:space="preserve">Деревенская улица в 9 дворов была односторонней, без палисадников. Коренные фамилии: Бабурины, Урсеговы, патронимы (корканим): Тёмо Сеняос, </w:t>
      </w:r>
      <w:r>
        <w:rPr>
          <w:rFonts w:cs="Times New Roman Udm" w:ascii="Times New Roman Udm" w:hAnsi="Times New Roman Udm"/>
          <w:caps/>
        </w:rPr>
        <w:t>џ</w:t>
      </w:r>
      <w:r>
        <w:rPr/>
        <w:t>анаос.</w:t>
      </w:r>
    </w:p>
    <w:p>
      <w:pPr>
        <w:pStyle w:val="11"/>
        <w:rPr/>
      </w:pPr>
      <w:r>
        <w:rPr/>
        <w:t>В 1897 году Юр починка входил в состав Люмской волости.</w:t>
      </w:r>
    </w:p>
    <w:p>
      <w:pPr>
        <w:pStyle w:val="11"/>
        <w:rPr/>
      </w:pPr>
      <w:r>
        <w:rPr/>
        <w:t>В 1930-е годы образовался колхоз «Первый май». Колхоз имел свои скотный и конный дворы, склад.</w:t>
      </w:r>
    </w:p>
    <w:p>
      <w:pPr>
        <w:pStyle w:val="11"/>
        <w:rPr/>
      </w:pPr>
      <w:r>
        <w:rPr/>
        <w:t>Во время войны 1941–45 годов все мужчины были призваны на фронт, вернулись немногие.</w:t>
      </w:r>
    </w:p>
    <w:p>
      <w:pPr>
        <w:pStyle w:val="11"/>
        <w:rPr/>
      </w:pPr>
      <w:r>
        <w:rPr/>
        <w:t>В 50-е годы после объединения колхозов центральная усадьба была перенесена в д. Маршаково (колхоз «Азьлань»). Деревня стала распадаться.</w:t>
      </w:r>
    </w:p>
    <w:p>
      <w:pPr>
        <w:pStyle w:val="11"/>
        <w:rPr/>
      </w:pPr>
      <w:r>
        <w:rPr/>
        <w:t xml:space="preserve">Указом Президиума Верховного Совета УАССР от 31 августа </w:t>
        <w:br/>
        <w:t>1963 года д. Нуктошур снята из учёт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ОЗЕГВАЙ</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jc w:val="distribute"/>
        <w:rPr/>
      </w:pPr>
      <w:r>
        <w:rPr/>
        <w:t>Деревня Озегвай расположена на территории МО «Парзинское».</w:t>
      </w:r>
    </w:p>
    <w:p>
      <w:pPr>
        <w:pStyle w:val="11"/>
        <w:rPr/>
      </w:pPr>
      <w:r>
        <w:rPr/>
        <w:t xml:space="preserve">В Озегвае были две двухсторонние улицы: Верхняя и Вос-точная. </w:t>
      </w:r>
    </w:p>
    <w:p>
      <w:pPr>
        <w:pStyle w:val="11"/>
        <w:rPr/>
      </w:pPr>
      <w:r>
        <w:rPr/>
        <w:t xml:space="preserve">Легенда гласит: «Из низовьев реки Кильмезь в сторону ВерхПарзи пришли батыры из племени Калмез. Они поселились в густом бору между двумя речками и поставили себе дом. В это же время со стороны Вятки пришли в окрестности Парзи два батыра из племени Ватка. Завязался спор, кому жить в этих местах. Калмезские батыры уступили и ушли, а батыры племени Ватка остались, основав починок Озегвай». </w:t>
      </w:r>
    </w:p>
    <w:p>
      <w:pPr>
        <w:pStyle w:val="11"/>
        <w:rPr/>
      </w:pPr>
      <w:r>
        <w:rPr/>
        <w:t xml:space="preserve">В ревизских сказках 1795 года значился починок Озегвайский. </w:t>
        <w:br/>
        <w:t xml:space="preserve">В 1811 году в починке проживало 12 семей по фамилии Жуйковы </w:t>
        <w:br/>
        <w:t xml:space="preserve">и Пономарёвы. В середине XIX века записан починок Озегвайской </w:t>
        <w:br/>
        <w:t>у речки Озегвай в 30 верстах от уездного города, в 18 дворах которого проживало 207 жителей.</w:t>
      </w:r>
    </w:p>
    <w:p>
      <w:pPr>
        <w:pStyle w:val="11"/>
        <w:rPr/>
      </w:pPr>
      <w:r>
        <w:rPr/>
        <w:t>В 1929 году, вопреки желанию большинства крестьян, образовался колхоз «Заря». Раскулачили зажиточного, трудолюбивого крестьянина Жуйкова Петра Тимофеевича, который был сослан в Сибирь. Его скот, семенное зерно передали в колхоз, а в добротных постройках открыли семилетнюю школу, клуб, магазин, медпункт. Насчитывалось в деревне около 80 дворов.</w:t>
      </w:r>
    </w:p>
    <w:p>
      <w:pPr>
        <w:pStyle w:val="11"/>
        <w:rPr/>
      </w:pPr>
      <w:r>
        <w:rPr/>
        <w:t xml:space="preserve">С началом Великой Отечественной войны почти все мужское население ушло на фронт. Остались одни женщины и дети, да немощные старики. На их плечи легли все тяжести деревенской военной жизни. </w:t>
      </w:r>
    </w:p>
    <w:p>
      <w:pPr>
        <w:pStyle w:val="11"/>
        <w:rPr/>
      </w:pPr>
      <w:r>
        <w:rPr/>
        <w:t xml:space="preserve">В 1968 году деревня Озегвай стала третьим отделением совхоза «Парзинский». Административные переделы конца 60-х – начала 70-х годов поставили жителей отдаленных деревень в сложное положение, до центральной усадьбы, села Парзи, добираться было очень трудно из-за бездорожья. Поэтому молодежь предпочла городскую жизнь. И к концу 80-х годов в деревне практически не осталось молодежи. Закрыли школу, и дети стали ходить учиться в Отогуртскую школу. </w:t>
      </w:r>
    </w:p>
    <w:p>
      <w:pPr>
        <w:pStyle w:val="11"/>
        <w:rPr/>
      </w:pPr>
      <w:r>
        <w:rPr/>
        <w:t>К 2010 году в деревне остались молочно-товарная ферма на 200 коров, медпункт.</w:t>
      </w:r>
    </w:p>
    <w:p>
      <w:pPr>
        <w:pStyle w:val="11"/>
        <w:rPr/>
      </w:pPr>
      <w:r>
        <w:rPr/>
        <w:t>Среди знаменитых выходцев из этой деревни кандидат исторических наук, доцент Удмуртского Государственного университета, Отличник народного просвещения Пономарёв Аркадий Степанович.</w:t>
      </w:r>
    </w:p>
    <w:p>
      <w:pPr>
        <w:pStyle w:val="11"/>
        <w:rPr/>
      </w:pPr>
      <w:r>
        <w:rPr/>
        <w:t>На 1 января 2010 года в деревне проживало 55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ОКТЯБРЬСКИЙ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Село Октябрьский (подсобное хозяйство, пос. Октябрьский) расположился вдоль Сибирского тракта у оврага. </w:t>
      </w:r>
    </w:p>
    <w:p>
      <w:pPr>
        <w:pStyle w:val="11"/>
        <w:rPr/>
      </w:pPr>
      <w:r>
        <w:rPr/>
        <w:t xml:space="preserve">История началась в тяжелые военные годы. По специальному постановлению Совета Народных Комиссаров в целях создания собственной продовольственной базы для улучшения питания рабочих и служащих предприятий при промышленных наркоматах были образованы отделы рабочего снабжения (орсы). 4 мая 1941 года Совнарком СССР утвердил «Положение об отделе рабочего снабжения производственного предприятия». В соответствии с этим положением </w:t>
        <w:br/>
        <w:t xml:space="preserve">в январе 1942 года на малопродуктивных землях колхоза «Выль уж» было организовано подсобное хозяйство «Чепца» патронного завода. Первых рабочих набирали по вербовке в трудармию. Рабочих разместили на квартирах в деревне Умск. Началось строительство барака для вновь прибывших рабочих. Рабочие раскорчевывали лес, пахали, сеяли овес и ячмень, садили капусту, турнепс, помидоры, огурцы, картофель, даже лук-батун на перо. Работали с 3 часов утра до </w:t>
        <w:br/>
        <w:t xml:space="preserve">9 вечера. </w:t>
      </w:r>
    </w:p>
    <w:p>
      <w:pPr>
        <w:pStyle w:val="11"/>
        <w:rPr/>
      </w:pPr>
      <w:r>
        <w:rPr/>
        <w:t xml:space="preserve">Позже на строительство поселка были привлечены заключенные. Осенью 1947 года привезли немецкие семьи, выселенные с Поволжья. Спустя годы, трудно выяснить всех работающих на строительстве поселка немцев, но жители помнят имена: Карл, Ольга, Маруся, Эмма, Юста, Шпис, Урих, Шейфер. В одну из ночей 1949 года всех немцев тайно вывезли в неизвестном направлении. </w:t>
      </w:r>
    </w:p>
    <w:p>
      <w:pPr>
        <w:pStyle w:val="11"/>
        <w:rPr/>
      </w:pPr>
      <w:r>
        <w:rPr/>
        <w:t xml:space="preserve">Поселок расположился у оврага, на дне которого бил родник, единственный в то время источник воды. Из него пили, поили скот, охлаждали молоко, брали воду для полива и возили на поля и ого-роды. </w:t>
      </w:r>
    </w:p>
    <w:p>
      <w:pPr>
        <w:pStyle w:val="11"/>
        <w:rPr/>
      </w:pPr>
      <w:r>
        <w:rPr/>
        <w:t xml:space="preserve">Застройку поселка начали по одну сторону оврага. Выстроили баню, магазин, столярку, фермы, овощехранилища, несколько домов. Столовая расположилась в большой армейской палатке, медпункт – в приземистом бараке, в соседних комнатах жили люди. Из города Глазова привезли несколько разобранных старых домов. Улицу, с которой началась жизнь поселка, назвали Центральной. </w:t>
      </w:r>
    </w:p>
    <w:p>
      <w:pPr>
        <w:pStyle w:val="11"/>
        <w:rPr/>
      </w:pPr>
      <w:r>
        <w:rPr/>
        <w:t xml:space="preserve">В 1951 году встал вопрос об открытии детского сада. Под него было выделено небольшое деревянное здание около дороги, которое раньше использовалось под жилье. В группу ходили дети всех возрастов. </w:t>
      </w:r>
    </w:p>
    <w:p>
      <w:pPr>
        <w:pStyle w:val="11"/>
        <w:rPr>
          <w:position w:val="2"/>
        </w:rPr>
      </w:pPr>
      <w:r>
        <w:rPr>
          <w:position w:val="2"/>
        </w:rPr>
        <w:t xml:space="preserve">В 1950 году в дома жителей пришло электричество, которое вырабатывали автомобильный двигатель и локомотив. В 1953 году появился водопровод. Началось строительство по другую сторону оврага, и основными застройщиками стали частники, потому что многие ещё жили в землянках. Улицу за оврагом назвали Овражной, позже она стала носить имя В. И. Чапаева. Позднее появились улицы Пушкина, Ломоносова, Мира, Нагорная. В 1962–1963 годах были выстроены четыре каменных благоустроенных восьмиквартирных дома. Одновременно была оборудована центральная котельная. С 1955 года в Октябрьском строились, в основном, кирпичные здания. Были построены клуб, медпункт, баня и магазин. Был поставлен памятник И.А. Наговицыну, в честь которого была названа улица с благоустроенными домами. В 1970 году напротив школы построили два двухэтажных многоквартирных дома, улица стала называться Школьной. Уже в 90-е годы ее продолжили несколько частных домов. </w:t>
        <w:br/>
        <w:t>В конце 70-х началась застройка улицы Полевой. В период с 1983 по 1987 год полностью застроена трех-, четырехкомнатными коттеджами улица Советская. Между улицами Полевой и Советской находится переулок Новый. После распада СССР бюджетное строительство прекратилось, началась частная застройка. Так появилась улица Удмуртская.</w:t>
      </w:r>
    </w:p>
    <w:p>
      <w:pPr>
        <w:pStyle w:val="11"/>
        <w:rPr/>
      </w:pPr>
      <w:r>
        <w:rPr/>
        <w:t>На 1 января 2010 года в селе Октябрьский проживало 1311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ОМУТНИЦ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spacing w:val="3"/>
        </w:rPr>
      </w:pPr>
      <w:r>
        <w:rPr>
          <w:spacing w:val="3"/>
        </w:rPr>
        <w:t xml:space="preserve">Омутницкая (Туктым, Мутница) – старинная удмуртская </w:t>
        <w:br/>
        <w:t>деревня, расположена на территории МО «Октябрьское». Боль-</w:t>
        <w:br/>
        <w:t>шая часть жителей деревни носила фамилии: Чирковы, Ураковы, Князевы, Фёдоровы. Патронимы (корканим) – Коми, Кыён, Быгра, Пион и др.</w:t>
      </w:r>
    </w:p>
    <w:p>
      <w:pPr>
        <w:pStyle w:val="11"/>
        <w:rPr>
          <w:spacing w:val="3"/>
        </w:rPr>
      </w:pPr>
      <w:r>
        <w:rPr>
          <w:spacing w:val="3"/>
        </w:rPr>
        <w:t xml:space="preserve">В челобитной жителей деревни Омутница в 1684 году царям Иоанну Алексеевичу и Петру Алексеевичу указано, что деревня была упомянута ещё в писцовых книгах за 1629 год и основателями были Урак Сасегов, Зюзя Сютин и Петр Тукташев. В писцовых книгах за 1646 год упоминается как деревня Мутница над Мутницей рекой. </w:t>
      </w:r>
    </w:p>
    <w:p>
      <w:pPr>
        <w:pStyle w:val="11"/>
        <w:rPr>
          <w:spacing w:val="2"/>
        </w:rPr>
      </w:pPr>
      <w:r>
        <w:rPr>
          <w:spacing w:val="2"/>
        </w:rPr>
        <w:t xml:space="preserve">В 1811 году проживало 73 семьи, насчитывалось около 600 жителей. В середине ХIХ века в деревне в 67 дворах проживали 460 мужчин и 480 женщин. Расположена была в 14 верстах от уездного города Глазова. В деревне были сельская управа, начальная школа, одна из старейших в Глазовском районе, которая была открыта в 1852 году. </w:t>
      </w:r>
    </w:p>
    <w:p>
      <w:pPr>
        <w:pStyle w:val="11"/>
        <w:rPr/>
      </w:pPr>
      <w:r>
        <w:rPr/>
        <w:t>В деревне было 4 улицы. Улица, расположенная вдоль Сибирского тракта, называлась Сибирской. От ул. Сибирской перпендикулярно около школы шла улица Можга, за прудом, параллельно ул. Можга была улица Тёпыл пал. Параллельно реке Омутница или как тогда её называли Омутнинка, находилась улица Монастырь. На этой улице, за речкой Омутницей, стояла часовня, поэтому улица называлась Монастырь.</w:t>
      </w:r>
    </w:p>
    <w:p>
      <w:pPr>
        <w:pStyle w:val="11"/>
        <w:rPr>
          <w:spacing w:val="2"/>
        </w:rPr>
      </w:pPr>
      <w:r>
        <w:rPr>
          <w:spacing w:val="2"/>
        </w:rPr>
        <w:t>Омутницкий сельский совет до 1929 года подчинялся Глазовскому волисполкому, а с 17 июля 1929 года он перешел в ведение Глазовского райисполкома. В 1939 году на территории сельского совета имелись следующие деревни: Котнырево, Омутница, Савапи, Якшино. 16 июня 1954 года Омутницкий сельский совет ликвидирован, его территория вошла в состав Качкашурского сельсо-вета.</w:t>
      </w:r>
    </w:p>
    <w:p>
      <w:pPr>
        <w:pStyle w:val="11"/>
        <w:rPr/>
      </w:pPr>
      <w:r>
        <w:rPr/>
        <w:t xml:space="preserve">В 1929 году в деревне Омутница организованы товарищества по совместной обработке земли «Труд», «Путь», «Борьба», им. Наговицына, которые 6 мая 1930 года реорганизованы в сельхозартель «Выль уж». На основании решения общих собраний членов сельхоз-артелей «Якшино» и «Савапи» от 29 июня 1950 года и «Выль уж» от 3 июля 1950 года была создана укрупнённая сельхозартель «Выль уж» с центром в деревне Омутница. В укрупнённую сельхозартель вошли деревни Омутница, Савапи, Якшино. Сельхозартель «Выль уж» занималась выращиванием зернобобовых и технических культур, овощеводством и развитием животноводства. 31 мая 1957 года земли колхоза «Выль уж» переданы орсу Чепецкого механического завода. </w:t>
      </w:r>
    </w:p>
    <w:p>
      <w:pPr>
        <w:pStyle w:val="11"/>
        <w:rPr/>
      </w:pPr>
      <w:r>
        <w:rPr/>
        <w:t>На 1 января 2010 года в д. Омутница проживало 192 челове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ОТОГУРТ</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Отогурт (Верх-Сепычская) расположена на территории МО «Ураковское».</w:t>
      </w:r>
    </w:p>
    <w:p>
      <w:pPr>
        <w:pStyle w:val="11"/>
        <w:rPr/>
      </w:pPr>
      <w:r>
        <w:rPr/>
        <w:t xml:space="preserve">Существует легенда: «Два брата Ото и Келян, жители деревни Удмуртские Парзи, пошли искать новое место для поселения. Они направились в южную сторону. Пробираясь через леса, дошли до возвышенности, с которой открылись широкие просторы. Эта возвышенность называется сейчас Такавыр. Их поразила красота местности. Внизу, на 2-3 км растянулась река с пологими пойменными берегами, а кругом леса, леса, леса… Они прошли ещё с полкилометра </w:t>
        <w:br/>
        <w:t xml:space="preserve">и услышали шум ручья. Оказалось, из-под горки в нескольких местах бьют родники. Вода, булькая, с шумом устремляется вниз по широкой долине. Братья построили дома на двух разных возвышенностях. То место, где жил Ото, назвали Отопал, а где Келян – Келянпал.» А когда образовалась деревня, ее назвали Отогурт. Деревня основана на рубеже XVIII–XIX веков выходцами из д. Удмурт. Парзи (современная д. Тат. Парзи). В эти годы в деревню Удм. Парзи переселяются татарские семьи, их число быстро растет, поэтому удмуртские семьи были вынуждены искать новое место жительства. Фамилия первых переселенцев в д. Отогурт была Баженовы. Позже к ним стали переселяться русские семьи Пушкарёвых, Логиновых, Чучкаловых, Дударевых, Егориных. </w:t>
      </w:r>
    </w:p>
    <w:p>
      <w:pPr>
        <w:pStyle w:val="11"/>
        <w:rPr/>
      </w:pPr>
      <w:r>
        <w:rPr/>
        <w:t>Отношения между удмуртами и русскими всегда были доброжелательными. Справляли праздники – Масленицу, Окаяшка, Ошпи сиён. Часть крестьянских детей получала образование в земской школе в селе Юнда.</w:t>
      </w:r>
    </w:p>
    <w:p>
      <w:pPr>
        <w:pStyle w:val="11"/>
        <w:rPr/>
      </w:pPr>
      <w:r>
        <w:rPr/>
        <w:t xml:space="preserve">В обнаруженных письменных источниках починок Отогуртский впервые упоминается в 1818 году, в котором в 3 дворах проживало 35 человек с фамилией Баженовы и Пономарёвы. В середине ХIХ века значился починок Верх-Сепыцский (Отогурт) на реке Сепыч, в 30 верстах от уездного города. В 37 дворах проживали 210 мужчин </w:t>
        <w:br/>
        <w:t>и 227 женщин.</w:t>
      </w:r>
    </w:p>
    <w:p>
      <w:pPr>
        <w:pStyle w:val="11"/>
        <w:rPr/>
      </w:pPr>
      <w:r>
        <w:rPr/>
        <w:t xml:space="preserve">К 1917 году в деревне насчитывалось уже 110 домов. </w:t>
      </w:r>
    </w:p>
    <w:p>
      <w:pPr>
        <w:pStyle w:val="11"/>
        <w:rPr/>
      </w:pPr>
      <w:r>
        <w:rPr/>
        <w:t xml:space="preserve">Во время гражданской войны отогуртцы прятались в погребах и от красных, и от белых. Деревня не раз переходила из рук в руки. Солдаты ходили по домам и забирали молодых здоровых женщин на рытье окопов, могил, подвозку снарядов и боеприпасов. За это им выдавали солдатский паек. Погибших и красных, и белых хоронили </w:t>
        <w:br/>
        <w:t>в одном месте за прудом на опушке леса.</w:t>
      </w:r>
    </w:p>
    <w:p>
      <w:pPr>
        <w:pStyle w:val="11"/>
        <w:rPr/>
      </w:pPr>
      <w:r>
        <w:rPr/>
        <w:t>В конце 20-х годов началось раскулачивание крестьянских хозяйств. Были раскулачены и сосланы в Сибирь с семьями Багля Онисим, Гири, Егорин и другие. Этих людей раскулачили только за то, что у них были молотилки, жнейки, амбары.</w:t>
      </w:r>
    </w:p>
    <w:p>
      <w:pPr>
        <w:pStyle w:val="11"/>
        <w:rPr/>
      </w:pPr>
      <w:r>
        <w:rPr/>
        <w:t>В колхоз крестьяне не хотели идти. Агитировали их два года подряд. Организовали товарищество по обработке земли (ТОЗ), куда вошли 10 хозяйств, не самых бедных. Председателем ТОЗа был Василий Тимофеевич Баженов. Но ТОЗ вскоре распался. В 1932 году колхоз был организован. Название дали «Выль сюрес» (Новый путь). Председателем избрали Шкляева Сидора Александровича из рода Папанов (корканим), из беднейшей семьи. Колхоз быстро окрестили «Папан колхоз», еще «Пятьсот колхоз», т.</w:t>
      </w:r>
      <w:r>
        <w:rPr>
          <w:rFonts w:eastAsia="MS Mincho;ＭＳ 明朝" w:cs="MS Mincho;ＭＳ 明朝" w:ascii="MS Mincho;ＭＳ 明朝" w:hAnsi="MS Mincho;ＭＳ 明朝"/>
        </w:rPr>
        <w:t> </w:t>
      </w:r>
      <w:r>
        <w:rPr/>
        <w:t>к. крестьяне за выход на работу получали 500 гр. испеченного хлеба.</w:t>
      </w:r>
    </w:p>
    <w:p>
      <w:pPr>
        <w:pStyle w:val="11"/>
        <w:rPr/>
      </w:pPr>
      <w:r>
        <w:rPr/>
        <w:t xml:space="preserve">Военные и послевоенные годы были нелёгким временем для </w:t>
        <w:br/>
        <w:t xml:space="preserve">д. Отогурт, но деревня выжила и даже начала развиваться и крепнуть. В 1950 году колхозы «Выль сюрес», «Заря», «Александровка» объединяются в один колхоз им. Кирова. Колхозы «Ленин сюрес», «Заря», «Пробуждение» – в колхоз «Ленин сюрес». В 1956 году колхозы им. Кирова и «Ленин сюрес» объединились в один колхоз </w:t>
        <w:br/>
        <w:t xml:space="preserve">им. Кирова, председателем стал Огарков Арсентий Степанович, посланник партии, 35-тысячник, майор запаса. При нем был заложен яблоневый сад в двух местах, занимались огородничеством, строились дома. С 1968 по 1983 годы председателем был Обухов Михаил Алексеевич. При нем велось активное строительство, построены: клуб, новые корпуса ферм, магазин, дома-коробки для колхозников. В то время государство выделяло большие деньги на поднятие Нечерноземья. </w:t>
      </w:r>
    </w:p>
    <w:p>
      <w:pPr>
        <w:pStyle w:val="11"/>
        <w:rPr/>
      </w:pPr>
      <w:r>
        <w:rPr/>
        <w:t>Сокрушительный удар по деревне нанесли перестроечные 90-е годы. Народ стал разъезжаться. Перестало существовать хозяйство. 1 сентября 2010 года закрыли среднюю школу. Перспективы развития деревни не стало. Некогда богатая и крепкая деревня постепенно умирает.</w:t>
      </w:r>
    </w:p>
    <w:p>
      <w:pPr>
        <w:pStyle w:val="11"/>
        <w:rPr/>
      </w:pPr>
      <w:r>
        <w:rPr/>
        <w:t>В 2010 году в д. Отогурт проживало 208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АЛЭЗЬ</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Палэзь (поч. Понинской) располагалась на территории МО «Понинское», между деревнями Чаново и Бад</w:t>
      </w:r>
      <w:r>
        <w:rPr>
          <w:rFonts w:cs="Times New Roman Udm" w:ascii="Times New Roman Udm" w:hAnsi="Times New Roman Udm"/>
        </w:rPr>
        <w:t>њ</w:t>
      </w:r>
      <w:r>
        <w:rPr/>
        <w:t xml:space="preserve">ымшур, в 2-х км севернее д. Кляпово, на небольшом ручье Гучиншур.  </w:t>
      </w:r>
    </w:p>
    <w:p>
      <w:pPr>
        <w:pStyle w:val="11"/>
        <w:rPr/>
      </w:pPr>
      <w:r>
        <w:rPr/>
        <w:t>В середине XIX века значился починок Понинской (Палези), в 25 верстах от уездного г. Глазова, в двух хозяйствах которого проживало 27 человек.</w:t>
      </w:r>
    </w:p>
    <w:p>
      <w:pPr>
        <w:pStyle w:val="11"/>
        <w:rPr/>
      </w:pPr>
      <w:r>
        <w:rPr/>
        <w:t>В 1941 году в деревне был образован колхоз «Палэзь».</w:t>
      </w:r>
    </w:p>
    <w:p>
      <w:pPr>
        <w:pStyle w:val="11"/>
        <w:rPr/>
      </w:pPr>
      <w:r>
        <w:rPr/>
        <w:t xml:space="preserve">Деревня снята с учёта в 1963 году.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АПОГ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Удмуртская деревня Папогово (Папогурт) располагалась на территории МО «Понинское», на возвышенности, в междуречье трёх речушек: Баскобайшур, Кабакшур, Шаньгашур, притоков р. Пызеп. Другое название деревни – Порошур, возможно Пурошур, от названия речки Пуры по-удмуртски, Бура – по-русски. </w:t>
      </w:r>
    </w:p>
    <w:p>
      <w:pPr>
        <w:pStyle w:val="11"/>
        <w:rPr/>
      </w:pPr>
      <w:r>
        <w:rPr/>
        <w:t>В деревне была одна улица и переулок в 4 дома с одной стороны. Северную часть деревни, в сторону д. Шаньгапи, называли Выллапал, а южную – Ко</w:t>
      </w:r>
      <w:r>
        <w:rPr>
          <w:rFonts w:cs="Times New Roman Udm" w:ascii="Times New Roman Udm" w:hAnsi="Times New Roman Udm"/>
        </w:rPr>
        <w:t>џ</w:t>
      </w:r>
      <w:r>
        <w:rPr/>
        <w:t>опал, что в переводе с удмуртского означает «сорочья сторона». Во все стороны от деревни расходились грунтовые дороги, расстояние между деревнями было небольшим, до Коршевихино – 6 км, Понино – 10 км, Баскобая – 1,5 км, до Гаврилёнок напрямую – 1 км. В южной части деревни был общественный колодец. На центральной улице колодцы строили сами жители в своем хозяйстве, т.</w:t>
      </w:r>
      <w:r>
        <w:rPr>
          <w:rFonts w:eastAsia="MS Mincho;ＭＳ 明朝" w:cs="MS Mincho;ＭＳ 明朝" w:ascii="MS Mincho;ＭＳ 明朝" w:hAnsi="MS Mincho;ＭＳ 明朝"/>
        </w:rPr>
        <w:t> </w:t>
      </w:r>
      <w:r>
        <w:rPr/>
        <w:t xml:space="preserve">к. до ключа было далеко. </w:t>
      </w:r>
    </w:p>
    <w:p>
      <w:pPr>
        <w:pStyle w:val="11"/>
        <w:rPr/>
      </w:pPr>
      <w:r>
        <w:rPr/>
        <w:t xml:space="preserve">На мысу Укмыспинь, между логом и полем, к востоку от деревни, совершались языческие моления с жертвоприношениями. Здесь, в небольшом ложке у ключа, закалывали барана, варили кашу, молились. Отдельно стоящие деревья имели свои названия. Позже молиться ходили в Троицкую церковь в с. Понино. </w:t>
      </w:r>
    </w:p>
    <w:p>
      <w:pPr>
        <w:pStyle w:val="11"/>
        <w:rPr/>
      </w:pPr>
      <w:r>
        <w:rPr/>
        <w:t>Основали деревню удмурты по фамилии Ураковы. Потомки Учаневых и Лесниковых переселились с территории современной Кировской области. Впоследствии жителей деревни по фамилии Учаневы стало больше, меньше было Ураковых и Третьяковых. Родовые патронимы (корканим) жителей деревни: Кузьма, Ко</w:t>
      </w:r>
      <w:r>
        <w:rPr>
          <w:rFonts w:cs="Times New Roman Udm" w:ascii="Times New Roman Udm" w:hAnsi="Times New Roman Udm"/>
        </w:rPr>
        <w:t>џ</w:t>
      </w:r>
      <w:r>
        <w:rPr/>
        <w:t xml:space="preserve">о, Вотяк, Сидор, Казбай, Боскос, Тёко, Лели, Аби, Пели. </w:t>
      </w:r>
    </w:p>
    <w:p>
      <w:pPr>
        <w:pStyle w:val="11"/>
        <w:rPr/>
      </w:pPr>
      <w:r>
        <w:rPr/>
        <w:t xml:space="preserve">В переписи 1678 г. значился починок Папоговский, в котором </w:t>
        <w:br/>
        <w:t>в 5 дворах проживало 30 мужчин. В 1811 году в деревне Папоговской проживало 12 семей, в основном, по фамилии Ураковы.</w:t>
      </w:r>
    </w:p>
    <w:p>
      <w:pPr>
        <w:pStyle w:val="11"/>
        <w:rPr/>
      </w:pPr>
      <w:r>
        <w:rPr/>
        <w:t>Ещё до коллективизации в деревне была построена частная школа Учаневым Павлом, удмурты называли его Тотей Павол. Первым учителем был сын попа из д. Верхняя Кузьма. Школа просуществовала до 1965 года. В период кол</w:t>
        <w:softHyphen/>
        <w:t xml:space="preserve">лективизации Учанев Павел и его семья подверглись раскулачиванию и репрессии. </w:t>
      </w:r>
    </w:p>
    <w:p>
      <w:pPr>
        <w:pStyle w:val="11"/>
        <w:rPr/>
      </w:pPr>
      <w:r>
        <w:rPr/>
        <w:t>В конце 20-х годов образовался колхоз «Большевик». Многие в колхоз идти не хотели. Общим колхозным добром стали личные коровы, овцы, куры, сви</w:t>
        <w:softHyphen/>
        <w:t>ньи, лошади, пасеки. Обобществили также «лишние» помещения: амбары, скотные дворы. В хозяйстве была конная жатка, молотилка.</w:t>
      </w:r>
    </w:p>
    <w:p>
      <w:pPr>
        <w:pStyle w:val="11"/>
        <w:rPr/>
      </w:pPr>
      <w:r>
        <w:rPr/>
        <w:t xml:space="preserve">В годы гражданской войны между д. Чульчопи и Папогово проходила линия фронта. В д. Чульчопи стояли «белые», «красные» – между Изошуром и Коршевихино. Артиллерией «красных» были сильно разрушены деревни Баскобай и Чульчопи. В окопах остались незахороненные останки бойцов, патроны, гильзы. </w:t>
      </w:r>
    </w:p>
    <w:p>
      <w:pPr>
        <w:pStyle w:val="11"/>
        <w:rPr/>
      </w:pPr>
      <w:r>
        <w:rPr/>
        <w:t>В годы Великой Отечественной войны из деревни на фронт ушли более 70 человек, в том числе одна женщина – Лесникова Анна Макси</w:t>
        <w:softHyphen/>
        <w:t>мовна. Служила она в жен</w:t>
        <w:softHyphen/>
        <w:t>ском авиаполку. В деревне оставались женщины, дети и подростки. Под</w:t>
        <w:softHyphen/>
        <w:t>ростки не успевали возмужать, их забирали в ФЗУ (фабрично-заводские училища), затем после курсов отправляли на пат</w:t>
        <w:softHyphen/>
        <w:t>ронный завод в г. Глазов (современный ЧМЗ). С войны вернулись 16 человек.</w:t>
      </w:r>
    </w:p>
    <w:p>
      <w:pPr>
        <w:pStyle w:val="11"/>
        <w:rPr/>
      </w:pPr>
      <w:r>
        <w:rPr/>
        <w:t>До 60-х гг. ХХ века в деревне насчитывалось более 40 дворов, дома стояли плотно, новым поселенцам с трудом удавалось найти место под дом. В деревне всегда было много моло</w:t>
        <w:softHyphen/>
        <w:t>дёжи. На молодёжные игрища в любое время года по вечерам собиралась молодёжь из окрестных деревень: Полом, Кваляр, Коршевихино, Чульчопи, Кабаково, Кортышево, Тагапи, Шаньгапи, Морозы. Летом молодёжь собиралась на улице возле конторы, зимой ходили в гости на вечорки друг к другу; когда построи</w:t>
        <w:softHyphen/>
        <w:t xml:space="preserve">ли клуб, собирались там. </w:t>
      </w:r>
    </w:p>
    <w:p>
      <w:pPr>
        <w:pStyle w:val="11"/>
        <w:rPr/>
      </w:pPr>
      <w:r>
        <w:rPr/>
        <w:t xml:space="preserve">Массовое переселение из деревни Папогово началось в 70-е годы ХХ века. Указом Президиума Верховного Совета УАССР в 1987 году д. Папогово снята с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АРЗИНСКИЙ УЧХОЗ</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Поселок Парзинское СПТУ-7 (Парзинский учхоз) находится в 33 км от г. Глазова, в 5-ти км от села Верхние Парзи, в верховьях р. Парзи, на юго-западе граничит с территорией Юкаменского района. Название закрепилось после того, как сельскохозяйственный техникум, открытый в 1929 году в г. Глазове, организовал здесь учебное хозяйство «Учсовхоз», а затем «Учхоз». Деревня расположена на территории МО «Парзинское».</w:t>
      </w:r>
    </w:p>
    <w:p>
      <w:pPr>
        <w:pStyle w:val="11"/>
        <w:rPr/>
      </w:pPr>
      <w:r>
        <w:rPr/>
        <w:t>В 1892 году Глазовская управа принимает решение открыть земскую школу. «Глазовская (Парзинская) сельскохозяйственная школа» I разряда открыта 1 октября 1894 года в двух верстах от села Парзи Глазовского уезда. Это была первая сельскохозяйственная школа на территории нынешней Удмуртии, вторая – в Вятской губернии. Теоретические занятия начинались с 20 сентября и продолжались до 1 мая. В школе изучались предметы: русский язык, арифметика, гео-графия, естествознание, русская история, чистописание, черчение, пение, Закон Божий. Кроме управляющего, который вёл занятия по спецпредметам, работали ещё четыре преподавателя: два – по общеобразовательным дисциплинам, два – по спецпредметам. Преподаватели обеспечивались жильём и формой. В квартирах имелись помещения для прислуги.</w:t>
      </w:r>
    </w:p>
    <w:p>
      <w:pPr>
        <w:pStyle w:val="11"/>
        <w:rPr/>
      </w:pPr>
      <w:r>
        <w:rPr/>
        <w:t>Здание сельскохозяйственной школы, построенное в 1895 году, было рассчитано на 65 человек. В 1896 году количество учащихся составило 30 человек. Первый выпуск в количестве восьми человек состоялся в 1899 году. В 1909 году школа по инициативе земства была преобразована в Глазовское низшее сельскохозяйственное училище Главного управления землеустройства и земледелия.</w:t>
      </w:r>
    </w:p>
    <w:p>
      <w:pPr>
        <w:pStyle w:val="11"/>
        <w:jc w:val="distribute"/>
        <w:rPr/>
      </w:pPr>
      <w:r>
        <w:rPr/>
        <w:t>С 1917 года сельскохозяйственное училище получило статус техникума, но гражданская война помешала его дальнейшему развитию. В зданиях школы располагался военный госпиталь. В 20-е годы меняются названия учебного заведения: сельскохозяйственная школа, техникум и т.</w:t>
      </w:r>
      <w:r>
        <w:rPr>
          <w:rFonts w:eastAsia="MS Mincho;ＭＳ 明朝" w:cs="MS Mincho;ＭＳ 明朝" w:ascii="MS Mincho;ＭＳ 明朝" w:hAnsi="MS Mincho;ＭＳ 明朝"/>
        </w:rPr>
        <w:t> </w:t>
      </w:r>
      <w:r>
        <w:rPr/>
        <w:t xml:space="preserve">д. В 1946 году здесь был последний выпуск агрономов. В 50-е годы открывается питомник для разведения саженцев плодовых деревьев и кустарников. В начале 60-х годов в школе учат новой специальности – плодоовощевод с двухлетнием обучением. </w:t>
      </w:r>
    </w:p>
    <w:p>
      <w:pPr>
        <w:pStyle w:val="11"/>
        <w:rPr/>
      </w:pPr>
      <w:r>
        <w:rPr/>
        <w:t>С 1960 года Парзинская одногодичная сельскохозяйственная школа переходит в Управление профтехобразования и называется СПТУ-7, а с 1984 года – СПТУ-35.</w:t>
      </w:r>
    </w:p>
    <w:p>
      <w:pPr>
        <w:pStyle w:val="11"/>
        <w:rPr/>
      </w:pPr>
      <w:r>
        <w:rPr/>
        <w:t xml:space="preserve">В 80-е годы бездорожье стало большой проблемой. Рейсовые автобусы не курсировали, молодежь не ехала поступать учиться. </w:t>
        <w:br/>
        <w:t xml:space="preserve">В 1987 году Управление профтехобразования принимает решение закрыть училище, а земли и основные средства передать «Сельхозхимии», которая организовала здесь подсобное хозяйство. Здание общежития Глазовский мясокомбинат использовал под базу отдыха. </w:t>
        <w:br/>
        <w:t>В здании бывшего детского сада теперь летний лагерь для детей.</w:t>
      </w:r>
    </w:p>
    <w:p>
      <w:pPr>
        <w:pStyle w:val="11"/>
        <w:rPr/>
      </w:pPr>
      <w:r>
        <w:rPr/>
        <w:t>В настоящее время поселок называется «Парзинское СПТУ-7». Здесь проживают пенсионеры, бывшие работники училища.</w:t>
      </w:r>
    </w:p>
    <w:p>
      <w:pPr>
        <w:pStyle w:val="11"/>
        <w:rPr/>
      </w:pPr>
      <w:r>
        <w:rPr/>
        <w:t>На 1 января 2010 года в д. Парзинское СПТУ проживало 35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АСЛОК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Паслоково (Паслокпи, Паслаково, над речкой Омытом, Послоково) – удмуртская деревня. Деревня расположилась на реке Омуть, </w:t>
        <w:br/>
        <w:t>в 5 км от с. Понино на север.</w:t>
      </w:r>
    </w:p>
    <w:p>
      <w:pPr>
        <w:pStyle w:val="11"/>
        <w:rPr/>
      </w:pPr>
      <w:r>
        <w:rPr/>
        <w:t>В 1811 году в починке проживало 4 семьи. В переписи населенных мест Российской империи в середине XIX века значился починок над рекой Омытью (Паслоково) в 21 версте от уездного города Глазова, в 8 дворах которого проживало 130 человек.</w:t>
      </w:r>
    </w:p>
    <w:p>
      <w:pPr>
        <w:pStyle w:val="11"/>
        <w:rPr/>
      </w:pPr>
      <w:r>
        <w:rPr/>
        <w:t>В 1924 году в деревне насчитывалось 32 двора, было 3 улицы: Золотарёвская, (в сторону д. Золотарёво), Понинская (в сторону с. Понино) и третья улица Вукоульча («улица, где стояла мельница»). Мельницу называли «Бигер вуко», так как первым мельником был татарин. Молоть приезжали из деревень Коршуново и Понино. Мололи, в основном, рожь и овес.</w:t>
      </w:r>
    </w:p>
    <w:p>
      <w:pPr>
        <w:pStyle w:val="11"/>
        <w:rPr/>
      </w:pPr>
      <w:r>
        <w:rPr/>
        <w:t xml:space="preserve">В 30-е годы был организован колхоз «Новый путь», три семьи из Паслоково были признаны кулаками. До 1941 года в колхозе содержали коров, телят, гусей, кур, овец. Председателем работал Кузьмич, он мог для крестьян достать и льняное, и подсолнечное масло, и в то же время был строгим и требовательным к своим подчиненным. Насчитывалось около 60 лошадей. На пахоту создавали две бригады, </w:t>
        <w:br/>
        <w:t>в каждой по пять лошадей.</w:t>
      </w:r>
    </w:p>
    <w:p>
      <w:pPr>
        <w:pStyle w:val="11"/>
        <w:rPr/>
      </w:pPr>
      <w:r>
        <w:rPr/>
        <w:t>Во время Великой Отечественной войны на фронт ушли 32 че</w:t>
      </w:r>
      <w:r>
        <w:rPr>
          <w:spacing w:val="-1"/>
        </w:rPr>
        <w:t xml:space="preserve">ловека. Жители деревни все продукты: яйца, мясо, молоко, шерсть – </w:t>
      </w:r>
      <w:r>
        <w:rPr/>
        <w:t>сдавали государству. Гусей в специальных коробах везли на мясокомбинат. Для фронта вязали варежки и носки.</w:t>
      </w:r>
    </w:p>
    <w:p>
      <w:pPr>
        <w:pStyle w:val="11"/>
        <w:rPr/>
      </w:pPr>
      <w:r>
        <w:rPr/>
        <w:t>В деревне школы не было. Учились дети в д. Почашево, которая находилось в трех километрах от Паслоково, на высокой горе. Часто дети после школы, зимой, садились на свои холщовые сумки и скатывались вниз под гору, как раз к своей деревне.</w:t>
      </w:r>
    </w:p>
    <w:p>
      <w:pPr>
        <w:pStyle w:val="11"/>
        <w:rPr/>
      </w:pPr>
      <w:r>
        <w:rPr/>
        <w:t xml:space="preserve">После войны один год в деревне работал детский сад. Детям варили мучную баланду. </w:t>
      </w:r>
    </w:p>
    <w:p>
      <w:pPr>
        <w:pStyle w:val="11"/>
        <w:rPr/>
      </w:pPr>
      <w:r>
        <w:rPr/>
        <w:t>В 2010 году в д. Паслоково МО «Понинское» проживало 26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ПЕГАНОВО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Пеганово располагалась на территории МО «Ураковское».</w:t>
      </w:r>
    </w:p>
    <w:p>
      <w:pPr>
        <w:pStyle w:val="11"/>
        <w:rPr/>
      </w:pPr>
      <w:r>
        <w:rPr/>
        <w:t xml:space="preserve">В Пеганово были пруд и маленькая речка. На речке в лесу близ деревни Касалпи стояла мельница. Около пруда проходили собра-ния и веселилась молодёжь. </w:t>
      </w:r>
    </w:p>
    <w:p>
      <w:pPr>
        <w:pStyle w:val="11"/>
        <w:rPr/>
      </w:pPr>
      <w:r>
        <w:rPr/>
        <w:t xml:space="preserve">Деревня была большая, примерно 110 дворов. Три улицы: Келян пал, Вамен ульча, Кузь ульча. Жители были удмуртами. Молиться ездили в село Верх-Парзи, там же хоронили покойников. Языческие моления проводили у родника. </w:t>
      </w:r>
    </w:p>
    <w:p>
      <w:pPr>
        <w:pStyle w:val="11"/>
        <w:rPr/>
      </w:pPr>
      <w:r>
        <w:rPr/>
        <w:t xml:space="preserve">Основателем деревни Пеганово считается Николай Семенович, житель д. Отогурт, который в начале ХХ века облюбовал красивое место у родника в 5 километрах от Отогурта. За ним переехали другие семьи из деревни Отогурт. Отогуртские жители стали называть пегановских жителей «Пегой лузь» (овод). Название деревни Пеганово происходит от удмуртского слова «пегась» – убегающий. </w:t>
      </w:r>
    </w:p>
    <w:p>
      <w:pPr>
        <w:pStyle w:val="11"/>
        <w:rPr/>
      </w:pPr>
      <w:r>
        <w:rPr/>
        <w:t xml:space="preserve">В деревне был образован колхоз «Пеганово». Первым председателем был Степан Иванович. В школу ходили в д. Отогурт. Медпункта не было, фельдшер приходила из д. Отогурт. </w:t>
      </w:r>
    </w:p>
    <w:p>
      <w:pPr>
        <w:pStyle w:val="11"/>
        <w:rPr/>
      </w:pPr>
      <w:r>
        <w:rPr/>
        <w:t xml:space="preserve">Деревня стала исчезать после укрупнения колхозов. Жителей </w:t>
        <w:br/>
        <w:t xml:space="preserve">д. Пеганово вынудили переехать в деревню Ураково. Только Семён Михайлович с сестрой не покидали деревню до 1998 г. </w:t>
      </w:r>
    </w:p>
    <w:p>
      <w:pPr>
        <w:pStyle w:val="11"/>
        <w:rPr/>
      </w:pPr>
      <w:r>
        <w:rPr/>
        <w:t xml:space="preserve">В настоящее время только вечнозелёная сосна напоминает о некогда существовавшем поселении. В округе о ней ходили самые невероятные легенды. Называли её «жертвенной сосной», мол, когда-то под нею совершали обряды удмурты-язычники; «проклятой сос-ной» – всякие беды насылает; «счастливой сосной» – удача ждёт тех троих, что взявшись за руки, сумеют ее обнять. В высоту эта сосна </w:t>
        <w:br/>
        <w:t>с трехэтажный сталинский дом, 3 сросшихся ствола завиты спиралью.</w:t>
      </w:r>
      <w:r>
        <w:rPr>
          <w:spacing w:val="-2"/>
        </w:rPr>
        <w:t xml:space="preserve"> </w:t>
      </w:r>
    </w:p>
    <w:p>
      <w:pPr>
        <w:pStyle w:val="11"/>
        <w:rPr/>
      </w:pPr>
      <w:r>
        <w:rPr/>
        <w:t xml:space="preserve">Деревня Пеганово снята с учета в середине 80-х годов ХХ века. </w:t>
      </w:r>
    </w:p>
    <w:p>
      <w:pPr>
        <w:pStyle w:val="11"/>
        <w:rPr/>
      </w:pPr>
      <w:r>
        <w:rPr/>
        <w:t>Сейчас на месте исчезнувшей деревни находятся летний лагерь для телят дер. Ураково и недавно открывшееся кладбище.</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ЕДОНВАЙ</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Педонвай (Педожвайский, Педогваевский, Мальковский, Молек-пи) – деревня удмуртская. Деревня Педонвай располагалась в двух км от Юкаменского тракта, по другую сторону от д. Азамай. </w:t>
      </w:r>
    </w:p>
    <w:p>
      <w:pPr>
        <w:pStyle w:val="11"/>
        <w:rPr/>
      </w:pPr>
      <w:r>
        <w:rPr/>
        <w:t xml:space="preserve">Располагалась деревня на угоре, а в логу было 2 пруда. Было множество родников и ключей. Один бурлящий ключ бил прямо из угора, из него брали воду, поили скот, полоскали бельё. Вода была очень чистая и очень холодная. Была одна улица, дома располагались фасадом на южную сторону. </w:t>
      </w:r>
    </w:p>
    <w:p>
      <w:pPr>
        <w:pStyle w:val="11"/>
        <w:rPr/>
      </w:pPr>
      <w:r>
        <w:rPr/>
        <w:t>В деревне жили Дмитриевы, Селивёрстовы, Резеновы, Владыкины, Невоструевы, Караваевы, Жвакины, Яговкины, Селезнёвы. Существовали патронимы (корканим): Коровай, Тёпан, Яша, Бугир, Юоно, Питыран, Горд туш, Резинка.</w:t>
      </w:r>
    </w:p>
    <w:p>
      <w:pPr>
        <w:pStyle w:val="11"/>
        <w:rPr/>
      </w:pPr>
      <w:r>
        <w:rPr/>
        <w:t>В деревне плели лапти, мастерили туески, зыбки, кроватки для маленьких детей, кадки, табуретки, скамейки, санки, сани, телеги, изготавливали ложки, долбили корыта.</w:t>
      </w:r>
    </w:p>
    <w:p>
      <w:pPr>
        <w:pStyle w:val="11"/>
        <w:rPr/>
      </w:pPr>
      <w:r>
        <w:rPr/>
        <w:t>В переписи населенных мест в середине ХIХ века записан починок Педожвайский (Молекпи) в 9 верстах от уездного города Глазова, в 3 дворах которого проживало 24 жителя.</w:t>
      </w:r>
    </w:p>
    <w:p>
      <w:pPr>
        <w:pStyle w:val="11"/>
        <w:rPr/>
      </w:pPr>
      <w:r>
        <w:rPr/>
        <w:t xml:space="preserve">В середине 20-х годов ХХ века в деревне числилось 8 дворов, </w:t>
        <w:br/>
        <w:t xml:space="preserve">в которых проживало около 90 жителей. </w:t>
      </w:r>
    </w:p>
    <w:p>
      <w:pPr>
        <w:pStyle w:val="11"/>
        <w:rPr/>
      </w:pPr>
      <w:r>
        <w:rPr/>
        <w:t>В 30-е годы в деревне Педонвай образован колхоз «Спайка». Была колхозная конюшня, коровник, двухэтажный курятник, гусеферма, ферма для индюшат. Зерно молоть ездили в Штанигурт. В деревне не было ни медпункта, ни школы, ни лавки. В школу дети ходили учиться в д. Азамай, там была семилетняя школа, позже начальная.</w:t>
      </w:r>
    </w:p>
    <w:p>
      <w:pPr>
        <w:pStyle w:val="11"/>
        <w:rPr/>
      </w:pPr>
      <w:r>
        <w:rPr/>
        <w:t>Из поля зрения статистиков д. Педонвай выпадает в 1960-е годы. Деревня бала расположена на территории МО «Штанигуртское».</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ЕДОН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Педоново (Вниз по Убыти) – удмуртская деревня.</w:t>
      </w:r>
    </w:p>
    <w:p>
      <w:pPr>
        <w:pStyle w:val="11"/>
        <w:rPr/>
      </w:pPr>
      <w:r>
        <w:rPr/>
        <w:t>Жили в деревне Кутявины, Павловы, Бабинцевы, Ильины.</w:t>
      </w:r>
    </w:p>
    <w:p>
      <w:pPr>
        <w:pStyle w:val="11"/>
        <w:rPr/>
      </w:pPr>
      <w:r>
        <w:rPr/>
        <w:t xml:space="preserve">Давным давно облюбовал эти края человек по имени Педон. Понравилось ему место, где много было леса, зеленых лугов, где бил из земли ключ. Выкорчевал деревья и построил дом для семьи. Вырастил двух сыновей. От него и пошло название деревни. </w:t>
      </w:r>
    </w:p>
    <w:p>
      <w:pPr>
        <w:pStyle w:val="11"/>
        <w:rPr/>
      </w:pPr>
      <w:r>
        <w:rPr>
          <w:rFonts w:eastAsia="Times New Roman"/>
        </w:rPr>
        <w:t xml:space="preserve"> </w:t>
      </w:r>
      <w:r>
        <w:rPr/>
        <w:t xml:space="preserve">Первые письменные сведения о деревне Педоново относятся </w:t>
        <w:br/>
        <w:t xml:space="preserve">к 1800 году. В 1818 году в деревне Педоновской в 8 хозяйствах жили 43 мужчины и 43 женщины по фамилии Кутявины и Бабинцевы. </w:t>
        <w:br/>
        <w:t>В переписи населенных мест в середине XIX века значится починок Вниз по Убыти (Педоново), в 16 верстах от уездного города Глазова, в 14 дворах которого проживало 134 жителя.</w:t>
      </w:r>
    </w:p>
    <w:p>
      <w:pPr>
        <w:pStyle w:val="11"/>
        <w:rPr/>
      </w:pPr>
      <w:r>
        <w:rPr/>
        <w:t>По неизвестным причинам деревня Педоновская распалась. Старое место деревенские не забывают, называют «Старая деревня» (Вужгурт). Она находится у дороги к пионерскому лагерю «Чайка». Жители той деревни образовали 2 деревни – Знание и Педоново.</w:t>
      </w:r>
    </w:p>
    <w:p>
      <w:pPr>
        <w:pStyle w:val="11"/>
        <w:rPr/>
      </w:pPr>
      <w:r>
        <w:rPr/>
        <w:t>Во время гражданской войны за деревней были выкопаны окопы, позднее там находили гильзы. Здесь происходили боевые действия. Еще рассказывают, что деревенских жителей не щадили ни красные, ни белые. Когда проезжали по деревне, забивали скот, увозили продукты.</w:t>
      </w:r>
    </w:p>
    <w:p>
      <w:pPr>
        <w:pStyle w:val="11"/>
        <w:rPr>
          <w:spacing w:val="1"/>
        </w:rPr>
      </w:pPr>
      <w:r>
        <w:rPr>
          <w:spacing w:val="1"/>
        </w:rPr>
        <w:t xml:space="preserve">Местные старожилы помнят крепкие зажиточные семьи братьев Яговкиных: Александра и Николая, впоследствии их раскулачили </w:t>
        <w:br/>
        <w:t xml:space="preserve">и выслали из деревни. Революция не пощадила и середняков. У Данила Поскребышева отобрали скот, сельхозорудия и передали в колхоз. </w:t>
      </w:r>
    </w:p>
    <w:p>
      <w:pPr>
        <w:pStyle w:val="11"/>
        <w:rPr>
          <w:spacing w:val="2"/>
        </w:rPr>
      </w:pPr>
      <w:r>
        <w:rPr>
          <w:spacing w:val="2"/>
        </w:rPr>
        <w:t>Бедняки объединились в колхоз, который назвали «Первое мая». Председателем колхоза стал посланец партии, 25-тысячник Хохлов.</w:t>
      </w:r>
    </w:p>
    <w:p>
      <w:pPr>
        <w:pStyle w:val="11"/>
        <w:rPr/>
      </w:pPr>
      <w:r>
        <w:rPr/>
        <w:t>Караваев Александр Михайлович, участник Великой Отечественной войны, окончивший Парзинскую сельскохозяйственную школу, посадил в деревне яблоневый сад. Он был первоклассным специалистом в области пчеловодства и садоводства.</w:t>
      </w:r>
    </w:p>
    <w:p>
      <w:pPr>
        <w:pStyle w:val="11"/>
        <w:rPr/>
      </w:pPr>
      <w:r>
        <w:rPr/>
        <w:t xml:space="preserve">В д. Педоново школы не было, дети ходили в начальную школу деревни Качка. С пятого класса учились в Ключевской школе. </w:t>
      </w:r>
    </w:p>
    <w:p>
      <w:pPr>
        <w:pStyle w:val="11"/>
        <w:rPr/>
      </w:pPr>
      <w:r>
        <w:rPr/>
        <w:t>Началась война. Педоновцы помнят подвиги земляка-летчика  Кутявина Николая Федоровича, который не вернулся с боевого лётного задания. Пока мужчины воевали, в деревне трудились дети, женщины, старики. В эти трудные годы колхоз под руководством Селивёрстова выполнял правительственные планы. Работали на строительстве железной дороги Балезино – Ижевск и лесозаготовках.</w:t>
      </w:r>
    </w:p>
    <w:p>
      <w:pPr>
        <w:pStyle w:val="11"/>
        <w:rPr/>
      </w:pPr>
      <w:r>
        <w:rPr/>
        <w:t>В 1949–51 гг. деревня Педоново относилась к Азамаевскому сельскому совету, в ней насчитывалось 36 дворов с населением 200 человек. Колхоз «Новый путь» Азамаевского с/с (д. Педоново) был образован 07.07.1950 г. на базе колхозов им. Политотдела (д. Качка), «Первое мая» Азамаевско</w:t>
        <w:softHyphen/>
        <w:t>го с/с (д. Педоново) и «Красный Карсовай» Лудошурского с/с (д. Тат. По</w:t>
        <w:softHyphen/>
        <w:t>чинок). В связи с ликвидацией Азамаевского с/с в 1954 г. колхоз «Но</w:t>
        <w:softHyphen/>
        <w:t>вый путь» вошел в состав Сыгинского с/с. 30.12.1970 г. колхоз «Новый путь» был ликви</w:t>
        <w:softHyphen/>
        <w:t>дирован, его земли, основные средства, скот и другие материальные ценности были переданы откормочному совхозу «Глазовский».</w:t>
      </w:r>
    </w:p>
    <w:p>
      <w:pPr>
        <w:pStyle w:val="11"/>
        <w:rPr/>
      </w:pPr>
      <w:r>
        <w:rPr/>
        <w:t>В 2010 году в деревне проживало 82 человека. Деревня Педоново входит в состав МО «Гулековское».</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ЕСКОЛУД</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Песколуд (Песколудская, Пескошур) была расположена на территории МО «Верхнебогатырское».</w:t>
      </w:r>
    </w:p>
    <w:p>
      <w:pPr>
        <w:pStyle w:val="11"/>
        <w:rPr/>
      </w:pPr>
      <w:r>
        <w:rPr/>
        <w:t>В деревне было три улицы. Коренные деревенские фамилии: Ушаковы, Резеновы; патронимы (корканим): Кофейёс, Сеняпиос.</w:t>
      </w:r>
    </w:p>
    <w:p>
      <w:pPr>
        <w:pStyle w:val="11"/>
        <w:rPr/>
      </w:pPr>
      <w:r>
        <w:rPr/>
        <w:t xml:space="preserve">Впервые деревня упоминается в ревизских сказках в 1811 году. В починке Песколудском проживало 2 семьи. Жили семьи Ушаковых, Князевых. В середине ХIХ века записана деревня Песколудская у речки Пескошурской в 24 верстах от уездного города, в 7 дворах которой жило 93 человека. </w:t>
      </w:r>
    </w:p>
    <w:p>
      <w:pPr>
        <w:pStyle w:val="11"/>
        <w:rPr/>
      </w:pPr>
      <w:r>
        <w:rPr/>
        <w:t>В 1925 году с образованием сельских Советов деревня вошла в состав Люмского сельского совета.</w:t>
      </w:r>
    </w:p>
    <w:p>
      <w:pPr>
        <w:pStyle w:val="11"/>
        <w:rPr/>
      </w:pPr>
      <w:r>
        <w:rPr/>
        <w:t>В деревне были начальная школа, медпункт, магазин, фермы, складские помещения, конный двор, бригадный дом, пожарная каланча, при которой держали сторожа и сторожевую лошадь, кузница, в которой работали 2 кузнеца. Зимой делали телеги, бороны, окучники, а летом изготавливали сани для конной упряжки. У многих жителей во дворах были свои колодцы.</w:t>
      </w:r>
    </w:p>
    <w:p>
      <w:pPr>
        <w:pStyle w:val="11"/>
        <w:rPr/>
      </w:pPr>
      <w:r>
        <w:rPr/>
        <w:t>В 1930-е годы был организован колхоз «Золотая нива». Колхозники расширяли посевные площади, корчевали пни вручную. Женщины работали наравне с мужчинами. В 1950 году близлежащие деревни объединились в колхоз «Выль улон» с центром в д. Песколуд, а в 1958 году деревня вошла в состав укрупнённого колхоза «Знамя» с центральной усадьбой в с. Люм.</w:t>
      </w:r>
    </w:p>
    <w:p>
      <w:pPr>
        <w:pStyle w:val="11"/>
        <w:rPr/>
      </w:pPr>
      <w:r>
        <w:rPr/>
        <w:t>В 70-х годах д. Песколуд была объявлена «неперспективным» населённым пунктом. Жители стали покидать обжитые места. Люди постарше переехали в д. Шудзя, с. Люм, молодые уезжали в Глазов, где в то время набирали на работу на завод «Химмаш».</w:t>
      </w:r>
    </w:p>
    <w:p>
      <w:pPr>
        <w:pStyle w:val="11"/>
        <w:rPr/>
      </w:pPr>
      <w:r>
        <w:rPr/>
        <w:t>21 ноября 1985 года д. Песколуд снята с учёт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ЕЧЕШУ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Печешур (Чокопи, Жабино) – деревня удмуртская, расположена на территории МО «Верхнебогатырское». </w:t>
      </w:r>
    </w:p>
    <w:p>
      <w:pPr>
        <w:pStyle w:val="11"/>
        <w:rPr/>
      </w:pPr>
      <w:r>
        <w:rPr/>
        <w:t xml:space="preserve">В 1897 году починок Печешурский относился к приходу села Люм. </w:t>
      </w:r>
    </w:p>
    <w:p>
      <w:pPr>
        <w:pStyle w:val="11"/>
        <w:rPr/>
      </w:pPr>
      <w:r>
        <w:rPr/>
        <w:t xml:space="preserve">В 30-е годы ХХ века в деревне Печешур был образован колхоз им. Молотова. </w:t>
      </w:r>
    </w:p>
    <w:p>
      <w:pPr>
        <w:pStyle w:val="11"/>
        <w:rPr/>
      </w:pPr>
      <w:r>
        <w:rPr/>
        <w:t>На 1 января 2010 года в д. Печешур жили 3 челове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ПЛАТОНПИ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Платонпи (поч. Платонпиевский, Эмезь, Верх-Подвой-ский, при верховине р. Пудвай) располагалась на территории МО «Понинское». </w:t>
      </w:r>
    </w:p>
    <w:p>
      <w:pPr>
        <w:pStyle w:val="11"/>
        <w:rPr/>
      </w:pPr>
      <w:r>
        <w:rPr/>
        <w:t>В деревне были распространены фамилии: Токмины, Чупины, Семёновы, Золотарёвы, Баженовы. В 1960–70-е годы в деревне были такие патронимы (корканим): Ёгоръёс, Демиос, Тайкаос, Корольёс, Ардальонъёс, Романъёс, Насьтаос, Олёксанъёс, Тёпанъёс, Кодор Коляос, Микимъёс, Миколаос, Прок Васяос.</w:t>
      </w:r>
    </w:p>
    <w:p>
      <w:pPr>
        <w:pStyle w:val="11"/>
        <w:rPr/>
      </w:pPr>
      <w:r>
        <w:rPr/>
        <w:t xml:space="preserve">Согласно легенде, первым жителем деревни, её основателем, был переселенец из Кировской области по имени Егор, сын Платона, поэтому и деревню назвал «Платонпи», что означает «Сын Платона». </w:t>
      </w:r>
    </w:p>
    <w:p>
      <w:pPr>
        <w:pStyle w:val="11"/>
        <w:rPr/>
      </w:pPr>
      <w:r>
        <w:rPr/>
        <w:t>Деревня Платонпи в переписи 1895 года значилась как починок при верховье речки Пудвая. На момент переписи населения в починке проживало 13 человек.</w:t>
      </w:r>
    </w:p>
    <w:p>
      <w:pPr>
        <w:pStyle w:val="11"/>
        <w:rPr/>
      </w:pPr>
      <w:r>
        <w:rPr/>
        <w:t>В 1933 году в деревне была образована сельхозартель «Платонпи», позднее преобразованная в колхоз. В 1940-е годы председателем колхоза работал Токмин Прокопий Сергеевич.</w:t>
      </w:r>
    </w:p>
    <w:p>
      <w:pPr>
        <w:pStyle w:val="11"/>
        <w:rPr/>
      </w:pPr>
      <w:r>
        <w:rPr/>
        <w:t>В начале 40-х годов ХХ века в д. Платонпи насчитывалось 10 домов, жили 85 человек. Во время коллективизации в деревню переехала часть жителей из д. Илюшата. В колхозе построили полный комплекс производственных помещений: мельницу, пилораму, конюшню, скотные дворы, склады. Клуба в деревне не было, вечерами молодежь собиралась в конторе, в которой днём проводили колхозные собрания.</w:t>
      </w:r>
    </w:p>
    <w:p>
      <w:pPr>
        <w:pStyle w:val="11"/>
        <w:rPr/>
      </w:pPr>
      <w:r>
        <w:rPr/>
        <w:t xml:space="preserve">В конце 1970-х годов жители деревни стали переезжать в другие деревни: Пудвай, Золотарёво, в село Понино. Самой последней, </w:t>
        <w:br/>
        <w:t>в 1980 году, переехала семья Некрасовой Таисии Степановны.</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ОВОРЫ</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Поворы (починок Верх-Пызепский) находилась на территории МО «Куреговское», в 10 км от д. Курегово.</w:t>
      </w:r>
    </w:p>
    <w:p>
      <w:pPr>
        <w:pStyle w:val="11"/>
        <w:rPr/>
      </w:pPr>
      <w:r>
        <w:rPr/>
        <w:t>Деревня состояла из одной улицы без названия, было два ключа, жители оттуда брали воду.</w:t>
      </w:r>
    </w:p>
    <w:p>
      <w:pPr>
        <w:pStyle w:val="11"/>
        <w:rPr/>
      </w:pPr>
      <w:r>
        <w:rPr/>
        <w:t xml:space="preserve">Вокруг деревни раскинулись поля – Котя починок, Романов чертёж, Парсьсиён. Луга с названием Кирилов лог, лог под названием Ключи. </w:t>
      </w:r>
    </w:p>
    <w:p>
      <w:pPr>
        <w:pStyle w:val="11"/>
        <w:rPr/>
      </w:pPr>
      <w:r>
        <w:rPr/>
        <w:t>Так как деревня была маленькая, праздники отмечали всем поселением – Новый год, Пасху, Троицу, Ильин день, Петров день.</w:t>
      </w:r>
    </w:p>
    <w:p>
      <w:pPr>
        <w:pStyle w:val="11"/>
        <w:rPr>
          <w:spacing w:val="-2"/>
        </w:rPr>
      </w:pPr>
      <w:r>
        <w:rPr>
          <w:spacing w:val="-2"/>
        </w:rPr>
        <w:t xml:space="preserve">Распространённые фамилии деревни Поворы: Ромашовы, Елисеевы, Гавшины, Выймовы, Учановы, Баженовы, Семакины, Кудрявцевы. </w:t>
      </w:r>
    </w:p>
    <w:p>
      <w:pPr>
        <w:pStyle w:val="11"/>
        <w:rPr/>
      </w:pPr>
      <w:r>
        <w:rPr/>
        <w:t>В переписи населённых мест во второй половине XIX века записан починок Верх-Пызепский. В 6 дворах проживало 29 мужчин и 32 женщины.</w:t>
      </w:r>
    </w:p>
    <w:p>
      <w:pPr>
        <w:pStyle w:val="11"/>
        <w:rPr/>
      </w:pPr>
      <w:r>
        <w:rPr/>
        <w:t xml:space="preserve">В 30-х годах образован колхоз «Путь социализма», который </w:t>
        <w:br/>
        <w:t xml:space="preserve">в 50-е годы вошел в состав колхоза «Восход». В селении прошло раскулачивание, у людей забирали лошадей, чистили амбары с зерном. В деревне перед войной насчитывалось около 15 дворов. </w:t>
      </w:r>
    </w:p>
    <w:p>
      <w:pPr>
        <w:pStyle w:val="11"/>
        <w:rPr/>
      </w:pPr>
      <w:r>
        <w:rPr/>
        <w:t xml:space="preserve">На реке Пызеп была построена водяная мельница. На мельнице мололи муку, но кроме этого она несла функцию электростанции, свет подавали в деревню всего на 3 часа. Селение имело пилораму, зерносушилку. </w:t>
      </w:r>
    </w:p>
    <w:p>
      <w:pPr>
        <w:pStyle w:val="11"/>
        <w:rPr/>
      </w:pPr>
      <w:r>
        <w:rPr/>
        <w:t>В деревне не было ни школы, ни медпункта, ни магазина. В начальных классах школьники учились в деревне Тагапи.</w:t>
      </w:r>
    </w:p>
    <w:p>
      <w:pPr>
        <w:pStyle w:val="11"/>
        <w:rPr/>
      </w:pPr>
      <w:r>
        <w:rPr/>
        <w:t xml:space="preserve">В деревне были мастера по изготовлению деревянных кадушек </w:t>
        <w:br/>
        <w:t>и вёдер – Елисеев Иван Дмитриевич и Ромашов Сергей.</w:t>
      </w:r>
    </w:p>
    <w:p>
      <w:pPr>
        <w:pStyle w:val="11"/>
        <w:rPr/>
      </w:pPr>
      <w:r>
        <w:rPr/>
        <w:t>В 1984 году д. Поворы снята с учёта.</w:t>
      </w:r>
    </w:p>
    <w:p>
      <w:pPr>
        <w:pStyle w:val="Normal"/>
        <w:suppressAutoHyphens w:val="true"/>
        <w:autoSpaceDE w:val="false"/>
        <w:spacing w:lineRule="auto" w:line="288" w:before="113" w:after="0"/>
        <w:jc w:val="both"/>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ОДГОРНОЕ</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spacing w:val="-2"/>
        </w:rPr>
      </w:pPr>
      <w:r>
        <w:rPr>
          <w:spacing w:val="-2"/>
        </w:rPr>
        <w:t>Деревня Подгорное (Жобыжи) располагалась на территории МО «Понинское», на правом берегу р. Мучан, в 12 километрах от с. Понино.</w:t>
      </w:r>
    </w:p>
    <w:p>
      <w:pPr>
        <w:pStyle w:val="11"/>
        <w:rPr/>
      </w:pPr>
      <w:r>
        <w:rPr/>
        <w:t>Удмуртская деревня. Жобыжи – старинное название деревни, что в переводе с удмуртского оз</w:t>
        <w:softHyphen/>
        <w:t xml:space="preserve">начает «сердитая овца». Старики рассказывали, что деревня получила название от первых поселенцев, которые привезли с собой задиристую бодучую овцу. </w:t>
      </w:r>
    </w:p>
    <w:p>
      <w:pPr>
        <w:pStyle w:val="11"/>
        <w:jc w:val="distribute"/>
        <w:rPr>
          <w:spacing w:val="-3"/>
        </w:rPr>
      </w:pPr>
      <w:r>
        <w:rPr>
          <w:spacing w:val="-3"/>
        </w:rPr>
        <w:t>В дерев</w:t>
        <w:softHyphen/>
        <w:t>не было вырыто 3 колодца. Из родника Зянык, ниже по склону, брали воду. Около ключа находилось место языческих молений.</w:t>
      </w:r>
    </w:p>
    <w:p>
      <w:pPr>
        <w:pStyle w:val="11"/>
        <w:rPr/>
      </w:pPr>
      <w:r>
        <w:rPr/>
        <w:t>Улица была односторонней, в деревне было 12 дворов.</w:t>
      </w:r>
    </w:p>
    <w:p>
      <w:pPr>
        <w:pStyle w:val="11"/>
        <w:rPr/>
      </w:pPr>
      <w:r>
        <w:rPr/>
        <w:t>Самая распространенная фамилия – Артемьевы, а также Баженовы и Максимовы.</w:t>
      </w:r>
    </w:p>
    <w:p>
      <w:pPr>
        <w:pStyle w:val="11"/>
        <w:rPr/>
      </w:pPr>
      <w:r>
        <w:rPr/>
        <w:t xml:space="preserve">В 1935 г. в д. Жобыжи образовался колхоз «Подгорное». В колхоз вступали без желания. В феврале 1940 года деревню переименовали в Подгорное, по имени колхоза. </w:t>
      </w:r>
    </w:p>
    <w:p>
      <w:pPr>
        <w:pStyle w:val="11"/>
        <w:rPr/>
      </w:pPr>
      <w:r>
        <w:rPr/>
        <w:t>О начале Великой Отечественной войны узнали на второй день из д. Бад</w:t>
      </w:r>
      <w:r>
        <w:rPr>
          <w:rFonts w:cs="Times New Roman Udm" w:ascii="Times New Roman Udm" w:hAnsi="Times New Roman Udm"/>
        </w:rPr>
        <w:t>њ</w:t>
      </w:r>
      <w:r>
        <w:rPr/>
        <w:t xml:space="preserve">ымшур. На фронт ушли 12 человек, а вернулись только двое. В годы войны жители деревни группами по 5 человек сплавляли лес, строили железную дорогу Глазов – Балезино. </w:t>
      </w:r>
    </w:p>
    <w:p>
      <w:pPr>
        <w:pStyle w:val="11"/>
        <w:rPr/>
      </w:pPr>
      <w:r>
        <w:rPr/>
        <w:t xml:space="preserve">В конце 50-х – начале 60-х годов в деревню пришли электричество и радио. Всей деревней заготавливали бревна для столбов, сообща рыли ямы. </w:t>
      </w:r>
    </w:p>
    <w:p>
      <w:pPr>
        <w:pStyle w:val="11"/>
        <w:jc w:val="distribute"/>
        <w:rPr/>
      </w:pPr>
      <w:r>
        <w:rPr>
          <w:spacing w:val="-2"/>
        </w:rPr>
        <w:t>В 1950 г. было решено объединить хозяйства, и 9 деревень окру</w:t>
      </w:r>
      <w:r>
        <w:rPr/>
        <w:t>ги вошли в состав колхоза «Заря» с центральной усадьбой в Бад</w:t>
      </w:r>
      <w:r>
        <w:rPr>
          <w:rFonts w:cs="Times New Roman Udm" w:ascii="Times New Roman Udm" w:hAnsi="Times New Roman Udm"/>
        </w:rPr>
        <w:t>њ</w:t>
      </w:r>
      <w:r>
        <w:rPr/>
        <w:t xml:space="preserve">ымшу-ре. Объединение в один колхоз способствовало распаду деревни. </w:t>
      </w:r>
    </w:p>
    <w:p>
      <w:pPr>
        <w:pStyle w:val="11"/>
        <w:rPr/>
      </w:pPr>
      <w:r>
        <w:rPr/>
        <w:t xml:space="preserve">В 1967 г. д. Подгорное снята с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ОЗДЕЕ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Поздеево (Карсовайской, Паздеево) на речке Сылшурке. входит в состав МО «Гулёковское».</w:t>
      </w:r>
    </w:p>
    <w:p>
      <w:pPr>
        <w:pStyle w:val="11"/>
        <w:rPr/>
      </w:pPr>
      <w:r>
        <w:rPr/>
        <w:t xml:space="preserve">В обнаруженных письменных источниках, в ревизских сказках 1795 года, значился починок Карсовайский. В 1811 году в починке проживало 5 семей по фамилии Горбушины и Волковы. </w:t>
      </w:r>
    </w:p>
    <w:p>
      <w:pPr>
        <w:pStyle w:val="11"/>
        <w:rPr/>
      </w:pPr>
      <w:r>
        <w:rPr/>
        <w:t>В середине XIX века в 22 верстах от города в 10 домохозяйствах проживало 79 человек.</w:t>
      </w:r>
    </w:p>
    <w:p>
      <w:pPr>
        <w:pStyle w:val="11"/>
        <w:rPr/>
      </w:pPr>
      <w:r>
        <w:rPr/>
        <w:t>В 1941 г. в деревне Поздеево Поздеевского сельсовета был колхоз им. Сталина.</w:t>
      </w:r>
    </w:p>
    <w:p>
      <w:pPr>
        <w:pStyle w:val="11"/>
        <w:rPr/>
      </w:pPr>
      <w:r>
        <w:rPr/>
        <w:t xml:space="preserve">В 2010 году в д. Поздеево проживало 3 человек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ОЛДАРАЙ</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Полдарай (Эбгашур, Полдаропи) располагалась на территории МО «Понинское», в 12 километрах от г. Глазова на северо-восток.</w:t>
      </w:r>
    </w:p>
    <w:p>
      <w:pPr>
        <w:pStyle w:val="11"/>
        <w:rPr/>
      </w:pPr>
      <w:r>
        <w:rPr/>
        <w:t>Удмуртская деревня. Через д.</w:t>
      </w:r>
      <w:r>
        <w:rPr>
          <w:rFonts w:eastAsia="MS Mincho;ＭＳ 明朝" w:cs="MS Mincho;ＭＳ 明朝" w:ascii="MS Mincho;ＭＳ 明朝" w:hAnsi="MS Mincho;ＭＳ 明朝"/>
        </w:rPr>
        <w:t>  </w:t>
      </w:r>
      <w:r>
        <w:rPr/>
        <w:t xml:space="preserve">Полдарай проходил Кайско-Гла-зовский тракт. Дорога шла по следующему маршруту: летом из </w:t>
        <w:br/>
        <w:t>г. Глазова на пароме переезжали р. Чепцу напротив д.</w:t>
      </w:r>
      <w:r>
        <w:rPr>
          <w:rFonts w:eastAsia="MS Mincho;ＭＳ 明朝" w:cs="MS Mincho;ＭＳ 明朝" w:ascii="MS Mincho;ＭＳ 明朝" w:hAnsi="MS Mincho;ＭＳ 明朝"/>
        </w:rPr>
        <w:t>  </w:t>
      </w:r>
      <w:r>
        <w:rPr/>
        <w:t xml:space="preserve">Богатырка, далее вдоль реки Чепцы на Полдарай, а далее прямо до с. Понино. Зимняя дорога была короче: из Глазова переезжали через р. Чепцу </w:t>
        <w:br/>
        <w:t>и вдоль р. Пызеп через лес выезжали к д. Полдарай.</w:t>
      </w:r>
    </w:p>
    <w:p>
      <w:pPr>
        <w:pStyle w:val="11"/>
        <w:rPr/>
      </w:pPr>
      <w:r>
        <w:rPr/>
        <w:t xml:space="preserve">Торговый тракт оставлял свой отпечаток на жизни жителей деревни, мастера в зимнее время плели корзины, катали валенки, изготовляли берестяные туеса и самопряхи. Деревня была зажиточной, были даже двухэтажные дома. Очень весело отмечали праздники – Новый год и Масленицу. </w:t>
      </w:r>
    </w:p>
    <w:p>
      <w:pPr>
        <w:pStyle w:val="11"/>
        <w:rPr/>
      </w:pPr>
      <w:r>
        <w:rPr/>
        <w:t>В деревне, в основном, жители носили фамилии: Богдановы, Набоковы, Чупины, Дзюины, Зайцевы.</w:t>
      </w:r>
    </w:p>
    <w:p>
      <w:pPr>
        <w:pStyle w:val="11"/>
        <w:rPr/>
      </w:pPr>
      <w:r>
        <w:rPr/>
        <w:t xml:space="preserve">В давние годы на гору Солдырь пришел удмуртский богатырь Донды с двумя сыновьями. Сыновья подросли, женились и им стало тесно жить на Солдыре. Тогда Донды с младшими сыновьями пошел искать новое место и в верстах 15-ти к северо-западу основал городище Дондыкар. На новом месте Донды одному из сыновей взял </w:t>
        <w:br/>
        <w:t xml:space="preserve">в жены умную красавицу девицу Эбгу и настолько полюбил молодую сноху, что в память о ней назвал речку, берущую начало в Дондыкаре, Эбгашур, правый приток реки Омыти. </w:t>
      </w:r>
    </w:p>
    <w:p>
      <w:pPr>
        <w:pStyle w:val="11"/>
        <w:rPr/>
      </w:pPr>
      <w:r>
        <w:rPr/>
        <w:t>На реке Эбгашур в середине XVIII века был образован починок Эбгашур, переименованный в д. Полдарай в конце 20-х годов ХХ века. Впервые починок Эбгашурский упоминается в 5-й ревизии 1795 года. В 1800 году в деревне проживало 13 семей по фамилии Богдановы и Набоковы.</w:t>
      </w:r>
    </w:p>
    <w:p>
      <w:pPr>
        <w:pStyle w:val="11"/>
        <w:rPr/>
      </w:pPr>
      <w:r>
        <w:rPr/>
        <w:t xml:space="preserve">В гражданскую войну атак на Полдарай не было, но окопы вокруг деревни рыли. </w:t>
      </w:r>
    </w:p>
    <w:p>
      <w:pPr>
        <w:pStyle w:val="11"/>
        <w:rPr/>
      </w:pPr>
      <w:r>
        <w:rPr/>
        <w:t xml:space="preserve">В 1932 году был организован колхоз «Правда». Активными участниками коллективизации были Зайцев, Богданов, комсомолец Набоков Иван Егорович. Все активисты были бедняками. Обобществляли весь скот и надворные постройки. Позже были построены скотный двор на 200 голов, конюшня на 100 голов, свинарник и телятник. </w:t>
        <w:br/>
        <w:t xml:space="preserve">В колхозе разводили кур до 100–150 голов. </w:t>
      </w:r>
    </w:p>
    <w:p>
      <w:pPr>
        <w:pStyle w:val="11"/>
        <w:rPr/>
      </w:pPr>
      <w:r>
        <w:rPr/>
        <w:t xml:space="preserve">Построили двухэтажный клуб, совмещенный с конторой, спортивную площадку, амбары для зерна и помещением для пожарной машины. В Полдарае первыми в Понинском районе купили автомашину полуторатонку, которую забрали на финскую войну. </w:t>
      </w:r>
    </w:p>
    <w:p>
      <w:pPr>
        <w:pStyle w:val="11"/>
        <w:rPr/>
      </w:pPr>
      <w:r>
        <w:rPr/>
        <w:t>Жил в Полдарае Дзюин Ардальон Михайлович, первый директор Понинского льнозавода. Он увлекался пчеловодством, у него были даже застекленные ульи и можно было видеть пчел. В деревне он первый начал ставить елку на Новый год.</w:t>
      </w:r>
    </w:p>
    <w:p>
      <w:pPr>
        <w:pStyle w:val="11"/>
        <w:rPr/>
      </w:pPr>
      <w:r>
        <w:rPr/>
        <w:t>После Отечественной войны начали укрупнять колхозы, сначала три колхоза д. Полдарай, д. Донды и д. Ескино объединились в колхоз «Правда», а в марте 1960 вошли в совхоз «Понинский».</w:t>
      </w:r>
    </w:p>
    <w:p>
      <w:pPr>
        <w:pStyle w:val="11"/>
        <w:rPr/>
      </w:pPr>
      <w:r>
        <w:rPr/>
        <w:t>В годы перестройки из четырех коровников и одного телятника в Полдарае не осталось ни одного.</w:t>
      </w:r>
    </w:p>
    <w:p>
      <w:pPr>
        <w:pStyle w:val="11"/>
        <w:rPr/>
      </w:pPr>
      <w:r>
        <w:rPr/>
        <w:t>В 2010 году в д. Полдарай МО «Понинское» жило 83 человека.</w:t>
      </w:r>
    </w:p>
    <w:p>
      <w:pPr>
        <w:pStyle w:val="11"/>
        <w:rPr/>
      </w:pPr>
      <w:r>
        <w:rPr/>
      </w:r>
    </w:p>
    <w:p>
      <w:pPr>
        <w:pStyle w:val="6"/>
        <w:rPr/>
      </w:pPr>
      <w:r>
        <w:rPr/>
        <w:t>ПОЛОМ</w:t>
      </w:r>
    </w:p>
    <w:p>
      <w:pPr>
        <w:pStyle w:val="11"/>
        <w:rPr/>
      </w:pPr>
      <w:r>
        <w:rPr/>
      </w:r>
    </w:p>
    <w:p>
      <w:pPr>
        <w:pStyle w:val="11"/>
        <w:rPr/>
      </w:pPr>
      <w:r>
        <w:rPr/>
        <w:t xml:space="preserve">Полом (Пызепский Полом) – старинная удмуртская деревня, расположена в МО «Адамское», на возвышении, рядом с рекой Пызеп. </w:t>
      </w:r>
    </w:p>
    <w:p>
      <w:pPr>
        <w:pStyle w:val="11"/>
        <w:rPr/>
      </w:pPr>
      <w:r>
        <w:rPr/>
        <w:t xml:space="preserve">Наиболее распространенные фамилиии в Поломе – Шудеговы, Баженовы, Дзюины; патронимы (корканим) – Коньыос, Ёгоръёс, Савапиос, Порозъёс, Лариос, Омельёс, Кечъёс, Чугыръёс, Босёнъёс, Ортёос, Якоос. </w:t>
      </w:r>
    </w:p>
    <w:p>
      <w:pPr>
        <w:pStyle w:val="11"/>
        <w:rPr/>
      </w:pPr>
      <w:r>
        <w:rPr/>
        <w:t>Деревня Пызепский Полом впервые упоминается в писцовых книгах за 1646 год с числом дворов – 9, в которых проживало около 60 человек мужского пола.</w:t>
      </w:r>
    </w:p>
    <w:p>
      <w:pPr>
        <w:pStyle w:val="11"/>
        <w:rPr/>
      </w:pPr>
      <w:r>
        <w:rPr/>
        <w:t xml:space="preserve">В Поломе до революции были предприятия Васильева (Кузё). </w:t>
        <w:br/>
        <w:t xml:space="preserve">У него была мельница. Он занимался разнообразным производством: гнал самогон, молол муку, держал лесопилку, кирпичный завод. На реке Пызеп была построена дамба и работала водяная мельница. Во время революции предприятие было уничтожено, а хозяина сочли кулаком, эксплуататором. </w:t>
      </w:r>
    </w:p>
    <w:p>
      <w:pPr>
        <w:pStyle w:val="11"/>
        <w:rPr/>
      </w:pPr>
      <w:r>
        <w:rPr/>
        <w:t xml:space="preserve">В годы коллективизации в деревне был образован колхоз «Красная звезда». После Великой Отечественной войны на готовых насыпях водяной мельницы построили Турайскую ГЭС. Её своими силами и на собственные средства строили местные жители. </w:t>
      </w:r>
    </w:p>
    <w:p>
      <w:pPr>
        <w:pStyle w:val="11"/>
        <w:rPr/>
      </w:pPr>
      <w:r>
        <w:rPr/>
        <w:t>На 1 января 2010 года в д. Полом проживало 38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ОЛЫНГ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Полынга (Полынка) – удмуртско-русская деревня. </w:t>
      </w:r>
    </w:p>
    <w:p>
      <w:pPr>
        <w:pStyle w:val="11"/>
        <w:rPr/>
      </w:pPr>
      <w:r>
        <w:rPr/>
        <w:t>В середине ХIХ века записан починок Полынской (Полынка) на речке Полынка, в 4 верстах от уездного города. В 10 дворах проживали 52 мужчины и 70 женщин.</w:t>
      </w:r>
    </w:p>
    <w:p>
      <w:pPr>
        <w:pStyle w:val="11"/>
        <w:rPr/>
      </w:pPr>
      <w:r>
        <w:rPr/>
        <w:t>В 1930-е годы в деревне Полынга Штанигуртского сельсовета образован колхоз им. Сталина.</w:t>
      </w:r>
    </w:p>
    <w:p>
      <w:pPr>
        <w:pStyle w:val="11"/>
        <w:rPr/>
      </w:pPr>
      <w:r>
        <w:rPr/>
        <w:t>В 2009 г. в д. Полынга  проживало 45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ОМАЯГ</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Удмуртская деревня Помаяг расположена на территории МО «Понинское».</w:t>
      </w:r>
    </w:p>
    <w:p>
      <w:pPr>
        <w:pStyle w:val="11"/>
        <w:rPr/>
      </w:pPr>
      <w:r>
        <w:rPr/>
        <w:t>Существует легенда: «Фома с двумя товарищами искали место для новой деревни. И вот однажды они нашли красивый сосновый бор, рядом протекала речка Быд</w:t>
      </w:r>
      <w:r>
        <w:rPr>
          <w:rFonts w:cs="Times New Roman Udm" w:ascii="Times New Roman Udm" w:hAnsi="Times New Roman Udm"/>
        </w:rPr>
        <w:t>њ</w:t>
      </w:r>
      <w:r>
        <w:rPr/>
        <w:t>ымшур. Они построили дома, на реке – мельницу и стали жить, основав новую деревню Помояг».</w:t>
      </w:r>
    </w:p>
    <w:p>
      <w:pPr>
        <w:pStyle w:val="11"/>
        <w:rPr/>
      </w:pPr>
      <w:r>
        <w:rPr/>
        <w:t xml:space="preserve">В середине ХIХ века на речке Бытцымшуре числился починок Помаягской (Помояжский) в 23 верстах от уездного города Глазова, в 3 дворах которого проживало 29 жителей. </w:t>
      </w:r>
    </w:p>
    <w:p>
      <w:pPr>
        <w:pStyle w:val="11"/>
        <w:rPr/>
      </w:pPr>
      <w:r>
        <w:rPr/>
        <w:t>В 1921 году в деревне было 18 домов. В 1930-е годы в деревне Помаяг Почашевского сельсовета образован колхоз «Помаяг», в котором председателем работал Золотарёв Алексей Егорович. Построили начальную школу, а затем открыли восьмилетнюю, которую закрыли в 1974 году.</w:t>
      </w:r>
    </w:p>
    <w:p>
      <w:pPr>
        <w:pStyle w:val="11"/>
        <w:rPr/>
      </w:pPr>
      <w:r>
        <w:rPr/>
        <w:t>В 2010 году года в д. Помаяг проживало 30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ОНИН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Село Понино находится в северной части Удмуртской Республики, на правобережье среднего течения реки Чепцы. Село возникло на высоком холме, у южного подножия которого сливаются две реки – Омыть и Шестнец, множество родников бьют на склонах. Центральную часть села, где была построена церковь, коренные жители называют Полоста, от слова погост – кладбище. </w:t>
      </w:r>
    </w:p>
    <w:p>
      <w:pPr>
        <w:pStyle w:val="11"/>
        <w:rPr/>
      </w:pPr>
      <w:r>
        <w:rPr/>
        <w:t>Название села пошло от имени первого поселенца – Прони. Говорят, был такой мужчина по имени Проня, в своем имени звук «р» не выговаривал, и называли его детей поняпи, где «пи» – мальчик, сын, т.е. сын Пони.</w:t>
      </w:r>
    </w:p>
    <w:p>
      <w:pPr>
        <w:pStyle w:val="11"/>
        <w:rPr/>
      </w:pPr>
      <w:r>
        <w:rPr/>
        <w:t>Годом основания села считается 1745 год, год постройки деревянной церкви во имя архангела Михаила. С началом строительства деревянной церкви начинается история села.</w:t>
      </w:r>
    </w:p>
    <w:p>
      <w:pPr>
        <w:pStyle w:val="11"/>
        <w:rPr/>
      </w:pPr>
      <w:r>
        <w:rPr/>
        <w:t>К началу ХХ столетия в селе было до 60 дворов с числом жителей до 300 человек. Большинство жителей крестьяне. В селе было две школы начального четырехклассного обучения: земская школа для мальчиков и церковно-приходская для девочек. Школа для мальчиков размещалась в полукаменном в двухэтажном здании, построен</w:t>
        <w:softHyphen/>
        <w:t>ном в конце XIX столетия. Школа для девочек помещалась в деревянном двухэтажном здании, специально построенном, расположенном близ церкви, к юго-западу от неё. Учащихся в школах было около 100 человек.</w:t>
      </w:r>
    </w:p>
    <w:p>
      <w:pPr>
        <w:pStyle w:val="11"/>
        <w:rPr/>
      </w:pPr>
      <w:r>
        <w:rPr/>
        <w:t xml:space="preserve">Все основные события в жизни людей проходили через церковь, рождение человека, браки, похороны. Крупное для села событие </w:t>
        <w:br/>
        <w:t xml:space="preserve">в 1907 г. – подъем колокола на церковную колокольню. Все удмурты считались православными христианами, посещали церковь, выполняли христианские обряды. </w:t>
      </w:r>
    </w:p>
    <w:p>
      <w:pPr>
        <w:pStyle w:val="11"/>
        <w:rPr/>
      </w:pPr>
      <w:r>
        <w:rPr/>
        <w:t>В селе было три лавки, одна из них казённая. Про</w:t>
        <w:softHyphen/>
        <w:t>давали нужные крестьянам товары: соль, спички, табак, сахар, мыло, керосин, колёсную мазь, конскую упряжь. Можно было купить сушки, которые выпекал в Митино Данило (Иванович). Два ра</w:t>
        <w:softHyphen/>
        <w:t>за в год в селе устраивались ярмарки, один раз летом, в конце июля, и один раз зимой. Можно было купить и продать лошадь, ко</w:t>
        <w:softHyphen/>
        <w:t>рову, овощи, торговали мануфактурой, обувью, немудрёной одеждой, игрушками, сладостями.</w:t>
      </w:r>
    </w:p>
    <w:p>
      <w:pPr>
        <w:pStyle w:val="11"/>
        <w:rPr/>
      </w:pPr>
      <w:r>
        <w:rPr/>
        <w:t xml:space="preserve">Фельдшер принимал больных в комнате при своей квартире. </w:t>
        <w:br/>
        <w:t>У фельдшера была небольшая аптека. Лекарства больным выдавались бесплатно. Временами в помощь местному фельдшеру приезжал из Гла</w:t>
        <w:softHyphen/>
        <w:t xml:space="preserve">зова врач. </w:t>
      </w:r>
    </w:p>
    <w:p>
      <w:pPr>
        <w:pStyle w:val="11"/>
        <w:rPr/>
      </w:pPr>
      <w:r>
        <w:rPr/>
        <w:t xml:space="preserve">После революции здание мужской школы было превращено </w:t>
        <w:br/>
        <w:t xml:space="preserve">в клуб. Священник Двинянинов передал клубу старенькое фортепиано. В 1917–1918 гг. было проведено несколько концертов с участием пианистов, певцов и скрипача, поставлено несколько спектаклей. </w:t>
      </w:r>
    </w:p>
    <w:p>
      <w:pPr>
        <w:pStyle w:val="11"/>
        <w:rPr/>
      </w:pPr>
      <w:r>
        <w:rPr/>
        <w:t xml:space="preserve">В 1918 году в селе был учреждён суд, Народный суд 2-го участка Глазовского уезда. Первым судьей был назначен Спасоломский Евгений Васильевич. </w:t>
      </w:r>
    </w:p>
    <w:p>
      <w:pPr>
        <w:pStyle w:val="11"/>
        <w:rPr/>
      </w:pPr>
      <w:r>
        <w:rPr/>
        <w:t xml:space="preserve">В 1930-е годы открылась школа крестьянской молодежи с семилетним сроком обучения, а в 1938 году она преобразована в среднюю школу. Занятия проводились в двух деревянных зданиях. В 1935 году была организована пионерская организация, в которую принимали только успевающих учащихся с примерным поведением. Первым </w:t>
        <w:br/>
        <w:t xml:space="preserve">пионервожатым был Макар Афанасьевич Ельцов. </w:t>
      </w:r>
    </w:p>
    <w:p>
      <w:pPr>
        <w:pStyle w:val="11"/>
        <w:rPr/>
      </w:pPr>
      <w:r>
        <w:rPr/>
        <w:t xml:space="preserve">В 1969–1970 учебном году закончено строительство нового здания школы. 29 марта 1988 года открыт музей Героя Советского Союза А.П. Пряженникова. 20 октября 1990 г. состоялось торжественное открытие бюста героя, на которое были приглашены родственники, друзья, однополчане А.П. Пряженникова. </w:t>
      </w:r>
    </w:p>
    <w:p>
      <w:pPr>
        <w:pStyle w:val="11"/>
        <w:rPr/>
      </w:pPr>
      <w:r>
        <w:rPr/>
        <w:t>16 августа 1971 года открыта Понинская детская музыкальная школа, которую возглавила Ескина Людмила Григорьевна. В 1978 году открыта ДЮСШ (детско-юношеская спортивная школа) в здании бывшей церкви.</w:t>
      </w:r>
    </w:p>
    <w:p>
      <w:pPr>
        <w:pStyle w:val="11"/>
        <w:rPr/>
      </w:pPr>
      <w:r>
        <w:rPr>
          <w:rFonts w:eastAsia="Times New Roman"/>
        </w:rPr>
        <w:t xml:space="preserve">   </w:t>
      </w:r>
      <w:r>
        <w:rPr/>
        <w:t xml:space="preserve">Рост продуктивности, интенсификация животноводства – задачи, над которыми ряд лет работал совхоз «Понинский». Первым директором совхоза был Липатов Николай Георгиевич. </w:t>
      </w:r>
    </w:p>
    <w:p>
      <w:pPr>
        <w:pStyle w:val="11"/>
        <w:rPr/>
      </w:pPr>
      <w:r>
        <w:rPr/>
        <w:t>Заметный след в истории совхоза оставили директора Перминов Евгений Васильевич, Кунаев Анатолий Константинович, зоотехник Кунаева Тамара Константиновна.</w:t>
      </w:r>
    </w:p>
    <w:p>
      <w:pPr>
        <w:pStyle w:val="11"/>
        <w:rPr/>
      </w:pPr>
      <w:r>
        <w:rPr/>
        <w:t xml:space="preserve">В апреле 2002 года СПК «Понинский» ликвидирован. </w:t>
      </w:r>
    </w:p>
    <w:p>
      <w:pPr>
        <w:pStyle w:val="11"/>
        <w:rPr/>
      </w:pPr>
      <w:r>
        <w:rPr/>
        <w:t>В 2010 году в с. Понино проживало 1581 человек. На территории работают сельскохозяйственные кооперативы: КФХ «Кунаев», КФХ «Марьин».</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ОПОШУ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Попошур была расположена на территории МО «Верхнебогатырское», в 4 км к северо-востоку от д. Шудзя. Близлежащие населенные пункты: д. Песколуд в 2,5 км к югу, починок Шудзинский в 2 км северо-западнее.</w:t>
      </w:r>
    </w:p>
    <w:p>
      <w:pPr>
        <w:pStyle w:val="11"/>
        <w:rPr/>
      </w:pPr>
      <w:r>
        <w:rPr/>
        <w:t>Деревня Попошур представляла собой одностороннюю улицу, дома без палисадников. Коренные фамилии – Третьяковы, Блиновы, Дьяконовы, патронимы (корканим): Колайёс, Ягулъёс, Мелёос.</w:t>
      </w:r>
    </w:p>
    <w:p>
      <w:pPr>
        <w:pStyle w:val="11"/>
        <w:rPr/>
      </w:pPr>
      <w:r>
        <w:rPr/>
        <w:t>В 1925 году, в период образования сельских Советов, деревня Попошур относилась к Люмскому сельсовету. В 1930 году крестьяне образовали колхоз «1 Мая». Были построены ферма, конный двор, склад.</w:t>
      </w:r>
    </w:p>
    <w:p>
      <w:pPr>
        <w:pStyle w:val="11"/>
        <w:rPr/>
      </w:pPr>
      <w:r>
        <w:rPr/>
        <w:t>В 50-е годы, с объединением окрестных деревень в колхоз «Выль улон» с центром в д. Песколуд, количество попошурцев сильно сократилось. В 60-е годы последние жители переехали в д. Песколуд.</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ОРКА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Поркар (Мал-Кура) была расположена на территории МО «Верхнебогатырское».</w:t>
      </w:r>
    </w:p>
    <w:p>
      <w:pPr>
        <w:pStyle w:val="11"/>
        <w:rPr/>
      </w:pPr>
      <w:r>
        <w:rPr/>
        <w:t xml:space="preserve">В деревне жили удмурты и русские. </w:t>
      </w:r>
    </w:p>
    <w:p>
      <w:pPr>
        <w:pStyle w:val="11"/>
        <w:rPr/>
      </w:pPr>
      <w:r>
        <w:rPr/>
        <w:t xml:space="preserve">В 1897 году починок Поркарский входил в состав Понинской волости Пышкизского общества, в 21 версте от г. Глазова. В 1924 году в деревне было 12 дворов. В 1941 году в д. Поркар был колхоз «Муравей». </w:t>
      </w:r>
    </w:p>
    <w:p>
      <w:pPr>
        <w:pStyle w:val="11"/>
        <w:rPr/>
      </w:pPr>
      <w:r>
        <w:rPr/>
        <w:t xml:space="preserve">После 1957 года д. Поркар в списках населённых мест Глазовского района не упоминается.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ОРПИЕ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Порпиево (Порпигурт) – русско-удмуртская деревня. </w:t>
      </w:r>
    </w:p>
    <w:p>
      <w:pPr>
        <w:pStyle w:val="11"/>
        <w:rPr/>
      </w:pPr>
      <w:r>
        <w:rPr/>
        <w:t xml:space="preserve">Деревня располагалась в 6 км от города Глазова, немного левее Юкаменского тракта. </w:t>
      </w:r>
    </w:p>
    <w:p>
      <w:pPr>
        <w:pStyle w:val="11"/>
        <w:rPr/>
      </w:pPr>
      <w:r>
        <w:rPr/>
        <w:t>За деревней две речки соединялись вместе в Карсовайку, которая впадала в реку Ваебыжку (теперь р. Сыга). Воду брали из родников, а когда присоединили к совхозу «Глазовский», построили водонапорную башню, провели водопровод.</w:t>
      </w:r>
    </w:p>
    <w:p>
      <w:pPr>
        <w:pStyle w:val="11"/>
        <w:rPr/>
      </w:pPr>
      <w:r>
        <w:rPr/>
        <w:t>В основном, преобладали фамилии: Трефиловы, Дёмины, Мокрушины, Вершинины, Учановы, Веретенниковы, позже Абашевы, Горбушины.</w:t>
      </w:r>
    </w:p>
    <w:p>
      <w:pPr>
        <w:pStyle w:val="11"/>
        <w:rPr/>
      </w:pPr>
      <w:r>
        <w:rPr/>
        <w:t>В 1818 году в 2 хозяйствах жило 33 человека по фамилии Бурковы и Ермаковы. В середине 20-х годов ХХ века в д. Порпиево числилось 64 хозяйства. В годы своего расцвета в деревне насчитывалось 70 дворов. Главная улица в деревне – Центральная, и ещё три ули-</w:t>
        <w:br/>
        <w:t>цы – Луговая, Лесная, Южная.</w:t>
      </w:r>
    </w:p>
    <w:p>
      <w:pPr>
        <w:pStyle w:val="11"/>
        <w:rPr/>
      </w:pPr>
      <w:r>
        <w:rPr/>
        <w:t xml:space="preserve">В 30-е годы деревня Порпиево относилась к колхозу «Заря». </w:t>
      </w:r>
    </w:p>
    <w:p>
      <w:pPr>
        <w:pStyle w:val="11"/>
        <w:rPr/>
      </w:pPr>
      <w:r>
        <w:rPr/>
        <w:t>В деревне была начальная школа, она размещалась сначала в деревянном здании, затем выстроили типовую кирпичную. Дети учились в 1 смену, в каждом классе было по 10–14 человек.</w:t>
      </w:r>
    </w:p>
    <w:p>
      <w:pPr>
        <w:pStyle w:val="11"/>
        <w:rPr/>
      </w:pPr>
      <w:r>
        <w:rPr/>
        <w:t xml:space="preserve">Электричество подвели в ноябре 1954 года, радио включили </w:t>
        <w:br/>
        <w:t xml:space="preserve">в 1956 году. В приспособленном помещении работал медпункт. Гордостью деревни являлся клуб. Закрывался он редко, потому что рано утром проводили там разнарядку, а по вечерам собирались дети </w:t>
        <w:br/>
        <w:t xml:space="preserve">и молодежь. Регулярно показывали кино, сами ставили концерты. Рядом с клубом располагалось здание магазина. </w:t>
      </w:r>
    </w:p>
    <w:p>
      <w:pPr>
        <w:pStyle w:val="11"/>
        <w:rPr/>
      </w:pPr>
      <w:r>
        <w:rPr/>
        <w:t xml:space="preserve">В 1966 году д. Порпиево передана совхозу «Глазовский». В деревне была построена ферма, кузница, в которой тридцать лет проработал кузнецом Абашев Василий Петрович, ковал лошадей, изготавливал сани, телеги, бороны. В конце деревни была конюшня, бессменным конюхом много лет работал Резенов Леонид Ильич. </w:t>
      </w:r>
    </w:p>
    <w:p>
      <w:pPr>
        <w:pStyle w:val="11"/>
        <w:rPr/>
      </w:pPr>
      <w:r>
        <w:rPr/>
        <w:t>П</w:t>
      </w:r>
      <w:r>
        <w:rPr>
          <w:spacing w:val="1"/>
        </w:rPr>
        <w:t>орпиевцы гордятся своей землячкой, народной артисткой Удмуртской Республики Трефиловой-Меняйло Валентиной Михайловной, которая с 1969 г. является ведущей артисткой Национального театра Удмуртской Республики. Здесь жила и работала птичница, герой Социалистического Труда Веретенникова Серафима Пет-ровна.</w:t>
      </w:r>
    </w:p>
    <w:p>
      <w:pPr>
        <w:pStyle w:val="11"/>
        <w:rPr/>
      </w:pPr>
      <w:r>
        <w:rPr/>
        <w:t xml:space="preserve">С распадом совхоза «Глазовский» многие жители выехали из деревни. Закрылись учреждения соцкультбыта. Опустели фермы. </w:t>
      </w:r>
    </w:p>
    <w:p>
      <w:pPr>
        <w:pStyle w:val="11"/>
        <w:rPr/>
      </w:pPr>
      <w:r>
        <w:rPr/>
        <w:t>В 2010 году в д. Порпиево МО «Штанигуртское» проживало 9 человек, в основном, садоогородники.</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ОРТЯНО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Портяново (Ляминской, Портянгурт) входит в состав МО «Верхнебогатырское». </w:t>
      </w:r>
    </w:p>
    <w:p>
      <w:pPr>
        <w:pStyle w:val="11"/>
        <w:rPr/>
      </w:pPr>
      <w:r>
        <w:rPr/>
        <w:t xml:space="preserve">Находится в 5 км от Дондыкара. Деревня стояла на большой дороге, делилась на Верхнее и Нижнее Лямино. Здесь проходили груженные товарами обозы из Глазова в Песковку, Залазну, Омутнинск. Местные жители и сами нанимались и на своих лошадях возили товар из Глазова в эти населенные пункты. Часто проезжающие останавливались в деревне, и местное население неплохо говорило по-русски. </w:t>
      </w:r>
    </w:p>
    <w:p>
      <w:pPr>
        <w:pStyle w:val="11"/>
        <w:rPr>
          <w:spacing w:val="2"/>
        </w:rPr>
      </w:pPr>
      <w:r>
        <w:rPr>
          <w:spacing w:val="2"/>
        </w:rPr>
        <w:t xml:space="preserve">Местные жители называют деревню Портянгурт. Существует легенда, что жители этой деревни украли быка из деревни Сороково, при этом ноги быка завернули в портянки и надели лапти. Кражу жители д. Сороково вскоре обнаружили и даже узнали имена воров. Но с тех пор деревню переименовали в Портяново (Портянгурт). </w:t>
      </w:r>
    </w:p>
    <w:p>
      <w:pPr>
        <w:pStyle w:val="11"/>
        <w:rPr/>
      </w:pPr>
      <w:r>
        <w:rPr/>
        <w:t xml:space="preserve">Первое обнаруженное свидетельство о существовании деревни относится к 1800 году. В 1818 году в 4 хозяйствах проживало 55 человек по фамилии Адаевы и Утробины. Когда-то один писарь при оформлении документов вместо фамилии Агеев записал Адаев, </w:t>
        <w:br/>
        <w:t xml:space="preserve">с тех пор она является самой распространенной в деревне. </w:t>
      </w:r>
    </w:p>
    <w:p>
      <w:pPr>
        <w:pStyle w:val="11"/>
        <w:rPr/>
      </w:pPr>
      <w:r>
        <w:rPr/>
        <w:t>В документах XIX века деревня значится как починок Ляминской.</w:t>
      </w:r>
    </w:p>
    <w:p>
      <w:pPr>
        <w:pStyle w:val="11"/>
        <w:rPr/>
      </w:pPr>
      <w:r>
        <w:rPr/>
        <w:t xml:space="preserve">До революции 1917 года деревня насчитывала 50 дворов. В годы гражданской войны здесь проходили ожесточенные бои. Белые заняли более выгодные позиции на Почашевских высотах. Красные расположились в д. Портяново, в низине, и оказались в трудном положении. Около месяца держали оборону красноармейцы. Мужчин в деревне почти не было. Старики и молодые девушки ходили рыть окопы, в часы затишья подбирали раненых и убитых. Когда в д. Портяново ворвались белогвардейцы, начались грабежи, аресты, расстрелы. Пленных красноармейцев колчаковцы держали в одной из бань, потом их всех расстреляли. Погибших хоронили по разные стороны дороги: красноармейцев хоронили на пригорке, за логом, по левую сторону от дороги. В настоящее время там стоит памятник павшим героям гражданской войны. По правую сторону от дороги, вдоль оврага, хоронили белых. </w:t>
      </w:r>
    </w:p>
    <w:p>
      <w:pPr>
        <w:pStyle w:val="11"/>
        <w:rPr/>
      </w:pPr>
      <w:r>
        <w:rPr/>
        <w:t>В 1930-е годы в Портяново был образован колхоз «Крестьянин». Колхоз «Новый путь» Дондыкарского с/с (д. Портяново) был образован 05.07.1950 г. на базе колхозов «Крестьянин» (д. Портяново), «Заря» (д. Сороково), «Дружные ребята» (д. Катаевка), им. Ворошилова (д. Туктыши), «Мура</w:t>
        <w:softHyphen/>
        <w:t>вей» (д. Поркар), «Новый путь» (д. Чажай), «Ярошур» (д. Ярошур).</w:t>
      </w:r>
    </w:p>
    <w:p>
      <w:pPr>
        <w:pStyle w:val="11"/>
        <w:rPr/>
      </w:pPr>
      <w:r>
        <w:rPr/>
        <w:t>В годы Великой Отечественной войны из деревни ушли на фронт около 40 человек. В боях за взятие Кенигсберга отличился стрелок роты автоматчиков Аркадий Ильич Адаев, уроженец д. Портяново. Выполняя задание командования по уничтожению пулеметной точки противника, он с группой бойцов броском гранаты подавил её, получил ранение, но не покинул поле боя до выполнения общей задачи по овладению замком. За проявленную отвагу А.</w:t>
      </w:r>
      <w:r>
        <w:rPr>
          <w:rFonts w:eastAsia="MS Mincho;ＭＳ 明朝" w:cs="MS Mincho;ＭＳ 明朝" w:ascii="MS Mincho;ＭＳ 明朝" w:hAnsi="MS Mincho;ＭＳ 明朝"/>
        </w:rPr>
        <w:t> </w:t>
      </w:r>
      <w:r>
        <w:rPr/>
        <w:t>И. Адаев был награждён орденом Славы III степени.</w:t>
      </w:r>
    </w:p>
    <w:p>
      <w:pPr>
        <w:pStyle w:val="11"/>
        <w:rPr/>
      </w:pPr>
      <w:r>
        <w:rPr/>
        <w:t xml:space="preserve">На 1 января 2010 года в Портяново проживало 28 человек.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ОЧАШЕВО</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Почашево (Малый Тимошур, Вотингурт) располагалась на территории МО «Понинское». До наших дней сохранилось старое название деревни Вотингурт.</w:t>
      </w:r>
    </w:p>
    <w:p>
      <w:pPr>
        <w:pStyle w:val="11"/>
        <w:rPr/>
      </w:pPr>
      <w:r>
        <w:rPr/>
        <w:t xml:space="preserve">Население деревни, в основном, было удмуртским, только в трёх хозяйствах жили русские Балыбердины и Васенины. </w:t>
      </w:r>
    </w:p>
    <w:p>
      <w:pPr>
        <w:pStyle w:val="11"/>
        <w:rPr/>
      </w:pPr>
      <w:r>
        <w:rPr/>
        <w:t xml:space="preserve">В переписи населённых мест в середине XIX века записана деревня Тимошур Малый у ключа Дуйношур, в 23 верстах от уездного города Глазова, в 14 дворах которой проживало 180 жителей. Перед Октябрьской революцией в деревне было около 50 хозяйств. Жили, в основном, бедно. Нанимались в работники к Чупину Ивану Павловичу, который за работу за год давал по 10–12 пудов хлеба. В деревне Иван Павлович держал свою лавку. </w:t>
      </w:r>
    </w:p>
    <w:p>
      <w:pPr>
        <w:pStyle w:val="11"/>
        <w:rPr/>
      </w:pPr>
      <w:r>
        <w:rPr/>
        <w:t>Гражданская война тяжким бременем легла на плечи почашевцев. Около деревни на Почашевской высоте укрепились белые, а красные находились в деревне Портяново. В 1970-е годы в Почашево приезжал маршал Советского Союза Ф.И. Голиков, автор книги «Красные орлы», в которой он рассказывает о боевых действиях на Почашевской высоте. По его просьбе был поставлен памятник красноармейцам, павшим при освобождении д. Почашево.</w:t>
      </w:r>
    </w:p>
    <w:p>
      <w:pPr>
        <w:pStyle w:val="11"/>
        <w:rPr/>
      </w:pPr>
      <w:r>
        <w:rPr/>
        <w:t xml:space="preserve">В 30-е годы был организован колхоз им. Молотова. Началось раскулачивание, две семьи – Балыбердина Евдокима Ивановича и Чупина Трофима Романовича – были высланы из деревни. </w:t>
      </w:r>
    </w:p>
    <w:p>
      <w:pPr>
        <w:pStyle w:val="11"/>
        <w:rPr>
          <w:spacing w:val="1"/>
        </w:rPr>
      </w:pPr>
      <w:r>
        <w:rPr>
          <w:spacing w:val="1"/>
        </w:rPr>
        <w:t xml:space="preserve">В 1925 году в деревне открыли школу, в которой учились с 1-го по 4-й классы. Занимались в две смены, число учеников доходило до 80 человек. Первыми учителями были Максимова Парасковья Степановна и Агафонова Наталья Павловна. В 1927 году построили новую школу, которая просуществовала до 1972 года. В начале 70-х годов, сначала в восьмилетней, а потом в десятилетней школе, училось больше 200 человек, преподавательской деятельностью занималось 11 учителей. В школе был создан краеведческий уголок. Все торжественные сборы и линейки проводились у памятника павшим бойцам. </w:t>
      </w:r>
    </w:p>
    <w:p>
      <w:pPr>
        <w:pStyle w:val="11"/>
        <w:rPr/>
      </w:pPr>
      <w:r>
        <w:rPr/>
        <w:t xml:space="preserve">С переводом школы в д. Золотарёво жители д. Почашево стали переселяться в другие деревни. Последние почашевцы покинули свою деревню в 1986 г. </w:t>
      </w:r>
    </w:p>
    <w:p>
      <w:pPr>
        <w:pStyle w:val="11"/>
        <w:rPr/>
      </w:pPr>
      <w:r>
        <w:rPr/>
        <w:t xml:space="preserve">12 февраля 1987 г. деревня Почашево снята с учё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РОСПЕКТ</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Проспект располагалась на территории МО «Ураковское», в 7 километрах от д. Ураково и в 2 км от д. Усть-Пусошур, недалеко от реки Сепыч.</w:t>
      </w:r>
    </w:p>
    <w:p>
      <w:pPr>
        <w:pStyle w:val="11"/>
        <w:rPr/>
      </w:pPr>
      <w:r>
        <w:rPr/>
        <w:t xml:space="preserve">Деревню украшают пруд и растущие вокруг черёмуховые деревья. Ягоды собирать до сих пор ездят бывшие жители. </w:t>
      </w:r>
    </w:p>
    <w:p>
      <w:pPr>
        <w:pStyle w:val="11"/>
        <w:rPr/>
      </w:pPr>
      <w:r>
        <w:rPr/>
        <w:t xml:space="preserve">У небольшой речки, протекающей вдоль деревни, проводили языческие моления. Перед посевной справляли праздник Акаяшка, раскидывали яйца на полю, чтобы уродился урожай, затем веселились всей деревней. После посевной справляли праздник Ошписиён. Специально забивали бычка и варили кашу с мясом. </w:t>
      </w:r>
    </w:p>
    <w:p>
      <w:pPr>
        <w:pStyle w:val="11"/>
        <w:rPr/>
      </w:pPr>
      <w:r>
        <w:rPr/>
        <w:t xml:space="preserve">В деревне из 15 дворов было две улицы: Ваменульча, Выльматон-ульча. </w:t>
      </w:r>
    </w:p>
    <w:p>
      <w:pPr>
        <w:pStyle w:val="11"/>
        <w:rPr/>
      </w:pPr>
      <w:r>
        <w:rPr/>
        <w:t>Всё население было удмуртское, преимущественно по фамилии Волковы.</w:t>
      </w:r>
    </w:p>
    <w:p>
      <w:pPr>
        <w:pStyle w:val="11"/>
        <w:rPr/>
      </w:pPr>
      <w:r>
        <w:rPr/>
        <w:t xml:space="preserve">Деревня Проспект была основана в 1925 году выходцами из Верх-Сепыча, Усть-Пусошура и Слалкожа. Два мужика Никифор и Петр, прозванные «зимогорами», присмотрели место и построили дома. За красивое место назвали деревню Проспект. </w:t>
      </w:r>
    </w:p>
    <w:p>
      <w:pPr>
        <w:pStyle w:val="11"/>
        <w:rPr/>
      </w:pPr>
      <w:r>
        <w:rPr/>
        <w:t xml:space="preserve">Кулаков в деревне не было. Был образован колхоз «Выселка» </w:t>
        <w:br/>
        <w:t xml:space="preserve">с председателем Василием во главе. Разводили лошадей, коров, овец, свиней, кур, гyceй. </w:t>
      </w:r>
    </w:p>
    <w:p>
      <w:pPr>
        <w:pStyle w:val="11"/>
        <w:rPr/>
      </w:pPr>
      <w:r>
        <w:rPr/>
        <w:t xml:space="preserve">На р. Сепыч была мельница и электростанция на 2 деревни: Проспект и Верх-Сепыч. </w:t>
      </w:r>
    </w:p>
    <w:p>
      <w:pPr>
        <w:pStyle w:val="11"/>
        <w:rPr/>
      </w:pPr>
      <w:r>
        <w:rPr/>
        <w:t xml:space="preserve">В начальные классы дети ходили в деревню Усть-Пусошур, </w:t>
        <w:br/>
        <w:t xml:space="preserve">а в старшие классы – в школу деревни Ураково. </w:t>
      </w:r>
    </w:p>
    <w:p>
      <w:pPr>
        <w:pStyle w:val="11"/>
        <w:rPr/>
      </w:pPr>
      <w:r>
        <w:rPr/>
        <w:t xml:space="preserve">Жители стали разъезжаться из деревни, когда объединили колхозы в 1961 году. Деревня Проспект снята с учёта в 1985 году. Только Пономарёва Марфа Андреевна прожила в деревне Проспект до 1995 года и умерла в 82 года. </w:t>
      </w:r>
    </w:p>
    <w:p>
      <w:pPr>
        <w:pStyle w:val="11"/>
        <w:rPr/>
      </w:pPr>
      <w:r>
        <w:rPr/>
        <w:t xml:space="preserve">Сейчас на месте исчезнувшей деревни летний лагерь для коров д. Пусошур.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УДВАЙ</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Деревня Пудвай – удмуртская деревня. Свое название деревня Пудвай получила по названию речки Пудвайка. </w:t>
      </w:r>
    </w:p>
    <w:p>
      <w:pPr>
        <w:pStyle w:val="11"/>
        <w:rPr/>
      </w:pPr>
      <w:r>
        <w:rPr/>
        <w:t xml:space="preserve">В деревне была одна небольшая улица, растут чудо-тополя. Как говорят старожилы, тополя эти посажены с наговором. Детям не разрешают их ломать, так как можно заболеть, умереть или несчастье на всю семью обрушится. Относиться к тополям следует как к старым друзьям, и они отплатят за добро, щедро поделятся с человеком накопленной энергией.  </w:t>
      </w:r>
    </w:p>
    <w:p>
      <w:pPr>
        <w:pStyle w:val="11"/>
        <w:rPr/>
      </w:pPr>
      <w:r>
        <w:rPr>
          <w:spacing w:val="2"/>
        </w:rPr>
        <w:t xml:space="preserve">Вокруг деревни расположены поля с интересными названиями: </w:t>
      </w:r>
      <w:r>
        <w:rPr>
          <w:rFonts w:cs="Times New Roman Udm" w:ascii="Times New Roman Udm" w:hAnsi="Times New Roman Udm"/>
          <w:caps/>
        </w:rPr>
        <w:t>њ</w:t>
      </w:r>
      <w:r>
        <w:rPr>
          <w:spacing w:val="2"/>
        </w:rPr>
        <w:t xml:space="preserve">азегсиённюк (место поедания гусей), Парсьпияннюк (место, где поросята рождались), Сизьпинюк (место птенцов дятла) и другие. Даже ели имели свои названия: Шалас кыз, Поляк кыз, Куяськон кыз. </w:t>
      </w:r>
    </w:p>
    <w:p>
      <w:pPr>
        <w:pStyle w:val="11"/>
        <w:rPr/>
      </w:pPr>
      <w:r>
        <w:rPr/>
        <w:t>В Пудвае жили Чупины, Золотарёвы, Щепины, Максимовы, Тронины, Галашевы.</w:t>
      </w:r>
    </w:p>
    <w:p>
      <w:pPr>
        <w:pStyle w:val="11"/>
        <w:rPr/>
      </w:pPr>
      <w:r>
        <w:rPr/>
        <w:t>В переписи населенных мест в середине ХIХ века значился починок Пудвайской в 27 верстах от уездного города Глазова, в 5 дворах которого проживало 43 жителя. В деревне Пудвай было две мельницы: Пудвай вуко и Пермяк вуко.</w:t>
      </w:r>
    </w:p>
    <w:p>
      <w:pPr>
        <w:pStyle w:val="11"/>
        <w:jc w:val="distribute"/>
        <w:rPr/>
      </w:pPr>
      <w:r>
        <w:rPr>
          <w:spacing w:val="-2"/>
        </w:rPr>
        <w:t>В 1930-е годы жили большими семьями. Так, в одном дворе у Максимовых стояли 2 дома, там жили 45 человек. В 1930-е годы в Пудвае был образован колхоз им. Ворошилова. Председателем колхоза в 1940-е годы работал Щепин Николай Егорович. С фронтов Великой Отечественной войны в родную деревню не вернулись 38 человек.</w:t>
      </w:r>
      <w:r>
        <w:rPr/>
        <w:t xml:space="preserve"> </w:t>
      </w:r>
    </w:p>
    <w:p>
      <w:pPr>
        <w:pStyle w:val="11"/>
        <w:rPr/>
      </w:pPr>
      <w:r>
        <w:rPr/>
        <w:t>В 1958 году произошло объединение нескольких маленьких колхозов в колхоз «Рассвет», а в 1969 году после очередного укрупнения образован совхоз «Зотовский». В деревне функционируют магазин, медпункт, летний лагерь для коров. В 80-е годы образованы две новые улицы Нагорная и Северная.</w:t>
      </w:r>
    </w:p>
    <w:p>
      <w:pPr>
        <w:pStyle w:val="11"/>
        <w:rPr/>
      </w:pPr>
      <w:r>
        <w:rPr/>
        <w:t>В 2010 году в д. Пудвай МО «Понинское» в 38 хозяйствах проживало 106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УСОШУ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jc w:val="distribute"/>
        <w:rPr/>
      </w:pPr>
      <w:r>
        <w:rPr/>
        <w:t>Деревня Пусошур (Ш</w:t>
      </w:r>
      <w:r>
        <w:rPr>
          <w:spacing w:val="-1"/>
        </w:rPr>
        <w:t>ц</w:t>
      </w:r>
      <w:r>
        <w:rPr/>
        <w:t>мпи, Шемпигурт) расположена на территории МО «Ураковское». Местная форма названия деревни Ш</w:t>
      </w:r>
      <w:r>
        <w:rPr>
          <w:spacing w:val="-1"/>
        </w:rPr>
        <w:t>ц</w:t>
      </w:r>
      <w:r>
        <w:rPr/>
        <w:t xml:space="preserve">мпи. </w:t>
      </w:r>
    </w:p>
    <w:p>
      <w:pPr>
        <w:pStyle w:val="11"/>
        <w:rPr/>
      </w:pPr>
      <w:r>
        <w:rPr/>
        <w:t>Раньше в Пусошуре было всего две улицы, одну из них называли Ш</w:t>
      </w:r>
      <w:r>
        <w:rPr>
          <w:spacing w:val="-1"/>
        </w:rPr>
        <w:t>ц</w:t>
      </w:r>
      <w:r>
        <w:rPr/>
        <w:t xml:space="preserve">мпи ульча (сейчас улица Центральная), другую – Патырульча (сейчас улица Клубная). После присоединения к Пусошуру деревни Ершово образовалась ещё одна улица. Её так и называли Ершовская улица. В 1959 году сгорела деревня Гондырево, жители переехали </w:t>
        <w:br/>
        <w:t>в д. Пусошур. Так параллельно улице Центральной появилась улица Гондыревская. Чуть позже параллельно улице Центральной появилась улица Новая. В 1993 году построено новое здание школы. Вместе с новой школой построены и новые дома для учителей. Так в деревне Пусошур появилась улица Школьная.</w:t>
      </w:r>
    </w:p>
    <w:p>
      <w:pPr>
        <w:pStyle w:val="11"/>
        <w:rPr/>
      </w:pPr>
      <w:r>
        <w:rPr/>
        <w:t xml:space="preserve">В деревне проводили праздники: Геры поттон – перед началом посевной, Ошпи сиён – после посевной. Также в деревне проводили большой праздник на 4 ноября, который назывался Казанский (Казанской). В этот день приезжали в Пусошур к своим родственникам гости из других деревень. </w:t>
      </w:r>
    </w:p>
    <w:p>
      <w:pPr>
        <w:pStyle w:val="11"/>
        <w:rPr/>
      </w:pPr>
      <w:r>
        <w:rPr/>
        <w:t xml:space="preserve">В ревизских сказках 1795 года значился починок Пусошурский. В 1811 году в починке проживало 14 семей по фамилии Волковы </w:t>
        <w:br/>
        <w:t xml:space="preserve">и Пономарёвы. </w:t>
      </w:r>
    </w:p>
    <w:p>
      <w:pPr>
        <w:pStyle w:val="11"/>
        <w:rPr/>
      </w:pPr>
      <w:r>
        <w:rPr/>
        <w:t xml:space="preserve">В середине XIX века был зарегистрирован починок Пусошурский на реке Пусошурке, в 20 верстах от уездного города. В 21 дворе проживали 93 мужчины и 88 женщин. </w:t>
      </w:r>
    </w:p>
    <w:p>
      <w:pPr>
        <w:pStyle w:val="11"/>
        <w:rPr/>
      </w:pPr>
      <w:r>
        <w:rPr/>
        <w:t>На реке Сепыч стояла водяная мельница. Она была двухэтажная. На втором этаже мельницы загружали зерно для молотьбы, а молотая мука поступала в ящик на первом этаже.</w:t>
      </w:r>
    </w:p>
    <w:p>
      <w:pPr>
        <w:pStyle w:val="11"/>
        <w:rPr/>
      </w:pPr>
      <w:r>
        <w:rPr/>
        <w:t xml:space="preserve">В 1929 году в д. Пусошур Верх-Сепычевского сельсовета был образован колхоз «Пусошур». </w:t>
      </w:r>
    </w:p>
    <w:p>
      <w:pPr>
        <w:pStyle w:val="11"/>
        <w:rPr/>
      </w:pPr>
      <w:r>
        <w:rPr/>
        <w:t>На 1 января 1941 года в деревне насчитывалось 54 двора с населением 262 человека, из них трудоспособных – 187 человек.</w:t>
      </w:r>
    </w:p>
    <w:p>
      <w:pPr>
        <w:pStyle w:val="11"/>
        <w:rPr/>
      </w:pPr>
      <w:r>
        <w:rPr/>
        <w:t>Крестьяне занимались земледелием, животноводством, сажали картошку, капусту, морковь, огурцы. Овощи возили в город, в первую очередь обеспечивали  войсковую часть. Лён сдавали на Балезинский льнозавод. Из семян льна делали льняное масло. Льняная маслобойка была в Мушкашуре. Из льносоломки делали паклю, вили верёвки.</w:t>
      </w:r>
    </w:p>
    <w:p>
      <w:pPr>
        <w:pStyle w:val="11"/>
        <w:rPr/>
      </w:pPr>
      <w:r>
        <w:rPr/>
        <w:t xml:space="preserve">В колхозе занимались разведением коров, свиней, овец, куриц, лошадей. Вся работа велась на лошадях. Овечью шерсть, яйца сдавали в город в заготконтору. </w:t>
      </w:r>
    </w:p>
    <w:p>
      <w:pPr>
        <w:pStyle w:val="11"/>
        <w:rPr/>
      </w:pPr>
      <w:r>
        <w:rPr/>
        <w:t>В Пусошуре был свой маслозавод. Там принимали молоко от населения, от колхоза, привозили также молоко и из близлежащих деревень – Сепыч, Ураково, В-Сепыч. Молоко сепарировали, сливки возили в город, а обрат увозили на фермы кормить свиней. Прокисшим молоком кормили кур.</w:t>
      </w:r>
    </w:p>
    <w:p>
      <w:pPr>
        <w:pStyle w:val="11"/>
        <w:rPr>
          <w:spacing w:val="-2"/>
        </w:rPr>
      </w:pPr>
      <w:r>
        <w:rPr>
          <w:spacing w:val="-2"/>
        </w:rPr>
        <w:t>В 1950-е годы в результате укрупнений маленький колхоз «Пусошур» вошел в колхоз «Урожай», затем в колхоз имени Булганина, переименованный затем снова в «Урожай», позднее – в колхоз имени Жданова, который в 1989 году был переименован в колхоз «Нива». На сегодняшний день на территории д. Пусошур работает ООО «Родник».</w:t>
      </w:r>
    </w:p>
    <w:p>
      <w:pPr>
        <w:pStyle w:val="11"/>
        <w:rPr/>
      </w:pPr>
      <w:r>
        <w:rPr/>
        <w:t>В 2010 году проживало в д. Пусошур МО «Ураковское» 319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ПЫШКЕЦ</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Пышкец – деревня удмуртская, расположена на территории МО «Верхнебогатырское».</w:t>
      </w:r>
    </w:p>
    <w:p>
      <w:pPr>
        <w:pStyle w:val="11"/>
        <w:rPr/>
      </w:pPr>
      <w:r>
        <w:rPr/>
        <w:t xml:space="preserve">В переписи 1678 года значится починок над речкою Пышкызем, </w:t>
        <w:br/>
        <w:t>в 3 домохозяйствах которого проживало 10 человек мужского пола. В 1818 году в 12 хозяйствах проживало 150 человек по фамилии Булдаковы, Ушаковы, Филипповы, Королёвы. В середине ХIХ века в деревне Пышкитской в 15 дворах проживало 235 человек. Наиболее распространённые фамилии в деревне: Булдаковы, Филипповы, Ушаковы, Веретенниковы, Ларионовы.</w:t>
      </w:r>
    </w:p>
    <w:p>
      <w:pPr>
        <w:pStyle w:val="11"/>
        <w:rPr/>
      </w:pPr>
      <w:r>
        <w:rPr/>
        <w:t>На 1 января 2010 года в д. Пышкец проживало 44 челове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АВАПИ</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 xml:space="preserve">Савапи (поч. Верх-Коровайский) – удмуртская деревня. Была расположена в 18 километрах от города Глазова на границе с Балезинским районом. </w:t>
      </w:r>
    </w:p>
    <w:p>
      <w:pPr>
        <w:pStyle w:val="11"/>
        <w:rPr/>
      </w:pPr>
      <w:r>
        <w:rPr/>
        <w:t>Своё название деревня получила от имени её основателя Саввы, который переселился из-за реки Чепцы из д. Подборное.</w:t>
      </w:r>
    </w:p>
    <w:p>
      <w:pPr>
        <w:pStyle w:val="11"/>
        <w:rPr/>
      </w:pPr>
      <w:r>
        <w:rPr/>
        <w:t>При въезде в деревню стояли вековые липы, а поодаль – ели.</w:t>
      </w:r>
    </w:p>
    <w:p>
      <w:pPr>
        <w:pStyle w:val="11"/>
        <w:rPr/>
      </w:pPr>
      <w:r>
        <w:rPr/>
        <w:t xml:space="preserve">Маленькая деревенька, состоящая из 9 дворов, утопала в зелени. Рядом протекала небольшая речка, был пруд, под горкой – общий колодец. Жители соседних деревень Котомки и Каравай называли </w:t>
        <w:br/>
        <w:t>д. Савапи «</w:t>
      </w:r>
      <w:r>
        <w:rPr>
          <w:rFonts w:cs="Times New Roman Udm" w:ascii="Times New Roman Udm" w:hAnsi="Times New Roman Udm"/>
          <w:caps/>
        </w:rPr>
        <w:t>њ</w:t>
      </w:r>
      <w:r>
        <w:rPr/>
        <w:t>азег гурт», то есть «гусиная деревня», так любили в этой деревне разводить гусей. Деревня была огорожена, при въезде в деревню стояли ворота, которые на ночь закрывали.</w:t>
      </w:r>
    </w:p>
    <w:p>
      <w:pPr>
        <w:pStyle w:val="11"/>
        <w:rPr/>
      </w:pPr>
      <w:r>
        <w:rPr>
          <w:rFonts w:eastAsia="Times New Roman"/>
        </w:rPr>
        <w:t xml:space="preserve"> </w:t>
      </w:r>
      <w:r>
        <w:rPr/>
        <w:t>В 1912 году деревня Савапи входила в состав Ягошурской во-лости.</w:t>
      </w:r>
    </w:p>
    <w:p>
      <w:pPr>
        <w:pStyle w:val="11"/>
        <w:rPr/>
      </w:pPr>
      <w:r>
        <w:rPr/>
        <w:t>До гражданской войны в деревне жили только Марковы, потом появились семьи Наговицыных, Перевощиковых, Семёновых, Волковых. Воршудное имя женщин д. Савапи было «чабья», а у женщин из других деревень, вышедших замуж за савапиевских мужчин – «побья», «дурга», «зумья», «бигра».</w:t>
      </w:r>
    </w:p>
    <w:p>
      <w:pPr>
        <w:pStyle w:val="11"/>
        <w:rPr/>
      </w:pPr>
      <w:r>
        <w:rPr/>
        <w:t xml:space="preserve">В дер. Савапи в июле 1931 года организована сельхозартель «Савапи». В колхозе была конюшня, овчарня, свинарник, коровник, даже крольчатник. За кроликами ухаживал Наговицын Сергей Петрович, который за добросовестный труд был награждён путёвкой на ВДНХ в Москву, но началась война. </w:t>
      </w:r>
    </w:p>
    <w:p>
      <w:pPr>
        <w:pStyle w:val="11"/>
        <w:rPr/>
      </w:pPr>
      <w:r>
        <w:rPr/>
        <w:t xml:space="preserve">На войну ушли 14 савапиевских мужчин, из них семеро не вернулись домой. Жилось трудно, работали на трудодни. Каждая семья была обложена налогами, займами, сдавала молоко, мясо, шерсть, хлеб. </w:t>
      </w:r>
    </w:p>
    <w:p>
      <w:pPr>
        <w:pStyle w:val="11"/>
        <w:rPr/>
      </w:pPr>
      <w:r>
        <w:rPr/>
        <w:t xml:space="preserve">Дети ходили учиться за 6 километров в Пыбьинскую семилетнюю школу. </w:t>
      </w:r>
    </w:p>
    <w:p>
      <w:pPr>
        <w:pStyle w:val="11"/>
        <w:rPr/>
      </w:pPr>
      <w:r>
        <w:rPr/>
        <w:t>В д. Савапи родился учитель Омутницкой, а затем Октябрьской школы Перевощиков Фёдор Родионович.</w:t>
      </w:r>
    </w:p>
    <w:p>
      <w:pPr>
        <w:pStyle w:val="11"/>
        <w:rPr/>
      </w:pPr>
      <w:r>
        <w:rPr/>
        <w:t xml:space="preserve">Деревня Савапи исчезла с карты Глазовского района в середине 60-х годов ХХ века. Деревня была расположена на территории МО «Октябрьское».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АДОВАЯ</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t>Деревня Садовая располагалась на территории МО «Ураковское».</w:t>
      </w:r>
    </w:p>
    <w:p>
      <w:pPr>
        <w:pStyle w:val="11"/>
        <w:rPr>
          <w:sz w:val="24"/>
          <w:szCs w:val="24"/>
        </w:rPr>
      </w:pPr>
      <w:r>
        <w:rPr/>
        <w:t>Садовая – удмуртская деревня, образована в 20-е годы ХХ века. В 1940 году входила в состав Лудошурского сельсовета. В деревне был образован колхоз «Садовая». В 1957 г.  д. Садовая вошла в состав Качкашурского сельсовета. В д. Садовой родился Горбушин Леонид Васильевич, Почётный гражданин Глазовского района.</w:t>
      </w:r>
    </w:p>
    <w:p>
      <w:pPr>
        <w:pStyle w:val="11"/>
        <w:rPr/>
      </w:pPr>
      <w:r>
        <w:rPr/>
        <w:t>Деревня Садовая снята с учёта в 1963 году.</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spacing w:val="-66"/>
        </w:rPr>
      </w:pPr>
      <w:r>
        <w:rPr>
          <w:rFonts w:cs="Arial" w:ascii="Arial" w:hAnsi="Arial"/>
          <w:b/>
          <w:bCs/>
          <w:caps/>
          <w:color w:val="000000"/>
        </w:rPr>
        <w:t>САМК</w:t>
      </w:r>
      <w:r>
        <w:rPr>
          <w:rFonts w:cs="Arial" w:ascii="Arial" w:hAnsi="Arial"/>
          <w:b/>
          <w:bCs/>
          <w:caps/>
          <w:color w:val="000000"/>
          <w:spacing w:val="-66"/>
        </w:rPr>
        <w:t>И</w:t>
      </w:r>
      <w:r>
        <w:rPr>
          <w:rFonts w:cs="Times New Roman" w:ascii="Times New Roman" w:hAnsi="Times New Roman"/>
          <w:caps/>
          <w:color w:val="000000"/>
          <w:spacing w:val="-66"/>
          <w:w w:val="150"/>
          <w:position w:val="12"/>
        </w:rPr>
        <w:t>′</w:t>
      </w:r>
    </w:p>
    <w:p>
      <w:pPr>
        <w:pStyle w:val="11"/>
        <w:rPr>
          <w:rFonts w:ascii="Arial" w:hAnsi="Arial" w:cs="Arial"/>
          <w:b/>
          <w:b/>
          <w:bCs/>
          <w:caps/>
          <w:color w:val="000000"/>
          <w:spacing w:val="-66"/>
        </w:rPr>
      </w:pPr>
      <w:r>
        <w:rPr>
          <w:rFonts w:cs="Arial" w:ascii="Arial" w:hAnsi="Arial"/>
          <w:b/>
          <w:bCs/>
          <w:caps/>
          <w:color w:val="000000"/>
          <w:spacing w:val="-66"/>
        </w:rPr>
      </w:r>
    </w:p>
    <w:p>
      <w:pPr>
        <w:pStyle w:val="11"/>
        <w:rPr/>
      </w:pPr>
      <w:r>
        <w:rPr/>
        <w:t xml:space="preserve">Деревня Самки расположена на территории МО «Куреговское». Около деревни много родников. В километре от деревни протекает река Пызеп. </w:t>
      </w:r>
    </w:p>
    <w:p>
      <w:pPr>
        <w:pStyle w:val="11"/>
        <w:rPr/>
      </w:pPr>
      <w:r>
        <w:rPr/>
        <w:t xml:space="preserve">В деревне Самки живут старообрядцы. Жители деревни в XIX – начале ХХ веков были зафиксированы по национальности пермяками, а в 20-е годы ХХ века записаны русскими. </w:t>
      </w:r>
    </w:p>
    <w:p>
      <w:pPr>
        <w:pStyle w:val="11"/>
        <w:jc w:val="distribute"/>
        <w:rPr/>
      </w:pPr>
      <w:r>
        <w:rPr/>
        <w:t>Легенда гласит, что на рубеже XVIII–XIX веков в эти края пришёл Никифор Черенёв и основал починок Никишата, а через год он поселил поблизости своего зятя Ширяева Петрована. Тот стал основателем деревни Самки. Однако назвали деревню по имени Снигирёва Самуила, зажиточного домохозяина из Кулиги, который со всей своей многочисленной семьёй переехал сюда и поселился изначально у Петрована, заплатив за это 2-летней тёлкой и рубль деньгами.</w:t>
      </w:r>
    </w:p>
    <w:p>
      <w:pPr>
        <w:pStyle w:val="11"/>
        <w:rPr/>
      </w:pPr>
      <w:r>
        <w:rPr/>
        <w:t xml:space="preserve">В 1850 году в селении Самки уже было 13 домов: четыре дома  Ширяевых и девять домов Снигирёвых. В переписи населенных мест во второй половине XIX века записаны три починка под общим названием Пюлепинской: Пюлепинской (Самки, Егорята и Михей) </w:t>
        <w:br/>
        <w:t>в 32 верстах от уездного города. В 22 дворах проживали 78 мужчин и 89 женщин.</w:t>
      </w:r>
    </w:p>
    <w:p>
      <w:pPr>
        <w:pStyle w:val="11"/>
        <w:rPr/>
      </w:pPr>
      <w:r>
        <w:rPr/>
        <w:t>Дома строили беспорядочно. Старались селиться близко к воде, к ключу, здесь и почва была лучше. Избы строили деревянные, печи ставили из белой глины в углу помещения.</w:t>
      </w:r>
    </w:p>
    <w:p>
      <w:pPr>
        <w:pStyle w:val="11"/>
        <w:rPr/>
      </w:pPr>
      <w:r>
        <w:rPr/>
        <w:t xml:space="preserve">Колхоз образован в 1934 году. Он назывался «Сельстрой». У тех, кто не вступал в колхоз, отбирали скот, зерно, вещи. По воспоминаниям старожилов, коллективизация в Карсовайском районе прошла  активно. Кулаков (их было 7 хозяйств) выслали из деревни. Это Варанкин Николай, Варанкин Фёдор, Снигирёв Фома Матвеевич </w:t>
        <w:br/>
        <w:t>и другие. Их больше не видели. Например, в семье Снигирёва Петра Ивановича было 7 человек, один ребёнок маленький. По дороге Пётр Иванович сбежал и устроился с семьёй в Пермской области.</w:t>
      </w:r>
    </w:p>
    <w:p>
      <w:pPr>
        <w:pStyle w:val="11"/>
        <w:rPr/>
      </w:pPr>
      <w:r>
        <w:rPr/>
        <w:t xml:space="preserve">Первым председателем колхоза стал Ширяев Епифан Минеевич (он и на фронт ушёл первым), первым бригадиром – Снигирёв Авдей Иванович. Затем к колхозу присоединились деревни Силёнки </w:t>
        <w:br/>
        <w:t>и Камень.</w:t>
      </w:r>
    </w:p>
    <w:p>
      <w:pPr>
        <w:pStyle w:val="11"/>
        <w:rPr/>
      </w:pPr>
      <w:r>
        <w:rPr/>
        <w:t xml:space="preserve">В 1938 году в деревню пришёл первый газогенераторный трактор, с большими колёсами, без кабины. В 1938–40 годах начали строить деревянные фермы: коровник, курятник, телятник, свинарник,  конюшню. </w:t>
      </w:r>
    </w:p>
    <w:p>
      <w:pPr>
        <w:pStyle w:val="11"/>
        <w:rPr/>
      </w:pPr>
      <w:r>
        <w:rPr/>
        <w:t xml:space="preserve">Великая Отечественная война оставила след почти в каждой </w:t>
        <w:br/>
        <w:t xml:space="preserve">семье. В деревню вернулись с фронта 19 человек, 20 односельчан погибли. Председателем в годы войны работал Снигирёв Иван Павлович. Он в первую же осень войны вернулся домой без ноги. </w:t>
      </w:r>
    </w:p>
    <w:p>
      <w:pPr>
        <w:pStyle w:val="11"/>
        <w:rPr/>
      </w:pPr>
      <w:r>
        <w:rPr/>
        <w:t>В военном 1944 году в деревне Самки открылась начальная школа. Детей учила Учанова Варвара Васильевна.</w:t>
      </w:r>
    </w:p>
    <w:p>
      <w:pPr>
        <w:pStyle w:val="11"/>
        <w:rPr/>
      </w:pPr>
      <w:r>
        <w:rPr/>
        <w:t xml:space="preserve">В послевоенные годы были председателями Скурихин Степан  Абрамович, Игонин Фёдор Романович. Шло объединение деревень. Так образовался колхоз «Восход». Сюда входили деревни: Самки, Силёнки, Камень, Тагапи, Логошур, Поворы. Председателем стал работать Баженов Терентий Терентьевич. Колхоз считался передовым </w:t>
        <w:br/>
        <w:t xml:space="preserve">в Карсовайском районе. А позднее эти деревни вошли в совхоз «Большевик» с центром в деревне Курегово. В колхозе работали на трудо-дни. Трудились с раннего утра до позднего вечера. Деревня делилась на две бригады. В одной бригаде были все Снигирёвы, а в другой – все Ширяевы и семья Варанкиных. </w:t>
      </w:r>
    </w:p>
    <w:p>
      <w:pPr>
        <w:pStyle w:val="11"/>
        <w:rPr/>
      </w:pPr>
      <w:r>
        <w:rPr/>
        <w:t>Всеми тракторами и машинами распоряжалась машинно-тракторная станция. Технику выдавали на сезон. Колхоз считался небольшим, поэтому давали один комбайн. В 1946 году из МТС пришли 3 новых трактора, которые сразу вышли на поля.</w:t>
      </w:r>
    </w:p>
    <w:p>
      <w:pPr>
        <w:pStyle w:val="11"/>
        <w:rPr/>
      </w:pPr>
      <w:r>
        <w:rPr/>
        <w:t>В настоящее время в деревне 64 двора. Половина населения – преклонного возраста.</w:t>
      </w:r>
    </w:p>
    <w:p>
      <w:pPr>
        <w:pStyle w:val="11"/>
        <w:rPr/>
      </w:pPr>
      <w:r>
        <w:rPr/>
        <w:t>На 1 января 2010 года в д. Самки проживало 169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Пос. СЁВА </w:t>
      </w:r>
    </w:p>
    <w:p>
      <w:pPr>
        <w:pStyle w:val="11"/>
        <w:rPr>
          <w:rFonts w:ascii="Arial" w:hAnsi="Arial" w:cs="Arial"/>
          <w:b/>
          <w:b/>
          <w:bCs/>
          <w:caps/>
          <w:color w:val="000000"/>
        </w:rPr>
      </w:pPr>
      <w:r>
        <w:rPr>
          <w:rFonts w:cs="Arial" w:ascii="Arial" w:hAnsi="Arial"/>
          <w:b/>
          <w:bCs/>
          <w:caps/>
          <w:color w:val="000000"/>
        </w:rPr>
      </w:r>
    </w:p>
    <w:p>
      <w:pPr>
        <w:pStyle w:val="11"/>
        <w:rPr/>
      </w:pPr>
      <w:r>
        <w:rPr/>
        <w:t>Поселок Сёва расположен на территории МО «Понинское».</w:t>
      </w:r>
    </w:p>
    <w:p>
      <w:pPr>
        <w:pStyle w:val="11"/>
        <w:rPr/>
      </w:pPr>
      <w:r>
        <w:rPr/>
        <w:t>С 1907 года здесь начались разработки леса. Были построены бараки, нанимали рабочих из близлежащих деревень, и они с наступлением зимы работали в лесу. Весной разъезжались по домам, в бараках оставались только сторожа. Лес сплавляли по реке Сёве брёвнами, не связанными в плот (молем).</w:t>
      </w:r>
    </w:p>
    <w:p>
      <w:pPr>
        <w:pStyle w:val="11"/>
        <w:rPr/>
      </w:pPr>
      <w:r>
        <w:rPr/>
        <w:t>Поселок Сёва – рабочий посёлок, основан в 1929 году, как Сёвинский лесоучасток. До этого здесь была расположена Николятская пристань, названная так по имени починка Николята, что находился в 1 километре от р. Сёва. В Николятской пристани был большой пруд с мельницей, со всей округи приезжали молоть зерно. Позже здесь была установлена пилорама</w:t>
      </w:r>
    </w:p>
    <w:p>
      <w:pPr>
        <w:pStyle w:val="11"/>
        <w:rPr/>
      </w:pPr>
      <w:r>
        <w:rPr/>
        <w:t>В 1929 году создается Афанасьевский леспромхоз, был издан приказ о создании на месте Николятской пристани рабочего посёлка Сёва. Первым на постоянное место жительства приехал Сабу-</w:t>
        <w:br/>
        <w:t>ров И.</w:t>
      </w:r>
      <w:r>
        <w:rPr>
          <w:rFonts w:eastAsia="MS Mincho;ＭＳ 明朝" w:cs="MS Mincho;ＭＳ 明朝" w:ascii="MS Mincho;ＭＳ 明朝" w:hAnsi="MS Mincho;ＭＳ 明朝"/>
        </w:rPr>
        <w:t> </w:t>
      </w:r>
      <w:r>
        <w:rPr/>
        <w:t>А. с семьёй. 30-е годы характеризуются жёсткой трудовой дисциплиной. Сплав леса по маловодной реке Сёве был очень трудоемкой работой. Резкий подъем или спад воды в реке делал эту работу адской.</w:t>
      </w:r>
    </w:p>
    <w:p>
      <w:pPr>
        <w:pStyle w:val="11"/>
        <w:rPr/>
      </w:pPr>
      <w:r>
        <w:rPr/>
        <w:t xml:space="preserve">После Великой Отечественной войны поселок стал быстро разрастаться, население близлежащих деревень охотно переезжало </w:t>
        <w:br/>
        <w:t>в развивающийся Сёвинский лесоучасток. У рабочих были хорошие заработки. В посёлке построили здания школы, медпункта, библиотеки, клуба, детского сада, магазина, почты. Электроэнергию получали от маломощной местной электростанции, поэтому электричество экономили, в 11 часов вечера электричество отключали. Сёвинский лесоучасток был в числе передовых в Афанасьевском леспромхозе. В 2001 году Сёвинский лесоучасток прекратил заготовку древесины. Всё взрослое население п. Сёва осталось без работы.</w:t>
      </w:r>
    </w:p>
    <w:p>
      <w:pPr>
        <w:pStyle w:val="11"/>
        <w:rPr/>
      </w:pPr>
      <w:r>
        <w:rPr/>
        <w:t>В 2006 году поселок Сёва в соответствии с законом «Об общих принципах организации местного самоуправления в Российской Федерации» вошел в состав муниципального образования «Понинское» Глазовского района.</w:t>
      </w:r>
    </w:p>
    <w:p>
      <w:pPr>
        <w:pStyle w:val="11"/>
        <w:rPr/>
      </w:pPr>
      <w:r>
        <w:rPr/>
        <w:t>В 2010 году в пос. Сёва МО «Понинское» проживало 234 чело-век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ЁВА</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Сёва (поч. Сёвинский) расположена на территории МО «Понинское». Около деревни протекают две речки: Коношур, а также Сёва, которая берет начало в Северском лесоучастке и впадает </w:t>
        <w:br/>
        <w:t>в Лытку – один из притоков Камы. В маленькой, но глубокой р. Сёва вода чистая, холодная, и водится здесь рыба из семейства лососе-</w:t>
        <w:br/>
        <w:t>вых – хариус. В деревне две улицы без названий.</w:t>
      </w:r>
    </w:p>
    <w:p>
      <w:pPr>
        <w:pStyle w:val="11"/>
        <w:rPr/>
      </w:pPr>
      <w:r>
        <w:rPr/>
        <w:t>Фамилии жителей д. Сёва: Лысковы, Ивонины, Черенёвы, Городиловы.</w:t>
      </w:r>
    </w:p>
    <w:p>
      <w:pPr>
        <w:pStyle w:val="11"/>
        <w:rPr/>
      </w:pPr>
      <w:r>
        <w:rPr/>
        <w:t xml:space="preserve">Деревня Сёва относилась в конце XIX века к приходу с. Северское. Деревня никогда не была большой, в свои лучшие годы в ней было не более 17 дворов. </w:t>
      </w:r>
    </w:p>
    <w:p>
      <w:pPr>
        <w:pStyle w:val="11"/>
        <w:rPr/>
      </w:pPr>
      <w:r>
        <w:rPr/>
        <w:t xml:space="preserve">В д. Сёва были магазин и школа-семилетка, позже только начальная, которые закрыли в середине 60-х годов ХХ века. </w:t>
      </w:r>
    </w:p>
    <w:p>
      <w:pPr>
        <w:pStyle w:val="11"/>
        <w:rPr/>
      </w:pPr>
      <w:r>
        <w:rPr/>
        <w:t>В личном хозяйстве держали по 2–3 коровы, овец до 20 голов, свиней по 3–5 голов. Был создан колхоз «Сёва», в котором содержали лошадей, коров, кур, пасеку. Держали свой пруд, на котором построили мельницу.</w:t>
      </w:r>
    </w:p>
    <w:p>
      <w:pPr>
        <w:pStyle w:val="11"/>
        <w:rPr/>
      </w:pPr>
      <w:r>
        <w:rPr/>
        <w:t xml:space="preserve">В 2003 г. в д. Сёва насчитывалось в 7 дворах 14 человек. </w:t>
      </w:r>
    </w:p>
    <w:p>
      <w:pPr>
        <w:pStyle w:val="11"/>
        <w:rPr/>
      </w:pPr>
      <w:r>
        <w:rPr/>
        <w:t>В 2010 году в деревне Сёва МО «Понинское» проживало 6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ЕДПИ</w:t>
      </w:r>
    </w:p>
    <w:p>
      <w:pPr>
        <w:pStyle w:val="11"/>
        <w:rPr>
          <w:rFonts w:ascii="Arial" w:hAnsi="Arial" w:cs="Arial"/>
          <w:b/>
          <w:b/>
          <w:bCs/>
          <w:caps/>
          <w:color w:val="000000"/>
        </w:rPr>
      </w:pPr>
      <w:r>
        <w:rPr>
          <w:rFonts w:cs="Arial" w:ascii="Arial" w:hAnsi="Arial"/>
          <w:b/>
          <w:bCs/>
          <w:caps/>
          <w:color w:val="000000"/>
        </w:rPr>
      </w:r>
    </w:p>
    <w:p>
      <w:pPr>
        <w:pStyle w:val="11"/>
        <w:rPr/>
      </w:pPr>
      <w:r>
        <w:rPr/>
        <w:t>Деревня Седпи (Седпиево, Усть-Ляминское) была расположена на территории МО «Верхнебогатырское».</w:t>
      </w:r>
    </w:p>
    <w:p>
      <w:pPr>
        <w:pStyle w:val="11"/>
        <w:rPr/>
      </w:pPr>
      <w:r>
        <w:rPr/>
        <w:t xml:space="preserve">По рассказам старожилов, деревня была основана цыганом, который бежал из тюремного заключения. Добрался до тех мест, где посчитал, что его никто не найдет, и решил обосноваться на этом месте. Стал искать помощников для строительства деревни. В честь него и была названа деревня Седпи (в переводе с удмуртского «черный мужчина»). </w:t>
      </w:r>
    </w:p>
    <w:p>
      <w:pPr>
        <w:pStyle w:val="11"/>
        <w:rPr/>
      </w:pPr>
      <w:r>
        <w:rPr/>
        <w:t>В 1897 году д. Седпи входила в состав Понинской волости Пышкизского общества.</w:t>
      </w:r>
    </w:p>
    <w:p>
      <w:pPr>
        <w:pStyle w:val="11"/>
        <w:rPr/>
      </w:pPr>
      <w:r>
        <w:rPr/>
        <w:t xml:space="preserve">В деревне жили удмурты, русские, одна семья татарская, общая численность которых в 1940 году составляла 90 человек. Жители данного населённого пункта трудились в колхозе «Труд». Дети учились в Дондыкарской семилетней школе. </w:t>
      </w:r>
    </w:p>
    <w:p>
      <w:pPr>
        <w:pStyle w:val="11"/>
        <w:rPr/>
      </w:pPr>
      <w:r>
        <w:rPr/>
        <w:t xml:space="preserve">Деревня снята с учёта в 1982 году. </w:t>
      </w:r>
    </w:p>
    <w:p>
      <w:pPr>
        <w:pStyle w:val="6"/>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ЕМЁНОВСКИЙ</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Семёновский (Семёновка) входит в состав МО «Качкашурское». </w:t>
      </w:r>
    </w:p>
    <w:p>
      <w:pPr>
        <w:pStyle w:val="11"/>
        <w:rPr/>
      </w:pPr>
      <w:r>
        <w:rPr>
          <w:spacing w:val="-1"/>
        </w:rPr>
        <w:t>Деревню Семёновский (в простонародье – Семёновка), основали несколько братьев из рода Семонпи, отделившиеся от д. Качкашур во время образования колхозов. В деревне Семёновский Качкашурского сельсовета в те же годы образован колхоз «Победа». Деревня находится в километре от центральной усадьбы д. Качкашур, в 5 км восточнее г. Глазова. Местность равнинная, за деревней протекает река Сепыч, на которой в 1947 году недалеко от деревни была построена электростанция. В деревне две улицы: Ольховая и Парковая. В Семёновском насчитывалось всего 10–12 хозяйств. История деревни тесно связана с историей д. Качкашур и колхоза «Путь к коммунизму»</w:t>
      </w:r>
      <w:r>
        <w:rPr/>
        <w:t>.</w:t>
      </w:r>
    </w:p>
    <w:p>
      <w:pPr>
        <w:pStyle w:val="11"/>
        <w:rPr/>
      </w:pPr>
      <w:r>
        <w:rPr/>
        <w:t>В настоящее время удобное месторасположение деревни (близость к г. Глазову, рядом железная дорога) способствует тому, что деревня строится, расширяется, появляются новые улицы.</w:t>
      </w:r>
    </w:p>
    <w:p>
      <w:pPr>
        <w:pStyle w:val="11"/>
        <w:rPr/>
      </w:pPr>
      <w:r>
        <w:rPr/>
        <w:t>На 1 января 2010 года в деревне Семёновский проживало 46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ЕПЫЧ</w:t>
      </w:r>
    </w:p>
    <w:p>
      <w:pPr>
        <w:pStyle w:val="11"/>
        <w:rPr>
          <w:rFonts w:ascii="Arial" w:hAnsi="Arial" w:cs="Arial"/>
          <w:b/>
          <w:b/>
          <w:bCs/>
          <w:caps/>
          <w:color w:val="000000"/>
        </w:rPr>
      </w:pPr>
      <w:r>
        <w:rPr>
          <w:rFonts w:cs="Arial" w:ascii="Arial" w:hAnsi="Arial"/>
          <w:b/>
          <w:bCs/>
          <w:caps/>
          <w:color w:val="000000"/>
        </w:rPr>
      </w:r>
    </w:p>
    <w:p>
      <w:pPr>
        <w:pStyle w:val="11"/>
        <w:rPr/>
      </w:pPr>
      <w:r>
        <w:rPr/>
        <w:t>Сепыч (Сепыцкая, Кибейгурт) – старинная удмуртская деревня, расположена на территории МО «Октябрьское».</w:t>
      </w:r>
    </w:p>
    <w:p>
      <w:pPr>
        <w:pStyle w:val="11"/>
        <w:rPr/>
      </w:pPr>
      <w:r>
        <w:rPr/>
        <w:t>Недалеко от д. Сепыч находятся городище Селтакар (неизученное и неисследованное) и древнее захоронение Вужшай.</w:t>
      </w:r>
    </w:p>
    <w:p>
      <w:pPr>
        <w:pStyle w:val="11"/>
        <w:rPr/>
      </w:pPr>
      <w:r>
        <w:rPr/>
        <w:t>В деревне были распространены фамилии Антоновы, Емельяновы, Волковы, Чирковы.</w:t>
      </w:r>
    </w:p>
    <w:p>
      <w:pPr>
        <w:pStyle w:val="11"/>
        <w:rPr/>
      </w:pPr>
      <w:r>
        <w:rPr/>
        <w:t xml:space="preserve">В 1688 году из деревни Большой Полом в починок Сепыч переселились три семьи. Починок располагался в 20 верстах от города Глазова. В 1811 году в деревне проживало 22 семьи по фамилии Антоновы и Емельяновы. В 1859–1873 годах насчитывалось 27 дворов, где проживали 137 мужчин и 180 женщин. В деревне имелись волостное правление, сельская управа. </w:t>
      </w:r>
    </w:p>
    <w:p>
      <w:pPr>
        <w:pStyle w:val="11"/>
        <w:rPr/>
      </w:pPr>
      <w:r>
        <w:rPr>
          <w:spacing w:val="-2"/>
        </w:rPr>
        <w:t>В 1929 году в деревне был образован колхоз «Труд». В 1950 го</w:t>
      </w:r>
      <w:r>
        <w:rPr/>
        <w:t>-</w:t>
        <w:br/>
        <w:t>ду колхоз «Труд» (д.</w:t>
      </w:r>
      <w:r>
        <w:rPr>
          <w:rFonts w:eastAsia="MS Mincho;ＭＳ 明朝" w:cs="MS Mincho;ＭＳ 明朝" w:ascii="MS Mincho;ＭＳ 明朝" w:hAnsi="MS Mincho;ＭＳ 明朝"/>
        </w:rPr>
        <w:t> </w:t>
      </w:r>
      <w:r>
        <w:rPr/>
        <w:t xml:space="preserve">Сепыч) был укрупнен за счет колхозов «Емель-яновка» (д. Емельяновка), «Покровка» (д. Покровка), «Союз» (д. Котнырево). </w:t>
      </w:r>
    </w:p>
    <w:p>
      <w:pPr>
        <w:pStyle w:val="11"/>
        <w:rPr/>
      </w:pPr>
      <w:r>
        <w:rPr/>
        <w:t xml:space="preserve">В 30-е годы в д. Сепыч были сельсовет, школа, клуб, магазин, родильный дом. Деревенские дома были добротные, народ очень дружный. </w:t>
      </w:r>
    </w:p>
    <w:p>
      <w:pPr>
        <w:pStyle w:val="11"/>
        <w:rPr/>
      </w:pPr>
      <w:r>
        <w:rPr/>
        <w:t>На 1 января 2010 года в д. Сепыч проживали 33 человек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ЕРГЕЕВКА</w:t>
      </w:r>
    </w:p>
    <w:p>
      <w:pPr>
        <w:pStyle w:val="11"/>
        <w:rPr>
          <w:rFonts w:ascii="Arial" w:hAnsi="Arial" w:cs="Arial"/>
          <w:b/>
          <w:b/>
          <w:bCs/>
          <w:caps/>
          <w:color w:val="000000"/>
        </w:rPr>
      </w:pPr>
      <w:r>
        <w:rPr>
          <w:rFonts w:cs="Arial" w:ascii="Arial" w:hAnsi="Arial"/>
          <w:b/>
          <w:bCs/>
          <w:caps/>
          <w:color w:val="000000"/>
        </w:rPr>
      </w:r>
    </w:p>
    <w:p>
      <w:pPr>
        <w:pStyle w:val="11"/>
        <w:rPr/>
      </w:pPr>
      <w:r>
        <w:rPr/>
        <w:t>Деревня Сергеевка (Сергинский) входит в состав МО «Штанигуртское», недалеко от речки Сыга.</w:t>
      </w:r>
    </w:p>
    <w:p>
      <w:pPr>
        <w:pStyle w:val="11"/>
        <w:rPr/>
      </w:pPr>
      <w:r>
        <w:rPr/>
        <w:t>В 1897 году поч. Сергиевский входил в состав Лудошурской волости.</w:t>
      </w:r>
    </w:p>
    <w:p>
      <w:pPr>
        <w:pStyle w:val="11"/>
        <w:rPr/>
      </w:pPr>
      <w:r>
        <w:rPr/>
        <w:t>На 1 января 2010 года в деревне проживали 20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ИЛЁНКИ</w:t>
      </w:r>
    </w:p>
    <w:p>
      <w:pPr>
        <w:pStyle w:val="11"/>
        <w:rPr>
          <w:rFonts w:ascii="Arial" w:hAnsi="Arial" w:cs="Arial"/>
          <w:b/>
          <w:b/>
          <w:bCs/>
          <w:caps/>
          <w:color w:val="000000"/>
        </w:rPr>
      </w:pPr>
      <w:r>
        <w:rPr>
          <w:rFonts w:cs="Arial" w:ascii="Arial" w:hAnsi="Arial"/>
          <w:b/>
          <w:bCs/>
          <w:caps/>
          <w:color w:val="000000"/>
        </w:rPr>
      </w:r>
    </w:p>
    <w:p>
      <w:pPr>
        <w:pStyle w:val="11"/>
        <w:rPr/>
      </w:pPr>
      <w:r>
        <w:rPr/>
        <w:t xml:space="preserve">Русская деревня Силёнки (Коллешурский, Каллешурский) находилась на территории МО «Куреговское». </w:t>
      </w:r>
    </w:p>
    <w:p>
      <w:pPr>
        <w:pStyle w:val="11"/>
        <w:rPr>
          <w:spacing w:val="3"/>
        </w:rPr>
      </w:pPr>
      <w:r>
        <w:rPr>
          <w:spacing w:val="3"/>
        </w:rPr>
        <w:t>Недалеко от деревни протекает река Пызеп, на ней была построена водяная мельница. Окружают деревню леса, поля, луга со своеобразными названиями: Вожъяг (название леса); Колихин лог; Абрамов лог – здесь бежит ключ, колода сохранилась до наших дней, но родник немного поменял своё русло; Холодный ключ; Побирушка – название неширокой, но глубокой речки. Шипичный угор – это место славится своей аномальной силой – люди, попав на это место, блуждают очень долго. Чаще всего людей находят погибшими.</w:t>
      </w:r>
    </w:p>
    <w:p>
      <w:pPr>
        <w:pStyle w:val="11"/>
        <w:rPr/>
      </w:pPr>
      <w:r>
        <w:rPr/>
        <w:t xml:space="preserve">Поселение состояло из одной улицы. Распространённые в поселении фамилии: Игошины, Скурихины, Богдановы, Новосёловы, одна старообрядка Никитина. </w:t>
      </w:r>
    </w:p>
    <w:p>
      <w:pPr>
        <w:pStyle w:val="11"/>
        <w:rPr/>
      </w:pPr>
      <w:r>
        <w:rPr/>
        <w:t>В переписи населенных мест во второй половине XIX века записан починок Коллешурский в 35 верстах от уездного города. В 4 дворах проживали 20 мужчин и 14 женщин. В более поздние годы в деревне насчитывалось примерно 15 дворов.</w:t>
      </w:r>
    </w:p>
    <w:p>
      <w:pPr>
        <w:pStyle w:val="11"/>
        <w:rPr/>
      </w:pPr>
      <w:r>
        <w:rPr/>
        <w:t>Гражданская война не обошла стороной деревню. По рассказам старожилов, люди прятались в лесах, а скотина так и оставалась в деревне, и жители тайно приходили кормить скот.</w:t>
      </w:r>
    </w:p>
    <w:p>
      <w:pPr>
        <w:pStyle w:val="11"/>
        <w:rPr/>
      </w:pPr>
      <w:r>
        <w:rPr/>
        <w:t>В 1930-е годы в деревне Силёнки образован колхоз «Труженик». Председателем колхоза был Игошин Фёдор Романович. После войны, в пятидесятые годы, деревня Силёнки вошла в состав колхоза «Восход». Сеяли пшеницу, рожь, ячмень, овёс, в хрущевские времена – кукурузу на силосование. Сено косили вручную косами, давали норму на каждого человека – 50 соток в день. Жили голодно, давали за работу 500 г муки, хватало только на болтушку, которую заправляли травой. Злаковые косили жнейкой, снопы вязали вручную.</w:t>
      </w:r>
    </w:p>
    <w:p>
      <w:pPr>
        <w:pStyle w:val="11"/>
        <w:rPr/>
      </w:pPr>
      <w:r>
        <w:rPr/>
        <w:t xml:space="preserve">В деревне были скотные дворы, кузница, где готовили сельскохозяйственный инвентарь и подковывали лошадей. Лошадей было примерно 20 голов. Выращивали телят, держали овец. </w:t>
      </w:r>
    </w:p>
    <w:p>
      <w:pPr>
        <w:pStyle w:val="11"/>
        <w:rPr/>
      </w:pPr>
      <w:r>
        <w:rPr/>
        <w:t>В деревне школы не было, дети ходили в начальную школу в деревню Самк</w:t>
      </w:r>
      <w:r>
        <w:rPr>
          <w:spacing w:val="-33"/>
        </w:rPr>
        <w:t>и</w:t>
      </w:r>
      <w:r>
        <w:rPr>
          <w:spacing w:val="-110"/>
          <w:position w:val="3"/>
        </w:rPr>
        <w:t>′</w:t>
      </w:r>
      <w:r>
        <w:rPr>
          <w:spacing w:val="-33"/>
          <w:w w:val="112"/>
          <w:position w:val="3"/>
        </w:rPr>
        <w:t xml:space="preserve">      </w:t>
      </w:r>
      <w:r>
        <w:rPr/>
        <w:t>, а потом в деревню Курегово. Медпункта тоже не было. В магазины ходили в соседние деревни Самки и Павлушата.</w:t>
      </w:r>
    </w:p>
    <w:p>
      <w:pPr>
        <w:pStyle w:val="11"/>
        <w:rPr/>
      </w:pPr>
      <w:r>
        <w:rPr/>
        <w:t xml:space="preserve">В 1975 году д. Силёнки снята с учёта.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ИМАШУР</w:t>
      </w:r>
    </w:p>
    <w:p>
      <w:pPr>
        <w:pStyle w:val="11"/>
        <w:rPr>
          <w:rFonts w:ascii="Arial" w:hAnsi="Arial" w:cs="Arial"/>
          <w:b/>
          <w:b/>
          <w:bCs/>
          <w:caps/>
          <w:color w:val="000000"/>
        </w:rPr>
      </w:pPr>
      <w:r>
        <w:rPr>
          <w:rFonts w:cs="Arial" w:ascii="Arial" w:hAnsi="Arial"/>
          <w:b/>
          <w:bCs/>
          <w:caps/>
          <w:color w:val="000000"/>
        </w:rPr>
      </w:r>
    </w:p>
    <w:p>
      <w:pPr>
        <w:pStyle w:val="11"/>
        <w:jc w:val="distribute"/>
        <w:rPr/>
      </w:pPr>
      <w:r>
        <w:rPr>
          <w:spacing w:val="-3"/>
        </w:rPr>
        <w:t>Симашур (Сима) – удмуртская деревня, расположена на территории МО «Верхнебогатырское», в 3 км от д. Верх-Богатырка. Деревня стоит на одноименной речке Симашурке, правом притоке реки Пызеп.</w:t>
      </w:r>
      <w:r>
        <w:rPr/>
        <w:t xml:space="preserve"> </w:t>
      </w:r>
    </w:p>
    <w:p>
      <w:pPr>
        <w:pStyle w:val="11"/>
        <w:rPr/>
      </w:pPr>
      <w:r>
        <w:rPr/>
        <w:t>В деревне живут Богдановы, Третьяковы; патронимы (корканим): Бозо, Моток, Петыр, Горей, Микол.</w:t>
      </w:r>
    </w:p>
    <w:p>
      <w:pPr>
        <w:pStyle w:val="11"/>
        <w:rPr/>
      </w:pPr>
      <w:r>
        <w:rPr>
          <w:spacing w:val="-2"/>
        </w:rPr>
        <w:t xml:space="preserve">По существующей легенде, три брата из деревни Верх-Богатырка пошли искать место для нового поселения. Одному из них, Серафиму, или, как его звали братья, Симе, понравилось место на возвышенности, около которой протекали две речки Дондышур и Куалашур, которую позже стали называть Симашур. Первые поселенцы </w:t>
      </w:r>
      <w:r>
        <w:rPr/>
        <w:t>основали деревню выше, на месте, называемым теперь «Вужгурт». В начале ХХ века спустились жители старой деревни ниже, ближе к тракту Понино – Глазов, который проходил через д. Полдарай вдоль реки Пызеп, через д. Донда, Выльгурт, Богатырку и через реку Чепцу в г. Глазов.</w:t>
      </w:r>
    </w:p>
    <w:p>
      <w:pPr>
        <w:pStyle w:val="11"/>
        <w:rPr/>
      </w:pPr>
      <w:r>
        <w:rPr/>
        <w:t xml:space="preserve">В середине ХIХ века значится починок Симашурской в 10 верстах от уездного города, в 4 дворах проживали 47 человек. </w:t>
      </w:r>
    </w:p>
    <w:p>
      <w:pPr>
        <w:pStyle w:val="11"/>
        <w:rPr/>
      </w:pPr>
      <w:r>
        <w:rPr/>
        <w:t>В 30-е годы ХХ века в деревне был образован колхоз «Симашур». Во время войны председателем колхоза работала Богданова Нина Ивановна.</w:t>
      </w:r>
    </w:p>
    <w:p>
      <w:pPr>
        <w:pStyle w:val="11"/>
        <w:rPr/>
      </w:pPr>
      <w:r>
        <w:rPr/>
        <w:t>Был в деревне бригадный дом, в котором размещалось правление колхоза, был актовый зал и комната для приезжающих. В бригадном доме показывали кино, была открыта изба-читальня.</w:t>
      </w:r>
    </w:p>
    <w:p>
      <w:pPr>
        <w:pStyle w:val="11"/>
        <w:rPr/>
      </w:pPr>
      <w:r>
        <w:rPr/>
        <w:t>На 1 января 2010 года в д. Симашур проживали 64 человека.</w:t>
      </w:r>
    </w:p>
    <w:p>
      <w:pPr>
        <w:pStyle w:val="6"/>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ЛАЛКОЖ</w:t>
      </w:r>
    </w:p>
    <w:p>
      <w:pPr>
        <w:pStyle w:val="11"/>
        <w:rPr>
          <w:rFonts w:ascii="Arial" w:hAnsi="Arial" w:cs="Arial"/>
          <w:b/>
          <w:b/>
          <w:bCs/>
          <w:caps/>
          <w:color w:val="000000"/>
        </w:rPr>
      </w:pPr>
      <w:r>
        <w:rPr>
          <w:rFonts w:cs="Arial" w:ascii="Arial" w:hAnsi="Arial"/>
          <w:b/>
          <w:bCs/>
          <w:caps/>
          <w:color w:val="000000"/>
        </w:rPr>
      </w:r>
    </w:p>
    <w:p>
      <w:pPr>
        <w:pStyle w:val="11"/>
        <w:rPr/>
      </w:pPr>
      <w:r>
        <w:rPr/>
        <w:t>Деревня Слалкож (Слал-кож)  располагалась на территории МО «Ураковское», на берегу реки Сепыч, в километрах трёх от д. Проспект.</w:t>
      </w:r>
    </w:p>
    <w:p>
      <w:pPr>
        <w:pStyle w:val="11"/>
        <w:rPr/>
      </w:pPr>
      <w:r>
        <w:rPr/>
        <w:t xml:space="preserve">Деревня образовалась как сельхозартель в 20-е годы ХХ века. Впервые в справочниках по административно-территориальному делению Удмуртии выселок Слалкож появился в 1931 г. в составе Верх-Сепычевского сельсовета. </w:t>
      </w:r>
    </w:p>
    <w:p>
      <w:pPr>
        <w:pStyle w:val="11"/>
        <w:rPr/>
      </w:pPr>
      <w:r>
        <w:rPr>
          <w:spacing w:val="-1"/>
        </w:rPr>
        <w:t>На 1 января 1942 года в колхозе «Слал-кож» насчитывалось 9 дво-</w:t>
      </w:r>
      <w:r>
        <w:rPr/>
        <w:t>ров, население составляло 45 человек, трудоспособных – 17 человек. Председателем колхоза был Максимов Василий Иванович.</w:t>
      </w:r>
    </w:p>
    <w:p>
      <w:pPr>
        <w:pStyle w:val="11"/>
        <w:rPr/>
      </w:pPr>
      <w:r>
        <w:rPr/>
        <w:t>Решением исполкома Глазовского райсовета члены колхозов «Слал-кож», «Верх-Сепыч», «Свобода». «Проспект», «Нива» были обьединены в один колхоз «Луч» с центром в д. Верх-Сепыч.</w:t>
      </w:r>
    </w:p>
    <w:p>
      <w:pPr>
        <w:pStyle w:val="11"/>
        <w:rPr/>
      </w:pPr>
      <w:r>
        <w:rPr/>
        <w:t>В 1963 году д. Слалкож снята с учёта.</w:t>
      </w:r>
    </w:p>
    <w:p>
      <w:pPr>
        <w:pStyle w:val="11"/>
        <w:rPr>
          <w:rFonts w:eastAsia="Times New Roman"/>
        </w:rPr>
      </w:pPr>
      <w:r>
        <w:rPr>
          <w:rFonts w:eastAsia="Times New Roman"/>
        </w:rPr>
        <w:t xml:space="preserve">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ОЛДЫРЬ</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Солдырь находится в 6 км от г. Глазова и в 5 км от административного центра – д. Адам. Располагается д. Солдырь вдоль Карсовайского тракта. </w:t>
      </w:r>
    </w:p>
    <w:p>
      <w:pPr>
        <w:pStyle w:val="11"/>
        <w:rPr>
          <w:spacing w:val="2"/>
        </w:rPr>
      </w:pPr>
      <w:r>
        <w:rPr>
          <w:spacing w:val="2"/>
        </w:rPr>
        <w:t xml:space="preserve">Впервые о деревне в исторических документах упоминается </w:t>
        <w:br/>
        <w:t>в писцовых книгах в 1646 году, как о городище Салдырской, в котором было 12 домохозяйств. В 1811 году в деревне Солдарской числилось 20 семей по фамилии Карины, Будины, Богдановы, Уча-</w:t>
        <w:br/>
        <w:t>новы.</w:t>
      </w:r>
    </w:p>
    <w:p>
      <w:pPr>
        <w:pStyle w:val="11"/>
        <w:rPr/>
      </w:pPr>
      <w:r>
        <w:rPr/>
        <w:t>На 1 января 2010 года в д. Солдырь проживали 144 человек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ОСНОВКА</w:t>
      </w:r>
    </w:p>
    <w:p>
      <w:pPr>
        <w:pStyle w:val="Style15"/>
        <w:rPr>
          <w:rFonts w:ascii="Arial" w:hAnsi="Arial" w:cs="Arial"/>
          <w:b/>
          <w:b/>
          <w:bCs/>
          <w:caps/>
          <w:color w:val="000000"/>
        </w:rPr>
      </w:pPr>
      <w:r>
        <w:rPr>
          <w:rFonts w:cs="Arial" w:ascii="Arial" w:hAnsi="Arial"/>
          <w:b/>
          <w:bCs/>
          <w:caps/>
          <w:color w:val="000000"/>
        </w:rPr>
      </w:r>
    </w:p>
    <w:p>
      <w:pPr>
        <w:pStyle w:val="11"/>
        <w:rPr/>
      </w:pPr>
      <w:r>
        <w:rPr/>
        <w:t xml:space="preserve">Выселок Сосновка (Сосновский) образован в 20-е годы ХХ века, находился в километре от д. Удм-Ключи по дороге в д. Кыпка. В 1935 г. выселок Сосновский входил в состав Ключевского сельсовета. В 1940 году в выселке Сосновка был колхоз «Чайка». </w:t>
      </w:r>
    </w:p>
    <w:p>
      <w:pPr>
        <w:pStyle w:val="11"/>
        <w:rPr/>
      </w:pPr>
      <w:r>
        <w:rPr/>
        <w:t xml:space="preserve">Последний раз выселок Сосновка упоминается в 1960 году. </w:t>
      </w:r>
    </w:p>
    <w:p>
      <w:pPr>
        <w:pStyle w:val="11"/>
        <w:rPr/>
      </w:pPr>
      <w:r>
        <w:rPr/>
      </w:r>
    </w:p>
    <w:p>
      <w:pPr>
        <w:pStyle w:val="6"/>
        <w:rPr/>
      </w:pPr>
      <w:r>
        <w:rPr/>
        <w:t>СОСНОВКА</w:t>
      </w:r>
    </w:p>
    <w:p>
      <w:pPr>
        <w:pStyle w:val="11"/>
        <w:rPr/>
      </w:pPr>
      <w:r>
        <w:rPr/>
      </w:r>
    </w:p>
    <w:p>
      <w:pPr>
        <w:pStyle w:val="11"/>
        <w:rPr/>
      </w:pPr>
      <w:r>
        <w:rPr/>
        <w:t xml:space="preserve">Деревня Сосновка (хутор Сосновка) располагалась на территории МО «Понинское». </w:t>
      </w:r>
    </w:p>
    <w:p>
      <w:pPr>
        <w:pStyle w:val="11"/>
        <w:rPr/>
      </w:pPr>
      <w:r>
        <w:rPr/>
        <w:t>В 1919 году, а затем 1921 году д. Полдарай почти полностью выгорела. Сначала от шаровой молнии, а в 1921 году подожгли умышленно. Погорельцы в 1921 г. решили обосноваться в полутора км севернее д. Эбгашур. Основателями были Бехтемыров Н.</w:t>
      </w:r>
      <w:r>
        <w:rPr>
          <w:rFonts w:eastAsia="MS Mincho;ＭＳ 明朝" w:cs="MS Mincho;ＭＳ 明朝" w:ascii="MS Mincho;ＭＳ 明朝" w:hAnsi="MS Mincho;ＭＳ 明朝"/>
        </w:rPr>
        <w:t> </w:t>
      </w:r>
      <w:r>
        <w:rPr/>
        <w:t>С. со своими братьями Алексеем и Арсентием, семья Набоковых, две семьи Богдановых. Ничем особенным хутор не отличался и название получил от того, что здесь росли высокие в три обхвата сосны. По официальным данным хутор Сосновка в составе Понинского сельского совета значится с 15 июля 1929 года.</w:t>
      </w:r>
    </w:p>
    <w:p>
      <w:pPr>
        <w:pStyle w:val="11"/>
        <w:rPr/>
      </w:pPr>
      <w:r>
        <w:rPr/>
        <w:t>Жителями хутора была сделана попытка создать отдельную коммуну и не зависеть от соседнего колхоза. Жили и работали по-коммунарски, держали овец, лошадей. В хозяйстве была конная жатка, молотилка, жили зажиточно.</w:t>
      </w:r>
    </w:p>
    <w:p>
      <w:pPr>
        <w:pStyle w:val="11"/>
        <w:rPr/>
      </w:pPr>
      <w:r>
        <w:rPr/>
        <w:t xml:space="preserve">В годы Великой Отечественной войны все мужчины ушли на фронт, а вернулись только трое. После войны в 1950-е гг. появились первые гусеничные и колёсные трактора. </w:t>
      </w:r>
    </w:p>
    <w:p>
      <w:pPr>
        <w:pStyle w:val="11"/>
        <w:rPr/>
      </w:pPr>
      <w:r>
        <w:rPr/>
        <w:t>В начале 1960-х гг., когда в Понино образовался совхоз «Восход», жители хутора стали переезжать по месту работы в Понино, Ескино, Полдарай и в г. Глазов. Хутор вошел в число «неперспективных» деревень, и к началу 1960-х годов перестал существовать. В 1976 году д. Сосновка исключена из учёта.</w:t>
      </w:r>
    </w:p>
    <w:p>
      <w:pPr>
        <w:pStyle w:val="11"/>
        <w:rPr>
          <w:rFonts w:ascii="Arial" w:hAnsi="Arial" w:cs="Arial"/>
          <w:b/>
          <w:b/>
          <w:bCs/>
          <w:sz w:val="24"/>
          <w:szCs w:val="24"/>
        </w:rPr>
      </w:pPr>
      <w:r>
        <w:rPr>
          <w:rFonts w:cs="Arial" w:ascii="Arial" w:hAnsi="Arial"/>
          <w:b/>
          <w:bCs/>
          <w:sz w:val="24"/>
          <w:szCs w:val="24"/>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ОРОКОВО</w:t>
      </w:r>
    </w:p>
    <w:p>
      <w:pPr>
        <w:pStyle w:val="11"/>
        <w:rPr>
          <w:rFonts w:ascii="Arial" w:hAnsi="Arial" w:cs="Arial"/>
          <w:b/>
          <w:b/>
          <w:bCs/>
          <w:caps/>
          <w:color w:val="000000"/>
        </w:rPr>
      </w:pPr>
      <w:r>
        <w:rPr>
          <w:rFonts w:cs="Arial" w:ascii="Arial" w:hAnsi="Arial"/>
          <w:b/>
          <w:bCs/>
          <w:caps/>
          <w:color w:val="000000"/>
        </w:rPr>
      </w:r>
    </w:p>
    <w:p>
      <w:pPr>
        <w:pStyle w:val="11"/>
        <w:rPr/>
      </w:pPr>
      <w:r>
        <w:rPr/>
        <w:t>Деревня Сороково (починок Утемильской) была расположена на территории МО «Верхнебогатырское».</w:t>
      </w:r>
    </w:p>
    <w:p>
      <w:pPr>
        <w:pStyle w:val="11"/>
        <w:rPr/>
      </w:pPr>
      <w:r>
        <w:rPr/>
        <w:t>Существует легенда, объясняющая происхождение названия деревни. Первые жители не знали, как назвать свою деревню. В это время на крышу одного из домов села сорока, поэтому деревню назвали Сороково.</w:t>
      </w:r>
    </w:p>
    <w:p>
      <w:pPr>
        <w:pStyle w:val="11"/>
        <w:rPr/>
      </w:pPr>
      <w:r>
        <w:rPr/>
        <w:t>В 1818 году в 3 хозяйствах проживало 36 человек по фамилии Димитриевы и Корепановы. В 1839 году починок Сороковский входил в приход села Понино. По переписи 1876 года починок значится Утемильской, или Сороково, при ключе Утемском, в 15 верстах от уездного города, в 6 дворах которого проживало 59 человек.</w:t>
      </w:r>
    </w:p>
    <w:p>
      <w:pPr>
        <w:pStyle w:val="11"/>
        <w:rPr/>
      </w:pPr>
      <w:r>
        <w:rPr/>
        <w:t>В 1941 году в деревне Сороково был колхоз «Заря».</w:t>
      </w:r>
    </w:p>
    <w:p>
      <w:pPr>
        <w:pStyle w:val="11"/>
        <w:rPr/>
      </w:pPr>
      <w:r>
        <w:rPr/>
        <w:t xml:space="preserve">Деревни Сороково на карте района уже нет. </w:t>
      </w:r>
    </w:p>
    <w:p>
      <w:pPr>
        <w:pStyle w:val="6"/>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ЫГА</w:t>
      </w:r>
    </w:p>
    <w:p>
      <w:pPr>
        <w:pStyle w:val="11"/>
        <w:rPr>
          <w:rFonts w:ascii="Arial" w:hAnsi="Arial" w:cs="Arial"/>
          <w:b/>
          <w:b/>
          <w:bCs/>
          <w:caps/>
          <w:color w:val="000000"/>
        </w:rPr>
      </w:pPr>
      <w:r>
        <w:rPr>
          <w:rFonts w:cs="Arial" w:ascii="Arial" w:hAnsi="Arial"/>
          <w:b/>
          <w:bCs/>
          <w:caps/>
          <w:color w:val="000000"/>
        </w:rPr>
      </w:r>
    </w:p>
    <w:p>
      <w:pPr>
        <w:pStyle w:val="11"/>
        <w:rPr/>
      </w:pPr>
      <w:r>
        <w:rPr/>
        <w:t>Деревня Сыга расположена на реке Малая Сыга, в настоящее время входит в состав г. Глазова.</w:t>
      </w:r>
    </w:p>
    <w:p>
      <w:pPr>
        <w:pStyle w:val="11"/>
        <w:rPr/>
      </w:pPr>
      <w:r>
        <w:rPr/>
        <w:t>Деревня Сыгинская (Сыга) упоминается в переписи 1780 г. В архивных документах Вознесенско-Преображенского собора г. Глазова за 1837 г. д. Сыгинская отмечена как входившая в состав прихода.</w:t>
      </w:r>
    </w:p>
    <w:p>
      <w:pPr>
        <w:pStyle w:val="11"/>
        <w:rPr/>
      </w:pPr>
      <w:r>
        <w:rPr/>
        <w:t>По данным краеведов, к началу Октябрьской революции в деревне было более 200 дворов: зажиточных крестьян – 3 двора, середняков – 166 дворов, бедняков – 39 дворов.</w:t>
      </w:r>
    </w:p>
    <w:p>
      <w:pPr>
        <w:pStyle w:val="11"/>
        <w:rPr/>
      </w:pPr>
      <w:r>
        <w:rPr/>
        <w:t xml:space="preserve">В 1922 г. от деревни отделились 7 хозяйств, которые выехали </w:t>
        <w:br/>
        <w:t>в хутор Ниж-Сыга и образовали коммуну. К моменту коллективизации деревня разделилась на 3 части: Сыга Первая, Сыга Вторая, Сыга Третья. В Сыге Первой образовался колхоз имени Сталина, председателем которого стал местный житель Чупин Иван Кузьмич. Колхоз Сыги Второй назывался «Наш друг», его председателем был избран Ардашев Василий Николаевич. Сыга Третья– колхоз «Маяк», председатель – Никифоров Лазарь Алексеевич. На 3 колхоза было 4 конных и ручных молотилки, 5 жаток-самосбросок, 6 жаток-самовязок и около 50 плугов.</w:t>
      </w:r>
    </w:p>
    <w:p>
      <w:pPr>
        <w:pStyle w:val="11"/>
        <w:rPr/>
      </w:pPr>
      <w:r>
        <w:rPr/>
        <w:t>К 1931 г. все три деревни объединились в один колхоз «Азьлань» («Вперед»). Председателем был направлен и избран «двадцатипятитысячник» Я.Д. Зянко. Правление состояло из 13 человек, в их числе: Бабинцев Владимир Артемьевич, Захаров Константин Андреевич, Никифоров Сергей Ефимович.</w:t>
      </w:r>
    </w:p>
    <w:p>
      <w:pPr>
        <w:pStyle w:val="11"/>
        <w:rPr/>
      </w:pPr>
      <w:r>
        <w:rPr/>
        <w:t xml:space="preserve">В 1933 г. колхоз объединял 9 полеводческих бригад, огородную и строительную. На молочно-товарной ферме было 40 коров, на овцеферме – 30 голов овец, на птицеферме – 150 кур. </w:t>
      </w:r>
    </w:p>
    <w:p>
      <w:pPr>
        <w:pStyle w:val="11"/>
        <w:rPr/>
      </w:pPr>
      <w:r>
        <w:rPr/>
        <w:t xml:space="preserve">В 1935–37 гг. построены деревянное здание правления (по ул. Кировской), четырехрядный конный двор, зерновой склад, коровник, силосная башня. </w:t>
      </w:r>
    </w:p>
    <w:p>
      <w:pPr>
        <w:pStyle w:val="11"/>
        <w:rPr/>
      </w:pPr>
      <w:r>
        <w:rPr/>
        <w:t>Вместе со всей страной пережила Сыга испытания Великой Отечественной войной. Были мобилизованы 186 колхозников, из них 123 человека погибли. Остались в деревне женщины, старики да дети, на их плечи и лёг нелегкий труд тыловой деревни.</w:t>
      </w:r>
    </w:p>
    <w:p>
      <w:pPr>
        <w:pStyle w:val="11"/>
        <w:rPr/>
      </w:pPr>
      <w:r>
        <w:rPr/>
        <w:t xml:space="preserve">В 1948 г. в деревню проведено радио, в следующем – колхозники получили электричество от построенной собственными руками на </w:t>
        <w:br/>
        <w:t xml:space="preserve">р. Убыть электростанции. </w:t>
      </w:r>
    </w:p>
    <w:p>
      <w:pPr>
        <w:pStyle w:val="11"/>
        <w:rPr/>
      </w:pPr>
      <w:r>
        <w:rPr/>
        <w:t>В 1950 г. произошло укрупнение колхоза «Азьлань»: в состав вошли колхозы деревень Азамай, Колевай, Полынга, Штанигурт.</w:t>
      </w:r>
    </w:p>
    <w:p>
      <w:pPr>
        <w:pStyle w:val="11"/>
        <w:rPr/>
      </w:pPr>
      <w:r>
        <w:rPr/>
        <w:t xml:space="preserve">Колхоз «Азьлань» славился своим яблоневым садом, который </w:t>
        <w:br/>
        <w:t>с его основания пестовал Никифоров Иван Семенович. За садом ухаживали, в нем проводилась работа по прививке культурных сортов яблонь на штамбы дичков. В 1967 г. 25 га колхозной земли, занятые яблонями и овощами, отошли к строящемуся заводу «Химмаш».</w:t>
      </w:r>
    </w:p>
    <w:p>
      <w:pPr>
        <w:pStyle w:val="11"/>
        <w:rPr/>
      </w:pPr>
      <w:r>
        <w:rPr/>
        <w:t>С момента организации колхоза честно и добросовестно трудился Григорий Семенович Бабинцев, сначала на жатках, в 1933 г. ему доверили первый колхозный трактор «Фордзон», а в 1935 г. – первую колхозную автомашину. Большим авторитетом с периода становления колхоза пользовались Сергей Ефимович Никифоров, Матвей Михайлович Афанасьев, Михаил Данилович Бабинцев, получившие впоследствии звание «Заслуженный колхозник».</w:t>
      </w:r>
    </w:p>
    <w:p>
      <w:pPr>
        <w:pStyle w:val="11"/>
        <w:rPr/>
      </w:pPr>
      <w:r>
        <w:rPr/>
        <w:t xml:space="preserve">А рядом (с центром в д. Штанигурт) набирает мощь откормочный совхоз «Глазовский», в который еще в 1964 г. были переданы из колхоза «Азьлань» деревни Штанигурт и Полынга. В самом конце 1973 г. оставшаяся часть колхоза «Азьлань» была присоединена </w:t>
        <w:br/>
        <w:t>к совхозу «Глазовский».</w:t>
      </w:r>
    </w:p>
    <w:p>
      <w:pPr>
        <w:pStyle w:val="11"/>
        <w:rPr/>
      </w:pPr>
      <w:r>
        <w:rPr/>
        <w:t>В 1987 году д. Сыга вошла в состав г. Глазов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ЫЧОВО</w:t>
      </w:r>
    </w:p>
    <w:p>
      <w:pPr>
        <w:pStyle w:val="11"/>
        <w:rPr>
          <w:rFonts w:ascii="Arial" w:hAnsi="Arial" w:cs="Arial"/>
          <w:b/>
          <w:b/>
          <w:bCs/>
          <w:caps/>
          <w:color w:val="000000"/>
        </w:rPr>
      </w:pPr>
      <w:r>
        <w:rPr>
          <w:rFonts w:cs="Arial" w:ascii="Arial" w:hAnsi="Arial"/>
          <w:b/>
          <w:bCs/>
          <w:caps/>
          <w:color w:val="000000"/>
        </w:rPr>
      </w:r>
    </w:p>
    <w:p>
      <w:pPr>
        <w:pStyle w:val="11"/>
        <w:rPr/>
      </w:pPr>
      <w:r>
        <w:rPr/>
        <w:t>Хутор Сычово (Сычевский) был расположен на территории МО «Гулёковское».</w:t>
      </w:r>
    </w:p>
    <w:p>
      <w:pPr>
        <w:pStyle w:val="11"/>
        <w:rPr/>
      </w:pPr>
      <w:r>
        <w:rPr/>
        <w:t xml:space="preserve">Хутор образовался в начале ХХ века. В 1924 году хутор был передан из Ёжевской волости в Кожильский сельский совет. Последний раз хутор Сычевский упоминается в 1935 году.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СЯНИНО</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Сянино (Сянягурт) была расположена на территории МО «Кожильское», на равнинном месте, где много родников и болотистых мест. Вокруг много логов: Обиньшур, Бабатьшур, Чуньывандоннишур, Едымшур, Колишур, Поскотняшур, Чемказнашур. </w:t>
      </w:r>
    </w:p>
    <w:p>
      <w:pPr>
        <w:pStyle w:val="11"/>
        <w:rPr/>
      </w:pPr>
      <w:r>
        <w:rPr/>
        <w:t xml:space="preserve">Протяженность деревни была больше 1 км, насчитывалось приблизительно 40 домов. </w:t>
      </w:r>
    </w:p>
    <w:p>
      <w:pPr>
        <w:pStyle w:val="11"/>
        <w:rPr>
          <w:spacing w:val="4"/>
        </w:rPr>
      </w:pPr>
      <w:r>
        <w:rPr/>
        <w:t>Наиболее распространенные фамилии: Поздеевы, Главатских, Куртеевы; патронимы (корканим): Кира, Толле, Коллё, Чайпи, Пане, Абыз, Самок, Захар, Левко, Бадяр, Сь</w:t>
      </w:r>
      <w:r>
        <w:rPr>
          <w:spacing w:val="-1"/>
        </w:rPr>
        <w:t>ц</w:t>
      </w:r>
      <w:r>
        <w:rPr/>
        <w:t xml:space="preserve">д но Горд Яшъёс, Пронь. </w:t>
      </w:r>
    </w:p>
    <w:p>
      <w:pPr>
        <w:pStyle w:val="11"/>
        <w:rPr/>
      </w:pPr>
      <w:r>
        <w:rPr/>
        <w:t xml:space="preserve">В обнаруженных письменных источниках деревня впервые упоминается в 1800 году, в которой проживали семьи по фамилии Главатских и Поздеевы. В середине XIX века значилась деревня Сянинская на речке Кузьме, в 16 верстах от уездного города. В 21 доме проживали 167 мужчин и 184 женщины. </w:t>
      </w:r>
    </w:p>
    <w:p>
      <w:pPr>
        <w:pStyle w:val="11"/>
        <w:rPr/>
      </w:pPr>
      <w:r>
        <w:rPr/>
        <w:t xml:space="preserve">В 1929–1930 годы произошел большой пожар, сгорела половина деревни. В 1930-е годы в Сянино был образован колхоз «Сянино». </w:t>
        <w:br/>
        <w:t xml:space="preserve">В колхоз отдавали коров, лошадей, телят, овец, кур, гусей. Раскулачивание очень сильно коснулось жителей деревни. Раскулачили хозяина по имени Горд Яш Педор, все хозяйство раздали беднякам. Его отправили в тюрьму, где он заболел и умер. </w:t>
      </w:r>
    </w:p>
    <w:p>
      <w:pPr>
        <w:pStyle w:val="11"/>
        <w:rPr/>
      </w:pPr>
      <w:r>
        <w:rPr/>
        <w:t>Во время войны всё, производимое в личном подсобном хозяйстве, сдавали государству: молоко, яйцо, мясо, картофель. Самим оставалось очень мало. Люди пухли от голода, умирали, тайком ели мясо погибших лошадей.</w:t>
      </w:r>
    </w:p>
    <w:p>
      <w:pPr>
        <w:pStyle w:val="11"/>
        <w:rPr/>
      </w:pPr>
      <w:r>
        <w:rPr/>
        <w:t xml:space="preserve">28 июля 1950 года на базе деревень Сянино и Чемашур образован колхоз «Пятилетка». </w:t>
      </w:r>
    </w:p>
    <w:p>
      <w:pPr>
        <w:pStyle w:val="11"/>
        <w:rPr/>
      </w:pPr>
      <w:r>
        <w:rPr/>
        <w:t>В начале деревни, со стороны Нижней Кузьмы, находилась мель</w:t>
      </w:r>
      <w:r>
        <w:rPr>
          <w:spacing w:val="-1"/>
        </w:rPr>
        <w:t>ница, около нынешнего Водоканала. Со стороны Верхней Кузьмы был большой родник, в котором в 1950–1954 годы охлаждали молоко. Здесь было молочное отделение, в котором делали творог, сливки, сметану, обрат. В центре деревни в двухквартирном доме на одной стороне размещался клуб, а на другой – контора и медпункт. Также в деревне имелись склад, сушилка, картофельная яма, гумно, кузница. В конце деревни была конюшня и курятник, а в вначале деревни – свиноферма.</w:t>
      </w:r>
    </w:p>
    <w:p>
      <w:pPr>
        <w:pStyle w:val="11"/>
        <w:rPr/>
      </w:pPr>
      <w:r>
        <w:rPr/>
        <w:t>Родились в этой деревне – Главатских Петр Николаевич, долгое время проработавший председателем Глазовского райисполкома; Поздеев Павел Михайлович, участник Великой Отечественной вой-ны, награждённый орденом Красного Знамени. Он занесён в книгу Н.С. Кузнецова «Воинская слава Удмуртии».</w:t>
      </w:r>
    </w:p>
    <w:p>
      <w:pPr>
        <w:pStyle w:val="11"/>
        <w:rPr/>
      </w:pPr>
      <w:r>
        <w:rPr/>
        <w:t>Деревня исчезла с карты район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ТАГАПИ</w:t>
      </w:r>
    </w:p>
    <w:p>
      <w:pPr>
        <w:pStyle w:val="Style15"/>
        <w:rPr>
          <w:rFonts w:ascii="Arial" w:hAnsi="Arial" w:cs="Arial"/>
          <w:b/>
          <w:b/>
          <w:bCs/>
          <w:caps/>
          <w:color w:val="000000"/>
        </w:rPr>
      </w:pPr>
      <w:r>
        <w:rPr>
          <w:rFonts w:cs="Arial" w:ascii="Arial" w:hAnsi="Arial"/>
          <w:b/>
          <w:bCs/>
          <w:caps/>
          <w:color w:val="000000"/>
        </w:rPr>
      </w:r>
    </w:p>
    <w:p>
      <w:pPr>
        <w:pStyle w:val="11"/>
        <w:rPr/>
      </w:pPr>
      <w:r>
        <w:rPr/>
        <w:t xml:space="preserve">Деревня Тагапи (Усть-Мучановской) находится на территории МО «Куреговское», расположена в 5 км от центральной усадьбы </w:t>
        <w:br/>
        <w:t xml:space="preserve">д. Курегово. Вокруг д. Тагапи были деревни Логошур, Поворы, Морозы, Савёнки. Деревня стоит на возвышенности. Вокруг деревни луга, поля, леса с такими названиями: Гамшурнюк, Тёпагоп, Куинь нюк, Адам воль, Мучан вож, Бугыр возь, Митер возь, Кобла базар. Недалеко от деревни протекают две речки: Пызеп и Мучан (или Мычан). Мучан впадает в Пызеп, затем в реку Чепцу. В самой деревне имеются 3 родника (ключа). </w:t>
      </w:r>
    </w:p>
    <w:p>
      <w:pPr>
        <w:pStyle w:val="11"/>
        <w:rPr/>
      </w:pPr>
      <w:r>
        <w:rPr/>
        <w:t>Деревня зелёная, в огородах росли черёмуха, рябина. Видимо, были посажены тополя, вязь, липа – эти деревья стоят до сих пор. Почти через дом были выкопаны колодцы. Домов было 40–42, численность населения была немалая, потому что жили большими семьями. В основном жили удмурты, фамилии местных жителей – Учановы, Богдановы, Баженовы.</w:t>
      </w:r>
    </w:p>
    <w:p>
      <w:pPr>
        <w:pStyle w:val="11"/>
        <w:rPr/>
      </w:pPr>
      <w:r>
        <w:rPr/>
        <w:t>Названия улиц были такие: Торокан ульча, Шур ульча, Вуко ульча. На реке Мучан стояла водяная мельница, был очень большой пруд, где водилось много рыбы: пескари, головли, ерши, сорожки, мальки.</w:t>
      </w:r>
    </w:p>
    <w:p>
      <w:pPr>
        <w:pStyle w:val="11"/>
        <w:rPr/>
      </w:pPr>
      <w:r>
        <w:rPr/>
        <w:t>В переписи населенных мест во второй половине XIX века записан починок Усть-Мучановской (Тагапа) в 25 верстах от уездного города. В 6 дворах проживали 19 мужчин и 20 женщин.</w:t>
      </w:r>
    </w:p>
    <w:p>
      <w:pPr>
        <w:pStyle w:val="11"/>
        <w:rPr/>
      </w:pPr>
      <w:r>
        <w:rPr/>
        <w:t>Не прошла мимо деревни гражданская война, долго были видны следы окопов.</w:t>
      </w:r>
    </w:p>
    <w:p>
      <w:pPr>
        <w:pStyle w:val="11"/>
        <w:rPr/>
      </w:pPr>
      <w:r>
        <w:rPr/>
        <w:t>Раскулачивали более сильные хозяйства и в этой деревне, из одной семьи, говорят, даже швейную машинку вытащили.</w:t>
      </w:r>
    </w:p>
    <w:p>
      <w:pPr>
        <w:pStyle w:val="11"/>
        <w:rPr/>
      </w:pPr>
      <w:r>
        <w:rPr/>
        <w:t>В 1928 году в д. Тагапи первым в Карсовайском районе образовался колхоз, где председателем был Учанов Алексей Артемьевич – Ортём Олёш. До войны колхозникам на трудодни давали мёд, сахар, муку, сено, солому.</w:t>
      </w:r>
    </w:p>
    <w:p>
      <w:pPr>
        <w:pStyle w:val="11"/>
        <w:rPr/>
      </w:pPr>
      <w:r>
        <w:rPr/>
        <w:t>На Великую Отечественную войну ушли почти все мужчины, среди них и девушка Учанова Ксенья Игнатьевна, она была медицинским работником. Каждую семью тронуло горе, не вернулось с войны 28 человек. Во время войны председателем в колхозе была Вахрамеева Наталья. Дети и старики держали хозяйство, а женщин помоложе отправляли в ФЗО и на лесозаготовки.</w:t>
      </w:r>
    </w:p>
    <w:p>
      <w:pPr>
        <w:pStyle w:val="11"/>
        <w:rPr/>
      </w:pPr>
      <w:r>
        <w:rPr/>
        <w:t xml:space="preserve">В 1947 году построена первая в районе электрическая мельница, электростанция, в деревне появилось электричество. Были построены зерносушилка, зерносклады, электромялка, маслобойня, овцеферма, курятник, конюшня, телятник. Разводили гусей, уток, кур. По проекту Учанова Игнатия Афанасьевича были построены 2-этажное гумно, конный двор, 2-этажный коровник, на 2-й этаж завозили сено. Говорят, макет проекта был даже отправлен в г. Москву на ВДНХ. Был свой радиоузел, в каждом доме имелось радио и по радио по утрам передавали наряд на работу. </w:t>
      </w:r>
    </w:p>
    <w:p>
      <w:pPr>
        <w:pStyle w:val="11"/>
        <w:rPr/>
      </w:pPr>
      <w:r>
        <w:rPr>
          <w:spacing w:val="-2"/>
        </w:rPr>
        <w:t>Работал свой медицинский пункт, клуб, начальная школа, библио-</w:t>
      </w:r>
      <w:r>
        <w:rPr/>
        <w:t xml:space="preserve">тека, магазин, кузница. </w:t>
      </w:r>
    </w:p>
    <w:p>
      <w:pPr>
        <w:pStyle w:val="11"/>
        <w:rPr/>
      </w:pPr>
      <w:r>
        <w:rPr/>
        <w:t>Люди были трудолюбивые и дружные, жили весело. В праздники, особенно, в Пасху, ходили по домам, отмечали праздник Й</w:t>
      </w:r>
      <w:r>
        <w:rPr>
          <w:spacing w:val="-1"/>
        </w:rPr>
        <w:t xml:space="preserve">ц </w:t>
      </w:r>
      <w:r>
        <w:rPr/>
        <w:t>келян (проводы льда). Водили хороводы с угощениями, с песнями, парни прыгали через большие костры. В Троицу собирались, плясали кадриль, пели частушки. К каждому празднику готовили концерты, учителя перед концертами выступали с лекциями. В Рождество по домам ходили ряженые, веселились.</w:t>
      </w:r>
    </w:p>
    <w:p>
      <w:pPr>
        <w:pStyle w:val="11"/>
        <w:rPr/>
      </w:pPr>
      <w:r>
        <w:rPr/>
        <w:t>В 1970-е годы деревня стала «неперспективной».</w:t>
      </w:r>
    </w:p>
    <w:p>
      <w:pPr>
        <w:pStyle w:val="11"/>
        <w:rPr/>
      </w:pPr>
      <w:r>
        <w:rPr/>
        <w:t xml:space="preserve">В 2010 году в деревне проживали в 6 дворах 10 человек. </w:t>
      </w:r>
    </w:p>
    <w:p>
      <w:pPr>
        <w:pStyle w:val="6"/>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ТАРАСОВО</w:t>
      </w:r>
    </w:p>
    <w:p>
      <w:pPr>
        <w:pStyle w:val="Style15"/>
        <w:rPr>
          <w:rFonts w:ascii="Arial" w:hAnsi="Arial" w:cs="Arial"/>
          <w:b/>
          <w:b/>
          <w:bCs/>
          <w:caps/>
          <w:color w:val="000000"/>
        </w:rPr>
      </w:pPr>
      <w:r>
        <w:rPr>
          <w:rFonts w:cs="Arial" w:ascii="Arial" w:hAnsi="Arial"/>
          <w:b/>
          <w:bCs/>
          <w:caps/>
          <w:color w:val="000000"/>
        </w:rPr>
      </w:r>
    </w:p>
    <w:p>
      <w:pPr>
        <w:pStyle w:val="11"/>
        <w:rPr/>
      </w:pPr>
      <w:r>
        <w:rPr/>
        <w:t>Деревня Тарасово располагалась на территории МО «Ураковское», в 40 км от г. Глазова.</w:t>
      </w:r>
    </w:p>
    <w:p>
      <w:pPr>
        <w:pStyle w:val="11"/>
        <w:rPr/>
      </w:pPr>
      <w:r>
        <w:rPr/>
        <w:t xml:space="preserve">Деревня состояла из двух перпендикулярно расположенных улиц: Тарасово и Мизгири. Жителями этих улиц были выходцы из разных деревень: из деревни Кустики – Обуховы, из Родичи – Родыгины, из Вершинят – Вершинины. Впоследствии в деревне поселились Абашевы, Брыляковы, Возмищевы, Елькины, Ефремовы, Зорины, Култышевы, Малышевы, Овечкины, Пинегины, Рыловы, Соболевы, Сакутины, Фёдоровы, Шаровы, Шиляевы, Шуклины. </w:t>
      </w:r>
    </w:p>
    <w:p>
      <w:pPr>
        <w:pStyle w:val="11"/>
        <w:rPr/>
      </w:pPr>
      <w:r>
        <w:rPr/>
        <w:t xml:space="preserve">Первые жители в деревню Тарасово переселились из Вятской губернии во второй половине XIX века. Они ушли с родных мест после отмены крепостного права. Место для деревни выбрали недалеко от реки Сепыч, на правой стороне. </w:t>
      </w:r>
    </w:p>
    <w:p>
      <w:pPr>
        <w:pStyle w:val="11"/>
        <w:rPr/>
      </w:pPr>
      <w:r>
        <w:rPr/>
        <w:t xml:space="preserve">В 1879 году поселенцы построили часовню, в 1910 году открыли начальную школу. </w:t>
      </w:r>
    </w:p>
    <w:p>
      <w:pPr>
        <w:pStyle w:val="11"/>
        <w:rPr/>
      </w:pPr>
      <w:r>
        <w:rPr/>
        <w:t xml:space="preserve">В 1920-е годы более зажиточные хозяйства стали приобретать тарантасы, веялки, молотилки, ручные одергуши, маслобойки. </w:t>
        <w:br/>
        <w:t xml:space="preserve">В 1929 году началось раскулачивание. Лучшая часть крестьян деревни попала под жестокую репрессию. </w:t>
      </w:r>
    </w:p>
    <w:p>
      <w:pPr>
        <w:pStyle w:val="11"/>
        <w:rPr>
          <w:spacing w:val="3"/>
        </w:rPr>
      </w:pPr>
      <w:r>
        <w:rPr>
          <w:spacing w:val="3"/>
        </w:rPr>
        <w:t>В начале 1930-х годов в д. Тарасово создали колхоз, назвали его «Пробуждение». В колхозе было 65 лошадей, 34 коровы, 53 плуга, 27 телег, 7 молотилок, 5 жаток, 2 мельницы, 2 маслобойки. Перед войной начали переселяться «новожилы» из удмуртских деревень с Люмской стороны. В 1951 г. Тарасово объединили с Лумпашуром, колхоз назвали «Ленин сюрес», в 1956 г. объединили с Отогуртом.</w:t>
      </w:r>
    </w:p>
    <w:p>
      <w:pPr>
        <w:pStyle w:val="11"/>
        <w:rPr/>
      </w:pPr>
      <w:r>
        <w:rPr/>
        <w:t xml:space="preserve">В 70-е годы деревню признали неперспективной. В середине 80-х годов ХХ столетия д. Тарасово снята с учёта. </w:t>
      </w:r>
    </w:p>
    <w:p>
      <w:pPr>
        <w:pStyle w:val="6"/>
        <w:rPr/>
      </w:pPr>
      <w:r>
        <w:rPr/>
        <w:t xml:space="preserve">ТАТАРСКИЕ ПАРЗИ </w:t>
      </w:r>
    </w:p>
    <w:p>
      <w:pPr>
        <w:pStyle w:val="11"/>
        <w:rPr/>
      </w:pPr>
      <w:r>
        <w:rPr/>
      </w:r>
    </w:p>
    <w:p>
      <w:pPr>
        <w:pStyle w:val="11"/>
        <w:rPr/>
      </w:pPr>
      <w:r>
        <w:rPr/>
        <w:t>Татарские Парзи (Парзинская, Парзи, Чебер гурт) – татарская деревня, расположена на территории МО «Ураковское».</w:t>
      </w:r>
    </w:p>
    <w:p>
      <w:pPr>
        <w:pStyle w:val="11"/>
        <w:rPr/>
      </w:pPr>
      <w:r>
        <w:rPr/>
        <w:t>Первые жители деревни – удмурты: Жуйковы, Баженовы, Владыкины. Татарские семьи Касимовых переехали в Парзи из Кестыма. В 1782 году в деревне Парзинской жило 3 семьи татар. В переписи населенных мест Российской империи в середине XIX века значится деревня Парзинская (Парзи, Чебер гурт) на речке Парзе, в 18 верстах от города Глазова, в которой в 29 дворах проживало 229 жителей. К концу XIX века в Парзях почти 75% населения деревни были уже татары. Многие из них имели торговые лавки, торговали гороховым киселем, пуговицами, платками. Был в деревне свой кирпичный завод.</w:t>
      </w:r>
    </w:p>
    <w:p>
      <w:pPr>
        <w:pStyle w:val="11"/>
        <w:rPr/>
      </w:pPr>
      <w:r>
        <w:rPr/>
        <w:t>В 1901–1902 гг. татары на собрании приняли решение организовать сбор средств и построить мечеть. Губернатор Вятской губернии дал согласие на строительство мечети только после выселения всех удмуртов из деревни. Тогда татары отделили удмуртам земли, куда в 1905 году переехали удмуртские семьи, образовав деревню Удмуртские Парзи. В 1906 г. в центре села была открыта мечеть. Первым имамом Парзинской соборной мечети был утвержден крестьянин Ахмет Гариф Рахимов, который приехал в деревню в 1900 году из Кукмора Казанской губернии. Он прослужил имамом до начала 30-х годов ХХ века, был раскулачен и сослан на лесоразработки на Север.</w:t>
      </w:r>
    </w:p>
    <w:p>
      <w:pPr>
        <w:pStyle w:val="11"/>
        <w:rPr/>
      </w:pPr>
      <w:r>
        <w:rPr/>
        <w:t>В 30-е годы ХХ века в д. Татарские Парзи был образован колхоз «Янга Тырмыш» (Новая жизнь»).</w:t>
      </w:r>
    </w:p>
    <w:p>
      <w:pPr>
        <w:pStyle w:val="11"/>
        <w:rPr/>
      </w:pPr>
      <w:r>
        <w:rPr/>
        <w:t>В 2010 году в д. Татарские Парзи жили 126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ТАТ. ПОЧИНОК</w:t>
      </w:r>
    </w:p>
    <w:p>
      <w:pPr>
        <w:pStyle w:val="6"/>
        <w:rPr>
          <w:rFonts w:ascii="Arial" w:hAnsi="Arial" w:cs="Arial"/>
          <w:b w:val="false"/>
          <w:b w:val="false"/>
          <w:bCs w:val="false"/>
          <w:caps/>
          <w:color w:val="000000"/>
        </w:rPr>
      </w:pPr>
      <w:r>
        <w:rPr>
          <w:rFonts w:cs="Arial"/>
          <w:b w:val="false"/>
          <w:bCs w:val="false"/>
          <w:caps/>
          <w:color w:val="000000"/>
        </w:rPr>
      </w:r>
    </w:p>
    <w:p>
      <w:pPr>
        <w:pStyle w:val="11"/>
        <w:rPr/>
      </w:pPr>
      <w:r>
        <w:rPr/>
        <w:t xml:space="preserve">Деревня Тат. Починок (поч. Карсовайской, Татар) была расположена на территории МО «Штанигуртское». Её окружали деревни Качка, Педоново, Абагурт и Малые Парзи. Вокруг деревни много логов, лесов, пахотных угодий. И каждый лог, речка, лес и пахотные угодья имели свои названия. Лог – Мурнюк, леса – Абагуртпал, Кыкви, Поскотня, пахотное угодье – Корказьпал. </w:t>
      </w:r>
    </w:p>
    <w:p>
      <w:pPr>
        <w:pStyle w:val="11"/>
        <w:rPr/>
      </w:pPr>
      <w:r>
        <w:rPr/>
        <w:t xml:space="preserve">Обосновали деревню татары. В деревне дома стояли по одну сторону. Вскоре по другой стороне улицы появились постройки удмуртов. По неизвестной причине татары покинули обжитые места и переселились в другое место, организовав деревню, которую назвали Малые Парзи. Она находилась в двух километрах от деревни Тат. Починок. </w:t>
      </w:r>
    </w:p>
    <w:p>
      <w:pPr>
        <w:pStyle w:val="11"/>
        <w:rPr/>
      </w:pPr>
      <w:r>
        <w:rPr/>
        <w:t>Распространенные деревенские фамилии: Волковы и Горбушины.</w:t>
      </w:r>
    </w:p>
    <w:p>
      <w:pPr>
        <w:pStyle w:val="11"/>
        <w:rPr/>
      </w:pPr>
      <w:r>
        <w:rPr/>
        <w:t xml:space="preserve">В переписи населенных мест в середине ХIХ века значился починок Карсовайской у реки Татарки, в 14 верстах от уездного города, </w:t>
        <w:br/>
        <w:t>в 10 дворах которого проживало 86 жителей.</w:t>
      </w:r>
    </w:p>
    <w:p>
      <w:pPr>
        <w:pStyle w:val="11"/>
        <w:rPr/>
      </w:pPr>
      <w:r>
        <w:rPr/>
        <w:t>В деревне была часовня. В центре деревни стояло противопожарное сооружение (важня).</w:t>
      </w:r>
    </w:p>
    <w:p>
      <w:pPr>
        <w:pStyle w:val="11"/>
        <w:rPr/>
      </w:pPr>
      <w:r>
        <w:rPr/>
        <w:t>В середине 20-х годов ХХ века в деревне числилось 34 двора, две семьи были русскими, остальные семьи были удмуртские.</w:t>
      </w:r>
    </w:p>
    <w:p>
      <w:pPr>
        <w:pStyle w:val="11"/>
        <w:rPr/>
      </w:pPr>
      <w:r>
        <w:rPr/>
        <w:t xml:space="preserve">В 1929 г. образовался колхоз «Красный Карсовай». Параллельно с коллективизацией шел процесс массового раскулачивания зажиточных крестьян – конфискация имущества, сельскохозяйственного инвентаря, домашней утвари, рабочего скота, запасов зерна. </w:t>
      </w:r>
    </w:p>
    <w:p>
      <w:pPr>
        <w:pStyle w:val="11"/>
        <w:rPr/>
      </w:pPr>
      <w:r>
        <w:rPr/>
        <w:t xml:space="preserve">В 1949–1951 годах в деревне насчитывалось 36 дворов. В 1952 г. </w:t>
        <w:br/>
        <w:t>колхоз «Красный Карсовай» был объединен с колхозом «Новый путь», заместителем председателя колхоза стал Горбушин Петр Яковлевич.</w:t>
      </w:r>
    </w:p>
    <w:p>
      <w:pPr>
        <w:pStyle w:val="11"/>
        <w:jc w:val="distribute"/>
        <w:rPr/>
      </w:pPr>
      <w:r>
        <w:rPr/>
        <w:t xml:space="preserve">В 1970 г. </w:t>
      </w:r>
      <w:r>
        <w:rPr>
          <w:rFonts w:eastAsia="MS Mincho;ＭＳ 明朝" w:cs="MS Mincho;ＭＳ 明朝" w:ascii="MS Mincho;ＭＳ 明朝" w:hAnsi="MS Mincho;ＭＳ 明朝"/>
        </w:rPr>
        <w:t> </w:t>
      </w:r>
      <w:r>
        <w:rPr/>
        <w:t>д.</w:t>
      </w:r>
      <w:r>
        <w:rPr>
          <w:rFonts w:eastAsia="MS Mincho;ＭＳ 明朝" w:cs="MS Mincho;ＭＳ 明朝" w:ascii="MS Mincho;ＭＳ 明朝" w:hAnsi="MS Mincho;ＭＳ 明朝"/>
        </w:rPr>
        <w:t> </w:t>
      </w:r>
      <w:r>
        <w:rPr/>
        <w:t xml:space="preserve">Тат. Починок не стало на карте Глазовского района. </w:t>
      </w:r>
    </w:p>
    <w:p>
      <w:pPr>
        <w:pStyle w:val="6"/>
        <w:rPr/>
      </w:pPr>
      <w:r>
        <w:rPr/>
      </w:r>
    </w:p>
    <w:p>
      <w:pPr>
        <w:pStyle w:val="6"/>
        <w:rPr/>
      </w:pPr>
      <w:r>
        <w:rPr/>
        <w:t>ТЁК</w:t>
      </w:r>
    </w:p>
    <w:p>
      <w:pPr>
        <w:pStyle w:val="11"/>
        <w:rPr/>
      </w:pPr>
      <w:r>
        <w:rPr/>
      </w:r>
    </w:p>
    <w:p>
      <w:pPr>
        <w:pStyle w:val="11"/>
        <w:rPr/>
      </w:pPr>
      <w:r>
        <w:rPr/>
        <w:t>Деревня Тёк (Верх-Озегвайский, Текеево, Тёково) расположена на территории МО «Парзинское», в 9 км южнее села Парзи по дороге Парзи – Отогурт и в 2,5 км южнее деревни Озегвай. Деревня удмуртская.</w:t>
      </w:r>
    </w:p>
    <w:p>
      <w:pPr>
        <w:pStyle w:val="11"/>
        <w:rPr/>
      </w:pPr>
      <w:r>
        <w:rPr/>
        <w:t xml:space="preserve">В середине ХIХ века значился починок Верх-Озегвайский у речки Озегвайки в 33 верстах от уездного города Глазова. В 8 дворах проживало 99 жителей. </w:t>
      </w:r>
    </w:p>
    <w:p>
      <w:pPr>
        <w:pStyle w:val="11"/>
        <w:rPr/>
      </w:pPr>
      <w:r>
        <w:rPr/>
        <w:t>В годы коллективизации в деревне Тёково создан колхоз «Тё-ково».</w:t>
      </w:r>
    </w:p>
    <w:p>
      <w:pPr>
        <w:pStyle w:val="11"/>
        <w:rPr/>
      </w:pPr>
      <w:r>
        <w:rPr/>
        <w:t>За время своего существования жителей деревни было немного – от 36 до 80 человек с количеством дворов от 18 до 32. В деревне работали клуб, ФАП, магазин, небольшой телятник, зерносклады, зерносушилка. Хороших дорог никогда не было. Поэтому в начале 1970-х годов эта деревня объявляется «неперспективной». Трудоспособное население вынуждено разъехаться.</w:t>
      </w:r>
    </w:p>
    <w:p>
      <w:pPr>
        <w:pStyle w:val="11"/>
        <w:rPr/>
      </w:pPr>
      <w:r>
        <w:rPr/>
        <w:t xml:space="preserve">В окрестных лесах д. Тёк растет много грибов: рыжики, грузди, белые грибы. </w:t>
      </w:r>
    </w:p>
    <w:p>
      <w:pPr>
        <w:pStyle w:val="11"/>
        <w:rPr/>
      </w:pPr>
      <w:r>
        <w:rPr/>
        <w:t xml:space="preserve">В настоящее время здесь проживает всего несколько пенсионеров. В зимнее время им продукты доставляют городские родственники на лыжах </w:t>
      </w:r>
    </w:p>
    <w:p>
      <w:pPr>
        <w:pStyle w:val="11"/>
        <w:rPr/>
      </w:pPr>
      <w:r>
        <w:rPr/>
        <w:t>На 1 января 2010 года в д. Тёк проживало 6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ТОТОШ</w:t>
      </w:r>
    </w:p>
    <w:p>
      <w:pPr>
        <w:pStyle w:val="11"/>
        <w:rPr>
          <w:rFonts w:ascii="Arial" w:hAnsi="Arial" w:cs="Arial"/>
          <w:b/>
          <w:b/>
          <w:bCs/>
          <w:caps/>
          <w:color w:val="000000"/>
        </w:rPr>
      </w:pPr>
      <w:r>
        <w:rPr>
          <w:rFonts w:cs="Arial" w:ascii="Arial" w:hAnsi="Arial"/>
          <w:b/>
          <w:bCs/>
          <w:caps/>
          <w:color w:val="000000"/>
        </w:rPr>
      </w:r>
    </w:p>
    <w:p>
      <w:pPr>
        <w:pStyle w:val="11"/>
        <w:rPr/>
      </w:pPr>
      <w:r>
        <w:rPr/>
        <w:t>Удмуртская деревня Тотош (Усть-Озегвайский) была расположена на территории МО «Парзинское», находилась в 4-х км к востоку от села Парзи, в 2-х км западнее деревни Ураково и в 25 км от г. Глазова.</w:t>
      </w:r>
    </w:p>
    <w:p>
      <w:pPr>
        <w:pStyle w:val="11"/>
        <w:rPr/>
      </w:pPr>
      <w:r>
        <w:rPr/>
        <w:t>Первые поселенцы обосновались в низине, вдоль речки Озегвайки. Через речку построили деревянный мост, и по мере прибывания поселенцев дома застраивали от речки вверх на возвышенности, на так называемой «красной горке», получившей своё название из-за глинистой местности.</w:t>
      </w:r>
    </w:p>
    <w:p>
      <w:pPr>
        <w:pStyle w:val="11"/>
        <w:rPr/>
      </w:pPr>
      <w:r>
        <w:rPr/>
        <w:t>Деревня была двухсторонняя, поэтому дома строили с двух-этажным амбаром, хлевом. Ворота с двускатной крышей украшались резьбой.</w:t>
      </w:r>
    </w:p>
    <w:p>
      <w:pPr>
        <w:pStyle w:val="11"/>
        <w:rPr>
          <w:spacing w:val="3"/>
        </w:rPr>
      </w:pPr>
      <w:r>
        <w:rPr>
          <w:spacing w:val="3"/>
        </w:rPr>
        <w:t xml:space="preserve">В ревизских сказках 1811 года значился починок Усть-Озегвай-ский. В починке жило 3 семьи по фамилии Волковы и Барышни-ковы. В середине XIX века в починке в 28 верстах от уездного города в 6 дворах проживало 77 жителей. К началу ХХ века в деревне числилось 36 дворов с количеством населения около 150 человек. </w:t>
      </w:r>
    </w:p>
    <w:p>
      <w:pPr>
        <w:pStyle w:val="11"/>
        <w:rPr/>
      </w:pPr>
      <w:r>
        <w:rPr/>
        <w:t xml:space="preserve">В 1931 году в д. Тотош образовали сельхозартель «Красная горка». Председателем избрали Алексеева Бориса Артемьевича. В деревне была овцеферма на 1000 голов, конюшня, кузница, складские помещения, зерносушилка. В низине у речки преобладал чернозем, который создавал благоприятные условия для выращивания овощей: капусты, огурцов, моркови, свеклы. </w:t>
      </w:r>
    </w:p>
    <w:p>
      <w:pPr>
        <w:pStyle w:val="11"/>
        <w:rPr/>
      </w:pPr>
      <w:r>
        <w:rPr/>
        <w:t xml:space="preserve">В годы Великой Отечественной войны 32 человека ушли на фронт, из них домой вернулись только семеро. В годы войны в гос-питали города Глазова отправляли овечье молоко. </w:t>
      </w:r>
    </w:p>
    <w:p>
      <w:pPr>
        <w:pStyle w:val="11"/>
        <w:rPr/>
      </w:pPr>
      <w:r>
        <w:rPr/>
        <w:t xml:space="preserve">В 1950 году деревни Тотош и Абагурт объединили в колхоз «Маяк». Председателем избрали Салтыкова Гавриила Ивановича. </w:t>
        <w:br/>
        <w:t>В 1958 году «Маяк» объединился с колхозом «Победа», а в 1968 году стал вторым отделением совхоза «Парзинский».</w:t>
      </w:r>
    </w:p>
    <w:p>
      <w:pPr>
        <w:pStyle w:val="11"/>
        <w:rPr/>
      </w:pPr>
      <w:r>
        <w:rPr/>
        <w:t xml:space="preserve">С 1978 года из-за постоянного сезонного бездорожья все производственные объекты переведены на центральную усадьбу – с. Парзи. Не стало магазина, клуба, конюшни, кузницы. Трудолюбивые, легкие на подъем, тотошевцы вынуждены были покинуть деревню </w:t>
        <w:br/>
        <w:t>в поисках лучшей жизни. В 1984 году последним покинул деревню Тотош Волков Геннадий Александрович.</w:t>
      </w:r>
    </w:p>
    <w:p>
      <w:pPr>
        <w:pStyle w:val="11"/>
        <w:rPr/>
      </w:pPr>
      <w:r>
        <w:rPr/>
        <w:t>В 1987 г. д. Тотош снята с учёт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ТРУБАШУР</w:t>
      </w:r>
    </w:p>
    <w:p>
      <w:pPr>
        <w:pStyle w:val="Style15"/>
        <w:rPr>
          <w:rFonts w:ascii="Arial" w:hAnsi="Arial" w:cs="Arial"/>
          <w:b/>
          <w:b/>
          <w:bCs/>
          <w:caps/>
          <w:color w:val="000000"/>
        </w:rPr>
      </w:pPr>
      <w:r>
        <w:rPr>
          <w:rFonts w:cs="Arial" w:ascii="Arial" w:hAnsi="Arial"/>
          <w:b/>
          <w:bCs/>
          <w:caps/>
          <w:color w:val="000000"/>
        </w:rPr>
      </w:r>
    </w:p>
    <w:p>
      <w:pPr>
        <w:pStyle w:val="11"/>
        <w:rPr/>
      </w:pPr>
      <w:r>
        <w:rPr/>
        <w:t>Трубашур – старинная удмуртская деревня. Рядом с Трубашуром находятся д. Сепыч и д. Котнырево. Деревня расположена на территории МО «Октябрьское».</w:t>
      </w:r>
    </w:p>
    <w:p>
      <w:pPr>
        <w:pStyle w:val="11"/>
        <w:rPr/>
      </w:pPr>
      <w:r>
        <w:rPr/>
        <w:t>Самой распространённой в деревне была фамилия Главатских.</w:t>
      </w:r>
    </w:p>
    <w:p>
      <w:pPr>
        <w:pStyle w:val="11"/>
        <w:rPr/>
      </w:pPr>
      <w:r>
        <w:rPr/>
        <w:t xml:space="preserve">Первое упоминание о деревне найдено в писцовых книгах за 1710 год. Первыми жителями деревни были выходцы из деревни Солдырь. Отцами-основателями деревни, согласно этой переписи, можно назвать братьев Михайло, Шадбека Андреевичей Возисевых и братьев Турая, Сабан Михайловичей Матвеевых. В 1811 году в деревне проживало 16 семей. В середине ХIХ века в деревне Трубашурской на реке Сепыч, в 19 верстах от уездного города, в 19 дворах проживали 105 мужчин и 118 женщин. </w:t>
      </w:r>
    </w:p>
    <w:p>
      <w:pPr>
        <w:pStyle w:val="11"/>
        <w:rPr/>
      </w:pPr>
      <w:r>
        <w:rPr/>
        <w:t>В 1914 году в деревне работала «пятирублевая» библиотека, которой руководил Степан Елизарович Главатских.</w:t>
      </w:r>
    </w:p>
    <w:p>
      <w:pPr>
        <w:pStyle w:val="11"/>
        <w:rPr/>
      </w:pPr>
      <w:r>
        <w:rPr/>
        <w:t xml:space="preserve">Огнём и мечом прошла по Трубашуру гражданская война. Трубашур несколько раз переходил из рук в руки, от белых – к красным </w:t>
        <w:br/>
        <w:t xml:space="preserve">и обратно. Воевали части Красной Армии под командованием Блюхера, сформированные под Оренбургом. Памятник участникам гражданской войны стоит на поле под названием «Две берёзы», где похоронены два красноармейца Смирнов и Михеев. </w:t>
      </w:r>
    </w:p>
    <w:p>
      <w:pPr>
        <w:pStyle w:val="11"/>
        <w:rPr/>
      </w:pPr>
      <w:r>
        <w:rPr/>
        <w:t xml:space="preserve">А в центре деревни стоит памятник, на котором высечены имена 136 земляков, погибших в годы Великой Отечественной войны. Из трубашурских вернулись с фронта всего три человека. </w:t>
      </w:r>
    </w:p>
    <w:p>
      <w:pPr>
        <w:pStyle w:val="11"/>
        <w:jc w:val="distribute"/>
        <w:rPr>
          <w:spacing w:val="-2"/>
        </w:rPr>
      </w:pPr>
      <w:r>
        <w:rPr>
          <w:spacing w:val="-2"/>
        </w:rPr>
        <w:t>В конце 20-х годов в Трубашуре было образовано 3 колхоза: «Совет», «Борец» и «Трубашур». На базе их и колхоза «Союз» (д. Котнырево) 22 июля 1950 года образован колхоз «Авангард». 11 сентября 1956 года произошло объединение колхозов «Авангард» (д. Трубашур) и «Труд» (д. Сепыч) в колхоз «Родина» (д. Трубашур). Колхоз никогда не был богатым. Не было дорог, жилья и народ начал уезжать.</w:t>
      </w:r>
    </w:p>
    <w:p>
      <w:pPr>
        <w:pStyle w:val="11"/>
        <w:rPr/>
      </w:pPr>
      <w:r>
        <w:rPr/>
        <w:t xml:space="preserve">26 марта 1976 года колхоз «Родина» прекратил существование. Его земли, основные средства, члены колхоза перешли в совхоз </w:t>
        <w:br/>
        <w:t xml:space="preserve">«40 лет Октября», подсобное хозяйство Чепецкого механического завода. 16 июля 1976 года совхоз переименован в «Октябрьский». При финансировании ЧМЗ в Трубашуре были построены жилые дома, торговый центр, животноводческий комплекс, заасфальтирована дорога. Начали приезжать люди из других районов. В начале 1990-х годов построен детский комплекс, школа-сад с бассейном, в котором обучалось 60 детей, были заполнены 4 группы детского сада. </w:t>
      </w:r>
    </w:p>
    <w:p>
      <w:pPr>
        <w:pStyle w:val="11"/>
        <w:rPr/>
      </w:pPr>
      <w:r>
        <w:rPr/>
        <w:t xml:space="preserve">С началом перестройки, в 1990-е годы, всё изменилось. В 2002 году в здании школы открыт комплексный центр социального обслуживания населения. </w:t>
      </w:r>
    </w:p>
    <w:p>
      <w:pPr>
        <w:pStyle w:val="11"/>
        <w:rPr/>
      </w:pPr>
      <w:r>
        <w:rPr/>
        <w:t>В 1972 году построено здание Дома культуры, ныне это – Дом народного творчества. В помещении клуба находится фельдшерско-акушерский пункт. Есть начальная школа и детский сад.</w:t>
      </w:r>
    </w:p>
    <w:p>
      <w:pPr>
        <w:pStyle w:val="11"/>
        <w:rPr/>
      </w:pPr>
      <w:r>
        <w:rPr/>
        <w:t xml:space="preserve">На 1 января 2010 года в д. Трубашур жило 366 человек.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ТУКБУЛАТОВО</w:t>
      </w:r>
    </w:p>
    <w:p>
      <w:pPr>
        <w:pStyle w:val="11"/>
        <w:rPr>
          <w:rFonts w:ascii="Arial" w:hAnsi="Arial" w:cs="Arial"/>
          <w:b/>
          <w:b/>
          <w:bCs/>
          <w:caps/>
          <w:color w:val="000000"/>
        </w:rPr>
      </w:pPr>
      <w:r>
        <w:rPr>
          <w:rFonts w:cs="Arial" w:ascii="Arial" w:hAnsi="Arial"/>
          <w:b/>
          <w:bCs/>
          <w:caps/>
          <w:color w:val="000000"/>
        </w:rPr>
      </w:r>
    </w:p>
    <w:p>
      <w:pPr>
        <w:pStyle w:val="11"/>
        <w:rPr/>
      </w:pPr>
      <w:r>
        <w:rPr/>
        <w:t>Деревня Тукбулатово (Кобылино, Коблагурт) входит в состав МО «Гулёковское», находится в 5 км от д. Удм. Ключи.</w:t>
      </w:r>
    </w:p>
    <w:p>
      <w:pPr>
        <w:pStyle w:val="11"/>
        <w:rPr/>
      </w:pPr>
      <w:r>
        <w:rPr/>
        <w:t>Тукбулатово в обнаруженных письменных источниках впервые упоминается в 1800 году. В деревне в то время насчитывалось 21 хозяйство и жили 240 человек по фамилии Невоструевы, Караваевы, Главатских, Наговицыны. Местные жители называют деревню Коблагурт. В XIX веке деревня значилась как Тугбулатовская или Кобылино у безымянного ключа, в 24 верстах от уездного города. В 27 домохозяйствах проживали 366 жителей.</w:t>
      </w:r>
    </w:p>
    <w:p>
      <w:pPr>
        <w:pStyle w:val="11"/>
        <w:rPr/>
      </w:pPr>
      <w:r>
        <w:rPr/>
        <w:t xml:space="preserve">В 1898 году в деревне открыта миссионерская одноклассная женская школа. В 1899 году была построена деревянная часовня на кладбище. В 1903 году часовню перенесли в деревню и освятили как молитвенный дом во имя Св. Алексия, Митрополита Московского. </w:t>
        <w:br/>
        <w:t xml:space="preserve">В 1911 г. построена на средства прихожан новая деревянная церковь с одним престолом. В 1899 г. при церкви было открыто церковноприходское попечительство. В 1933 г. Алексеевская церковь закрыта, </w:t>
        <w:br/>
        <w:t xml:space="preserve">и здание разрушено полностью. </w:t>
      </w:r>
    </w:p>
    <w:p>
      <w:pPr>
        <w:pStyle w:val="11"/>
        <w:rPr/>
      </w:pPr>
      <w:r>
        <w:rPr/>
        <w:t xml:space="preserve">В 1941 г. в деревне Тугбулатово Ключевского сельсовета был колхоз «Ленин сюрес». </w:t>
      </w:r>
    </w:p>
    <w:p>
      <w:pPr>
        <w:pStyle w:val="11"/>
        <w:rPr/>
      </w:pPr>
      <w:r>
        <w:rPr/>
        <w:t xml:space="preserve">В настоящее время входит в состав СПК «Коммунар». В деревне функционируют магазин, медпункт, животноводческая ферма. Из-за отсутствия в деревне клуба, культурные мероприятия проводятся </w:t>
        <w:br/>
        <w:t>в красном уголке МТФ.</w:t>
      </w:r>
    </w:p>
    <w:p>
      <w:pPr>
        <w:pStyle w:val="11"/>
        <w:rPr/>
      </w:pPr>
      <w:r>
        <w:rPr/>
        <w:t>В 2010 году в Тукбулатово в 50 дворах проживало 163 человека.</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ТУКТЫШИ</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Туктыши (Верх-Ляминской или Туктышево) была расположена на территории МО «Верхнебогатырское». </w:t>
      </w:r>
    </w:p>
    <w:p>
      <w:pPr>
        <w:pStyle w:val="11"/>
        <w:rPr/>
      </w:pPr>
      <w:r>
        <w:rPr/>
        <w:t>В середине XIX века деревня Туктыши называлась починком Верх-Ляминской или Туктышево на речке Пышкизе. Починок находился в 20 верстах от города, в четырех дворах которого жили 52 человека. Починок могли основать жители д. Портяново.</w:t>
      </w:r>
    </w:p>
    <w:p>
      <w:pPr>
        <w:pStyle w:val="11"/>
        <w:rPr/>
      </w:pPr>
      <w:r>
        <w:rPr/>
        <w:t>В 1941 году в Туктышах был колхоз им. Ворошилова.</w:t>
      </w:r>
    </w:p>
    <w:p>
      <w:pPr>
        <w:pStyle w:val="11"/>
        <w:jc w:val="distribute"/>
        <w:rPr/>
      </w:pPr>
      <w:r>
        <w:rPr/>
        <w:t>Деревня Туктыши исчезла с карты района в начале 1980-х годов.</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ТУРАЕВО</w:t>
      </w:r>
    </w:p>
    <w:p>
      <w:pPr>
        <w:pStyle w:val="Style15"/>
        <w:rPr>
          <w:rFonts w:ascii="Arial" w:hAnsi="Arial" w:cs="Arial"/>
          <w:b/>
          <w:b/>
          <w:bCs/>
          <w:caps/>
          <w:color w:val="000000"/>
        </w:rPr>
      </w:pPr>
      <w:r>
        <w:rPr>
          <w:rFonts w:cs="Arial" w:ascii="Arial" w:hAnsi="Arial"/>
          <w:b/>
          <w:bCs/>
          <w:caps/>
          <w:color w:val="000000"/>
        </w:rPr>
      </w:r>
    </w:p>
    <w:p>
      <w:pPr>
        <w:pStyle w:val="11"/>
        <w:rPr/>
      </w:pPr>
      <w:r>
        <w:rPr/>
        <w:t xml:space="preserve">Деревня Тураево (Верх-Люмская) была расположена на территории МО «Верхнебогатырское». </w:t>
      </w:r>
    </w:p>
    <w:p>
      <w:pPr>
        <w:pStyle w:val="11"/>
        <w:rPr/>
      </w:pPr>
      <w:r>
        <w:rPr/>
        <w:t xml:space="preserve">Деревня удмуртская, находилась в 5 км северо-восточнее </w:t>
      </w:r>
      <w:r>
        <w:rPr>
          <w:rFonts w:eastAsia="MS Mincho;ＭＳ 明朝" w:cs="MS Mincho;ＭＳ 明朝" w:ascii="MS Mincho;ＭＳ 明朝" w:hAnsi="MS Mincho;ＭＳ 明朝"/>
        </w:rPr>
        <w:t> </w:t>
      </w:r>
      <w:r>
        <w:rPr/>
        <w:t>с.</w:t>
      </w:r>
      <w:r>
        <w:rPr>
          <w:rFonts w:eastAsia="MS Mincho;ＭＳ 明朝" w:cs="MS Mincho;ＭＳ 明朝" w:ascii="MS Mincho;ＭＳ 明朝" w:hAnsi="MS Mincho;ＭＳ 明朝"/>
        </w:rPr>
        <w:t> </w:t>
      </w:r>
      <w:r>
        <w:rPr/>
        <w:t>Люм, на реке Колевайке. Невдалеке располагался пруд с мельницей. Деревня представляла собой две односторонние улицы, образующие конфигурацию в виде буквы «Т». По периметру была огорожена изгородью, для въезда и выезда имелась специальная калитка. Коренная фамилия – Щепины, патронимы (корканим) – Котораос, Чалойёс, Пашкиос.</w:t>
      </w:r>
    </w:p>
    <w:p>
      <w:pPr>
        <w:pStyle w:val="11"/>
        <w:rPr/>
      </w:pPr>
      <w:r>
        <w:rPr/>
        <w:t xml:space="preserve">В 1839 году в письменных источниках упоминается как деревня Верх-Люмская в 26 верстах от уездного города, в 18 дворах которой проживало 140 жителей. </w:t>
      </w:r>
    </w:p>
    <w:p>
      <w:pPr>
        <w:pStyle w:val="11"/>
        <w:rPr/>
      </w:pPr>
      <w:r>
        <w:rPr/>
        <w:t xml:space="preserve">В 1930-е годы жители вступили в колхоз «Верх-Люм». В колхоз принимали только со своей лошадью, если не было лошади в хозяйстве, то ее приходилось покупать. В колхозе были построены ферма и конюшня. Первым конюхом работал Щепин Иван Никитович. Односельчане вспоминают, что при нем лошади были ухоженные </w:t>
        <w:br/>
        <w:t>и упитанные.</w:t>
      </w:r>
    </w:p>
    <w:p>
      <w:pPr>
        <w:pStyle w:val="11"/>
        <w:rPr/>
      </w:pPr>
      <w:r>
        <w:rPr/>
        <w:t>Посреди деревни находилась пожарная каланча. В начальную школу дети ходили в д. Колевай, затем продолжали учебу в с. Люм.</w:t>
      </w:r>
    </w:p>
    <w:p>
      <w:pPr>
        <w:pStyle w:val="11"/>
        <w:rPr/>
      </w:pPr>
      <w:r>
        <w:rPr/>
        <w:t>По Постановлению Госсовета УР от 22 июня 2004 года д. Тураево снята с учёт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ТУРАЙ</w:t>
      </w:r>
    </w:p>
    <w:p>
      <w:pPr>
        <w:pStyle w:val="11"/>
        <w:rPr>
          <w:rFonts w:ascii="Arial" w:hAnsi="Arial" w:cs="Arial"/>
          <w:b/>
          <w:b/>
          <w:bCs/>
          <w:caps/>
          <w:color w:val="000000"/>
        </w:rPr>
      </w:pPr>
      <w:r>
        <w:rPr>
          <w:rFonts w:cs="Arial" w:ascii="Arial" w:hAnsi="Arial"/>
          <w:b/>
          <w:bCs/>
          <w:caps/>
          <w:color w:val="000000"/>
        </w:rPr>
      </w:r>
    </w:p>
    <w:p>
      <w:pPr>
        <w:pStyle w:val="11"/>
        <w:rPr/>
      </w:pPr>
      <w:r>
        <w:rPr/>
        <w:t>Деревня Турай – удмуртская деревня, располагалась на левобережье реки Пызеп недалеко от Поломского брода, в 10 км от г. Глазова на территории МО «Адамское».</w:t>
      </w:r>
    </w:p>
    <w:p>
      <w:pPr>
        <w:pStyle w:val="11"/>
        <w:rPr/>
      </w:pPr>
      <w:r>
        <w:rPr/>
        <w:t>С древнейших времен места эти были заселены предками удмуртов. Археологами обнаружены здесь Кельдыковское селище, относимое к временам поломской археологической культуры (VIII–IX вв.), Турайское-I селище и Турайское-II селище – памятники чепецкой археологической культуры (IX–XII вв.).</w:t>
      </w:r>
    </w:p>
    <w:p>
      <w:pPr>
        <w:pStyle w:val="11"/>
        <w:rPr/>
      </w:pPr>
      <w:r>
        <w:rPr/>
        <w:t>В Списках населенных мест Российской империи в конце XIX в. д. Тураевская входила в состав Папоговского общества Понинской волости Глазовского уезда.</w:t>
      </w:r>
    </w:p>
    <w:p>
      <w:pPr>
        <w:pStyle w:val="11"/>
        <w:rPr/>
      </w:pPr>
      <w:r>
        <w:rPr/>
        <w:t xml:space="preserve">В XIX веке предпринимателем Васильевым здесь были выстроены первые в этих краях предприятия по переработке местного сырья: были организованы промышленная рубка и сплав леса, работали лесопилка, кирпичный завод, мельница, винзавод. На предприятиях работали жители окрестных деревень, а также постоянные рабочие: русские, татары, удмурты. После революции эти предприятия прекратили свое существование, за исключением мельницы. </w:t>
      </w:r>
    </w:p>
    <w:p>
      <w:pPr>
        <w:pStyle w:val="11"/>
        <w:rPr/>
      </w:pPr>
      <w:r>
        <w:rPr/>
        <w:t xml:space="preserve">Перед войной в д. Турай организован колхоз «Красная звезда». Летом 1949 года, на том самом месте, где стояла когда-то купеческая мельница, началось строительство Турайской гидроэлектростанции, просуществовавшей до создания единой энергетической сети в 1960-х годах. </w:t>
      </w:r>
    </w:p>
    <w:p>
      <w:pPr>
        <w:pStyle w:val="11"/>
        <w:rPr/>
      </w:pPr>
      <w:r>
        <w:rPr/>
        <w:t>После очередного укрупнения колхозов в этих местах было организовано учебное хозяйство Глазовского совхоз-техникума. Согласно указу Президиума Верховного Совета УАССР от 3 июня 1976 года д. Турай Адамского сельсовета снята с учёта. В настоящее время здесь отведены участки под садоогороды, а на месте брода выстроен современный бетонный мост.</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ТЮМЕНЬ </w:t>
      </w:r>
    </w:p>
    <w:p>
      <w:pPr>
        <w:pStyle w:val="11"/>
        <w:rPr>
          <w:rFonts w:ascii="Arial" w:hAnsi="Arial" w:cs="Arial"/>
          <w:b/>
          <w:b/>
          <w:bCs/>
          <w:caps/>
          <w:color w:val="000000"/>
        </w:rPr>
      </w:pPr>
      <w:r>
        <w:rPr>
          <w:rFonts w:cs="Arial" w:ascii="Arial" w:hAnsi="Arial"/>
          <w:b/>
          <w:bCs/>
          <w:caps/>
          <w:color w:val="000000"/>
        </w:rPr>
      </w:r>
    </w:p>
    <w:p>
      <w:pPr>
        <w:pStyle w:val="11"/>
        <w:rPr/>
      </w:pPr>
      <w:r>
        <w:rPr/>
        <w:t>Деревня Тюмень (Верх-Умытский) располагалась на территории МО «Понинское».</w:t>
      </w:r>
    </w:p>
    <w:p>
      <w:pPr>
        <w:pStyle w:val="11"/>
        <w:rPr/>
      </w:pPr>
      <w:r>
        <w:rPr/>
        <w:t xml:space="preserve">В деревне жили русские и удмурты: Дзюины, Третьяковы, Баженовы, Некрасовы, Золотарёвы, Черенёвы, Дмитриевы, Караваевы. Часть населения деревни была старообрядцами. </w:t>
      </w:r>
    </w:p>
    <w:p>
      <w:pPr>
        <w:pStyle w:val="11"/>
        <w:rPr/>
      </w:pPr>
      <w:r>
        <w:rPr/>
        <w:t xml:space="preserve">В конце XIX века починок Тюменский относился к приходу с. Северское. </w:t>
      </w:r>
    </w:p>
    <w:p>
      <w:pPr>
        <w:pStyle w:val="11"/>
        <w:jc w:val="distribute"/>
        <w:rPr/>
      </w:pPr>
      <w:r>
        <w:rPr/>
        <w:t xml:space="preserve">Во время коллективизации был образован колхоз им. Ватутина. </w:t>
      </w:r>
    </w:p>
    <w:p>
      <w:pPr>
        <w:pStyle w:val="11"/>
        <w:rPr/>
      </w:pPr>
      <w:r>
        <w:rPr/>
        <w:t>В 1946 году в деревне было 20 хозяйств. Более поздних упоминаний о деревне не найдено.</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ТЯПЫК</w:t>
      </w:r>
    </w:p>
    <w:p>
      <w:pPr>
        <w:pStyle w:val="11"/>
        <w:rPr>
          <w:rFonts w:ascii="Arial" w:hAnsi="Arial" w:cs="Arial"/>
          <w:b/>
          <w:b/>
          <w:bCs/>
          <w:caps/>
          <w:color w:val="000000"/>
        </w:rPr>
      </w:pPr>
      <w:r>
        <w:rPr>
          <w:rFonts w:cs="Arial" w:ascii="Arial" w:hAnsi="Arial"/>
          <w:b/>
          <w:bCs/>
          <w:caps/>
          <w:color w:val="000000"/>
        </w:rPr>
      </w:r>
    </w:p>
    <w:p>
      <w:pPr>
        <w:pStyle w:val="11"/>
        <w:rPr/>
      </w:pPr>
      <w:r>
        <w:rPr/>
        <w:t>Деревня Тяпык была расположена на территории МО «Парзинское», в 11 км к югу от села Парзи по дороге Парзи – Отогурт и в 3-х км к юго-западу от деревни Озегвай вдоль речки Озегвайки.</w:t>
      </w:r>
    </w:p>
    <w:p>
      <w:pPr>
        <w:pStyle w:val="11"/>
        <w:rPr/>
      </w:pPr>
      <w:r>
        <w:rPr/>
        <w:t xml:space="preserve">В 1926 году в деревне было 23 дома с 97 жителями. </w:t>
      </w:r>
    </w:p>
    <w:p>
      <w:pPr>
        <w:pStyle w:val="11"/>
        <w:rPr/>
      </w:pPr>
      <w:r>
        <w:rPr/>
        <w:t xml:space="preserve">В 1929 году совместно с близлежащими деревнями Тёк, Озегвай организовали коллективно-артельное хозяйство «Заря». Руководителем выбрали неграмотного, но толкового, хозяйственного, умеющего организовать работу Николая Викентьевича Баженова. </w:t>
      </w:r>
    </w:p>
    <w:p>
      <w:pPr>
        <w:pStyle w:val="11"/>
        <w:rPr/>
      </w:pPr>
      <w:r>
        <w:rPr/>
        <w:t xml:space="preserve">Трудно прожили войну. Как и везде, подростков, женщин посылали на лесозагатовки, строительство железной дороги Ижевск – Балезино. В период массовой мобилизации на фронт было призвано </w:t>
        <w:br/>
        <w:t>27 мужчин, погибли 22.</w:t>
      </w:r>
    </w:p>
    <w:p>
      <w:pPr>
        <w:pStyle w:val="11"/>
        <w:rPr/>
      </w:pPr>
      <w:r>
        <w:rPr/>
        <w:t>В 1963 году деревня стала бригадой колхоза «Победа». Но никаких социально-культурных объектов не было. В 1968 году деревня Тяпык вошла в совхоз «Парзинский». Деревня оказалась в числе «неперспективных». В 1998 г. в связи с переселением жителей в соседние населённые пункты д. Тяпык ликвидирована и снята с учёт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УДЕЕВО </w:t>
      </w:r>
    </w:p>
    <w:p>
      <w:pPr>
        <w:pStyle w:val="Style15"/>
        <w:rPr>
          <w:rFonts w:ascii="Arial" w:hAnsi="Arial" w:cs="Arial"/>
          <w:b/>
          <w:b/>
          <w:bCs/>
          <w:caps/>
          <w:color w:val="000000"/>
        </w:rPr>
      </w:pPr>
      <w:r>
        <w:rPr>
          <w:rFonts w:cs="Arial" w:ascii="Arial" w:hAnsi="Arial"/>
          <w:b/>
          <w:bCs/>
          <w:caps/>
          <w:color w:val="000000"/>
        </w:rPr>
      </w:r>
    </w:p>
    <w:p>
      <w:pPr>
        <w:pStyle w:val="11"/>
        <w:rPr/>
      </w:pPr>
      <w:r>
        <w:rPr/>
        <w:t>Удеево – деревня удмуртская, хотя первыми переселенцами были русские Платуновы. Их называли в деревне «дюч», кто-то назвал «дюдь». Деревня небольшая, всего было 24 двора. Коренные фамилии: Дмитриевы, Ельцовы, Платуновы, Лукины. Патронимы (корканим): Мешанъёс, Гон</w:t>
      </w:r>
      <w:r>
        <w:rPr>
          <w:rFonts w:cs="Times New Roman Udm" w:ascii="Times New Roman Udm" w:hAnsi="Times New Roman Udm"/>
        </w:rPr>
        <w:t>њ</w:t>
      </w:r>
      <w:r>
        <w:rPr/>
        <w:t xml:space="preserve">оос, Карапиос, Прокъёс, Паллянъёс, Кимапиос, Багапиос, Петырляос. </w:t>
      </w:r>
    </w:p>
    <w:p>
      <w:pPr>
        <w:pStyle w:val="11"/>
        <w:rPr/>
      </w:pPr>
      <w:r>
        <w:rPr/>
        <w:t>Деревня располагалась на склоне холма между двумя логами: Веженьшур и Бодоньшур, а в середине была ложбинка. Расстояние до деревни Верхняя Кузьма составляло 2 км. Протекала речка, которая впадала в Кузьминку. На дне лога Веженьшур находилась кузница, вниз к речке – мельница. А на склоне, напротив главной улицы, росла большая сосна, называли ее Иднакар Пужым. Её никто не трогал, и к ней боялись подходить.</w:t>
      </w:r>
    </w:p>
    <w:p>
      <w:pPr>
        <w:pStyle w:val="11"/>
        <w:jc w:val="distribute"/>
        <w:rPr/>
      </w:pPr>
      <w:r>
        <w:rPr/>
        <w:t>По территории деревни прошла гражданская война, сохранились окопы и могилы. В деревне находились красные, а в Верхней Кузь-</w:t>
        <w:br/>
        <w:t xml:space="preserve">ме – белые. Коснулось жителей деревни и раскулачивание. Середняков не трогали, но забирали амбары и дома. Раскулачили семью Ельцова Афанасия (Кимапиос). Конфисковали мельницу и молотилку. </w:t>
      </w:r>
    </w:p>
    <w:p>
      <w:pPr>
        <w:pStyle w:val="11"/>
        <w:rPr/>
      </w:pPr>
      <w:r>
        <w:rPr/>
        <w:t>Образовали колхоз им. Кирова с 3 бригадами, а 26 июля 1950 года он влился в колхоз «Красный Октябрь» Верхкузьминского сельского совета. В колхозе была приводная молотилка, сортировка. Разводили коров, овец, поросят, кур. В частных домах катали валенки</w:t>
      </w:r>
      <w:r>
        <w:rPr>
          <w:spacing w:val="2"/>
        </w:rPr>
        <w:t>, занимались пчеловодством и ткачеством.</w:t>
      </w:r>
    </w:p>
    <w:p>
      <w:pPr>
        <w:pStyle w:val="11"/>
        <w:rPr/>
      </w:pPr>
      <w:r>
        <w:rPr/>
        <w:t>В 1960 годы деревня исчезла с карты района. Она была расположена на территории МО «Кожильское».</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УДМУРТСКИЕ КЛЮЧИ</w:t>
      </w:r>
    </w:p>
    <w:p>
      <w:pPr>
        <w:pStyle w:val="11"/>
        <w:rPr>
          <w:rFonts w:ascii="Arial" w:hAnsi="Arial" w:cs="Arial"/>
          <w:b/>
          <w:b/>
          <w:bCs/>
          <w:caps/>
          <w:color w:val="000000"/>
        </w:rPr>
      </w:pPr>
      <w:r>
        <w:rPr>
          <w:rFonts w:cs="Arial" w:ascii="Arial" w:hAnsi="Arial"/>
          <w:b/>
          <w:bCs/>
          <w:caps/>
          <w:color w:val="000000"/>
        </w:rPr>
      </w:r>
    </w:p>
    <w:p>
      <w:pPr>
        <w:pStyle w:val="11"/>
        <w:rPr/>
      </w:pPr>
      <w:r>
        <w:rPr/>
        <w:t>Деревня Удмуртские Ключи (Кечпигурт) входит в состав МО «Гулёковское», расположена в 25 км от районного центра – г. Глазова.</w:t>
      </w:r>
    </w:p>
    <w:p>
      <w:pPr>
        <w:pStyle w:val="11"/>
        <w:rPr>
          <w:spacing w:val="2"/>
        </w:rPr>
      </w:pPr>
      <w:r>
        <w:rPr>
          <w:spacing w:val="2"/>
        </w:rPr>
        <w:t>Удмуртское название деревни Кечпигурт старожилы связывают с тем, что однажды по деревенской улице пробежал заяц. Старые жители сказали: «Быть беде». Вскоре случился пожар, вся деревня выгорела. После этого случая деревню стали называть Кечпигурт.</w:t>
      </w:r>
    </w:p>
    <w:p>
      <w:pPr>
        <w:pStyle w:val="11"/>
        <w:rPr/>
      </w:pPr>
      <w:r>
        <w:rPr/>
        <w:t xml:space="preserve">Название деревни Удмуртские Ключи связано с бьющими из-под земли родниками. Самый большой родник «Удмуртские ключи» является гидрологическим памятником природы Удмуртии. Родник – излюбленное место гуляний деревенских жителей. Раз в год, на православный праздник Крещение, из города приезжает батюшка, служит молебен и освящает родник. </w:t>
      </w:r>
    </w:p>
    <w:p>
      <w:pPr>
        <w:pStyle w:val="11"/>
        <w:rPr/>
      </w:pPr>
      <w:r>
        <w:rPr/>
        <w:t>В обнаруженных письменных источниках деревня Ключевская впервые упоминается в 1800 году. В деревне жило 14 семей Главатских, Максимовых и Антоновых. В 1899 году 118 крестьянских детей учились в земском училище, открытом в деревне.</w:t>
      </w:r>
    </w:p>
    <w:p>
      <w:pPr>
        <w:pStyle w:val="11"/>
        <w:rPr/>
      </w:pPr>
      <w:r>
        <w:rPr/>
        <w:t xml:space="preserve">В починке Ключи находится Сельская Расправа, запасной хлебный магазин и Земская станция на проселочной дороге, пролегающей из Селыцкой волости. Грунт земли суглинистый, в лучшие годы урожайность 8–10 сам. Сеют овес, ячмень, горох, рожь. Хлеб идет на оплату податей, от 10 до 50 пудов на душу. Из ремёсел известны: кузнечное, сапожное, выделка шкур, шерсти. Деготь гонят для домашнего употребления. Ближайшие торговые ярмарки: Глазовская, Святогорская, Пышкетская, Балезинская. </w:t>
      </w:r>
    </w:p>
    <w:p>
      <w:pPr>
        <w:pStyle w:val="11"/>
        <w:rPr/>
      </w:pPr>
      <w:r>
        <w:rPr/>
        <w:t xml:space="preserve">В годы коллективизации был создан колхоз «Коммунар» и обобществлены 96 рабочих лошадей, 19 коров. В колхоз вошли 80 единоличных хозяйств. 12.07.1950 г. колхоз «Коммунар» укрупнен за счёт колхозов «Крестьянин» (д. Малые Ключи) и «Чайка» (д. Чайка), </w:t>
        <w:br/>
        <w:t>и в 1958 г. к нему был прикреплен колхоз «Ленин сюрес».</w:t>
      </w:r>
    </w:p>
    <w:p>
      <w:pPr>
        <w:pStyle w:val="11"/>
        <w:rPr/>
      </w:pPr>
      <w:r>
        <w:rPr/>
        <w:t xml:space="preserve">В 1956 году правлением колхоза было построено здание клуба. </w:t>
        <w:br/>
        <w:t xml:space="preserve">В 1958 году открыта библиотека. </w:t>
      </w:r>
    </w:p>
    <w:p>
      <w:pPr>
        <w:pStyle w:val="11"/>
        <w:rPr/>
      </w:pPr>
      <w:r>
        <w:rPr/>
        <w:t>В настоящее время в деревне функционируют средняя школа, детский сад, амбулатория, Дом культуры, библиотека. Деревня является центральной усадьбой СПК «Коммунар».</w:t>
      </w:r>
    </w:p>
    <w:p>
      <w:pPr>
        <w:pStyle w:val="11"/>
        <w:rPr/>
      </w:pPr>
      <w:r>
        <w:rPr/>
        <w:t xml:space="preserve">В 2010 году в деревне насчитывалось 149 дворов и проживало 518 жителей.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УДМУРТСКИЕ ПАРЗИ</w:t>
      </w:r>
    </w:p>
    <w:p>
      <w:pPr>
        <w:pStyle w:val="11"/>
        <w:rPr>
          <w:rFonts w:ascii="Arial" w:hAnsi="Arial" w:cs="Arial"/>
          <w:b/>
          <w:b/>
          <w:bCs/>
          <w:caps/>
          <w:color w:val="000000"/>
        </w:rPr>
      </w:pPr>
      <w:r>
        <w:rPr>
          <w:rFonts w:cs="Arial" w:ascii="Arial" w:hAnsi="Arial"/>
          <w:b/>
          <w:bCs/>
          <w:caps/>
          <w:color w:val="000000"/>
        </w:rPr>
      </w:r>
    </w:p>
    <w:p>
      <w:pPr>
        <w:pStyle w:val="11"/>
        <w:jc w:val="distribute"/>
        <w:rPr/>
      </w:pPr>
      <w:r>
        <w:rPr/>
        <w:t xml:space="preserve">Деревня Удмуртские Парзи входит в состав МО «Ураковское». </w:t>
      </w:r>
    </w:p>
    <w:p>
      <w:pPr>
        <w:pStyle w:val="11"/>
        <w:rPr/>
      </w:pPr>
      <w:r>
        <w:rPr/>
        <w:t xml:space="preserve">Деревня славилась хорошими кузнецами, портными, мастерами по отделке шкур, катанию валенок, лесопилению, выжиганию кузнечного угля, варке дегтя. Род Ярася и род Панюша торговали рыбой. На речке Парзинке была своя мельница. </w:t>
      </w:r>
    </w:p>
    <w:p>
      <w:pPr>
        <w:pStyle w:val="11"/>
        <w:rPr/>
      </w:pPr>
      <w:r>
        <w:rPr/>
        <w:t>В деревне жили Владыкины, Баженовы, Жуйковы.</w:t>
      </w:r>
    </w:p>
    <w:p>
      <w:pPr>
        <w:pStyle w:val="11"/>
        <w:rPr/>
      </w:pPr>
      <w:r>
        <w:rPr/>
        <w:t xml:space="preserve">Деревня была основана в начале ХХ века. </w:t>
      </w:r>
    </w:p>
    <w:p>
      <w:pPr>
        <w:pStyle w:val="11"/>
        <w:rPr/>
      </w:pPr>
      <w:r>
        <w:rPr/>
        <w:t xml:space="preserve">В 30-е годы, при образовании колхоза «Удмуртские Парзи», в деревне насчитывалось 32 двора. Первым председателем колхоза был Владыкин Сергей Никанорович. </w:t>
      </w:r>
    </w:p>
    <w:p>
      <w:pPr>
        <w:pStyle w:val="11"/>
        <w:rPr/>
      </w:pPr>
      <w:r>
        <w:rPr/>
        <w:t xml:space="preserve">На землях колхоза, между логами Сутэрнюк и Тэкитнюк, в 1932–34 гг. велось строительство льнозавода районного значения, в строительстве участвовали жители Тат-Парзей, Удм-Парзей, оборудование было завезено из Балезино. Контора и жилые дома строились из обобществленных домов и надворных построек Тат-Парзинских раскулаченных хозяйств. Завезена была уже и льнопродукция, но вдруг почему-то признали это строительство вредительством. Оборудование увезли в Юкаменское и Глазов. </w:t>
      </w:r>
    </w:p>
    <w:p>
      <w:pPr>
        <w:pStyle w:val="11"/>
        <w:rPr/>
      </w:pPr>
      <w:r>
        <w:rPr/>
        <w:t>В 1952–1953 гг. после объединения колхоза на базе водохранилища мельницы была построена гидроэлектростанция, просуществовавшая до подключения к общерайонной сети в 1956 г., после чего она была вновь переоборудована под мельницу.</w:t>
      </w:r>
    </w:p>
    <w:p>
      <w:pPr>
        <w:pStyle w:val="11"/>
        <w:rPr/>
      </w:pPr>
      <w:r>
        <w:rPr/>
        <w:t xml:space="preserve">В 70-е годы деревня была зачислена в число неперспективных, молодежь стала уезжать. В 1991 г. улицы деревни и дорога, соединяющая деревню с Тат-Парзями, были покрыты асфальтом. </w:t>
      </w:r>
    </w:p>
    <w:p>
      <w:pPr>
        <w:pStyle w:val="11"/>
        <w:rPr/>
      </w:pPr>
      <w:r>
        <w:rPr/>
        <w:t xml:space="preserve">В 2010 году в д. Удмуртские Парзи проживало 45 человек.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УМСК </w:t>
      </w:r>
    </w:p>
    <w:p>
      <w:pPr>
        <w:pStyle w:val="11"/>
        <w:rPr>
          <w:rFonts w:ascii="Arial" w:hAnsi="Arial" w:cs="Arial"/>
          <w:b/>
          <w:b/>
          <w:bCs/>
          <w:caps/>
          <w:color w:val="000000"/>
        </w:rPr>
      </w:pPr>
      <w:r>
        <w:rPr>
          <w:rFonts w:cs="Arial" w:ascii="Arial" w:hAnsi="Arial"/>
          <w:b/>
          <w:bCs/>
          <w:caps/>
          <w:color w:val="000000"/>
        </w:rPr>
      </w:r>
    </w:p>
    <w:p>
      <w:pPr>
        <w:pStyle w:val="11"/>
        <w:rPr/>
      </w:pPr>
      <w:r>
        <w:rPr/>
        <w:t>Деревня Умск (Умовская, Безум) входит в состав МО «Качкашурское», расположена в десяти километрах восточнее г. Глазова на берегу маленькой речки Ум, которая берет начало в 4-х километрах южнее деревни. В полукилометре севернее проходит железная дорога. Железнодорож</w:t>
        <w:softHyphen/>
        <w:t xml:space="preserve">ный разъезд назвали в шутку Безум. По деревне проходит старый Сибирский тракт. Вдоль тракта с обеих сторон стояли березы, посаженные ещё при царствовании Екатерины II. Их называли Екатерининскими березами. </w:t>
      </w:r>
    </w:p>
    <w:p>
      <w:pPr>
        <w:pStyle w:val="11"/>
        <w:rPr/>
      </w:pPr>
      <w:r>
        <w:rPr/>
        <w:t xml:space="preserve">В деревне жили удмурты. </w:t>
      </w:r>
    </w:p>
    <w:p>
      <w:pPr>
        <w:pStyle w:val="11"/>
        <w:jc w:val="distribute"/>
        <w:rPr>
          <w:spacing w:val="-3"/>
        </w:rPr>
      </w:pPr>
      <w:r>
        <w:rPr>
          <w:spacing w:val="-3"/>
        </w:rPr>
        <w:t xml:space="preserve">Первое письменное упоминание о деревне относится к 1699 году, </w:t>
        <w:br/>
        <w:t>в котором сказано, что в этом году одно хозяйство из д. Заболотовская переселилось в поч. Умовский. В 1811 году в д. Умской проживало 34 семьи по фамилии Ворончихины, Князевы и Перевощиковы. В середине XIX столетия в деревне Умская в 31 дворе проживало 368 человек.</w:t>
      </w:r>
    </w:p>
    <w:p>
      <w:pPr>
        <w:pStyle w:val="11"/>
        <w:rPr/>
      </w:pPr>
      <w:r>
        <w:rPr/>
        <w:t>В 30-х годах в деревне был организован колхоз «Большевик». Были обобществлены все лошади, коровы, сани, телеги, плуги и бороны, вся сбруя. Первым председателем колхоза был избран Перевощиков Гавриил Алексеевич. В 1931 году в деревне открыли детский сад, куда принимали только детей колхозников. В 1932 году председателем колхоза был избран Князев Иван Андреевич. При нем были построены скотный и конный дворы, рядом со скотным двором силосная башня.</w:t>
      </w:r>
    </w:p>
    <w:p>
      <w:pPr>
        <w:pStyle w:val="11"/>
        <w:rPr/>
      </w:pPr>
      <w:r>
        <w:rPr/>
        <w:t>В деревне колодцев не было. Жители деревни носили воду на коромыслах из единственного оборудованного ключа.</w:t>
      </w:r>
    </w:p>
    <w:p>
      <w:pPr>
        <w:pStyle w:val="11"/>
        <w:rPr/>
      </w:pPr>
      <w:r>
        <w:rPr/>
        <w:t>Хорошим кузнецом был Князев Андрей Яковлевич. Он мог ковать детали для уборочных машин, сам делал подковы, гвозди и подковывал лошадей. Мастером на все руки был Князев Яков Федотович, под его руководством в мастерской делали телеги и сани. В колхозе сами делали кирпичи для строительства печей на зерносушилке и льносушилке. Производством кирпичей занимался Перевощиков Яков Захарович, он же обжигал уголь для кузницы.</w:t>
      </w:r>
    </w:p>
    <w:p>
      <w:pPr>
        <w:pStyle w:val="11"/>
        <w:rPr/>
      </w:pPr>
      <w:r>
        <w:rPr/>
        <w:t xml:space="preserve">В 1938 году колхоз купил грузовую автомашину, шофером работал Перевощиков Валериан Николаевич. Когда началась война </w:t>
        <w:br/>
        <w:t xml:space="preserve">с Финляндией, его вместе с машиной мобилизовали в Красную Армию. </w:t>
      </w:r>
    </w:p>
    <w:p>
      <w:pPr>
        <w:pStyle w:val="11"/>
        <w:rPr/>
      </w:pPr>
      <w:r>
        <w:rPr/>
        <w:t>Зимой колхоз должен был содержать дорогу от деревни Качкашур до границы с Омутницей. Для снегоуборки была сделана большая раздвига. Запрягали 10–12 лошадей и тянули раздвигу.</w:t>
      </w:r>
    </w:p>
    <w:p>
      <w:pPr>
        <w:pStyle w:val="11"/>
        <w:rPr/>
      </w:pPr>
      <w:r>
        <w:rPr>
          <w:rFonts w:eastAsia="Times New Roman"/>
        </w:rPr>
        <w:t xml:space="preserve"> </w:t>
      </w:r>
      <w:r>
        <w:rPr/>
        <w:t xml:space="preserve">Свободное время молодежь проводила весело. Летом почти каждый вечер после работы в колхозе собирались на горе под тополями, играли в различные игры, танцевали, водили хороводы, а в праздничные дни на горе собиралась почти вся деревня. В зимнее время собирались в клубе; кроме игр и танцев, в клубе ставили спектакли, смотрели кинофильмы. </w:t>
      </w:r>
    </w:p>
    <w:p>
      <w:pPr>
        <w:pStyle w:val="11"/>
        <w:rPr/>
      </w:pPr>
      <w:r>
        <w:rPr/>
        <w:t xml:space="preserve">До начала Великой Отечественной войны в деревне насчитывалось более 60 хозяйств. В период Великой Отечественной войны </w:t>
        <w:br/>
        <w:t>в армию ушли около 60 человек, в т.</w:t>
      </w:r>
      <w:r>
        <w:rPr>
          <w:rFonts w:eastAsia="MS Mincho;ＭＳ 明朝" w:cs="MS Mincho;ＭＳ 明朝" w:ascii="MS Mincho;ＭＳ 明朝" w:hAnsi="MS Mincho;ＭＳ 明朝"/>
        </w:rPr>
        <w:t> </w:t>
      </w:r>
      <w:r>
        <w:rPr/>
        <w:t>ч. одна женщина, из них на фронтах погибли или пропали без вести 37 человек. В деревне остались только женщины, старики и дети. Много было в армию отправлено лошадей. Постепенно колхоз стал экономически слабеть.</w:t>
      </w:r>
    </w:p>
    <w:p>
      <w:pPr>
        <w:pStyle w:val="11"/>
        <w:rPr/>
      </w:pPr>
      <w:r>
        <w:rPr/>
        <w:t>На 1 января 2010 года в д. Умск проживало 37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УРАКОВО</w:t>
      </w:r>
    </w:p>
    <w:p>
      <w:pPr>
        <w:pStyle w:val="Style15"/>
        <w:rPr>
          <w:rFonts w:ascii="Arial" w:hAnsi="Arial" w:cs="Arial"/>
          <w:b/>
          <w:b/>
          <w:bCs/>
          <w:caps/>
          <w:color w:val="000000"/>
        </w:rPr>
      </w:pPr>
      <w:r>
        <w:rPr>
          <w:rFonts w:cs="Arial" w:ascii="Arial" w:hAnsi="Arial"/>
          <w:b/>
          <w:bCs/>
          <w:caps/>
          <w:color w:val="000000"/>
        </w:rPr>
      </w:r>
    </w:p>
    <w:p>
      <w:pPr>
        <w:pStyle w:val="11"/>
        <w:rPr/>
      </w:pPr>
      <w:r>
        <w:rPr/>
        <w:t>Ураково (Шамачимошурская, Сема-Шама-Шур) – удмуртско-русская деревня, расположена на территории МО «Ураковское». Деревня стоит у красивого пруда, в окружении берёз.</w:t>
      </w:r>
    </w:p>
    <w:p>
      <w:pPr>
        <w:pStyle w:val="11"/>
        <w:rPr/>
      </w:pPr>
      <w:r>
        <w:rPr/>
        <w:t xml:space="preserve">В народе деревню называли Сема-Шама-Шур. </w:t>
      </w:r>
    </w:p>
    <w:p>
      <w:pPr>
        <w:pStyle w:val="11"/>
        <w:rPr/>
      </w:pPr>
      <w:r>
        <w:rPr/>
        <w:t xml:space="preserve">В обнаруженных письменных источниках починок Шамачинский впервые упоминается в 1800 году. В середине XIX века в починке Урак было зарегистрировано 5 хозяйств, в которых проживали 26 мужчин и 28 женщин. В 1837 году починок Шамачимашурский относится к приходу Вознесенской церкви г. Глазова. </w:t>
      </w:r>
    </w:p>
    <w:p>
      <w:pPr>
        <w:pStyle w:val="11"/>
        <w:rPr/>
      </w:pPr>
      <w:r>
        <w:rPr/>
        <w:t>Жили в деревне купцы и ремесленники. Дети учились в земской школе в д. Юнда. Из д. Юнда приезжал староста собирать налоги.</w:t>
      </w:r>
    </w:p>
    <w:p>
      <w:pPr>
        <w:pStyle w:val="11"/>
        <w:rPr/>
      </w:pPr>
      <w:r>
        <w:rPr/>
        <w:t xml:space="preserve">В 1921 году была засуха и голод, много людей умерло. </w:t>
      </w:r>
    </w:p>
    <w:p>
      <w:pPr>
        <w:pStyle w:val="11"/>
        <w:rPr/>
      </w:pPr>
      <w:r>
        <w:rPr/>
        <w:t>К лету 1931 г. в Глазовском районе была завершена сплошная коллективизация. В д. Ураково организовали сельхозартель «Ураково», в которую вошли 183 человека.</w:t>
      </w:r>
    </w:p>
    <w:p>
      <w:pPr>
        <w:pStyle w:val="11"/>
        <w:rPr/>
      </w:pPr>
      <w:r>
        <w:rPr/>
        <w:t xml:space="preserve">В 1988 году деревне Ураково было присвоено звание «Деревня образцового состояния». </w:t>
      </w:r>
    </w:p>
    <w:p>
      <w:pPr>
        <w:pStyle w:val="11"/>
        <w:rPr/>
      </w:pPr>
      <w:r>
        <w:rPr/>
        <w:t>В 2010 году в д. Ураково проживало 136 человек.</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УСТЬ-ПУСОШУР</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Усть-Пусошур (Сымпи) входит в состав МО «Ураковское». </w:t>
      </w:r>
    </w:p>
    <w:p>
      <w:pPr>
        <w:pStyle w:val="11"/>
        <w:rPr/>
      </w:pPr>
      <w:r>
        <w:rPr/>
        <w:t xml:space="preserve">Место расположения деревни живописное: с северной стороны протекает река Сепыч, а с южной – река Пусошурка, рядом находится лес. </w:t>
      </w:r>
    </w:p>
    <w:p>
      <w:pPr>
        <w:pStyle w:val="11"/>
        <w:rPr/>
      </w:pPr>
      <w:r>
        <w:rPr/>
        <w:t>Деревня образовалась в 1920 году. Первый житель – некий Волков, пришел с деревни В-Сепыч.</w:t>
      </w:r>
    </w:p>
    <w:p>
      <w:pPr>
        <w:pStyle w:val="11"/>
        <w:rPr/>
      </w:pPr>
      <w:r>
        <w:rPr/>
        <w:t>Деревня Усть-Пусошур насчитывала 17 дворов. Жители занимались земледелием, скотоводством, пчеловодством, рыболовством. Река Сепыч была полноводной, в ней водилось много рыбы, пойманную рыбу возили на продажу в г. Глазов. В деревне была своя водяная мельница, ферма и шерстобитка.</w:t>
      </w:r>
    </w:p>
    <w:p>
      <w:pPr>
        <w:pStyle w:val="11"/>
        <w:rPr/>
      </w:pPr>
      <w:r>
        <w:rPr/>
        <w:t>Дети из деревень В-Сепыч, Проспект, Слалкож ходили в Усть-Пусошур в начальную школу. В школе преподавали Пономарева Зоя Ильинична и Волкова Римма Васильевна. В 1970 году школу закрыли. В деревне был медпункт, где работала фельдшером Татьяна Кузьмовна.</w:t>
      </w:r>
    </w:p>
    <w:p>
      <w:pPr>
        <w:pStyle w:val="11"/>
        <w:rPr/>
      </w:pPr>
      <w:r>
        <w:rPr/>
        <w:t xml:space="preserve">В деревне Усть-Пусошур был организован колхоз «Нива», а при укрупнении деревня вошла в колхоз имени Жданова. Это послужило поводом к тому, что многие жители стали уезжать: кто в деревни В-Сепыч, Пусошур, кто в город Глазов. </w:t>
      </w:r>
    </w:p>
    <w:p>
      <w:pPr>
        <w:pStyle w:val="11"/>
        <w:rPr/>
      </w:pPr>
      <w:r>
        <w:rPr/>
        <w:t xml:space="preserve">В 2010 году в д. Усть-Пусошур проживало 2 человека.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УСТЬ-ПЫШКЕЦ</w:t>
      </w:r>
    </w:p>
    <w:p>
      <w:pPr>
        <w:pStyle w:val="Style15"/>
        <w:rPr>
          <w:rFonts w:ascii="Arial" w:hAnsi="Arial" w:cs="Arial"/>
          <w:b/>
          <w:b/>
          <w:bCs/>
          <w:caps/>
          <w:color w:val="000000"/>
        </w:rPr>
      </w:pPr>
      <w:r>
        <w:rPr>
          <w:rFonts w:cs="Arial" w:ascii="Arial" w:hAnsi="Arial"/>
          <w:b/>
          <w:bCs/>
          <w:caps/>
          <w:color w:val="000000"/>
        </w:rPr>
      </w:r>
    </w:p>
    <w:p>
      <w:pPr>
        <w:pStyle w:val="11"/>
        <w:rPr/>
      </w:pPr>
      <w:r>
        <w:rPr/>
        <w:t>Усть-Пышкец (Пакайпи, починок в устье речки Пышкизи, Никифоров, Слудский) – деревня удмуртская, входит в состав МО «Верхнебогатырское». Расположена в 17 км от г. Глазова.</w:t>
      </w:r>
    </w:p>
    <w:p>
      <w:pPr>
        <w:pStyle w:val="11"/>
        <w:rPr/>
      </w:pPr>
      <w:r>
        <w:rPr/>
        <w:t xml:space="preserve">По удмуртской легенде место под деревню нашел сын Пакая, </w:t>
        <w:br/>
        <w:t xml:space="preserve">и местное население называет деревню Пакайпи. </w:t>
      </w:r>
    </w:p>
    <w:p>
      <w:pPr>
        <w:pStyle w:val="11"/>
        <w:rPr/>
      </w:pPr>
      <w:r>
        <w:rPr/>
        <w:t xml:space="preserve">В переписи населенных мест Российской империи в 1876 году записан починок в устье речки Пышкизи, в 3 дворах которого проживало 38 человек. </w:t>
      </w:r>
    </w:p>
    <w:p>
      <w:pPr>
        <w:pStyle w:val="11"/>
        <w:rPr/>
      </w:pPr>
      <w:r>
        <w:rPr/>
        <w:t>Рядом с деревней находился большой пруд, поблизости стояла мельница, где жители мололи муку. За деревней, на речке был выстроен мост из бревен. На этом живописном месте стоял дом купца Гырдымова. Онисимофор Михайлович Гырдымов, купец II гильдии, владел в городе Глазове лавкой скобяных товаров и амбаром. Он скупал у крестьян овес, льняное семя и другую сельскохозяйственную продукцию и продавал её в розницу. Оборот этой торговли был весьма значительным для Глазова – до 100</w:t>
      </w:r>
      <w:r>
        <w:rPr>
          <w:rFonts w:eastAsia="MS Mincho;ＭＳ 明朝" w:cs="MS Mincho;ＭＳ 明朝" w:ascii="MS Mincho;ＭＳ 明朝" w:hAnsi="MS Mincho;ＭＳ 明朝"/>
        </w:rPr>
        <w:t> </w:t>
      </w:r>
      <w:r>
        <w:rPr/>
        <w:t>000 рублей. Старые жители говорят, что Гырдымов спрятал в д. Усть-Пышкец золото, и до сих пор его никто не нашел.</w:t>
      </w:r>
    </w:p>
    <w:p>
      <w:pPr>
        <w:pStyle w:val="11"/>
        <w:rPr/>
      </w:pPr>
      <w:r>
        <w:rPr/>
        <w:t>В 20-е годы ХХ века в деревню приехал грек и построил на мес-те дома Гырдымова электростанцию, которая дала в дома крестьян свет. Свет разрешалось держать только до десяти часов вечера.</w:t>
      </w:r>
    </w:p>
    <w:p>
      <w:pPr>
        <w:pStyle w:val="11"/>
        <w:rPr/>
      </w:pPr>
      <w:r>
        <w:rPr/>
        <w:t>В 30-е годы в деревне был создан колхоз «Усть-Пышкец».</w:t>
      </w:r>
    </w:p>
    <w:p>
      <w:pPr>
        <w:pStyle w:val="11"/>
        <w:rPr/>
      </w:pPr>
      <w:r>
        <w:rPr/>
        <w:t xml:space="preserve">В 70-е годы в Усть-Пышкеце были построены медпункт, магазин, клуб, школа, где учились не только местные дети, но и дети из соседней деревни Печешур. Также в деревне были кузница, ферма из 4 скотных дворов на 800 голов крупного рогатого скота, свинарник и конюшня. </w:t>
      </w:r>
    </w:p>
    <w:p>
      <w:pPr>
        <w:pStyle w:val="11"/>
        <w:jc w:val="distribute"/>
        <w:rPr/>
      </w:pPr>
      <w:r>
        <w:rPr/>
        <w:t>На 1 января 2010 года в д.</w:t>
      </w:r>
      <w:r>
        <w:rPr>
          <w:rFonts w:eastAsia="MS Mincho;ＭＳ 明朝" w:cs="MS Mincho;ＭＳ 明朝" w:ascii="MS Mincho;ＭＳ 明朝" w:hAnsi="MS Mincho;ＭＳ 明朝"/>
        </w:rPr>
        <w:t>  </w:t>
      </w:r>
      <w:r>
        <w:rPr/>
        <w:t>Усть-Пышкец проживало 53 человек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УСТЬ-ТАРАСЫ</w:t>
      </w:r>
    </w:p>
    <w:p>
      <w:pPr>
        <w:pStyle w:val="11"/>
        <w:rPr>
          <w:rFonts w:ascii="Arial" w:hAnsi="Arial" w:cs="Arial"/>
          <w:b/>
          <w:b/>
          <w:bCs/>
          <w:caps/>
          <w:color w:val="000000"/>
        </w:rPr>
      </w:pPr>
      <w:r>
        <w:rPr>
          <w:rFonts w:cs="Arial" w:ascii="Arial" w:hAnsi="Arial"/>
          <w:b/>
          <w:bCs/>
          <w:caps/>
          <w:color w:val="000000"/>
        </w:rPr>
      </w:r>
    </w:p>
    <w:p>
      <w:pPr>
        <w:pStyle w:val="11"/>
        <w:rPr/>
      </w:pPr>
      <w:r>
        <w:rPr/>
        <w:t xml:space="preserve">Хутор Усть-Тарасы (Усть-Тарасовский, Тарасовский) был расположен на территории МО «Понинское». </w:t>
      </w:r>
    </w:p>
    <w:p>
      <w:pPr>
        <w:pStyle w:val="11"/>
        <w:rPr/>
      </w:pPr>
      <w:r>
        <w:rPr/>
        <w:t>Деревня возникла на рубеже XIX–ХХ веков, входила в 1912 году в состав прихода с. Северское.</w:t>
      </w:r>
    </w:p>
    <w:p>
      <w:pPr>
        <w:pStyle w:val="11"/>
        <w:rPr/>
      </w:pPr>
      <w:r>
        <w:rPr/>
        <w:t xml:space="preserve">В 1925 году в связи с передачей  Карсовайской волости из Омутнинского уезда в Глазовский уезд д. Усть-Тарасы вошла в состав Северского сельского совета, в 1926 году передана в состав Зотовского с/с </w:t>
      </w:r>
    </w:p>
    <w:p>
      <w:pPr>
        <w:pStyle w:val="11"/>
        <w:rPr/>
      </w:pPr>
      <w:r>
        <w:rPr/>
        <w:t>Снята с учёта д. Усть-Тарасы 5 июня 1941 год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УЧХОЗ</w:t>
      </w:r>
    </w:p>
    <w:p>
      <w:pPr>
        <w:pStyle w:val="11"/>
        <w:rPr>
          <w:rFonts w:ascii="Arial" w:hAnsi="Arial" w:cs="Arial"/>
          <w:b/>
          <w:b/>
          <w:bCs/>
          <w:caps/>
          <w:color w:val="000000"/>
        </w:rPr>
      </w:pPr>
      <w:r>
        <w:rPr>
          <w:rFonts w:cs="Arial" w:ascii="Arial" w:hAnsi="Arial"/>
          <w:b/>
          <w:bCs/>
          <w:caps/>
          <w:color w:val="000000"/>
        </w:rPr>
      </w:r>
    </w:p>
    <w:p>
      <w:pPr>
        <w:pStyle w:val="11"/>
        <w:rPr/>
      </w:pPr>
      <w:r>
        <w:rPr/>
        <w:t>Поселок Учхоз образовался как учебное хозяйство Глазовского совхоза-техникума. В основном, там были животноводческие фермы. После строительства в 1980-х годах комплекса КРС на 800 голов в Адаме утратил своё значение как подсобное хозяйство и со временем исчез с карты. На этом месте расположено садоводческое товарищество «Журавушка-1»</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ХУТОР</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11"/>
        <w:rPr/>
      </w:pPr>
      <w:r>
        <w:rPr>
          <w:spacing w:val="2"/>
        </w:rPr>
        <w:t>Рядом с трактом Глазов – Красногорское, чуть в стороне, раньше располагалась небольшая деревушка под названием Хутор. Она носила такое название потому, что состояла всего из трех хозяйств. Жили на хуторе русские семьи Бияновы и Анисимовы. Семьи двух братьев Анисимовых Митрея и Отдокима в конце 20-х годов ХХ века были признаны кулацкими. Они занимались ремеслом, земледелием и скотоводством, мастерили телеги, сани, подковывали лошадей. У каждого из братьев была своя мастерская, кузница, маслобойка. У каждого из них был свой пруд, в саду рос крыжовник, невиданная для той поры ягода. Отдоким и Митрей нанимали сезонных рабочих, в основном, жителей из близлежащей деревни Ураково. Эти рабочие вывозили навоз на поля, сеяли зерно весной и убирали урожай осенью. Все работы производили на лошадях. Наемные рабочие с желанием ходили к ним работать, т.</w:t>
      </w:r>
      <w:r>
        <w:rPr>
          <w:rFonts w:eastAsia="MS Mincho;ＭＳ 明朝" w:cs="MS Mincho;ＭＳ 明朝" w:ascii="MS Mincho;ＭＳ 明朝" w:hAnsi="MS Mincho;ＭＳ 明朝"/>
          <w:spacing w:val="2"/>
        </w:rPr>
        <w:t> </w:t>
      </w:r>
      <w:r>
        <w:rPr>
          <w:spacing w:val="2"/>
        </w:rPr>
        <w:t xml:space="preserve">к. за труд Отдоким и Митрей хорошо их кормили и платили по их желанию либо зерном, либо деньгами. Существовала бы и дальше эта деревушка, если бы не коллективизация. Митрея Пантилеевича </w:t>
        <w:br/>
        <w:t>и Отдокима Пантилеевича раскулачили. Но арестовать их не успели, они сбежали. В народе поговаривают, что Митрей сбежал куда-то за Челябинск и работал начальником. Но Митрей еще возвращался в родные края искать золото. У него был склад в деревне Ураково, и он там прятал золото, но не нашёл его. Поговаривают, что золото до сих пор лежит в земле. На месте деревни Хутор сейчас поле, на котором сеют зерновые культуры. Хутор располагался на территории МО «Ураковское».</w:t>
      </w:r>
    </w:p>
    <w:p>
      <w:pPr>
        <w:pStyle w:val="11"/>
        <w:rPr>
          <w:spacing w:val="2"/>
        </w:rPr>
      </w:pPr>
      <w:r>
        <w:rPr>
          <w:spacing w:val="2"/>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ФИЛАТЫ</w:t>
      </w:r>
    </w:p>
    <w:p>
      <w:pPr>
        <w:pStyle w:val="11"/>
        <w:rPr>
          <w:rFonts w:ascii="Arial" w:hAnsi="Arial" w:cs="Arial"/>
          <w:b/>
          <w:b/>
          <w:bCs/>
          <w:caps/>
          <w:color w:val="000000"/>
        </w:rPr>
      </w:pPr>
      <w:r>
        <w:rPr>
          <w:rFonts w:cs="Arial" w:ascii="Arial" w:hAnsi="Arial"/>
          <w:b/>
          <w:bCs/>
          <w:caps/>
          <w:color w:val="000000"/>
        </w:rPr>
      </w:r>
    </w:p>
    <w:p>
      <w:pPr>
        <w:pStyle w:val="11"/>
        <w:rPr/>
      </w:pPr>
      <w:r>
        <w:rPr/>
        <w:t>Филаты – удмуртско-русская деревня. Починок основали старообрядцы.</w:t>
      </w:r>
    </w:p>
    <w:p>
      <w:pPr>
        <w:pStyle w:val="11"/>
        <w:rPr/>
      </w:pPr>
      <w:r>
        <w:rPr/>
        <w:t>В переписи населенных мест в середине XIX века записан починок Мучановской 25 верстах от уездного города Глазова, в 3 дворах которого проживало 32 жителя.</w:t>
      </w:r>
    </w:p>
    <w:p>
      <w:pPr>
        <w:pStyle w:val="11"/>
        <w:rPr/>
      </w:pPr>
      <w:r>
        <w:rPr/>
        <w:t>В 30-е годы ХХ века образован колхоз «Мучан».</w:t>
      </w:r>
    </w:p>
    <w:p>
      <w:pPr>
        <w:pStyle w:val="11"/>
        <w:rPr/>
      </w:pPr>
      <w:r>
        <w:rPr/>
        <w:t>Деревня снята с учета в 1976 году.</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ЧАЖАЙ</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Чажай была расположена на территории МО «Верхнебогатырское». </w:t>
      </w:r>
    </w:p>
    <w:p>
      <w:pPr>
        <w:pStyle w:val="11"/>
        <w:rPr/>
      </w:pPr>
      <w:r>
        <w:rPr/>
        <w:t xml:space="preserve">В 1935 году в составе Дондыкарского сельсовета Понинского района записана деревня Верх-Чажай. </w:t>
      </w:r>
    </w:p>
    <w:p>
      <w:pPr>
        <w:pStyle w:val="11"/>
        <w:rPr/>
      </w:pPr>
      <w:r>
        <w:rPr/>
        <w:t xml:space="preserve">В 1941 году в д. Чажай был колхоз «Новый путь». </w:t>
      </w:r>
    </w:p>
    <w:p>
      <w:pPr>
        <w:pStyle w:val="11"/>
        <w:rPr/>
      </w:pPr>
      <w:r>
        <w:rPr/>
        <w:t>Указом Президиума Верховного Совета РСФСР от 27 ноября 1956 года Понинский район был упразднен, его территория передана в состав Глазовского и Карсовайского районов.</w:t>
      </w:r>
    </w:p>
    <w:p>
      <w:pPr>
        <w:pStyle w:val="11"/>
        <w:rPr/>
      </w:pPr>
      <w:r>
        <w:rPr/>
        <w:t>31 июля 1984 года д. Чажай исключена из состава Глазовского район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ЧАЖАЙСКИЙ ЛЕСОУЧАСТОК</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Чажайский лесоучасток (пос. Чажайский лесоучасток)входит в состав МО «Верхнебогатырское». </w:t>
      </w:r>
    </w:p>
    <w:p>
      <w:pPr>
        <w:pStyle w:val="11"/>
        <w:rPr/>
      </w:pPr>
      <w:r>
        <w:rPr/>
        <w:t xml:space="preserve">Деревня образовалась в 40-е годы ХХ века на базе Туктышевского лесопункта. В 1947 году прибыла первая партия заключенных фронтовиков. Они построили землянки, поставили на берегу ручья кирпичную печь и стали заготавливать лес, который отправляли на восстановление разрушенного после войны народного хозяйства. </w:t>
        <w:br/>
        <w:t xml:space="preserve">В 1948 году прибыла партия вольнонаемных из соседних деревень. Построили бараки, пекарню, столовую, баню, магазин, небольшой клуб с библиотекой. Лес валили вручную, трелевали его на быках, по зимняку возили в Верхний Рюм и сплавляли по р. Чепце. Работали с трех часов утра до полуночи. </w:t>
      </w:r>
    </w:p>
    <w:p>
      <w:pPr>
        <w:pStyle w:val="11"/>
        <w:rPr/>
      </w:pPr>
      <w:r>
        <w:rPr/>
        <w:t xml:space="preserve">В конце 60-х годов ХХ века построили дорогу Чажай – Яр, лес стали возить прямо на железнодорожную станцию. Посёлок разрастался, появилась новая техника. После ликвидации в 1979 году Северского лесоучастка многие его жители переехали в Чажайский лесоучасток.  </w:t>
      </w:r>
    </w:p>
    <w:p>
      <w:pPr>
        <w:pStyle w:val="11"/>
        <w:rPr/>
      </w:pPr>
      <w:r>
        <w:rPr/>
        <w:t xml:space="preserve">В 1972 году построили новое здание школы, в котором училось до 400 детей. </w:t>
      </w:r>
    </w:p>
    <w:p>
      <w:pPr>
        <w:pStyle w:val="11"/>
        <w:rPr>
          <w:spacing w:val="2"/>
        </w:rPr>
      </w:pPr>
      <w:r>
        <w:rPr>
          <w:spacing w:val="2"/>
        </w:rPr>
        <w:t xml:space="preserve">В конце 1960-х на территории посёлка расположилась воинская часть, обслуживающая ракетную базу системы ПРО. Для семей военнослужащих были постоены двухэтажные многоквартирные дома. </w:t>
      </w:r>
    </w:p>
    <w:p>
      <w:pPr>
        <w:pStyle w:val="11"/>
        <w:rPr/>
      </w:pPr>
      <w:r>
        <w:rPr/>
        <w:t xml:space="preserve">Лучшие годы посёлка – 1970–80-е. Работали в поселке детский комбинат, комбинат бытового обслуживания, столовая, почта, три магазина, общественная баня, которые в начале ХХI века были закрыты. </w:t>
      </w:r>
    </w:p>
    <w:p>
      <w:pPr>
        <w:pStyle w:val="11"/>
        <w:rPr/>
      </w:pPr>
      <w:r>
        <w:rPr/>
        <w:t xml:space="preserve">В конце 1990-х годов ликвидировали воинскую часть. Население посёлка стало разъезжаться. Посёлок переименовали в деревню. </w:t>
      </w:r>
    </w:p>
    <w:p>
      <w:pPr>
        <w:pStyle w:val="11"/>
        <w:rPr/>
      </w:pPr>
      <w:r>
        <w:rPr/>
        <w:t>На 1 января 2010 года в деревне Чажайский лесоучасток проживало 368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ЧАНОВО</w:t>
      </w:r>
    </w:p>
    <w:p>
      <w:pPr>
        <w:pStyle w:val="11"/>
        <w:rPr>
          <w:rFonts w:ascii="Arial" w:hAnsi="Arial" w:cs="Arial"/>
          <w:b/>
          <w:b/>
          <w:bCs/>
          <w:caps/>
          <w:color w:val="000000"/>
        </w:rPr>
      </w:pPr>
      <w:r>
        <w:rPr>
          <w:rFonts w:cs="Arial" w:ascii="Arial" w:hAnsi="Arial"/>
          <w:b/>
          <w:bCs/>
          <w:caps/>
          <w:color w:val="000000"/>
        </w:rPr>
      </w:r>
    </w:p>
    <w:p>
      <w:pPr>
        <w:pStyle w:val="11"/>
        <w:rPr/>
      </w:pPr>
      <w:r>
        <w:rPr/>
        <w:t>Чаново (</w:t>
      </w:r>
      <w:r>
        <w:rPr>
          <w:rFonts w:cs="Times New Roman Udm" w:ascii="Times New Roman Udm" w:hAnsi="Times New Roman Udm"/>
          <w:caps/>
        </w:rPr>
        <w:t>џ</w:t>
      </w:r>
      <w:r>
        <w:rPr/>
        <w:t>ангурт) – удмуртская деревня, располагалась на территории МО «Понинское».</w:t>
      </w:r>
    </w:p>
    <w:p>
      <w:pPr>
        <w:pStyle w:val="11"/>
        <w:rPr/>
      </w:pPr>
      <w:r>
        <w:rPr/>
        <w:t xml:space="preserve">Впервые деревня упоминается в 5-й ревизии 1795 года. В ревизских сказках 1811 года значится деревня Чановская, в которой проживало 33 семьи. В переписи населенных мест в середине XIX века записана деревня Чановская у ключа Зябляшур, в 23 верстах от уездного города Глазова. В 22 дворах проживало 234 жителя. </w:t>
      </w:r>
    </w:p>
    <w:p>
      <w:pPr>
        <w:pStyle w:val="11"/>
        <w:rPr/>
      </w:pPr>
      <w:r>
        <w:rPr/>
        <w:t>В середине 1920-х годов в деревне числилось 48 дворов.</w:t>
      </w:r>
    </w:p>
    <w:p>
      <w:pPr>
        <w:pStyle w:val="11"/>
        <w:rPr/>
      </w:pPr>
      <w:r>
        <w:rPr/>
        <w:t xml:space="preserve">В 1930-е годы в деревне образован колхоз «Чаново». </w:t>
      </w:r>
    </w:p>
    <w:p>
      <w:pPr>
        <w:pStyle w:val="11"/>
        <w:rPr/>
      </w:pPr>
      <w:r>
        <w:rPr/>
        <w:t>С карты Глазовского района д. Чаново исчезла в начале 1980-х годов.</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ЧЕБЕРШУР</w:t>
      </w:r>
    </w:p>
    <w:p>
      <w:pPr>
        <w:pStyle w:val="11"/>
        <w:rPr>
          <w:rFonts w:ascii="Arial" w:hAnsi="Arial" w:cs="Arial"/>
          <w:b/>
          <w:b/>
          <w:bCs/>
          <w:caps/>
          <w:color w:val="000000"/>
        </w:rPr>
      </w:pPr>
      <w:r>
        <w:rPr>
          <w:rFonts w:cs="Arial" w:ascii="Arial" w:hAnsi="Arial"/>
          <w:b/>
          <w:bCs/>
          <w:caps/>
          <w:color w:val="000000"/>
        </w:rPr>
      </w:r>
    </w:p>
    <w:p>
      <w:pPr>
        <w:pStyle w:val="11"/>
        <w:rPr/>
      </w:pPr>
      <w:r>
        <w:rPr/>
        <w:t>Деревня Чебершур расположена на территории МО «Парзинское». Чебершур – новая деревня, появилась в 1990-е годы на месте фермерского хозяйства Александра Веретенникова. Новому поселению дали старинное название села Парзи.</w:t>
      </w:r>
    </w:p>
    <w:p>
      <w:pPr>
        <w:pStyle w:val="11"/>
        <w:rPr/>
      </w:pPr>
      <w:r>
        <w:rPr/>
        <w:t xml:space="preserve">В 1992 году на территории Парзинского сельсовета образовано коллективно-фермерское хозяйство «Чебершур», которое занималось свиноводством и возделыванием зерна. </w:t>
      </w:r>
    </w:p>
    <w:p>
      <w:pPr>
        <w:pStyle w:val="11"/>
        <w:rPr/>
      </w:pPr>
      <w:r>
        <w:rPr/>
        <w:t xml:space="preserve">На основании Указа Президиума Верховного Совета Удмуртской АССР от 21.04.1994 г. зарегистрирован и включен в учётные данные населённый пункт «Чебершур». Зарегистрированный населённый пункт включён в состав Парзинского сельсовета Глазовского района. </w:t>
      </w:r>
    </w:p>
    <w:p>
      <w:pPr>
        <w:pStyle w:val="11"/>
        <w:rPr/>
      </w:pPr>
      <w:r>
        <w:rPr/>
        <w:t>На 1 января 2010 года в Чебершуре проживало 2 человек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ЧЕБЕРШУР</w:t>
      </w:r>
    </w:p>
    <w:p>
      <w:pPr>
        <w:pStyle w:val="Style15"/>
        <w:rPr>
          <w:rFonts w:ascii="Arial" w:hAnsi="Arial" w:cs="Arial"/>
          <w:b/>
          <w:b/>
          <w:bCs/>
          <w:caps/>
          <w:color w:val="000000"/>
        </w:rPr>
      </w:pPr>
      <w:r>
        <w:rPr>
          <w:rFonts w:cs="Arial" w:ascii="Arial" w:hAnsi="Arial"/>
          <w:b/>
          <w:bCs/>
          <w:caps/>
          <w:color w:val="000000"/>
        </w:rPr>
      </w:r>
    </w:p>
    <w:p>
      <w:pPr>
        <w:pStyle w:val="11"/>
        <w:rPr/>
      </w:pPr>
      <w:r>
        <w:rPr/>
        <w:t>Деревня Чебершур (Беднота) располагалась на территории МО «Понинское».</w:t>
      </w:r>
    </w:p>
    <w:p>
      <w:pPr>
        <w:pStyle w:val="11"/>
        <w:rPr/>
      </w:pPr>
      <w:r>
        <w:rPr/>
        <w:t xml:space="preserve">В 1928 году на сельском сходе жители д. Золотарёво решили выделить малоземельным односельчанам земельные наделы в 2,5 км от своей деревни с условием, что они переселятся туда жить. Первыми переселились Золотарёв Иван Николаевич, его жена Золотарёва Матрена Ивановна и их сын Всеволод Иванович. Через некоторое время сюда переселились и другие жители д. Золотарёво. Образовалась улица в 12 домов. Переселенцы организовали сельхозартель «Беднота». Первым председателем колхоза был Золотарёв Федор Захарович. В 1932 году сельхозартель «Беднота» была переименована в колхоз «Звезда». В колхозе была своя мельница, ферма на 200 голов, конюшня, свинарник. Был построен двухэтажный дом, первый этаж был приспособлен под клуб, а на втором этаже находилась контора колхоза. Название сельхозартели «Беднота» закрепилось и за деревней, лишь в 1940 году она переименована в д. Чебершур, по названию протекающей рядом речки. Все жители деревни были Золотарёвы, и лишь одна семья носила фамилию Ушаковы. </w:t>
      </w:r>
    </w:p>
    <w:p>
      <w:pPr>
        <w:pStyle w:val="11"/>
        <w:rPr/>
      </w:pPr>
      <w:r>
        <w:rPr>
          <w:spacing w:val="-2"/>
        </w:rPr>
        <w:t xml:space="preserve">Дети из д. Чебершур ходили учиться в начальные классы в д. Пуд-вай за 2,5 км, а в старшие классы – в деревню Почашево. После </w:t>
      </w:r>
      <w:r>
        <w:rPr/>
        <w:t>окончания школы некоторые выпускники оставались в своем колхозе, другие продолжали учебу в фабрично-заводских училищах (ФЗУ).</w:t>
      </w:r>
    </w:p>
    <w:p>
      <w:pPr>
        <w:pStyle w:val="11"/>
        <w:rPr/>
      </w:pPr>
      <w:r>
        <w:rPr/>
        <w:t xml:space="preserve">С началом войны в 1941 году многие мужчины д. Чебершур ушли на фронт. Председателем стала работать Золотарёва Валентина Ивановна (Кион Валя). По данным похозяйственной книги за 1940–42 годы в то время в деревне было 13 хозяйств и 103 жителя. </w:t>
      </w:r>
    </w:p>
    <w:p>
      <w:pPr>
        <w:pStyle w:val="11"/>
        <w:rPr/>
      </w:pPr>
      <w:r>
        <w:rPr/>
        <w:t xml:space="preserve">В 1950–51 годы происходило объединение, укрупнение колхозов. Колхоз «Звезда» вошел в состав колхоза «Динамо» с центром в деревне Золотарёво. В 1958 году в д. Чебершур была построена птицеферма, где разводили кур-несушек. На ферме содержали до 4 тысяч кур. </w:t>
      </w:r>
    </w:p>
    <w:p>
      <w:pPr>
        <w:pStyle w:val="11"/>
        <w:rPr/>
      </w:pPr>
      <w:r>
        <w:rPr/>
        <w:t>В декабре 1968 года произошло объединение двух колхозов «Динамо» и «Рассвет» в совхоз «Зотовский». После вхождения в состав совхоза «Зотовский» в д. Чебершур в 1970-е годы несколько лет еще была ферма для КРС, пилорама, птицеферма, которая существовала до начала 1980-х годов.</w:t>
      </w:r>
    </w:p>
    <w:p>
      <w:pPr>
        <w:pStyle w:val="11"/>
        <w:rPr/>
      </w:pPr>
      <w:r>
        <w:rPr/>
        <w:t xml:space="preserve">Последней из д. Чебершур в 1987 году в д. Золотарёво переехала семья Золотарёва Виля Васильевича. </w:t>
      </w:r>
    </w:p>
    <w:p>
      <w:pPr>
        <w:pStyle w:val="6"/>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ЧЕКАЛИ</w:t>
      </w:r>
    </w:p>
    <w:p>
      <w:pPr>
        <w:pStyle w:val="11"/>
        <w:rPr>
          <w:rFonts w:ascii="Arial" w:hAnsi="Arial" w:cs="Arial"/>
          <w:b/>
          <w:b/>
          <w:bCs/>
          <w:caps/>
          <w:color w:val="000000"/>
        </w:rPr>
      </w:pPr>
      <w:r>
        <w:rPr>
          <w:rFonts w:cs="Arial" w:ascii="Arial" w:hAnsi="Arial"/>
          <w:b/>
          <w:bCs/>
          <w:caps/>
          <w:color w:val="000000"/>
        </w:rPr>
      </w:r>
    </w:p>
    <w:p>
      <w:pPr>
        <w:pStyle w:val="11"/>
        <w:rPr/>
      </w:pPr>
      <w:r>
        <w:rPr/>
        <w:t>Чекали (Чокольпи) – удмуртская деревня, располагалась на территории МО «Понинское».</w:t>
      </w:r>
    </w:p>
    <w:p>
      <w:pPr>
        <w:pStyle w:val="11"/>
        <w:rPr/>
      </w:pPr>
      <w:r>
        <w:rPr/>
        <w:t xml:space="preserve">В переписи населенных мест в середине XIX века записан починок Чеколевской, в 27 верстах от уездного города Глазова. В 2 домохозяйствах проживало 50 жителей. </w:t>
      </w:r>
    </w:p>
    <w:p>
      <w:pPr>
        <w:pStyle w:val="11"/>
        <w:rPr/>
      </w:pPr>
      <w:r>
        <w:rPr/>
        <w:t>В середине ХХ века в д. Чекали числилось 30 хозяйств, в двух из которых жили русские.</w:t>
      </w:r>
    </w:p>
    <w:p>
      <w:pPr>
        <w:pStyle w:val="11"/>
        <w:rPr/>
      </w:pPr>
      <w:r>
        <w:rPr/>
        <w:t xml:space="preserve">В начале 1930-х годов в деревне образован колхоз «Чекали» </w:t>
      </w:r>
    </w:p>
    <w:p>
      <w:pPr>
        <w:pStyle w:val="11"/>
        <w:rPr/>
      </w:pPr>
      <w:r>
        <w:rPr/>
        <w:t>В 1976 году деревня снята с учёт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ЧИРГИНО</w:t>
      </w:r>
    </w:p>
    <w:p>
      <w:pPr>
        <w:pStyle w:val="11"/>
        <w:rPr>
          <w:rFonts w:ascii="Arial" w:hAnsi="Arial" w:cs="Arial"/>
          <w:b/>
          <w:b/>
          <w:bCs/>
          <w:caps/>
          <w:color w:val="000000"/>
        </w:rPr>
      </w:pPr>
      <w:r>
        <w:rPr>
          <w:rFonts w:cs="Arial" w:ascii="Arial" w:hAnsi="Arial"/>
          <w:b/>
          <w:bCs/>
          <w:caps/>
          <w:color w:val="000000"/>
        </w:rPr>
      </w:r>
    </w:p>
    <w:p>
      <w:pPr>
        <w:pStyle w:val="11"/>
        <w:rPr/>
      </w:pPr>
      <w:r>
        <w:rPr/>
        <w:t xml:space="preserve">Удмуртская деревня Чиргино расположена на территории МО «Куреговское». </w:t>
      </w:r>
    </w:p>
    <w:p>
      <w:pPr>
        <w:pStyle w:val="11"/>
        <w:rPr/>
      </w:pPr>
      <w:r>
        <w:rPr/>
        <w:t>Первое обнаруженное письменное упоминание о деревне относится к 1800 году. В 1818 году в 4 хозяйствах проживало 90 человек по фамилии Ворончихины и Корепановы.</w:t>
      </w:r>
    </w:p>
    <w:p>
      <w:pPr>
        <w:pStyle w:val="11"/>
        <w:rPr/>
      </w:pPr>
      <w:r>
        <w:rPr/>
        <w:t>В 2010 году в д. Чиргино проживало 142 человека.</w:t>
      </w:r>
    </w:p>
    <w:p>
      <w:pPr>
        <w:pStyle w:val="Normal"/>
        <w:suppressAutoHyphens w:val="true"/>
        <w:autoSpaceDE w:val="false"/>
        <w:spacing w:lineRule="auto" w:line="288" w:before="113" w:after="0"/>
        <w:textAlignment w:val="center"/>
        <w:rPr>
          <w:rFonts w:ascii="Arial" w:hAnsi="Arial" w:cs="Arial"/>
          <w:b/>
          <w:b/>
          <w:bCs/>
          <w:caps/>
          <w:color w:val="000000"/>
        </w:rPr>
      </w:pPr>
      <w:r>
        <w:rPr>
          <w:rFonts w:cs="Arial" w:ascii="Arial" w:hAnsi="Arial"/>
          <w:b/>
          <w:bCs/>
          <w:caps/>
          <w:color w:val="000000"/>
        </w:rPr>
        <w:t>ЧУЛЬЧЕПИ</w:t>
      </w:r>
    </w:p>
    <w:p>
      <w:pPr>
        <w:pStyle w:val="Style15"/>
        <w:rPr>
          <w:rFonts w:ascii="Arial" w:hAnsi="Arial" w:cs="Arial"/>
          <w:b/>
          <w:b/>
          <w:bCs/>
          <w:caps/>
          <w:color w:val="000000"/>
        </w:rPr>
      </w:pPr>
      <w:r>
        <w:rPr>
          <w:rFonts w:cs="Arial" w:ascii="Arial" w:hAnsi="Arial"/>
          <w:b/>
          <w:bCs/>
          <w:caps/>
          <w:color w:val="000000"/>
        </w:rPr>
      </w:r>
    </w:p>
    <w:p>
      <w:pPr>
        <w:pStyle w:val="11"/>
        <w:rPr/>
      </w:pPr>
      <w:r>
        <w:rPr/>
        <w:t>Чульчепи (Чульчопи, Мучановский) – удмуртско-русская деревня, располагалась на территории МО «Понинское».</w:t>
      </w:r>
    </w:p>
    <w:p>
      <w:pPr>
        <w:pStyle w:val="11"/>
        <w:rPr/>
      </w:pPr>
      <w:r>
        <w:rPr/>
        <w:t>Единственная улица протянулась с севера на юг. Вокруг деревни было множество родников, вода в которых не замерзала даже в лютые морозы, образуя неглубокие ручейки.</w:t>
      </w:r>
    </w:p>
    <w:p>
      <w:pPr>
        <w:pStyle w:val="11"/>
        <w:rPr/>
      </w:pPr>
      <w:r>
        <w:rPr/>
        <w:t>Через речку Симпал был перекинут деревянный мост в сторону д. Коршевихино. У реки Симпал добывали белую глину, песок, гравий, камень.</w:t>
      </w:r>
    </w:p>
    <w:p>
      <w:pPr>
        <w:pStyle w:val="11"/>
        <w:rPr/>
      </w:pPr>
      <w:r>
        <w:rPr/>
        <w:t>Впервые починок Мучановский упоминается в 5-й ревизии 1795 года. В 1811 году в починке проживало 5 семей. В 1839 году поч. Чульчопиевский входил в приход с. Понино.</w:t>
      </w:r>
    </w:p>
    <w:p>
      <w:pPr>
        <w:pStyle w:val="11"/>
        <w:rPr/>
      </w:pPr>
      <w:r>
        <w:rPr/>
        <w:t xml:space="preserve">В годы гражданской войны около деревни были выкопаны окопы. Через поля Паллянму и Выльбусы из Изошура деревню обстреливали «белые». Позже в окопах находили боевые патроны, упакованные в железные банки, снаряды. </w:t>
      </w:r>
    </w:p>
    <w:p>
      <w:pPr>
        <w:pStyle w:val="11"/>
        <w:rPr/>
      </w:pPr>
      <w:r>
        <w:rPr/>
        <w:t>В 1930-е годы в деревне насчитывалось 24 двора. Был образован колхоз им. Сталина. В колхозе держали овец, лошадей, коров, была своя молочнотоварная ферма.</w:t>
      </w:r>
    </w:p>
    <w:p>
      <w:pPr>
        <w:pStyle w:val="11"/>
        <w:rPr/>
      </w:pPr>
      <w:r>
        <w:rPr/>
        <w:t>Была в деревне кузница. Здесь ремонтировали плуги и бороны. Древесный уголь для кузницы жгли в метрах ста от нее, в лесосеке. Кузнецом долгое время работал Кунаев А.П., незрячий, он мог выполнять любую работу.</w:t>
      </w:r>
    </w:p>
    <w:p>
      <w:pPr>
        <w:pStyle w:val="11"/>
        <w:rPr>
          <w:spacing w:val="-2"/>
        </w:rPr>
      </w:pPr>
      <w:r>
        <w:rPr>
          <w:spacing w:val="-2"/>
        </w:rPr>
        <w:t xml:space="preserve">16 мужчин из деревни ушли на фронт, домой вернулись только </w:t>
        <w:br/>
        <w:t>5 фронтовиков. Всю войну женщины по очереди работали на строительстве железной дороги Балезино – Пибаньшур, на лесозаготовках.</w:t>
      </w:r>
    </w:p>
    <w:p>
      <w:pPr>
        <w:pStyle w:val="11"/>
        <w:rPr/>
      </w:pPr>
      <w:r>
        <w:rPr/>
        <w:t xml:space="preserve">Начальную 4-классную школу чульчепиевские дети посещали </w:t>
        <w:br/>
        <w:t xml:space="preserve">в д. Кляпово, вплоть до её закрытия в 60-е годы. </w:t>
      </w:r>
    </w:p>
    <w:p>
      <w:pPr>
        <w:pStyle w:val="11"/>
        <w:rPr/>
      </w:pPr>
      <w:r>
        <w:rPr/>
        <w:t xml:space="preserve">В 1950 году произошло объединение с колхозом д. Кляпово. Укрупнение колхозов, а позже закрытие начальных школ в близлежащих деревнях послужило причиной того, что люди стали покидать свои родные места. В 1978 году д. Чульчепи снята с учёта.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 xml:space="preserve">ЧЕМОШУР </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Чемошур (Чимашур) была расположена на территории МО «Кожильское», в 3-х километрах южнее деревни Кожиль. </w:t>
      </w:r>
    </w:p>
    <w:p>
      <w:pPr>
        <w:pStyle w:val="11"/>
        <w:rPr/>
      </w:pPr>
      <w:r>
        <w:rPr/>
        <w:t xml:space="preserve">По территории деревни протекала небольшая речка Чемошурка, били два родника. На сегодняшний день один родник служит началом большого пруда. Дома были деревянные. Каждый лог около деревни имел свое название: Быгытпочинка, </w:t>
      </w:r>
      <w:r>
        <w:rPr>
          <w:rFonts w:cs="Times New Roman Udm" w:ascii="Times New Roman Udm" w:hAnsi="Times New Roman Udm"/>
          <w:caps/>
        </w:rPr>
        <w:t>џ</w:t>
      </w:r>
      <w:r>
        <w:rPr/>
        <w:t>анапыжонни, Конякшур, Сирпушур.</w:t>
      </w:r>
    </w:p>
    <w:p>
      <w:pPr>
        <w:pStyle w:val="11"/>
        <w:rPr/>
      </w:pPr>
      <w:r>
        <w:rPr/>
        <w:t xml:space="preserve">В деревне преобладали фамилии: Тебеньковы, Лукины; патронимы (корканим): Дагоос, Паллянъёс, Абанъёс, Сянняос. Была одна улица протяженностью в 1 км в гору. </w:t>
      </w:r>
    </w:p>
    <w:p>
      <w:pPr>
        <w:pStyle w:val="11"/>
        <w:jc w:val="distribute"/>
        <w:rPr/>
      </w:pPr>
      <w:r>
        <w:rPr/>
        <w:t>В переписи населенных мест в середине XIX века значилась деревня Чемошурская (</w:t>
      </w:r>
      <w:r>
        <w:rPr>
          <w:rFonts w:cs="Times New Roman Udm" w:ascii="Times New Roman Udm" w:hAnsi="Times New Roman Udm"/>
          <w:caps/>
        </w:rPr>
        <w:t>џ</w:t>
      </w:r>
      <w:r>
        <w:rPr/>
        <w:t>ат</w:t>
      </w:r>
      <w:r>
        <w:rPr>
          <w:rFonts w:cs="Times New Roman Udm" w:ascii="Times New Roman Udm" w:hAnsi="Times New Roman Udm"/>
        </w:rPr>
        <w:t>џ</w:t>
      </w:r>
      <w:r>
        <w:rPr/>
        <w:t xml:space="preserve">агурт) на речке Чемошурке, в 16 верстах от уездного города. В 7 дворах проживали 64 мужчины и 69 женщин. </w:t>
      </w:r>
    </w:p>
    <w:p>
      <w:pPr>
        <w:pStyle w:val="11"/>
        <w:rPr/>
      </w:pPr>
      <w:r>
        <w:rPr/>
        <w:t xml:space="preserve">В 30-е годы был образован колхоз «Даниловка», а в 1950 году его объединили с деревней Сянино. </w:t>
      </w:r>
    </w:p>
    <w:p>
      <w:pPr>
        <w:pStyle w:val="11"/>
        <w:rPr/>
      </w:pPr>
      <w:r>
        <w:rPr/>
        <w:t xml:space="preserve">Во время войны всей работой руководил Тебеньков Матвей Григорьевич, а после войны – Тебеньков Егор Павлович. Бригадирами работали Лукин Аркадий Иванович, Тебенькова Екатерина Андреевна. На колесном тракторе долгое время работал Лукин Геннадий Кириллович. </w:t>
      </w:r>
    </w:p>
    <w:p>
      <w:pPr>
        <w:pStyle w:val="11"/>
        <w:rPr/>
      </w:pPr>
      <w:r>
        <w:rPr/>
        <w:t xml:space="preserve">Не было ни магазина, ни клуба. В деревне стояли фермы, где содержали коров, телок, свиней, лошадей, овец. Всю работу выполняли на лошадях: возили сено, навоз, пахали землю. За работу денег не платили, а записывали трудодни. Вместо хлеба выдавали зерно, которое жители мололи на мельнице. На территории деревни были построены склады, картофелехранилище, силосная яма, в 1956 году – электромельница. </w:t>
      </w:r>
    </w:p>
    <w:p>
      <w:pPr>
        <w:pStyle w:val="11"/>
        <w:rPr/>
      </w:pPr>
      <w:r>
        <w:rPr/>
        <w:t xml:space="preserve">В начале 1980-х годов деревня исчезла с карты района.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ЧУРА</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Чура расположена на территории МО «Кожильское». От районного центра – города Глазова – до деревни Чура 10 км, а на расстоянии 5 км от деревни проходит трасса республиканского значения Глазов – Яр. </w:t>
      </w:r>
    </w:p>
    <w:p>
      <w:pPr>
        <w:pStyle w:val="11"/>
        <w:rPr/>
      </w:pPr>
      <w:r>
        <w:rPr/>
        <w:t>Известны такие лога, как Борис Подмошур, Иваншур, Силешур, Кечешур, Чимошур, Мисьтаськоншур, Гондыршур. По дну оврагов и логов протекают ручьи, которые питаются подземными, талыми, дождевыми водами и впадают в реку Убыть.</w:t>
      </w:r>
    </w:p>
    <w:p>
      <w:pPr>
        <w:pStyle w:val="11"/>
        <w:rPr/>
      </w:pPr>
      <w:r>
        <w:rPr/>
        <w:t>В сборнике документов «Удмурты в XV–ХVII вв.» имеется перепись удмуртов Каринской волости Хлыновского уезда, произведенная в 1678 г. писцом М. Воейковым и подъячим Федором Прокофьевым, где значится: «деревня Чюровская». Далее деревня упоминается как починок «Чюра возле Убыть реки» в писцовых книгах 1710 года, ревизских сказках 1782 и 1795 годов. В переписи населенных мест в середине XIX века значилась деревня Чуринская (Чура) на реке Убыти, в 10 верстах от уездного города, в 30 дворах которой проживали 141 мужчина и 178 женщин. В 1915 году в деревне насчитывалось 80 дворов и проживало 750 жителей.</w:t>
      </w:r>
    </w:p>
    <w:p>
      <w:pPr>
        <w:pStyle w:val="11"/>
        <w:rPr/>
      </w:pPr>
      <w:r>
        <w:rPr/>
        <w:t xml:space="preserve">В 1941 году значились две деревни: Верхняя Чура и Нижняя Чура в составе Азамаевского с/с. Деревни В. Чура и Н. Чура в 1956 г. переименованы в деревню Чура. </w:t>
      </w:r>
    </w:p>
    <w:p>
      <w:pPr>
        <w:pStyle w:val="11"/>
        <w:rPr/>
      </w:pPr>
      <w:r>
        <w:rPr/>
        <w:t>В конце 1920-х годов в д. Верхняя Чура образован колхоз им. Короленко, в д. Нижняя Чура – «Нижняя Чура». 28.07.1950 г. на базе колхозов им. Короленко (д. Верхняя Чура), «Нижняя Чура» (д. Нижняя Чура) Азамаевского с/с, им. Ворошилова (д. Кыпка) Кожильского с/с был образован колхоз им. Ворошилова с центральной усадь</w:t>
        <w:softHyphen/>
        <w:t>бой в дер. Верхняя Чура.</w:t>
      </w:r>
    </w:p>
    <w:p>
      <w:pPr>
        <w:pStyle w:val="11"/>
        <w:rPr/>
      </w:pPr>
      <w:r>
        <w:rPr/>
        <w:t xml:space="preserve">В 1991 году Глазовские электрические сети на базе колхоза «Чура» организовали подсобное хозяйство. После ряда преобразований в 1997 г. хозяйство называлось ОАО «Чура». С 06.12.2004 г. хозяйство называется СПК «Чура», а с 20.10.2006 г. – ООО «Чура». ООО «Чура» считается сильнейшим хозяйством Глазовского района. </w:t>
      </w:r>
    </w:p>
    <w:p>
      <w:pPr>
        <w:pStyle w:val="11"/>
        <w:rPr/>
      </w:pPr>
      <w:r>
        <w:rPr/>
        <w:t>В 2010 году в д. Чура проживало 380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ШАКТАРОВО</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Шактарово (Шахтар) находилась на территории МО «Куреговское». </w:t>
      </w:r>
    </w:p>
    <w:p>
      <w:pPr>
        <w:pStyle w:val="11"/>
        <w:rPr/>
      </w:pPr>
      <w:r>
        <w:rPr/>
        <w:t>Топонимика в округе деревни: Вужгурт – название речки; Косогор – название горы за речкой Вужгурт; Четкер – название леса; Зомболь – так называли лес, где имелось аномальное явление, люди здесь плутали.</w:t>
      </w:r>
    </w:p>
    <w:p>
      <w:pPr>
        <w:pStyle w:val="11"/>
        <w:rPr/>
      </w:pPr>
      <w:r>
        <w:rPr/>
        <w:t>Деревня состояла из двух улиц: главная улица названия не имела, вторая улица называлась Ваменульча.</w:t>
      </w:r>
    </w:p>
    <w:p>
      <w:pPr>
        <w:pStyle w:val="11"/>
        <w:rPr/>
      </w:pPr>
      <w:r>
        <w:rPr/>
        <w:t xml:space="preserve">Жители деревню называют Шахтар. Коренные жители носили фамилию Туктарёвы. Патронимы (корканим): Миколъёс, Паршоос, Керень, Митрейёс, Самоллёс. </w:t>
      </w:r>
    </w:p>
    <w:p>
      <w:pPr>
        <w:pStyle w:val="11"/>
        <w:rPr/>
      </w:pPr>
      <w:r>
        <w:rPr/>
        <w:t>Первое обнаруженное письменное упоминание о деревне относится к 1795 году. В починке вновь Шактаровском в 1800 году проживало 11 семей, в основном, по фамилии Туктарёвы. В переписи населенных мест во второй половине XIX века записана деревня Шактаровская в 25 верстах от уездного города. В 17 дворах проживало 78 мужчин и 78 женщин.</w:t>
      </w:r>
    </w:p>
    <w:p>
      <w:pPr>
        <w:pStyle w:val="11"/>
        <w:rPr/>
      </w:pPr>
      <w:r>
        <w:rPr/>
        <w:t xml:space="preserve">На несколько месяцев житель деревни Керень Никон в 20-е годы ХХ века открыл магазин. В 1930-е годы в д. Шактарово было 70 домов, из них в 6 хозяйствах жили русские. Именно русские выступили против образования колхоза, из-за чего позже они были вынуждены покинуть деревню. </w:t>
      </w:r>
    </w:p>
    <w:p>
      <w:pPr>
        <w:pStyle w:val="11"/>
        <w:rPr/>
      </w:pPr>
      <w:r>
        <w:rPr/>
        <w:t xml:space="preserve">По документу «Перечень населённых пунктов на территории Куреговского сельсовета на 1941–45гг.» деревня Шактарово являлась колхозом «1-е Мая». В 1955 году поселение вошло в состав колхоза «Знамя», в 1968 г. – в состав совхоза «Большевик». </w:t>
      </w:r>
    </w:p>
    <w:p>
      <w:pPr>
        <w:pStyle w:val="11"/>
        <w:rPr/>
      </w:pPr>
      <w:r>
        <w:rPr/>
        <w:t>Выращивали пшеницу, рожь, овёс, ячмень, лён, садили горох. Держали бычков, лошадей. В деревне было 2 конюшни, очень много было овец.</w:t>
      </w:r>
    </w:p>
    <w:p>
      <w:pPr>
        <w:pStyle w:val="11"/>
        <w:rPr/>
      </w:pPr>
      <w:r>
        <w:rPr/>
        <w:t xml:space="preserve">В 1931 году в деревне открылась школа, в 1936 году – садик. Пос-ле войны работала библиотека. </w:t>
      </w:r>
    </w:p>
    <w:p>
      <w:pPr>
        <w:pStyle w:val="11"/>
        <w:rPr/>
      </w:pPr>
      <w:r>
        <w:rPr/>
        <w:t xml:space="preserve">В 1965 году в д. Шактарово было проведено электричество. </w:t>
      </w:r>
    </w:p>
    <w:p>
      <w:pPr>
        <w:pStyle w:val="11"/>
        <w:rPr/>
      </w:pPr>
      <w:r>
        <w:rPr/>
        <w:t xml:space="preserve">Уроженцы д. Шактарово, офицеры: Калинин Александр Александрович, Туктарёв Михаил Данилович, Туктарёв Николай Иосипович, Туктарёв Николай Михайлович. </w:t>
      </w:r>
    </w:p>
    <w:p>
      <w:pPr>
        <w:pStyle w:val="11"/>
        <w:rPr/>
      </w:pPr>
      <w:r>
        <w:rPr/>
        <w:t>В 1975 году д. Шактарово снята с учет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ШАЛАШИ</w:t>
      </w:r>
    </w:p>
    <w:p>
      <w:pPr>
        <w:pStyle w:val="11"/>
        <w:rPr>
          <w:rFonts w:ascii="Arial" w:hAnsi="Arial" w:cs="Arial"/>
          <w:b/>
          <w:b/>
          <w:bCs/>
          <w:caps/>
          <w:color w:val="000000"/>
        </w:rPr>
      </w:pPr>
      <w:r>
        <w:rPr>
          <w:rFonts w:cs="Arial" w:ascii="Arial" w:hAnsi="Arial"/>
          <w:b/>
          <w:bCs/>
          <w:caps/>
          <w:color w:val="000000"/>
        </w:rPr>
      </w:r>
    </w:p>
    <w:p>
      <w:pPr>
        <w:pStyle w:val="11"/>
        <w:rPr/>
      </w:pPr>
      <w:r>
        <w:rPr/>
        <w:t>Деревня Шалаши располагалась на территории МО «Понинское».</w:t>
      </w:r>
    </w:p>
    <w:p>
      <w:pPr>
        <w:pStyle w:val="11"/>
        <w:rPr>
          <w:spacing w:val="1"/>
        </w:rPr>
      </w:pPr>
      <w:r>
        <w:rPr>
          <w:spacing w:val="1"/>
        </w:rPr>
        <w:t xml:space="preserve">На рубеже XIX–XX веков переселился в д. Шалаши Бузмаков Матвей Иванович из д. Бармята, потому что на прежнем месте жительства не хватало земли. Матвей Иванович привез с собой для посева два мешка зерна, корову, кое-какой скарб. Разработал землю, посеял хлеб. Елового леса поблизости не было, приходилось лес для строительства возить с речки Пермянки. А потом переселился к нему его брат Роман и ещё несколько семей. В деревне стало три улицы. </w:t>
      </w:r>
    </w:p>
    <w:p>
      <w:pPr>
        <w:pStyle w:val="11"/>
        <w:rPr/>
      </w:pPr>
      <w:r>
        <w:rPr/>
        <w:t xml:space="preserve">С 2009 года в д. Шалаши уже никто не живёт, хотя с учёта она ещё не снят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ШАЛКОПИ</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Шалкопи (Шалкопиевский, Изъяшурский) была расположена на территории МО «Верхнебогатырское». </w:t>
      </w:r>
    </w:p>
    <w:p>
      <w:pPr>
        <w:pStyle w:val="11"/>
        <w:rPr/>
      </w:pPr>
      <w:r>
        <w:rPr/>
        <w:t xml:space="preserve">В 1897 году починок Шалкопиевский входил в состав прихода села Понино. Деревня находилась в 17 верстах от г. Глазова. В 1924 году в деревне значилось 12 дворов. До войны был образован колхоз «Красная звезда» </w:t>
      </w:r>
    </w:p>
    <w:p>
      <w:pPr>
        <w:pStyle w:val="11"/>
        <w:rPr/>
      </w:pPr>
      <w:r>
        <w:rPr/>
        <w:t>Деревня снята с учёта в 1981 году.</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ШАНЬГАПИ</w:t>
      </w:r>
    </w:p>
    <w:p>
      <w:pPr>
        <w:pStyle w:val="11"/>
        <w:rPr>
          <w:rFonts w:ascii="Arial" w:hAnsi="Arial" w:cs="Arial"/>
          <w:b/>
          <w:b/>
          <w:bCs/>
          <w:caps/>
          <w:color w:val="000000"/>
        </w:rPr>
      </w:pPr>
      <w:r>
        <w:rPr>
          <w:rFonts w:cs="Arial" w:ascii="Arial" w:hAnsi="Arial"/>
          <w:b/>
          <w:bCs/>
          <w:caps/>
          <w:color w:val="000000"/>
        </w:rPr>
      </w:r>
    </w:p>
    <w:p>
      <w:pPr>
        <w:pStyle w:val="11"/>
        <w:rPr/>
      </w:pPr>
      <w:r>
        <w:rPr/>
        <w:t xml:space="preserve">Деревня Шаньгапи (Люмбашур) располагалась на территории МО «Понинское», в 21 версте от г. Глазова, в десяти километрах от бывшего райцентрa – села Понино. </w:t>
      </w:r>
    </w:p>
    <w:p>
      <w:pPr>
        <w:pStyle w:val="11"/>
        <w:rPr/>
      </w:pPr>
      <w:r>
        <w:rPr/>
        <w:t xml:space="preserve">В деревне жили удмурты и русские. </w:t>
      </w:r>
    </w:p>
    <w:p>
      <w:pPr>
        <w:pStyle w:val="11"/>
        <w:rPr>
          <w:spacing w:val="1"/>
        </w:rPr>
      </w:pPr>
      <w:r>
        <w:rPr>
          <w:spacing w:val="1"/>
        </w:rPr>
        <w:t>В клировой ведомости Свято-Троицкой церкви, что в селе Понино, в 1912 году числится починок Шаньгинский, а также упоминается он как Шаньгапиевский, или Люмбашур. Обычная деревня (основали ее выход</w:t>
        <w:softHyphen/>
        <w:t xml:space="preserve">цы из Кировской области) с удмуртским названием Шаньгапи. На севере – река Мучан, впадающая в Пызеп. Пахотные поля в этой стороне назывались «от Морозов»: дальше была деревня Морозы. Слева – Малое польцо с большим логом посередине. Справа – поскотина Бабакар с душицей и земляничными полянами. Тут все лето стоял общий самогонный аппарат. С юга – крутой спуск к пруду. </w:t>
      </w:r>
    </w:p>
    <w:p>
      <w:pPr>
        <w:pStyle w:val="11"/>
        <w:rPr/>
      </w:pPr>
      <w:r>
        <w:rPr/>
        <w:t>Огороды – по 50 соток на каждую семью. Сажали картошку, сеяли овес (или ячмень), выращивали овощи: лук, капусту, свеклу, морковь, репу. Теплиц не было, огурцы неплохо росли на унавоженной грядке. Солили ка</w:t>
        <w:softHyphen/>
        <w:t xml:space="preserve">пусту и огурцы бочками, кадушками и ведрами. </w:t>
        <w:br/>
        <w:t xml:space="preserve">У домов – палисадники, в огородах – бани, во дворах – колодцы. Был еще и общий «колхозный» колодец. </w:t>
      </w:r>
    </w:p>
    <w:p>
      <w:pPr>
        <w:pStyle w:val="11"/>
        <w:rPr/>
      </w:pPr>
      <w:r>
        <w:rPr/>
        <w:t xml:space="preserve">Отмечали праздники: Новый год, Рождество, Масленицу, Пасху и другие. Елку на Новый год украшали бумажными гирляндами </w:t>
        <w:br/>
        <w:t xml:space="preserve">и конфетными фантиками. Были и стеклянные игрушки: шарики, фонарики, шишки. В Рождество ряженые в бараньих полушубках, </w:t>
        <w:br/>
        <w:t xml:space="preserve">с вымазанными сажей лицами, с кудельными бородами ходили по домам. В Масленицу готовили блины с маслом, взбитым мороженым молоком, рублеными рыжиками, со сметаной, яйцами всмятку, а то и просто подслащенной медом или сахаром водой. В Пасху </w:t>
        <w:br/>
        <w:t xml:space="preserve">в каждом доме мыли окна, потолки, оклеивали стены обоями или просто газетами. Опрыскивали водой комнатные цветы, стлали новые половики, шили новые платья и рубахи из вытканной в клетку холщовой ткани. Пасха – это и смазанные дегтем сапоги и ботинки (зимой, в основном, носили лапти и валенки), огромные качели в колхозной конюшне, карусель в нижнем конце деревни, детское катание на жеребятах по колхозному двору, хождение из дома в дом: везде подадут бражку или пиво, угостят стряпней, одарят крашеным яичком. В Троицу, Ильин день, Покровскую субботу поминали умерших и погибших: готовили самогон, пекли шаньги, пироги, ходили за десять километров в Понино на кладбище. Праздничными были дни выборов. Веселые, нарядные, с гармошкой, люди ехали на санях в сельсовет за семь километров. Оттуда возвращались с пряниками и связками сушек. Советские праздники широко не отмечались. </w:t>
      </w:r>
    </w:p>
    <w:p>
      <w:pPr>
        <w:pStyle w:val="11"/>
        <w:rPr/>
      </w:pPr>
      <w:r>
        <w:rPr/>
        <w:t>В 1930-е годы был создан колхоз «Первое мая».</w:t>
      </w:r>
    </w:p>
    <w:p>
      <w:pPr>
        <w:pStyle w:val="11"/>
        <w:rPr/>
      </w:pPr>
      <w:r>
        <w:rPr/>
        <w:t xml:space="preserve">Перед войной в деревне Шаньгапи насчитывалось 12 дворов, около ста гектаров пахотной земли. Пахали, сеяли, косили, жали, молотили вручную или на лошадях. Проживало в деревне 70 человек. </w:t>
      </w:r>
    </w:p>
    <w:p>
      <w:pPr>
        <w:pStyle w:val="11"/>
        <w:rPr/>
      </w:pPr>
      <w:r>
        <w:rPr/>
        <w:t xml:space="preserve">Из четырнадцати мужчин деревни Шаньгапи, ушедших на войну, вернулись только восемь человек. </w:t>
      </w:r>
    </w:p>
    <w:p>
      <w:pPr>
        <w:pStyle w:val="11"/>
        <w:rPr/>
      </w:pPr>
      <w:r>
        <w:rPr/>
        <w:t xml:space="preserve">В 1949 году пять деревень объединились в колхоз «Луч». Из </w:t>
        <w:br/>
        <w:t xml:space="preserve">д. Шаньгапи колхозных овец перегнали на центральную усадьбу. Появилась кое-какая техника: полуторка, комбайн. Стали платить деньги – по 20 копеек за трудодень. </w:t>
      </w:r>
    </w:p>
    <w:p>
      <w:pPr>
        <w:pStyle w:val="11"/>
        <w:rPr>
          <w:spacing w:val="1"/>
        </w:rPr>
      </w:pPr>
      <w:r>
        <w:rPr>
          <w:spacing w:val="1"/>
        </w:rPr>
        <w:t>Вскоре был создан совхоз «Понинский» с центром в селе Понино. И началась ликвидация малых деревень. Жители разъехались кто куда: в Папогово, Чульчепи, Артёнки, Чажай, Глазов. Через несколько лет от деревни Шаньгапи остались только черёмухи да берёзы.</w:t>
      </w:r>
    </w:p>
    <w:p>
      <w:pPr>
        <w:pStyle w:val="11"/>
        <w:rPr>
          <w:spacing w:val="1"/>
        </w:rPr>
      </w:pPr>
      <w:r>
        <w:rPr>
          <w:spacing w:val="1"/>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ШТАНИГУРТ</w:t>
      </w:r>
    </w:p>
    <w:p>
      <w:pPr>
        <w:pStyle w:val="Style15"/>
        <w:rPr>
          <w:rFonts w:ascii="Arial" w:hAnsi="Arial" w:cs="Arial"/>
          <w:b/>
          <w:b/>
          <w:bCs/>
          <w:caps/>
          <w:color w:val="000000"/>
        </w:rPr>
      </w:pPr>
      <w:r>
        <w:rPr>
          <w:rFonts w:cs="Arial" w:ascii="Arial" w:hAnsi="Arial"/>
          <w:b/>
          <w:bCs/>
          <w:caps/>
          <w:color w:val="000000"/>
        </w:rPr>
      </w:r>
    </w:p>
    <w:p>
      <w:pPr>
        <w:pStyle w:val="11"/>
        <w:rPr/>
      </w:pPr>
      <w:r>
        <w:rPr/>
        <w:t>Штанигурт (Верх-Сыгинский, Юбилейный) – центральная усадьба МО «Штанигуртское»</w:t>
      </w:r>
    </w:p>
    <w:p>
      <w:pPr>
        <w:pStyle w:val="11"/>
        <w:rPr/>
      </w:pPr>
      <w:r>
        <w:rPr/>
        <w:t xml:space="preserve">Первые упоминания о починке Верх-Сыгинском относится к 1795 году. На рубеже веков в деревне в 36 хозяйствах проживали Поскрёбышевы, Панкратовы, Бабинцевы, Веретенниковы, Тугбаевы, Поздеевы, Ившины. В 1837 году поч. Штанигуртский относился к приходу Вознесенской церкви г. Глазова. В переписи населённых мест </w:t>
        <w:br/>
        <w:t>в середине XIX века записан починок Верх-Сыгинский на реке Сыге, в 2 верстах от уездного города. В 36 дворах проживало 183 мужчины и 231 женщина.</w:t>
      </w:r>
    </w:p>
    <w:p>
      <w:pPr>
        <w:pStyle w:val="11"/>
        <w:rPr/>
      </w:pPr>
      <w:r>
        <w:rPr/>
        <w:t>В середине 20-х годов ХХ века в деревне насчитывалось 65 хозяйств, в пяти из которых проживали русские, остальные хозяйства были удмуртскими.</w:t>
      </w:r>
    </w:p>
    <w:p>
      <w:pPr>
        <w:pStyle w:val="11"/>
        <w:rPr/>
      </w:pPr>
      <w:r>
        <w:rPr/>
        <w:t xml:space="preserve">В 1930-е годы в д. Штанигурт был образован колхоз «Урожай». </w:t>
        <w:br/>
        <w:t>В 1950 г. колхоз «Урожай» вошёл в состав колхоза «Азьлань» вместе с колхозами им. Будённого и им. Сталина. В 1957 г. в состав колхоза вошли земли колхоза им. Ленина. С декабря 1973 г. земли колхоза отошли совхозу «Глазовский».</w:t>
      </w:r>
    </w:p>
    <w:p>
      <w:pPr>
        <w:pStyle w:val="11"/>
        <w:rPr/>
      </w:pPr>
      <w:r>
        <w:rPr/>
        <w:t>В течение многих послевоенных лет администрации сельского совета и совхоза «Глазовский» выходили в Глазовский райисполком с предложением о переименовании неблагозвучного, как им казалось, исторического названия деревни Штанигурт в более благозвучное – поселок Юбилейный. Но новый ойконим, узаконенный 15 октября 1980 года Указом Президиума Верховного Совета УАССР, не прижился, и деревню по-прежнему называют Штанигурт.</w:t>
      </w:r>
    </w:p>
    <w:p>
      <w:pPr>
        <w:pStyle w:val="11"/>
        <w:rPr/>
      </w:pPr>
      <w:r>
        <w:rPr/>
        <w:t xml:space="preserve">В д. Штанигурт в настоящее время 13 улиц, а до 1970 года было всего 2 улицы. В 1970-е годы были построены контора, столовая, магазин, медпункт, детский сад, шло бурное строительство многоквартирных домов. Жить в Штанигурте было в то время престижно: дома благоустроенные, теплые мастерские, гаражи с душевыми, детсад </w:t>
        <w:br/>
        <w:t xml:space="preserve">с круглосуточным режимом работы, асфальтированные улицы, дороги в мастерские, на фермы, 2-разовое горячее питание рабочих </w:t>
        <w:br/>
        <w:t xml:space="preserve">совхоза. Совхоз «Глазовский» был одним из передовых в республике хозяйств по откорму скота. Со всей республики в совхоз ездили перенимать опыт по организации откорма скота, по обработке почвы, по заготовке сенажа. Все это было достигнуто благодаря умелому руководству директора совхоза В.И. Шулятьева. </w:t>
      </w:r>
    </w:p>
    <w:p>
      <w:pPr>
        <w:pStyle w:val="11"/>
        <w:rPr/>
      </w:pPr>
      <w:r>
        <w:rPr/>
        <w:t>В 2010 году в д. Штанигурт проживало 1081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ШУДЕГОВО</w:t>
      </w:r>
    </w:p>
    <w:p>
      <w:pPr>
        <w:pStyle w:val="11"/>
        <w:rPr>
          <w:rFonts w:ascii="Arial" w:hAnsi="Arial" w:cs="Arial"/>
          <w:b/>
          <w:b/>
          <w:bCs/>
          <w:caps/>
          <w:color w:val="000000"/>
        </w:rPr>
      </w:pPr>
      <w:r>
        <w:rPr>
          <w:rFonts w:cs="Arial" w:ascii="Arial" w:hAnsi="Arial"/>
          <w:b/>
          <w:bCs/>
          <w:caps/>
          <w:color w:val="000000"/>
        </w:rPr>
      </w:r>
    </w:p>
    <w:p>
      <w:pPr>
        <w:pStyle w:val="11"/>
        <w:rPr/>
      </w:pPr>
      <w:r>
        <w:rPr/>
        <w:t>Деревня Шудегово (Шудеговская, Верх по речке Пышкизь, Пышкизское) – удмуртская, находилась в 6 километрах от д. Дондыкар, на территории МО «Верхнебогатырское».</w:t>
      </w:r>
    </w:p>
    <w:p>
      <w:pPr>
        <w:pStyle w:val="11"/>
        <w:rPr/>
      </w:pPr>
      <w:r>
        <w:rPr/>
        <w:t xml:space="preserve">Существует легенда: «В давние времена пришел в эти места человек по имени Шудег из Утэма (Ниж. Богатырка) и основал поселение, которое назвали Шудегурт, или Шудегово». </w:t>
      </w:r>
    </w:p>
    <w:p>
      <w:pPr>
        <w:pStyle w:val="11"/>
        <w:rPr/>
      </w:pPr>
      <w:r>
        <w:rPr/>
        <w:t xml:space="preserve">В 1818 году в 4 хозяйствах проживало 54 человека по фамилии Шудеговы, Наумовы. Деревня Шудеговская входила в состав прихода села Понино. </w:t>
      </w:r>
    </w:p>
    <w:p>
      <w:pPr>
        <w:pStyle w:val="11"/>
        <w:rPr/>
      </w:pPr>
      <w:r>
        <w:rPr/>
        <w:t>В д. Шудегово перед войной был организован колхоз «Красный пахарь». По числу жителей в дондыкарской стороне д. Шудегово была одной из самых больших. Работали школа и магазин. Была животноводческая ферма.</w:t>
      </w:r>
    </w:p>
    <w:p>
      <w:pPr>
        <w:pStyle w:val="11"/>
        <w:rPr/>
      </w:pPr>
      <w:r>
        <w:rPr/>
        <w:t>Деревня Шудегово снята с учёта в середине 1980-х годов.</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ШУДЗЯ</w:t>
      </w:r>
    </w:p>
    <w:p>
      <w:pPr>
        <w:pStyle w:val="11"/>
        <w:rPr>
          <w:rFonts w:ascii="Arial" w:hAnsi="Arial" w:cs="Arial"/>
          <w:b/>
          <w:b/>
          <w:bCs/>
          <w:caps/>
          <w:color w:val="000000"/>
        </w:rPr>
      </w:pPr>
      <w:r>
        <w:rPr>
          <w:rFonts w:cs="Arial" w:ascii="Arial" w:hAnsi="Arial"/>
          <w:b/>
          <w:bCs/>
          <w:caps/>
          <w:color w:val="000000"/>
        </w:rPr>
      </w:r>
    </w:p>
    <w:p>
      <w:pPr>
        <w:pStyle w:val="11"/>
        <w:rPr/>
      </w:pPr>
      <w:r>
        <w:rPr/>
        <w:t>Деревня Шудзя входит в состав МО «Верхнебогатырское». Жители деревни Шудзя считают, что название деревни связано со словом «шуд» (счастье).</w:t>
      </w:r>
    </w:p>
    <w:p>
      <w:pPr>
        <w:pStyle w:val="11"/>
        <w:rPr/>
      </w:pPr>
      <w:r>
        <w:rPr/>
        <w:t xml:space="preserve">В деревне распространены фамилии: Булдаковы, Блиновы, Терёшины. В общении широко употребляли патронимы (корканим): Никонъёс, Быдноос, Коконъёс и другие. </w:t>
      </w:r>
    </w:p>
    <w:p>
      <w:pPr>
        <w:pStyle w:val="11"/>
        <w:rPr/>
      </w:pPr>
      <w:r>
        <w:rPr/>
        <w:t xml:space="preserve">Первое обнаруженное письменное упоминание о деревне относится к 1800 году. В 1818 году в 13 хозяйствах проживало 188 человек по фамилии Блиновы, Вахрушевы, Терёшины, Щепины, Владыкины. В переписи населенных мест середины XIX века значилась деревня Шудзинская при колодцах, в 18 верстах от уездного города. </w:t>
        <w:br/>
        <w:t>В 28 дворах проживало 278 жителей.</w:t>
      </w:r>
    </w:p>
    <w:p>
      <w:pPr>
        <w:pStyle w:val="11"/>
        <w:rPr/>
      </w:pPr>
      <w:r>
        <w:rPr/>
        <w:t xml:space="preserve">В 30-е годы ХХ века в д. Шудзя был образован колхоз «Выль улон». Были построены клуб, двухэтажная пожарная каланча (важня), бригадный дом, конный двор, ферма, складские помещения. </w:t>
        <w:br/>
        <w:t xml:space="preserve">В 1950-е годы д. Шудзя вошла в состав укрупнённого колхоза «Выль улон» с центром в деревне Песколуд. Ребята ходили учиться в Песколудскую начальную школу и в Люмскую среднюю школу. 25 июня 1958 года был образован колхоз «Знамя», куда вошел и колхоз «Выль улон». </w:t>
      </w:r>
    </w:p>
    <w:p>
      <w:pPr>
        <w:pStyle w:val="11"/>
        <w:rPr>
          <w:spacing w:val="1"/>
        </w:rPr>
      </w:pPr>
      <w:r>
        <w:rPr>
          <w:spacing w:val="1"/>
        </w:rPr>
        <w:t>В марте 1970 года управляющим отделением д. Шудзя был наз-начен Третьяков Петр Александрович – по образованию агроном. При Петре Александровиче строились дома для животноводов, механизаторов. Молодежь начала оставаться в деревне. В эти годы построен механизированный зерноток, новая молочнотоварная ферма с механизацией всех трудоемких процессов. В 1990 году по деревне провели водопровод, в 1991 году проложили асфальтированную дорогу Люм – Шудзя. В 1979 году в д. Шудзя перевели Горбашевскую библиотеку.</w:t>
      </w:r>
    </w:p>
    <w:p>
      <w:pPr>
        <w:pStyle w:val="11"/>
        <w:rPr/>
      </w:pPr>
      <w:r>
        <w:rPr/>
        <w:t xml:space="preserve">В мае 2004 года в д. Шудзя создано новое хозяйство СПК «Северный». Председателем избран Ушаков Геннадий Анатольевич. </w:t>
      </w:r>
    </w:p>
    <w:p>
      <w:pPr>
        <w:pStyle w:val="11"/>
        <w:rPr/>
      </w:pPr>
      <w:r>
        <w:rPr/>
        <w:t xml:space="preserve">На 01.01.2010 года в д. Шудзя в 51 хозяйстве проживал 121 человек. В ООО «Северный» работает 37 человек.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ЯГОШУР</w:t>
      </w:r>
    </w:p>
    <w:p>
      <w:pPr>
        <w:pStyle w:val="11"/>
        <w:rPr>
          <w:rFonts w:ascii="Arial" w:hAnsi="Arial" w:cs="Arial"/>
          <w:b/>
          <w:b/>
          <w:bCs/>
          <w:caps/>
          <w:color w:val="000000"/>
        </w:rPr>
      </w:pPr>
      <w:r>
        <w:rPr>
          <w:rFonts w:cs="Arial" w:ascii="Arial" w:hAnsi="Arial"/>
          <w:b/>
          <w:bCs/>
          <w:caps/>
          <w:color w:val="000000"/>
        </w:rPr>
      </w:r>
    </w:p>
    <w:p>
      <w:pPr>
        <w:pStyle w:val="11"/>
        <w:rPr>
          <w:spacing w:val="1"/>
        </w:rPr>
      </w:pPr>
      <w:r>
        <w:rPr>
          <w:spacing w:val="1"/>
        </w:rPr>
        <w:t xml:space="preserve">Деревня Ягошур расположена на территории МО «Парзинское», в 25 км от города Глазова, в 1,5 км южнее тракта Глазов – Парзи, </w:t>
        <w:br/>
        <w:t xml:space="preserve">в низине у небольшой речки. Это красивое, живописное место с сос-новым бором и речкой, с широкими грибными логами, и название деревня получила подобающее: «яг» – сосновый бор, «шур» – речка. </w:t>
      </w:r>
    </w:p>
    <w:p>
      <w:pPr>
        <w:pStyle w:val="11"/>
        <w:rPr/>
      </w:pPr>
      <w:r>
        <w:rPr/>
        <w:t xml:space="preserve">Деревня была двухсторонняя, с одной улицей, протяженностью около 1,5 км. </w:t>
      </w:r>
    </w:p>
    <w:p>
      <w:pPr>
        <w:pStyle w:val="11"/>
        <w:rPr/>
      </w:pPr>
      <w:r>
        <w:rPr/>
        <w:t>Недалеко, в 200 метрах к северо-востоку от Ягошура, на склоне возвышенности «Забир» раскопали гравитно-песчаный карьер. Эту строительную смесь дорожники вывозили на строительство асфальтовой дороги Глазов – Красногорье.</w:t>
      </w:r>
    </w:p>
    <w:p>
      <w:pPr>
        <w:pStyle w:val="11"/>
        <w:rPr/>
      </w:pPr>
      <w:r>
        <w:rPr/>
        <w:t>Топонимика деревни богата. Разнообразны названия полей, логов, родников: «Васянюк», «Сьодшур», «Забир», «Басман», «Ль</w:t>
      </w:r>
      <w:r>
        <w:rPr>
          <w:spacing w:val="-1"/>
        </w:rPr>
        <w:t>ц</w:t>
      </w:r>
      <w:r>
        <w:rPr/>
        <w:t>мпугон», «Ыжнюк», «Мурнюк».</w:t>
      </w:r>
    </w:p>
    <w:p>
      <w:pPr>
        <w:pStyle w:val="11"/>
        <w:rPr/>
      </w:pPr>
      <w:r>
        <w:rPr/>
        <w:t xml:space="preserve">В деревне преобладают фамилии Бабинцевых и Шкляевых. </w:t>
      </w:r>
    </w:p>
    <w:p>
      <w:pPr>
        <w:pStyle w:val="11"/>
        <w:rPr/>
      </w:pPr>
      <w:r>
        <w:rPr>
          <w:spacing w:val="-1"/>
        </w:rPr>
        <w:t>В обнаруженных письменных источниках починок Ягошурский впервые упоминается в 1795 году, в нём проживало 3 семьи. В 1818 году в 9 хозяйствах живут Ившины, Шкляевы, Бабинцевы, Щепи</w:t>
      </w:r>
      <w:r>
        <w:rPr/>
        <w:t xml:space="preserve">ны. </w:t>
      </w:r>
    </w:p>
    <w:p>
      <w:pPr>
        <w:pStyle w:val="11"/>
        <w:rPr/>
      </w:pPr>
      <w:r>
        <w:rPr/>
        <w:t xml:space="preserve">В период с 1929 по 1930-е годы шла насильственная коллективизация. В 1931 году в деревне Ягошур образовалась коллективная артель «Новый труд». В хозяйстве было 2 трактора «Фордзон», на которых работали Поздеева Л. М. и Ившин И. П. Председателем колхоза был Иван Платонович Поздеев. Постепенно появились скотные дворы с общественным скотом, кузница, клуб, магазин. В 1938 году была открыта начальная трёхклассная школа. </w:t>
      </w:r>
    </w:p>
    <w:p>
      <w:pPr>
        <w:pStyle w:val="11"/>
        <w:rPr/>
      </w:pPr>
      <w:r>
        <w:rPr/>
        <w:t xml:space="preserve">В годы Великой Отечественной войны на фронт были призваны все взрослые мужчины и одна женщина – санитарка Поздеева Зоя Сергеевна, которая вернулась с боевой наградой. Из призванных на фронт 65 мужчин не вернулись 48 человек. </w:t>
      </w:r>
    </w:p>
    <w:p>
      <w:pPr>
        <w:pStyle w:val="11"/>
        <w:rPr/>
      </w:pPr>
      <w:r>
        <w:rPr/>
        <w:t xml:space="preserve">В 1958 году колхоз «Новый труд» объединили с колхозом «Победа» села Парзи. В деревне Ягошур школу закрыли, и школьники стали ходить учиться за 4 км в Парзинскую школу. </w:t>
      </w:r>
    </w:p>
    <w:p>
      <w:pPr>
        <w:pStyle w:val="11"/>
        <w:rPr/>
      </w:pPr>
      <w:r>
        <w:rPr/>
        <w:t xml:space="preserve">Среди уроженцев д. Ягошур есть видный ученый Удмуртии Кокина Агния Васильевна, кандидат биологических наук, заслуженный работник сельского хозяйства УР (1995), доцент Ижевской сельскохозяйственной академии. </w:t>
      </w:r>
    </w:p>
    <w:p>
      <w:pPr>
        <w:pStyle w:val="11"/>
        <w:rPr/>
      </w:pPr>
      <w:r>
        <w:rPr/>
        <w:t xml:space="preserve">В настоящее время в деревне Ягошур нет ни одного социально-культурного объекта. </w:t>
      </w:r>
    </w:p>
    <w:p>
      <w:pPr>
        <w:pStyle w:val="11"/>
        <w:rPr/>
      </w:pPr>
      <w:r>
        <w:rPr/>
        <w:t>На 1 января 2010 года в д. Ягошур проживало 38 человек.</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eastAsia="Arial" w:cs="Arial" w:ascii="Arial" w:hAnsi="Arial"/>
          <w:b/>
          <w:bCs/>
          <w:caps/>
          <w:color w:val="000000"/>
        </w:rPr>
        <w:t xml:space="preserve"> </w:t>
      </w:r>
      <w:r>
        <w:rPr>
          <w:rFonts w:cs="Arial" w:ascii="Arial" w:hAnsi="Arial"/>
          <w:b/>
          <w:bCs/>
          <w:caps/>
          <w:color w:val="000000"/>
        </w:rPr>
        <w:t>ЯГОШУР</w:t>
      </w:r>
    </w:p>
    <w:p>
      <w:pPr>
        <w:pStyle w:val="11"/>
        <w:rPr>
          <w:rFonts w:ascii="Arial" w:hAnsi="Arial" w:cs="Arial"/>
          <w:b/>
          <w:b/>
          <w:bCs/>
          <w:caps/>
          <w:color w:val="000000"/>
        </w:rPr>
      </w:pPr>
      <w:r>
        <w:rPr>
          <w:rFonts w:cs="Arial" w:ascii="Arial" w:hAnsi="Arial"/>
          <w:b/>
          <w:bCs/>
          <w:caps/>
          <w:color w:val="000000"/>
        </w:rPr>
      </w:r>
    </w:p>
    <w:p>
      <w:pPr>
        <w:pStyle w:val="11"/>
        <w:rPr/>
      </w:pPr>
      <w:r>
        <w:rPr/>
        <w:t>Деревня Ягошур (Ягошурская, Вотингурт) располагалась на территории МО «Понинское».</w:t>
      </w:r>
    </w:p>
    <w:p>
      <w:pPr>
        <w:pStyle w:val="11"/>
        <w:rPr/>
      </w:pPr>
      <w:r>
        <w:rPr/>
        <w:t xml:space="preserve">В деревне жили русские и удмурты. </w:t>
      </w:r>
    </w:p>
    <w:p>
      <w:pPr>
        <w:pStyle w:val="11"/>
        <w:rPr/>
      </w:pPr>
      <w:r>
        <w:rPr/>
        <w:t>Большинство семей были Чупины, кроме этого здесь проживали Золотарёвы, Булдаковы, Кунаевы, Дзюины, Морозовы.</w:t>
      </w:r>
    </w:p>
    <w:p>
      <w:pPr>
        <w:pStyle w:val="11"/>
        <w:rPr/>
      </w:pPr>
      <w:r>
        <w:rPr/>
        <w:t xml:space="preserve">В середине ХIХ века значилась деревня Ягошурская в 26 верстах от уездного города Глазова, в которой в 3 дворах проживало 46 жителей. </w:t>
      </w:r>
    </w:p>
    <w:p>
      <w:pPr>
        <w:pStyle w:val="11"/>
        <w:rPr/>
      </w:pPr>
      <w:r>
        <w:rPr/>
        <w:t>В 1941 году в д. Ягошур был колхоз «Путь Ленина». В 1949 году в Ягошуре было 23 хозяйства.</w:t>
      </w:r>
    </w:p>
    <w:p>
      <w:pPr>
        <w:pStyle w:val="11"/>
        <w:rPr/>
      </w:pPr>
      <w:r>
        <w:rPr/>
        <w:t xml:space="preserve">В 1976 году д. Ягошур снята с учёта. </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ЯГУЛ</w:t>
      </w:r>
    </w:p>
    <w:p>
      <w:pPr>
        <w:pStyle w:val="11"/>
        <w:rPr>
          <w:rFonts w:ascii="Arial" w:hAnsi="Arial" w:cs="Arial"/>
          <w:b/>
          <w:b/>
          <w:bCs/>
          <w:caps/>
          <w:color w:val="000000"/>
        </w:rPr>
      </w:pPr>
      <w:r>
        <w:rPr>
          <w:rFonts w:cs="Arial" w:ascii="Arial" w:hAnsi="Arial"/>
          <w:b/>
          <w:bCs/>
          <w:caps/>
          <w:color w:val="000000"/>
        </w:rPr>
      </w:r>
    </w:p>
    <w:p>
      <w:pPr>
        <w:pStyle w:val="11"/>
        <w:rPr/>
      </w:pPr>
      <w:r>
        <w:rPr/>
        <w:t xml:space="preserve">Ягул (починок Утемской) – удмуртская деревня, расположена на территории МО «Верхнебогатырское». </w:t>
      </w:r>
    </w:p>
    <w:p>
      <w:pPr>
        <w:pStyle w:val="11"/>
        <w:rPr/>
      </w:pPr>
      <w:r>
        <w:rPr/>
        <w:t xml:space="preserve">В 1839 году починок Ягульский входил в приход с. Понино. В переписи населенных мест в середине XIX века записан починок Утемской, или Ягул при речке Утеме, в 12 верстах от уездного города. </w:t>
        <w:br/>
        <w:t>В 7 дворах починка Ягул проживало 89 человек.</w:t>
      </w:r>
    </w:p>
    <w:p>
      <w:pPr>
        <w:pStyle w:val="11"/>
        <w:rPr/>
      </w:pPr>
      <w:r>
        <w:rPr/>
        <w:t>В 1941 году в д. Ягул Дондыкарского сельсовета был колхоз «Победа».</w:t>
      </w:r>
    </w:p>
    <w:p>
      <w:pPr>
        <w:pStyle w:val="11"/>
        <w:rPr/>
      </w:pPr>
      <w:r>
        <w:rPr/>
        <w:t>На 1 января 2010 года в д. Ягул проживало 23 человека.</w:t>
      </w:r>
    </w:p>
    <w:p>
      <w:pPr>
        <w:pStyle w:val="11"/>
        <w:rPr/>
      </w:pPr>
      <w:r>
        <w:rPr/>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Якшино</w:t>
      </w:r>
    </w:p>
    <w:p>
      <w:pPr>
        <w:pStyle w:val="11"/>
        <w:rPr>
          <w:rFonts w:ascii="Arial" w:hAnsi="Arial" w:cs="Arial"/>
          <w:b/>
          <w:b/>
          <w:bCs/>
          <w:caps/>
          <w:color w:val="000000"/>
        </w:rPr>
      </w:pPr>
      <w:r>
        <w:rPr>
          <w:rFonts w:cs="Arial" w:ascii="Arial" w:hAnsi="Arial"/>
          <w:b/>
          <w:bCs/>
          <w:caps/>
          <w:color w:val="000000"/>
        </w:rPr>
      </w:r>
    </w:p>
    <w:p>
      <w:pPr>
        <w:pStyle w:val="11"/>
        <w:rPr/>
      </w:pPr>
      <w:r>
        <w:rPr/>
        <w:t xml:space="preserve">Якшино (Якшагурт) – удмуртская деревня у Якшинского ключа в 16 км от города Глазова. Местное население называет деревню Якшагурт. Деревня расположена на территории МО «Октябрьское», </w:t>
        <w:br/>
        <w:t>у родника, из которого берет начало маленькая речка Ваервыж, впадающая в реку Омутница.</w:t>
      </w:r>
    </w:p>
    <w:p>
      <w:pPr>
        <w:pStyle w:val="11"/>
        <w:rPr/>
      </w:pPr>
      <w:r>
        <w:rPr/>
        <w:t xml:space="preserve">Впервые деревня упоминается в 5-й ревизии 1795 года. В ревизских сказках 1811 года значится деревня Якшогуртская, в которой проживало 10 семей по фамилии Волковы. В середине XIX века </w:t>
        <w:br/>
        <w:t xml:space="preserve">в 8 дворах жили 80 человек. </w:t>
      </w:r>
    </w:p>
    <w:p>
      <w:pPr>
        <w:pStyle w:val="11"/>
        <w:rPr/>
      </w:pPr>
      <w:r>
        <w:rPr/>
        <w:t>В деревне строго соблюдали традиции и обычаи. Не разрешали полоскать у родника, особенно в полдень и на Рождество.</w:t>
      </w:r>
    </w:p>
    <w:p>
      <w:pPr>
        <w:pStyle w:val="11"/>
        <w:rPr/>
      </w:pPr>
      <w:r>
        <w:rPr/>
        <w:t xml:space="preserve">В логу Восяськонгоп резали быка, молились, варили кашу. </w:t>
      </w:r>
    </w:p>
    <w:p>
      <w:pPr>
        <w:pStyle w:val="11"/>
        <w:rPr/>
      </w:pPr>
      <w:r>
        <w:rPr/>
        <w:t xml:space="preserve">Когда начинали сеять, отмечали праздник Герыпоттон (праздник сева). Любили праздники Масленицу и «Ныл брага». Молодёжь в клубе собиралась из соседних деревень: Савапи, Коровай, Котомка, Гондырево. Под клуб было выделено помещение рядом с конторой. Пели песни под балалайку и гармошку, ставили даже спектакли на удмуртском языке. </w:t>
      </w:r>
    </w:p>
    <w:p>
      <w:pPr>
        <w:pStyle w:val="11"/>
        <w:rPr/>
      </w:pPr>
      <w:r>
        <w:rPr/>
        <w:t xml:space="preserve">Во время гражданской войны в деревне побывали и красные, </w:t>
        <w:br/>
        <w:t>и белые. Жители деревни прятались в картофельных ямах.</w:t>
      </w:r>
    </w:p>
    <w:p>
      <w:pPr>
        <w:pStyle w:val="11"/>
        <w:rPr/>
      </w:pPr>
      <w:r>
        <w:rPr/>
        <w:t xml:space="preserve">В июле 1931 г. организована сельскохозяйственная артель «Якшино», потом её объединили с колхозом «Савапи». </w:t>
      </w:r>
    </w:p>
    <w:p>
      <w:pPr>
        <w:pStyle w:val="11"/>
        <w:rPr/>
      </w:pPr>
      <w:r>
        <w:rPr/>
        <w:t xml:space="preserve">На 1 января 2010 года в д. Якшино жило 3 человека. </w:t>
      </w:r>
    </w:p>
    <w:p>
      <w:pPr>
        <w:pStyle w:val="Normal"/>
        <w:suppressAutoHyphens w:val="true"/>
        <w:autoSpaceDE w:val="false"/>
        <w:spacing w:lineRule="auto" w:line="288" w:before="0" w:after="0"/>
        <w:textAlignment w:val="center"/>
        <w:rPr>
          <w:rFonts w:ascii="Arial" w:hAnsi="Arial" w:cs="Arial"/>
          <w:b/>
          <w:b/>
          <w:bCs/>
          <w:caps/>
          <w:color w:val="000000"/>
        </w:rPr>
      </w:pPr>
      <w:r>
        <w:rPr>
          <w:rFonts w:cs="Arial" w:ascii="Arial" w:hAnsi="Arial"/>
          <w:b/>
          <w:bCs/>
          <w:caps/>
          <w:color w:val="000000"/>
        </w:rPr>
        <w:t>ЯРОШУР</w:t>
      </w:r>
    </w:p>
    <w:p>
      <w:pPr>
        <w:pStyle w:val="11"/>
        <w:rPr>
          <w:rFonts w:ascii="Arial" w:hAnsi="Arial" w:cs="Arial"/>
          <w:b/>
          <w:b/>
          <w:bCs/>
          <w:caps/>
          <w:color w:val="000000"/>
        </w:rPr>
      </w:pPr>
      <w:r>
        <w:rPr>
          <w:rFonts w:cs="Arial" w:ascii="Arial" w:hAnsi="Arial"/>
          <w:b/>
          <w:bCs/>
          <w:caps/>
          <w:color w:val="000000"/>
        </w:rPr>
      </w:r>
    </w:p>
    <w:p>
      <w:pPr>
        <w:pStyle w:val="11"/>
        <w:rPr/>
      </w:pPr>
      <w:r>
        <w:rPr/>
        <w:t>Деревня Ярошур (Ярошурский, Коршуновский) была расположена на территории МО «Верхнебогатырское».</w:t>
      </w:r>
    </w:p>
    <w:p>
      <w:pPr>
        <w:pStyle w:val="11"/>
        <w:rPr/>
      </w:pPr>
      <w:r>
        <w:rPr/>
        <w:t xml:space="preserve">В 1912 году починок Ярошурский входил в состав Понинского прихода. В 1924 году в деревне насчитывалось 16 дворов. В 1941 году в Ярошуре был колхоз «Ярошур». </w:t>
      </w:r>
    </w:p>
    <w:p>
      <w:pPr>
        <w:pStyle w:val="11"/>
        <w:rPr/>
      </w:pPr>
      <w:r>
        <w:rPr/>
        <w:t xml:space="preserve">22 мая 1978 года деревня Ярошур снята с учёта. </w:t>
      </w:r>
    </w:p>
    <w:p>
      <w:pPr>
        <w:pStyle w:val="11"/>
        <w:rPr/>
      </w:pPr>
      <w:r>
        <w:rPr/>
      </w:r>
    </w:p>
    <w:p>
      <w:pPr>
        <w:pStyle w:val="6"/>
        <w:jc w:val="center"/>
        <w:rPr/>
      </w:pPr>
      <w:r>
        <w:rPr/>
        <w:t xml:space="preserve">Алфавитный указатель </w:t>
        <w:br/>
        <w:t>населенных пунктов Глазовского района</w:t>
      </w:r>
    </w:p>
    <w:p>
      <w:pPr>
        <w:pStyle w:val="11"/>
        <w:spacing w:before="113" w:after="0"/>
        <w:rPr/>
      </w:pPr>
      <w:r>
        <w:rPr>
          <w:b/>
          <w:bCs/>
          <w:sz w:val="18"/>
          <w:szCs w:val="18"/>
        </w:rPr>
        <w:tab/>
      </w:r>
      <w:r>
        <w:rPr>
          <w:b/>
          <w:bCs/>
          <w:sz w:val="20"/>
          <w:szCs w:val="20"/>
        </w:rPr>
        <w:t>А</w:t>
      </w:r>
    </w:p>
    <w:p>
      <w:pPr>
        <w:pStyle w:val="11"/>
        <w:rPr>
          <w:sz w:val="18"/>
          <w:szCs w:val="18"/>
        </w:rPr>
      </w:pPr>
      <w:r>
        <w:rPr>
          <w:sz w:val="18"/>
          <w:szCs w:val="18"/>
        </w:rPr>
        <w:t>АБАГУРТ</w:t>
      </w:r>
    </w:p>
    <w:p>
      <w:pPr>
        <w:pStyle w:val="11"/>
        <w:rPr>
          <w:sz w:val="18"/>
          <w:szCs w:val="18"/>
        </w:rPr>
      </w:pPr>
      <w:r>
        <w:rPr>
          <w:sz w:val="18"/>
          <w:szCs w:val="18"/>
        </w:rPr>
        <w:t>Агафоново, см. Митино</w:t>
      </w:r>
    </w:p>
    <w:p>
      <w:pPr>
        <w:pStyle w:val="11"/>
        <w:rPr>
          <w:sz w:val="18"/>
          <w:szCs w:val="18"/>
        </w:rPr>
      </w:pPr>
      <w:r>
        <w:rPr>
          <w:sz w:val="18"/>
          <w:szCs w:val="18"/>
        </w:rPr>
        <w:t xml:space="preserve">АДАМ </w:t>
      </w:r>
    </w:p>
    <w:p>
      <w:pPr>
        <w:pStyle w:val="11"/>
        <w:rPr>
          <w:sz w:val="18"/>
          <w:szCs w:val="18"/>
        </w:rPr>
      </w:pPr>
      <w:r>
        <w:rPr>
          <w:sz w:val="18"/>
          <w:szCs w:val="18"/>
        </w:rPr>
        <w:t xml:space="preserve">Азамаево, см.Азамай </w:t>
      </w:r>
    </w:p>
    <w:p>
      <w:pPr>
        <w:pStyle w:val="11"/>
        <w:rPr>
          <w:sz w:val="18"/>
          <w:szCs w:val="18"/>
        </w:rPr>
      </w:pPr>
      <w:r>
        <w:rPr>
          <w:sz w:val="18"/>
          <w:szCs w:val="18"/>
        </w:rPr>
        <w:t xml:space="preserve">АЗАМАЙ </w:t>
      </w:r>
    </w:p>
    <w:p>
      <w:pPr>
        <w:pStyle w:val="11"/>
        <w:rPr>
          <w:sz w:val="18"/>
          <w:szCs w:val="18"/>
        </w:rPr>
      </w:pPr>
      <w:r>
        <w:rPr>
          <w:sz w:val="18"/>
          <w:szCs w:val="18"/>
        </w:rPr>
        <w:t>АЛЕКСАНДРОВКА</w:t>
      </w:r>
    </w:p>
    <w:p>
      <w:pPr>
        <w:pStyle w:val="11"/>
        <w:rPr>
          <w:sz w:val="18"/>
          <w:szCs w:val="18"/>
        </w:rPr>
      </w:pPr>
      <w:r>
        <w:rPr>
          <w:sz w:val="18"/>
          <w:szCs w:val="18"/>
        </w:rPr>
        <w:t>АЛЕКСЕЕВСКИЙ</w:t>
      </w:r>
    </w:p>
    <w:p>
      <w:pPr>
        <w:pStyle w:val="11"/>
        <w:rPr>
          <w:sz w:val="18"/>
          <w:szCs w:val="18"/>
        </w:rPr>
      </w:pPr>
      <w:r>
        <w:rPr>
          <w:sz w:val="18"/>
          <w:szCs w:val="18"/>
        </w:rPr>
        <w:t>АНДРЕЕВКА</w:t>
      </w:r>
    </w:p>
    <w:p>
      <w:pPr>
        <w:pStyle w:val="11"/>
        <w:rPr>
          <w:sz w:val="18"/>
          <w:szCs w:val="18"/>
        </w:rPr>
      </w:pPr>
      <w:r>
        <w:rPr>
          <w:sz w:val="18"/>
          <w:szCs w:val="18"/>
        </w:rPr>
        <w:t xml:space="preserve">Андреевский, см. Андреевка </w:t>
      </w:r>
    </w:p>
    <w:p>
      <w:pPr>
        <w:pStyle w:val="11"/>
        <w:rPr>
          <w:sz w:val="18"/>
          <w:szCs w:val="18"/>
        </w:rPr>
      </w:pPr>
      <w:r>
        <w:rPr>
          <w:sz w:val="18"/>
          <w:szCs w:val="18"/>
        </w:rPr>
        <w:t>АРТЁНКИ</w:t>
      </w:r>
    </w:p>
    <w:p>
      <w:pPr>
        <w:pStyle w:val="11"/>
        <w:rPr>
          <w:sz w:val="18"/>
          <w:szCs w:val="18"/>
        </w:rPr>
      </w:pPr>
      <w:r>
        <w:rPr>
          <w:sz w:val="18"/>
          <w:szCs w:val="18"/>
        </w:rPr>
        <w:t xml:space="preserve">АРХИПОВО </w:t>
      </w:r>
    </w:p>
    <w:p>
      <w:pPr>
        <w:pStyle w:val="11"/>
        <w:rPr>
          <w:sz w:val="18"/>
          <w:szCs w:val="18"/>
        </w:rPr>
      </w:pPr>
      <w:r>
        <w:rPr>
          <w:sz w:val="18"/>
          <w:szCs w:val="18"/>
        </w:rPr>
        <w:t>АФОНЯТА</w:t>
      </w:r>
    </w:p>
    <w:p>
      <w:pPr>
        <w:pStyle w:val="11"/>
        <w:rPr>
          <w:sz w:val="18"/>
          <w:szCs w:val="18"/>
        </w:rPr>
      </w:pPr>
      <w:r>
        <w:rPr>
          <w:sz w:val="18"/>
          <w:szCs w:val="18"/>
        </w:rPr>
        <w:t xml:space="preserve">Афонятский, см. Афонята </w:t>
      </w:r>
    </w:p>
    <w:p>
      <w:pPr>
        <w:pStyle w:val="11"/>
        <w:spacing w:before="113" w:after="0"/>
        <w:rPr/>
      </w:pPr>
      <w:r>
        <w:rPr>
          <w:b/>
          <w:bCs/>
          <w:sz w:val="18"/>
          <w:szCs w:val="18"/>
        </w:rPr>
        <w:tab/>
      </w:r>
      <w:r>
        <w:rPr>
          <w:b/>
          <w:bCs/>
          <w:sz w:val="20"/>
          <w:szCs w:val="20"/>
        </w:rPr>
        <w:t>Б</w:t>
      </w:r>
    </w:p>
    <w:p>
      <w:pPr>
        <w:pStyle w:val="11"/>
        <w:rPr>
          <w:sz w:val="18"/>
          <w:szCs w:val="18"/>
        </w:rPr>
      </w:pPr>
      <w:r>
        <w:rPr>
          <w:sz w:val="18"/>
          <w:szCs w:val="18"/>
        </w:rPr>
        <w:t xml:space="preserve">БАБИНО </w:t>
      </w:r>
    </w:p>
    <w:p>
      <w:pPr>
        <w:pStyle w:val="11"/>
        <w:rPr/>
      </w:pPr>
      <w:r>
        <w:rPr>
          <w:sz w:val="18"/>
          <w:szCs w:val="18"/>
        </w:rPr>
        <w:t>БАД</w:t>
      </w:r>
      <w:r>
        <w:rPr>
          <w:rFonts w:cs="Times New Roman Udm" w:ascii="Times New Roman Udm" w:hAnsi="Times New Roman Udm"/>
          <w:caps/>
          <w:sz w:val="20"/>
          <w:szCs w:val="20"/>
        </w:rPr>
        <w:t>њ</w:t>
      </w:r>
      <w:r>
        <w:rPr>
          <w:sz w:val="18"/>
          <w:szCs w:val="18"/>
        </w:rPr>
        <w:t>ЫМШУР</w:t>
      </w:r>
    </w:p>
    <w:p>
      <w:pPr>
        <w:pStyle w:val="11"/>
        <w:rPr>
          <w:sz w:val="18"/>
          <w:szCs w:val="18"/>
        </w:rPr>
      </w:pPr>
      <w:r>
        <w:rPr>
          <w:sz w:val="18"/>
          <w:szCs w:val="18"/>
        </w:rPr>
        <w:t>БАСКОБАЙ</w:t>
      </w:r>
    </w:p>
    <w:p>
      <w:pPr>
        <w:pStyle w:val="11"/>
        <w:rPr>
          <w:sz w:val="18"/>
          <w:szCs w:val="18"/>
        </w:rPr>
      </w:pPr>
      <w:r>
        <w:rPr>
          <w:sz w:val="18"/>
          <w:szCs w:val="18"/>
        </w:rPr>
        <w:t xml:space="preserve">Беднота, см. Чебершур </w:t>
      </w:r>
    </w:p>
    <w:p>
      <w:pPr>
        <w:pStyle w:val="11"/>
        <w:rPr>
          <w:sz w:val="18"/>
          <w:szCs w:val="18"/>
        </w:rPr>
      </w:pPr>
      <w:r>
        <w:rPr>
          <w:sz w:val="18"/>
          <w:szCs w:val="18"/>
        </w:rPr>
        <w:t>БЕЗВИЛЬ</w:t>
        <w:tab/>
      </w:r>
    </w:p>
    <w:p>
      <w:pPr>
        <w:pStyle w:val="11"/>
        <w:rPr>
          <w:sz w:val="18"/>
          <w:szCs w:val="18"/>
        </w:rPr>
      </w:pPr>
      <w:r>
        <w:rPr>
          <w:sz w:val="18"/>
          <w:szCs w:val="18"/>
        </w:rPr>
        <w:t>Безум, см. Умск</w:t>
      </w:r>
    </w:p>
    <w:p>
      <w:pPr>
        <w:pStyle w:val="11"/>
        <w:rPr>
          <w:sz w:val="18"/>
          <w:szCs w:val="18"/>
        </w:rPr>
      </w:pPr>
      <w:r>
        <w:rPr>
          <w:sz w:val="18"/>
          <w:szCs w:val="18"/>
        </w:rPr>
        <w:t xml:space="preserve">БЕКТЫШЕВО </w:t>
      </w:r>
    </w:p>
    <w:p>
      <w:pPr>
        <w:pStyle w:val="11"/>
        <w:rPr>
          <w:sz w:val="18"/>
          <w:szCs w:val="18"/>
        </w:rPr>
      </w:pPr>
      <w:r>
        <w:rPr>
          <w:sz w:val="18"/>
          <w:szCs w:val="18"/>
        </w:rPr>
        <w:t xml:space="preserve">БЕРЕЗОВЫЙ </w:t>
      </w:r>
    </w:p>
    <w:p>
      <w:pPr>
        <w:pStyle w:val="11"/>
        <w:rPr>
          <w:sz w:val="18"/>
          <w:szCs w:val="18"/>
        </w:rPr>
      </w:pPr>
      <w:r>
        <w:rPr>
          <w:sz w:val="18"/>
          <w:szCs w:val="18"/>
        </w:rPr>
        <w:t>Бозингурт, см. Бозино</w:t>
      </w:r>
    </w:p>
    <w:p>
      <w:pPr>
        <w:pStyle w:val="11"/>
        <w:rPr>
          <w:sz w:val="18"/>
          <w:szCs w:val="18"/>
        </w:rPr>
      </w:pPr>
      <w:r>
        <w:rPr>
          <w:sz w:val="18"/>
          <w:szCs w:val="18"/>
        </w:rPr>
        <w:t xml:space="preserve">БОЗИНО </w:t>
      </w:r>
    </w:p>
    <w:p>
      <w:pPr>
        <w:pStyle w:val="11"/>
        <w:rPr>
          <w:sz w:val="18"/>
          <w:szCs w:val="18"/>
        </w:rPr>
      </w:pPr>
      <w:r>
        <w:rPr>
          <w:sz w:val="18"/>
          <w:szCs w:val="18"/>
        </w:rPr>
        <w:t>Большая и Малая Сыга, см. Колевай</w:t>
      </w:r>
    </w:p>
    <w:p>
      <w:pPr>
        <w:pStyle w:val="11"/>
        <w:rPr>
          <w:sz w:val="18"/>
          <w:szCs w:val="18"/>
        </w:rPr>
      </w:pPr>
      <w:r>
        <w:rPr>
          <w:sz w:val="18"/>
          <w:szCs w:val="18"/>
        </w:rPr>
        <w:t xml:space="preserve">Больше Тимошурская, см. Золотаревская </w:t>
      </w:r>
    </w:p>
    <w:p>
      <w:pPr>
        <w:pStyle w:val="11"/>
        <w:rPr>
          <w:sz w:val="18"/>
          <w:szCs w:val="18"/>
        </w:rPr>
      </w:pPr>
      <w:r>
        <w:rPr>
          <w:sz w:val="18"/>
          <w:szCs w:val="18"/>
        </w:rPr>
        <w:t>БОЛЬШИЕ ПОТАПИ</w:t>
      </w:r>
    </w:p>
    <w:p>
      <w:pPr>
        <w:pStyle w:val="11"/>
        <w:rPr>
          <w:sz w:val="18"/>
          <w:szCs w:val="18"/>
        </w:rPr>
      </w:pPr>
      <w:r>
        <w:rPr>
          <w:sz w:val="18"/>
          <w:szCs w:val="18"/>
        </w:rPr>
        <w:t xml:space="preserve">БОЛЬШОЙ ЛУДОШУР </w:t>
      </w:r>
    </w:p>
    <w:p>
      <w:pPr>
        <w:pStyle w:val="11"/>
        <w:spacing w:before="113" w:after="0"/>
        <w:rPr/>
      </w:pPr>
      <w:r>
        <w:rPr>
          <w:sz w:val="18"/>
          <w:szCs w:val="18"/>
        </w:rPr>
        <w:tab/>
      </w:r>
      <w:r>
        <w:rPr>
          <w:b/>
          <w:bCs/>
          <w:sz w:val="20"/>
          <w:szCs w:val="20"/>
        </w:rPr>
        <w:t>В</w:t>
      </w:r>
    </w:p>
    <w:p>
      <w:pPr>
        <w:pStyle w:val="11"/>
        <w:rPr>
          <w:sz w:val="18"/>
          <w:szCs w:val="18"/>
        </w:rPr>
      </w:pPr>
      <w:r>
        <w:rPr>
          <w:sz w:val="18"/>
          <w:szCs w:val="18"/>
        </w:rPr>
        <w:t>В устье речки Пышкизи поч., см. Усть-Пышкец</w:t>
      </w:r>
    </w:p>
    <w:p>
      <w:pPr>
        <w:pStyle w:val="11"/>
        <w:rPr>
          <w:sz w:val="18"/>
          <w:szCs w:val="18"/>
        </w:rPr>
      </w:pPr>
      <w:r>
        <w:rPr>
          <w:sz w:val="18"/>
          <w:szCs w:val="18"/>
        </w:rPr>
        <w:t>ВАЛОВЫЛ</w:t>
      </w:r>
    </w:p>
    <w:p>
      <w:pPr>
        <w:pStyle w:val="11"/>
        <w:rPr>
          <w:sz w:val="18"/>
          <w:szCs w:val="18"/>
        </w:rPr>
      </w:pPr>
      <w:r>
        <w:rPr>
          <w:sz w:val="18"/>
          <w:szCs w:val="18"/>
        </w:rPr>
        <w:t>ВАРСЕМ</w:t>
      </w:r>
    </w:p>
    <w:p>
      <w:pPr>
        <w:pStyle w:val="11"/>
        <w:rPr>
          <w:sz w:val="18"/>
          <w:szCs w:val="18"/>
        </w:rPr>
      </w:pPr>
      <w:r>
        <w:rPr>
          <w:sz w:val="18"/>
          <w:szCs w:val="18"/>
        </w:rPr>
        <w:t xml:space="preserve">ВАСИЛЬЕВКА </w:t>
      </w:r>
    </w:p>
    <w:p>
      <w:pPr>
        <w:pStyle w:val="11"/>
        <w:rPr>
          <w:sz w:val="18"/>
          <w:szCs w:val="18"/>
        </w:rPr>
      </w:pPr>
      <w:r>
        <w:rPr>
          <w:sz w:val="18"/>
          <w:szCs w:val="18"/>
        </w:rPr>
        <w:t>Вверх по речке Пышкизе поч., см. Луговая</w:t>
      </w:r>
    </w:p>
    <w:p>
      <w:pPr>
        <w:pStyle w:val="11"/>
        <w:rPr>
          <w:sz w:val="18"/>
          <w:szCs w:val="18"/>
        </w:rPr>
      </w:pPr>
      <w:r>
        <w:rPr>
          <w:sz w:val="18"/>
          <w:szCs w:val="18"/>
        </w:rPr>
        <w:t>ВЕСЬЯКАР</w:t>
      </w:r>
    </w:p>
    <w:p>
      <w:pPr>
        <w:pStyle w:val="11"/>
        <w:rPr>
          <w:sz w:val="18"/>
          <w:szCs w:val="18"/>
        </w:rPr>
      </w:pPr>
      <w:r>
        <w:rPr>
          <w:sz w:val="18"/>
          <w:szCs w:val="18"/>
        </w:rPr>
        <w:t xml:space="preserve">Верх Бытземшур, см. Зуйыр </w:t>
      </w:r>
    </w:p>
    <w:p>
      <w:pPr>
        <w:pStyle w:val="11"/>
        <w:rPr>
          <w:sz w:val="18"/>
          <w:szCs w:val="18"/>
        </w:rPr>
      </w:pPr>
      <w:r>
        <w:rPr>
          <w:sz w:val="18"/>
          <w:szCs w:val="18"/>
        </w:rPr>
        <w:t>Верх Люмской поч., см. Горбаши</w:t>
      </w:r>
    </w:p>
    <w:p>
      <w:pPr>
        <w:pStyle w:val="11"/>
        <w:rPr>
          <w:sz w:val="18"/>
          <w:szCs w:val="18"/>
        </w:rPr>
      </w:pPr>
      <w:r>
        <w:rPr>
          <w:sz w:val="18"/>
          <w:szCs w:val="18"/>
        </w:rPr>
        <w:t>Верх Коровайский, см. Савапи</w:t>
      </w:r>
    </w:p>
    <w:p>
      <w:pPr>
        <w:pStyle w:val="11"/>
        <w:rPr>
          <w:sz w:val="18"/>
          <w:szCs w:val="18"/>
        </w:rPr>
      </w:pPr>
      <w:r>
        <w:rPr>
          <w:sz w:val="18"/>
          <w:szCs w:val="18"/>
        </w:rPr>
        <w:t>Верх по речке Пышкизь, см. Шудегово</w:t>
      </w:r>
    </w:p>
    <w:p>
      <w:pPr>
        <w:pStyle w:val="11"/>
        <w:rPr>
          <w:sz w:val="18"/>
          <w:szCs w:val="18"/>
        </w:rPr>
      </w:pPr>
      <w:r>
        <w:rPr>
          <w:sz w:val="18"/>
          <w:szCs w:val="18"/>
        </w:rPr>
        <w:t>Верх речки Парзи поч., см. Главатских</w:t>
      </w:r>
    </w:p>
    <w:p>
      <w:pPr>
        <w:pStyle w:val="11"/>
        <w:rPr>
          <w:sz w:val="18"/>
          <w:szCs w:val="18"/>
        </w:rPr>
      </w:pPr>
      <w:r>
        <w:rPr>
          <w:sz w:val="18"/>
          <w:szCs w:val="18"/>
        </w:rPr>
        <w:t>Верх Умытское, см. Мартюшата</w:t>
      </w:r>
    </w:p>
    <w:p>
      <w:pPr>
        <w:pStyle w:val="11"/>
        <w:rPr>
          <w:sz w:val="18"/>
          <w:szCs w:val="18"/>
        </w:rPr>
      </w:pPr>
      <w:r>
        <w:rPr>
          <w:sz w:val="18"/>
          <w:szCs w:val="18"/>
        </w:rPr>
        <w:t>Верх-Богатырская, см. Верх-Богатырка</w:t>
      </w:r>
    </w:p>
    <w:p>
      <w:pPr>
        <w:pStyle w:val="11"/>
        <w:rPr>
          <w:sz w:val="18"/>
          <w:szCs w:val="18"/>
        </w:rPr>
      </w:pPr>
      <w:r>
        <w:rPr>
          <w:sz w:val="18"/>
          <w:szCs w:val="18"/>
        </w:rPr>
        <w:t xml:space="preserve">Верх-Большая и Малая Сыга, см. Качка </w:t>
      </w:r>
    </w:p>
    <w:p>
      <w:pPr>
        <w:pStyle w:val="11"/>
        <w:rPr>
          <w:sz w:val="18"/>
          <w:szCs w:val="18"/>
        </w:rPr>
      </w:pPr>
      <w:r>
        <w:rPr>
          <w:sz w:val="18"/>
          <w:szCs w:val="18"/>
        </w:rPr>
        <w:t>Верх-Люмская, см. Тураево</w:t>
      </w:r>
    </w:p>
    <w:p>
      <w:pPr>
        <w:pStyle w:val="11"/>
        <w:rPr>
          <w:sz w:val="18"/>
          <w:szCs w:val="18"/>
        </w:rPr>
      </w:pPr>
      <w:r>
        <w:rPr>
          <w:sz w:val="18"/>
          <w:szCs w:val="18"/>
        </w:rPr>
        <w:t>Верх-Ляминской, см. Туктыши</w:t>
      </w:r>
    </w:p>
    <w:p>
      <w:pPr>
        <w:pStyle w:val="11"/>
        <w:rPr>
          <w:sz w:val="18"/>
          <w:szCs w:val="18"/>
        </w:rPr>
      </w:pPr>
      <w:r>
        <w:rPr>
          <w:sz w:val="18"/>
          <w:szCs w:val="18"/>
        </w:rPr>
        <w:t>Верх-Озегвайская, см. Тёк</w:t>
      </w:r>
    </w:p>
    <w:p>
      <w:pPr>
        <w:pStyle w:val="11"/>
        <w:rPr>
          <w:sz w:val="18"/>
          <w:szCs w:val="18"/>
        </w:rPr>
      </w:pPr>
      <w:r>
        <w:rPr>
          <w:sz w:val="18"/>
          <w:szCs w:val="18"/>
        </w:rPr>
        <w:t>Верх-Подвойский, см. Платонпи</w:t>
      </w:r>
    </w:p>
    <w:p>
      <w:pPr>
        <w:pStyle w:val="11"/>
        <w:rPr>
          <w:sz w:val="18"/>
          <w:szCs w:val="18"/>
        </w:rPr>
      </w:pPr>
      <w:r>
        <w:rPr>
          <w:sz w:val="18"/>
          <w:szCs w:val="18"/>
        </w:rPr>
        <w:t>Верх-Пызепский, см. Поворы</w:t>
      </w:r>
    </w:p>
    <w:p>
      <w:pPr>
        <w:pStyle w:val="11"/>
        <w:rPr>
          <w:sz w:val="18"/>
          <w:szCs w:val="18"/>
        </w:rPr>
      </w:pPr>
      <w:r>
        <w:rPr>
          <w:sz w:val="18"/>
          <w:szCs w:val="18"/>
        </w:rPr>
        <w:t xml:space="preserve">Верх-Святский-II, см. Вятка -II </w:t>
      </w:r>
    </w:p>
    <w:p>
      <w:pPr>
        <w:pStyle w:val="11"/>
        <w:rPr>
          <w:sz w:val="18"/>
          <w:szCs w:val="18"/>
        </w:rPr>
      </w:pPr>
      <w:r>
        <w:rPr>
          <w:sz w:val="18"/>
          <w:szCs w:val="18"/>
        </w:rPr>
        <w:t xml:space="preserve">Верх-Святский-I, см. Вятка-I </w:t>
      </w:r>
    </w:p>
    <w:p>
      <w:pPr>
        <w:pStyle w:val="11"/>
        <w:rPr>
          <w:sz w:val="18"/>
          <w:szCs w:val="18"/>
        </w:rPr>
      </w:pPr>
      <w:r>
        <w:rPr>
          <w:sz w:val="18"/>
          <w:szCs w:val="18"/>
        </w:rPr>
        <w:t xml:space="preserve">Верх-Сепыцкая, см. Верхний Сепыч </w:t>
      </w:r>
    </w:p>
    <w:p>
      <w:pPr>
        <w:pStyle w:val="11"/>
        <w:rPr>
          <w:sz w:val="18"/>
          <w:szCs w:val="18"/>
        </w:rPr>
      </w:pPr>
      <w:r>
        <w:rPr>
          <w:sz w:val="18"/>
          <w:szCs w:val="18"/>
        </w:rPr>
        <w:t xml:space="preserve">Верх-Сепычская, см. Отогурт </w:t>
      </w:r>
    </w:p>
    <w:p>
      <w:pPr>
        <w:pStyle w:val="11"/>
        <w:rPr>
          <w:sz w:val="18"/>
          <w:szCs w:val="18"/>
        </w:rPr>
      </w:pPr>
      <w:r>
        <w:rPr>
          <w:sz w:val="18"/>
          <w:szCs w:val="18"/>
        </w:rPr>
        <w:t xml:space="preserve">Верх-Сыгинский см. Штанигурт </w:t>
      </w:r>
    </w:p>
    <w:p>
      <w:pPr>
        <w:pStyle w:val="11"/>
        <w:rPr>
          <w:sz w:val="18"/>
          <w:szCs w:val="18"/>
        </w:rPr>
      </w:pPr>
      <w:r>
        <w:rPr>
          <w:sz w:val="18"/>
          <w:szCs w:val="18"/>
        </w:rPr>
        <w:t xml:space="preserve">Верх-Умытский, см. Тюмень </w:t>
      </w:r>
    </w:p>
    <w:p>
      <w:pPr>
        <w:pStyle w:val="11"/>
        <w:rPr>
          <w:sz w:val="18"/>
          <w:szCs w:val="18"/>
        </w:rPr>
      </w:pPr>
      <w:r>
        <w:rPr>
          <w:sz w:val="18"/>
          <w:szCs w:val="18"/>
        </w:rPr>
        <w:t>ВЕРХНИЕ ПАРЗИ</w:t>
      </w:r>
    </w:p>
    <w:p>
      <w:pPr>
        <w:pStyle w:val="11"/>
        <w:rPr>
          <w:sz w:val="18"/>
          <w:szCs w:val="18"/>
        </w:rPr>
      </w:pPr>
      <w:r>
        <w:rPr>
          <w:sz w:val="18"/>
          <w:szCs w:val="18"/>
        </w:rPr>
        <w:t>ВЕРХНИЙ КОЛЕВАЙ</w:t>
      </w:r>
    </w:p>
    <w:p>
      <w:pPr>
        <w:pStyle w:val="11"/>
        <w:rPr>
          <w:sz w:val="18"/>
          <w:szCs w:val="18"/>
        </w:rPr>
      </w:pPr>
      <w:r>
        <w:rPr>
          <w:sz w:val="18"/>
          <w:szCs w:val="18"/>
        </w:rPr>
        <w:t>Верхний Матеяг, см. Матеяг</w:t>
      </w:r>
    </w:p>
    <w:p>
      <w:pPr>
        <w:pStyle w:val="11"/>
        <w:rPr>
          <w:sz w:val="18"/>
          <w:szCs w:val="18"/>
        </w:rPr>
      </w:pPr>
      <w:r>
        <w:rPr>
          <w:sz w:val="18"/>
          <w:szCs w:val="18"/>
        </w:rPr>
        <w:t>ВЕРХНИЙ РЮМ</w:t>
      </w:r>
    </w:p>
    <w:p>
      <w:pPr>
        <w:pStyle w:val="11"/>
        <w:rPr>
          <w:sz w:val="18"/>
          <w:szCs w:val="18"/>
        </w:rPr>
      </w:pPr>
      <w:r>
        <w:rPr>
          <w:sz w:val="18"/>
          <w:szCs w:val="18"/>
        </w:rPr>
        <w:t xml:space="preserve">ВЕРХНИЙ СЕПЫЧ </w:t>
      </w:r>
    </w:p>
    <w:p>
      <w:pPr>
        <w:pStyle w:val="11"/>
        <w:rPr>
          <w:sz w:val="18"/>
          <w:szCs w:val="18"/>
        </w:rPr>
      </w:pPr>
      <w:r>
        <w:rPr>
          <w:sz w:val="18"/>
          <w:szCs w:val="18"/>
        </w:rPr>
        <w:t>ВЕРХНЯЯ КУЗЬМА</w:t>
      </w:r>
    </w:p>
    <w:p>
      <w:pPr>
        <w:pStyle w:val="11"/>
        <w:rPr>
          <w:sz w:val="18"/>
          <w:szCs w:val="18"/>
        </w:rPr>
      </w:pPr>
      <w:r>
        <w:rPr>
          <w:sz w:val="18"/>
          <w:szCs w:val="18"/>
        </w:rPr>
        <w:t>ВЕРХНЯЯ УБЫТЬ</w:t>
      </w:r>
    </w:p>
    <w:p>
      <w:pPr>
        <w:pStyle w:val="11"/>
        <w:rPr>
          <w:sz w:val="18"/>
          <w:szCs w:val="18"/>
        </w:rPr>
      </w:pPr>
      <w:r>
        <w:rPr>
          <w:sz w:val="18"/>
          <w:szCs w:val="18"/>
        </w:rPr>
        <w:t>ВЕРХ-БОГАТЫРКА</w:t>
      </w:r>
    </w:p>
    <w:p>
      <w:pPr>
        <w:pStyle w:val="11"/>
        <w:rPr>
          <w:sz w:val="18"/>
          <w:szCs w:val="18"/>
        </w:rPr>
      </w:pPr>
      <w:r>
        <w:rPr>
          <w:sz w:val="18"/>
          <w:szCs w:val="18"/>
        </w:rPr>
        <w:t>ВЕСЕЛАЯ ДОЛИНА</w:t>
      </w:r>
    </w:p>
    <w:p>
      <w:pPr>
        <w:pStyle w:val="11"/>
        <w:rPr>
          <w:sz w:val="18"/>
          <w:szCs w:val="18"/>
        </w:rPr>
      </w:pPr>
      <w:r>
        <w:rPr>
          <w:sz w:val="18"/>
          <w:szCs w:val="18"/>
        </w:rPr>
        <w:t>Власовский, см. Влас-Морозы</w:t>
      </w:r>
    </w:p>
    <w:p>
      <w:pPr>
        <w:pStyle w:val="11"/>
        <w:rPr>
          <w:sz w:val="18"/>
          <w:szCs w:val="18"/>
        </w:rPr>
      </w:pPr>
      <w:r>
        <w:rPr>
          <w:sz w:val="18"/>
          <w:szCs w:val="18"/>
        </w:rPr>
        <w:t>Вниз по Убыти поч., см. Педоново</w:t>
      </w:r>
    </w:p>
    <w:p>
      <w:pPr>
        <w:pStyle w:val="11"/>
        <w:rPr>
          <w:sz w:val="18"/>
          <w:szCs w:val="18"/>
        </w:rPr>
      </w:pPr>
      <w:r>
        <w:rPr>
          <w:sz w:val="18"/>
          <w:szCs w:val="18"/>
        </w:rPr>
        <w:t xml:space="preserve">Вниз-Карсовайский поч., см. Малые Кеч </w:t>
      </w:r>
    </w:p>
    <w:p>
      <w:pPr>
        <w:pStyle w:val="11"/>
        <w:rPr>
          <w:sz w:val="18"/>
          <w:szCs w:val="18"/>
        </w:rPr>
      </w:pPr>
      <w:r>
        <w:rPr>
          <w:sz w:val="18"/>
          <w:szCs w:val="18"/>
        </w:rPr>
        <w:t>Вожъ-ягъ, см. Малые Парзи</w:t>
      </w:r>
    </w:p>
    <w:p>
      <w:pPr>
        <w:pStyle w:val="11"/>
        <w:rPr>
          <w:sz w:val="18"/>
          <w:szCs w:val="18"/>
        </w:rPr>
      </w:pPr>
      <w:r>
        <w:rPr>
          <w:sz w:val="18"/>
          <w:szCs w:val="18"/>
        </w:rPr>
        <w:t>Вожъяг починка, см. Малые Парзи</w:t>
      </w:r>
    </w:p>
    <w:p>
      <w:pPr>
        <w:pStyle w:val="11"/>
        <w:rPr>
          <w:sz w:val="18"/>
          <w:szCs w:val="18"/>
        </w:rPr>
      </w:pPr>
      <w:r>
        <w:rPr>
          <w:sz w:val="18"/>
          <w:szCs w:val="18"/>
        </w:rPr>
        <w:t>Ворпочинка, см. Верх-Богатырка</w:t>
      </w:r>
    </w:p>
    <w:p>
      <w:pPr>
        <w:pStyle w:val="11"/>
        <w:rPr>
          <w:sz w:val="18"/>
          <w:szCs w:val="18"/>
        </w:rPr>
      </w:pPr>
      <w:r>
        <w:rPr>
          <w:sz w:val="18"/>
          <w:szCs w:val="18"/>
        </w:rPr>
        <w:t>Вотин-гурт, см. Ягошурская</w:t>
      </w:r>
    </w:p>
    <w:p>
      <w:pPr>
        <w:pStyle w:val="11"/>
        <w:rPr>
          <w:sz w:val="18"/>
          <w:szCs w:val="18"/>
        </w:rPr>
      </w:pPr>
      <w:r>
        <w:rPr>
          <w:sz w:val="18"/>
          <w:szCs w:val="18"/>
        </w:rPr>
        <w:t>Вотингурт, см. Почашево</w:t>
      </w:r>
    </w:p>
    <w:p>
      <w:pPr>
        <w:pStyle w:val="11"/>
        <w:rPr>
          <w:sz w:val="18"/>
          <w:szCs w:val="18"/>
        </w:rPr>
      </w:pPr>
      <w:r>
        <w:rPr>
          <w:sz w:val="18"/>
          <w:szCs w:val="18"/>
        </w:rPr>
        <w:t>Второго Бытцымшура, см. Бозино</w:t>
      </w:r>
    </w:p>
    <w:p>
      <w:pPr>
        <w:pStyle w:val="11"/>
        <w:rPr>
          <w:sz w:val="18"/>
          <w:szCs w:val="18"/>
        </w:rPr>
      </w:pPr>
      <w:r>
        <w:rPr>
          <w:sz w:val="18"/>
          <w:szCs w:val="18"/>
        </w:rPr>
        <w:t>Вуж Эбга, см. Нижняя Слудка</w:t>
      </w:r>
    </w:p>
    <w:p>
      <w:pPr>
        <w:pStyle w:val="11"/>
        <w:rPr>
          <w:sz w:val="18"/>
          <w:szCs w:val="18"/>
        </w:rPr>
      </w:pPr>
      <w:r>
        <w:rPr>
          <w:sz w:val="18"/>
          <w:szCs w:val="18"/>
        </w:rPr>
        <w:t>Выль починка, см. Вятка-I или Вятка-II</w:t>
      </w:r>
    </w:p>
    <w:p>
      <w:pPr>
        <w:pStyle w:val="11"/>
        <w:rPr>
          <w:sz w:val="18"/>
          <w:szCs w:val="18"/>
        </w:rPr>
      </w:pPr>
      <w:r>
        <w:rPr>
          <w:sz w:val="18"/>
          <w:szCs w:val="18"/>
        </w:rPr>
        <w:t>ВЯТКА -I</w:t>
      </w:r>
    </w:p>
    <w:p>
      <w:pPr>
        <w:pStyle w:val="11"/>
        <w:rPr>
          <w:sz w:val="18"/>
          <w:szCs w:val="18"/>
        </w:rPr>
      </w:pPr>
      <w:r>
        <w:rPr>
          <w:sz w:val="18"/>
          <w:szCs w:val="18"/>
        </w:rPr>
        <w:t>ВЯТКА -II</w:t>
      </w:r>
    </w:p>
    <w:p>
      <w:pPr>
        <w:pStyle w:val="11"/>
        <w:rPr>
          <w:sz w:val="18"/>
          <w:szCs w:val="18"/>
        </w:rPr>
      </w:pPr>
      <w:r>
        <w:rPr>
          <w:sz w:val="18"/>
          <w:szCs w:val="18"/>
        </w:rPr>
        <w:t>ВЛАС-МОРОЗЫ</w:t>
      </w:r>
    </w:p>
    <w:p>
      <w:pPr>
        <w:pStyle w:val="11"/>
        <w:spacing w:before="113" w:after="0"/>
        <w:rPr>
          <w:b/>
          <w:b/>
          <w:bCs/>
          <w:sz w:val="20"/>
          <w:szCs w:val="20"/>
        </w:rPr>
      </w:pPr>
      <w:r>
        <w:rPr>
          <w:b/>
          <w:bCs/>
          <w:sz w:val="20"/>
          <w:szCs w:val="20"/>
        </w:rPr>
        <w:tab/>
        <w:t>Г</w:t>
      </w:r>
    </w:p>
    <w:p>
      <w:pPr>
        <w:pStyle w:val="11"/>
        <w:rPr>
          <w:sz w:val="18"/>
          <w:szCs w:val="18"/>
        </w:rPr>
      </w:pPr>
      <w:r>
        <w:rPr>
          <w:sz w:val="18"/>
          <w:szCs w:val="18"/>
        </w:rPr>
        <w:t>ГАВРИЛЕНКИ</w:t>
      </w:r>
    </w:p>
    <w:p>
      <w:pPr>
        <w:pStyle w:val="11"/>
        <w:rPr>
          <w:sz w:val="18"/>
          <w:szCs w:val="18"/>
        </w:rPr>
      </w:pPr>
      <w:r>
        <w:rPr>
          <w:sz w:val="18"/>
          <w:szCs w:val="18"/>
        </w:rPr>
        <w:t xml:space="preserve">Гагапи, см. Гавриленки </w:t>
      </w:r>
    </w:p>
    <w:p>
      <w:pPr>
        <w:pStyle w:val="11"/>
        <w:rPr>
          <w:sz w:val="18"/>
          <w:szCs w:val="18"/>
        </w:rPr>
      </w:pPr>
      <w:r>
        <w:rPr>
          <w:sz w:val="18"/>
          <w:szCs w:val="18"/>
        </w:rPr>
        <w:t>ГЛАВАТСКИХ</w:t>
      </w:r>
    </w:p>
    <w:p>
      <w:pPr>
        <w:pStyle w:val="11"/>
        <w:rPr>
          <w:sz w:val="18"/>
          <w:szCs w:val="18"/>
        </w:rPr>
      </w:pPr>
      <w:r>
        <w:rPr>
          <w:sz w:val="18"/>
          <w:szCs w:val="18"/>
        </w:rPr>
        <w:t>Главацкой, см. Главатских</w:t>
      </w:r>
    </w:p>
    <w:p>
      <w:pPr>
        <w:pStyle w:val="11"/>
        <w:rPr>
          <w:sz w:val="18"/>
          <w:szCs w:val="18"/>
        </w:rPr>
      </w:pPr>
      <w:r>
        <w:rPr>
          <w:sz w:val="18"/>
          <w:szCs w:val="18"/>
        </w:rPr>
        <w:t>Годольпиево, см. Годольпи</w:t>
      </w:r>
    </w:p>
    <w:p>
      <w:pPr>
        <w:pStyle w:val="11"/>
        <w:rPr>
          <w:sz w:val="18"/>
          <w:szCs w:val="18"/>
        </w:rPr>
      </w:pPr>
      <w:r>
        <w:rPr>
          <w:sz w:val="18"/>
          <w:szCs w:val="18"/>
        </w:rPr>
        <w:t>ГОНДЫРЕВО</w:t>
      </w:r>
    </w:p>
    <w:p>
      <w:pPr>
        <w:pStyle w:val="11"/>
        <w:rPr>
          <w:sz w:val="18"/>
          <w:szCs w:val="18"/>
        </w:rPr>
      </w:pPr>
      <w:r>
        <w:rPr>
          <w:sz w:val="18"/>
          <w:szCs w:val="18"/>
        </w:rPr>
        <w:t xml:space="preserve">ГОНДЫРЕВО </w:t>
      </w:r>
    </w:p>
    <w:p>
      <w:pPr>
        <w:pStyle w:val="11"/>
        <w:rPr>
          <w:sz w:val="18"/>
          <w:szCs w:val="18"/>
        </w:rPr>
      </w:pPr>
      <w:r>
        <w:rPr>
          <w:sz w:val="18"/>
          <w:szCs w:val="18"/>
        </w:rPr>
        <w:t>Гондырпи, см. Гондырево</w:t>
      </w:r>
    </w:p>
    <w:p>
      <w:pPr>
        <w:pStyle w:val="11"/>
        <w:rPr>
          <w:sz w:val="18"/>
          <w:szCs w:val="18"/>
        </w:rPr>
      </w:pPr>
      <w:r>
        <w:rPr>
          <w:sz w:val="18"/>
          <w:szCs w:val="18"/>
        </w:rPr>
        <w:t>Гондыргурт, см. Гондырево</w:t>
      </w:r>
    </w:p>
    <w:p>
      <w:pPr>
        <w:pStyle w:val="11"/>
        <w:rPr>
          <w:sz w:val="18"/>
          <w:szCs w:val="18"/>
        </w:rPr>
      </w:pPr>
      <w:r>
        <w:rPr>
          <w:sz w:val="18"/>
          <w:szCs w:val="18"/>
        </w:rPr>
        <w:t>Гор-починок, см. Верх-Богатырка</w:t>
      </w:r>
    </w:p>
    <w:p>
      <w:pPr>
        <w:pStyle w:val="11"/>
        <w:rPr>
          <w:sz w:val="18"/>
          <w:szCs w:val="18"/>
        </w:rPr>
      </w:pPr>
      <w:r>
        <w:rPr>
          <w:sz w:val="18"/>
          <w:szCs w:val="18"/>
        </w:rPr>
        <w:t>Горбаш, см. Горбаши</w:t>
      </w:r>
    </w:p>
    <w:p>
      <w:pPr>
        <w:pStyle w:val="11"/>
        <w:rPr>
          <w:sz w:val="18"/>
          <w:szCs w:val="18"/>
        </w:rPr>
      </w:pPr>
      <w:r>
        <w:rPr>
          <w:sz w:val="18"/>
          <w:szCs w:val="18"/>
        </w:rPr>
        <w:t>ГОРБАШИ</w:t>
      </w:r>
    </w:p>
    <w:p>
      <w:pPr>
        <w:pStyle w:val="11"/>
        <w:rPr>
          <w:sz w:val="18"/>
          <w:szCs w:val="18"/>
        </w:rPr>
      </w:pPr>
      <w:r>
        <w:rPr>
          <w:sz w:val="18"/>
          <w:szCs w:val="18"/>
        </w:rPr>
        <w:t>Горбашпи, см. Горбаши</w:t>
      </w:r>
    </w:p>
    <w:p>
      <w:pPr>
        <w:pStyle w:val="11"/>
        <w:rPr>
          <w:sz w:val="18"/>
          <w:szCs w:val="18"/>
        </w:rPr>
      </w:pPr>
      <w:r>
        <w:rPr>
          <w:sz w:val="18"/>
          <w:szCs w:val="18"/>
        </w:rPr>
        <w:t>ГОДОЛЬПИ</w:t>
      </w:r>
    </w:p>
    <w:p>
      <w:pPr>
        <w:pStyle w:val="11"/>
        <w:rPr>
          <w:sz w:val="18"/>
          <w:szCs w:val="18"/>
        </w:rPr>
      </w:pPr>
      <w:r>
        <w:rPr>
          <w:sz w:val="18"/>
          <w:szCs w:val="18"/>
        </w:rPr>
        <w:t>ГОРД-ЯР</w:t>
      </w:r>
    </w:p>
    <w:p>
      <w:pPr>
        <w:pStyle w:val="11"/>
        <w:rPr>
          <w:sz w:val="18"/>
          <w:szCs w:val="18"/>
        </w:rPr>
      </w:pPr>
      <w:r>
        <w:rPr>
          <w:sz w:val="18"/>
          <w:szCs w:val="18"/>
        </w:rPr>
        <w:t>Гордпочинка, см. Малые Ключи</w:t>
      </w:r>
    </w:p>
    <w:p>
      <w:pPr>
        <w:pStyle w:val="11"/>
        <w:rPr>
          <w:sz w:val="18"/>
          <w:szCs w:val="18"/>
        </w:rPr>
      </w:pPr>
      <w:r>
        <w:rPr>
          <w:sz w:val="18"/>
          <w:szCs w:val="18"/>
        </w:rPr>
        <w:t>ГОРЕКЪЯШУР</w:t>
      </w:r>
    </w:p>
    <w:p>
      <w:pPr>
        <w:pStyle w:val="11"/>
        <w:rPr>
          <w:sz w:val="18"/>
          <w:szCs w:val="18"/>
        </w:rPr>
      </w:pPr>
      <w:r>
        <w:rPr>
          <w:sz w:val="18"/>
          <w:szCs w:val="18"/>
        </w:rPr>
        <w:t xml:space="preserve">Горлица хут., см. Знание </w:t>
      </w:r>
    </w:p>
    <w:p>
      <w:pPr>
        <w:pStyle w:val="11"/>
        <w:rPr>
          <w:sz w:val="18"/>
          <w:szCs w:val="18"/>
        </w:rPr>
      </w:pPr>
      <w:r>
        <w:rPr>
          <w:sz w:val="18"/>
          <w:szCs w:val="18"/>
        </w:rPr>
        <w:t>ГУЛЕКОВО</w:t>
      </w:r>
    </w:p>
    <w:p>
      <w:pPr>
        <w:pStyle w:val="11"/>
        <w:rPr>
          <w:sz w:val="18"/>
          <w:szCs w:val="18"/>
        </w:rPr>
      </w:pPr>
      <w:r>
        <w:rPr>
          <w:sz w:val="18"/>
          <w:szCs w:val="18"/>
        </w:rPr>
        <w:t>ГУЧИНШУР</w:t>
      </w:r>
    </w:p>
    <w:p>
      <w:pPr>
        <w:pStyle w:val="11"/>
        <w:rPr>
          <w:sz w:val="18"/>
          <w:szCs w:val="18"/>
        </w:rPr>
      </w:pPr>
      <w:r>
        <w:rPr>
          <w:sz w:val="18"/>
          <w:szCs w:val="18"/>
        </w:rPr>
        <w:t>Гылегурт, см. Гулёково</w:t>
      </w:r>
    </w:p>
    <w:p>
      <w:pPr>
        <w:pStyle w:val="11"/>
        <w:spacing w:before="113" w:after="0"/>
        <w:rPr>
          <w:sz w:val="18"/>
          <w:szCs w:val="18"/>
        </w:rPr>
      </w:pPr>
      <w:r>
        <w:rPr>
          <w:b/>
          <w:bCs/>
          <w:sz w:val="20"/>
          <w:szCs w:val="20"/>
        </w:rPr>
        <w:tab/>
        <w:t>Д</w:t>
      </w:r>
    </w:p>
    <w:p>
      <w:pPr>
        <w:pStyle w:val="11"/>
        <w:rPr>
          <w:sz w:val="18"/>
          <w:szCs w:val="18"/>
        </w:rPr>
      </w:pPr>
      <w:r>
        <w:rPr>
          <w:sz w:val="18"/>
          <w:szCs w:val="18"/>
        </w:rPr>
        <w:t>Денягурт, см. Нижняя Кузьма</w:t>
      </w:r>
    </w:p>
    <w:p>
      <w:pPr>
        <w:pStyle w:val="11"/>
        <w:rPr>
          <w:sz w:val="18"/>
          <w:szCs w:val="18"/>
        </w:rPr>
      </w:pPr>
      <w:r>
        <w:rPr>
          <w:sz w:val="18"/>
          <w:szCs w:val="18"/>
        </w:rPr>
        <w:t>Дёнагурт, см. Верхняя Кузьма</w:t>
      </w:r>
    </w:p>
    <w:p>
      <w:pPr>
        <w:pStyle w:val="11"/>
        <w:rPr>
          <w:sz w:val="18"/>
          <w:szCs w:val="18"/>
        </w:rPr>
      </w:pPr>
      <w:r>
        <w:rPr>
          <w:sz w:val="18"/>
          <w:szCs w:val="18"/>
        </w:rPr>
        <w:t>ДЗЯКИНО</w:t>
      </w:r>
    </w:p>
    <w:p>
      <w:pPr>
        <w:pStyle w:val="11"/>
        <w:rPr>
          <w:sz w:val="18"/>
          <w:szCs w:val="18"/>
        </w:rPr>
      </w:pPr>
      <w:r>
        <w:rPr>
          <w:sz w:val="18"/>
          <w:szCs w:val="18"/>
        </w:rPr>
        <w:t>ДОЛГОЕВО</w:t>
      </w:r>
    </w:p>
    <w:p>
      <w:pPr>
        <w:pStyle w:val="11"/>
        <w:rPr>
          <w:sz w:val="18"/>
          <w:szCs w:val="18"/>
        </w:rPr>
      </w:pPr>
      <w:r>
        <w:rPr>
          <w:sz w:val="18"/>
          <w:szCs w:val="18"/>
        </w:rPr>
        <w:t>ДОМ ОТДЫХА «ЧЕПЦА»</w:t>
      </w:r>
    </w:p>
    <w:p>
      <w:pPr>
        <w:pStyle w:val="11"/>
        <w:rPr>
          <w:sz w:val="18"/>
          <w:szCs w:val="18"/>
        </w:rPr>
      </w:pPr>
      <w:r>
        <w:rPr>
          <w:sz w:val="18"/>
          <w:szCs w:val="18"/>
        </w:rPr>
        <w:t>ДОНДА</w:t>
      </w:r>
    </w:p>
    <w:p>
      <w:pPr>
        <w:pStyle w:val="11"/>
        <w:rPr>
          <w:sz w:val="18"/>
          <w:szCs w:val="18"/>
        </w:rPr>
      </w:pPr>
      <w:r>
        <w:rPr>
          <w:sz w:val="18"/>
          <w:szCs w:val="18"/>
        </w:rPr>
        <w:t>ДОНДЫКАР</w:t>
      </w:r>
    </w:p>
    <w:p>
      <w:pPr>
        <w:pStyle w:val="11"/>
        <w:rPr>
          <w:sz w:val="18"/>
          <w:szCs w:val="18"/>
        </w:rPr>
      </w:pPr>
      <w:r>
        <w:rPr>
          <w:sz w:val="18"/>
          <w:szCs w:val="18"/>
        </w:rPr>
        <w:t>ДРСУ</w:t>
      </w:r>
    </w:p>
    <w:p>
      <w:pPr>
        <w:pStyle w:val="11"/>
        <w:rPr>
          <w:sz w:val="18"/>
          <w:szCs w:val="18"/>
        </w:rPr>
      </w:pPr>
      <w:r>
        <w:rPr>
          <w:sz w:val="18"/>
          <w:szCs w:val="18"/>
        </w:rPr>
        <w:t xml:space="preserve">Дураково, см. Извыл </w:t>
      </w:r>
    </w:p>
    <w:p>
      <w:pPr>
        <w:pStyle w:val="11"/>
        <w:rPr>
          <w:sz w:val="18"/>
          <w:szCs w:val="18"/>
        </w:rPr>
      </w:pPr>
      <w:r>
        <w:rPr>
          <w:sz w:val="18"/>
          <w:szCs w:val="18"/>
        </w:rPr>
        <w:t>Дураково, см. Луговая</w:t>
      </w:r>
    </w:p>
    <w:p>
      <w:pPr>
        <w:pStyle w:val="11"/>
        <w:rPr/>
      </w:pPr>
      <w:r>
        <w:rPr>
          <w:sz w:val="18"/>
          <w:szCs w:val="18"/>
        </w:rPr>
        <w:t>Дурнопиевская, см. Бад</w:t>
      </w:r>
      <w:r>
        <w:rPr>
          <w:rFonts w:cs="Times New Roman Udm" w:ascii="Times New Roman Udm" w:hAnsi="Times New Roman Udm"/>
          <w:sz w:val="18"/>
          <w:szCs w:val="18"/>
        </w:rPr>
        <w:t>њ</w:t>
      </w:r>
      <w:r>
        <w:rPr>
          <w:sz w:val="18"/>
          <w:szCs w:val="18"/>
        </w:rPr>
        <w:t>ымшур</w:t>
      </w:r>
    </w:p>
    <w:p>
      <w:pPr>
        <w:pStyle w:val="11"/>
        <w:rPr/>
      </w:pPr>
      <w:r>
        <w:rPr>
          <w:sz w:val="18"/>
          <w:szCs w:val="18"/>
        </w:rPr>
        <w:t>Дурнопий, см. Бад</w:t>
      </w:r>
      <w:r>
        <w:rPr>
          <w:rFonts w:cs="Times New Roman Udm" w:ascii="Times New Roman Udm" w:hAnsi="Times New Roman Udm"/>
          <w:sz w:val="18"/>
          <w:szCs w:val="18"/>
        </w:rPr>
        <w:t>њ</w:t>
      </w:r>
      <w:r>
        <w:rPr>
          <w:sz w:val="18"/>
          <w:szCs w:val="18"/>
        </w:rPr>
        <w:t>ымшур</w:t>
      </w:r>
    </w:p>
    <w:p>
      <w:pPr>
        <w:pStyle w:val="11"/>
        <w:rPr>
          <w:sz w:val="18"/>
          <w:szCs w:val="18"/>
        </w:rPr>
      </w:pPr>
      <w:r>
        <w:rPr>
          <w:sz w:val="18"/>
          <w:szCs w:val="18"/>
        </w:rPr>
        <w:t>Дыроватая, см. Дыроватая Липа</w:t>
      </w:r>
    </w:p>
    <w:p>
      <w:pPr>
        <w:pStyle w:val="11"/>
        <w:rPr>
          <w:sz w:val="18"/>
          <w:szCs w:val="18"/>
        </w:rPr>
      </w:pPr>
      <w:r>
        <w:rPr>
          <w:sz w:val="18"/>
          <w:szCs w:val="18"/>
        </w:rPr>
        <w:t>ДЫРОВАТАЯ ЛИПА</w:t>
      </w:r>
    </w:p>
    <w:p>
      <w:pPr>
        <w:pStyle w:val="11"/>
        <w:rPr>
          <w:sz w:val="18"/>
          <w:szCs w:val="18"/>
        </w:rPr>
      </w:pPr>
      <w:r>
        <w:rPr>
          <w:sz w:val="18"/>
          <w:szCs w:val="18"/>
        </w:rPr>
        <w:t>Дырява Липа, см. Дыроватая Липа</w:t>
      </w:r>
    </w:p>
    <w:p>
      <w:pPr>
        <w:pStyle w:val="11"/>
        <w:spacing w:before="113" w:after="0"/>
        <w:rPr>
          <w:b/>
          <w:b/>
          <w:bCs/>
          <w:sz w:val="20"/>
          <w:szCs w:val="20"/>
        </w:rPr>
      </w:pPr>
      <w:r>
        <w:rPr>
          <w:b/>
          <w:bCs/>
          <w:sz w:val="20"/>
          <w:szCs w:val="20"/>
        </w:rPr>
        <w:tab/>
        <w:t>Е</w:t>
      </w:r>
    </w:p>
    <w:p>
      <w:pPr>
        <w:pStyle w:val="11"/>
        <w:rPr>
          <w:sz w:val="18"/>
          <w:szCs w:val="18"/>
        </w:rPr>
      </w:pPr>
      <w:r>
        <w:rPr>
          <w:sz w:val="18"/>
          <w:szCs w:val="18"/>
        </w:rPr>
        <w:t>Едгурецкое, см. Карасево</w:t>
      </w:r>
    </w:p>
    <w:p>
      <w:pPr>
        <w:pStyle w:val="11"/>
        <w:rPr>
          <w:sz w:val="18"/>
          <w:szCs w:val="18"/>
        </w:rPr>
      </w:pPr>
      <w:r>
        <w:rPr>
          <w:sz w:val="18"/>
          <w:szCs w:val="18"/>
        </w:rPr>
        <w:t>Ежгурт, см. Ершово</w:t>
      </w:r>
    </w:p>
    <w:p>
      <w:pPr>
        <w:pStyle w:val="11"/>
        <w:rPr>
          <w:sz w:val="18"/>
          <w:szCs w:val="18"/>
        </w:rPr>
      </w:pPr>
      <w:r>
        <w:rPr>
          <w:sz w:val="18"/>
          <w:szCs w:val="18"/>
        </w:rPr>
        <w:t>ЕМЕЛЬЯНОВКА</w:t>
      </w:r>
    </w:p>
    <w:p>
      <w:pPr>
        <w:pStyle w:val="11"/>
        <w:rPr>
          <w:sz w:val="18"/>
          <w:szCs w:val="18"/>
        </w:rPr>
      </w:pPr>
      <w:r>
        <w:rPr>
          <w:sz w:val="18"/>
          <w:szCs w:val="18"/>
        </w:rPr>
        <w:t>ЕРШОВО</w:t>
      </w:r>
    </w:p>
    <w:p>
      <w:pPr>
        <w:pStyle w:val="11"/>
        <w:rPr>
          <w:sz w:val="18"/>
          <w:szCs w:val="18"/>
        </w:rPr>
      </w:pPr>
      <w:r>
        <w:rPr>
          <w:sz w:val="18"/>
          <w:szCs w:val="18"/>
        </w:rPr>
        <w:t xml:space="preserve">ЕСКИНО </w:t>
      </w:r>
    </w:p>
    <w:p>
      <w:pPr>
        <w:pStyle w:val="11"/>
        <w:rPr>
          <w:sz w:val="18"/>
          <w:szCs w:val="18"/>
        </w:rPr>
      </w:pPr>
      <w:r>
        <w:rPr>
          <w:sz w:val="18"/>
          <w:szCs w:val="18"/>
        </w:rPr>
        <w:t>Ескинский поч., см. Ескино</w:t>
      </w:r>
    </w:p>
    <w:p>
      <w:pPr>
        <w:pStyle w:val="11"/>
        <w:spacing w:before="113" w:after="0"/>
        <w:rPr>
          <w:sz w:val="18"/>
          <w:szCs w:val="18"/>
        </w:rPr>
      </w:pPr>
      <w:r>
        <w:rPr>
          <w:sz w:val="18"/>
          <w:szCs w:val="18"/>
        </w:rPr>
        <w:tab/>
      </w:r>
      <w:r>
        <w:rPr>
          <w:b/>
          <w:bCs/>
          <w:sz w:val="20"/>
          <w:szCs w:val="20"/>
        </w:rPr>
        <w:t>Ж</w:t>
      </w:r>
    </w:p>
    <w:p>
      <w:pPr>
        <w:pStyle w:val="11"/>
        <w:rPr>
          <w:sz w:val="18"/>
          <w:szCs w:val="18"/>
        </w:rPr>
      </w:pPr>
      <w:r>
        <w:rPr>
          <w:sz w:val="18"/>
          <w:szCs w:val="18"/>
        </w:rPr>
        <w:t>Жаба, см. Горд-Яр</w:t>
      </w:r>
    </w:p>
    <w:p>
      <w:pPr>
        <w:pStyle w:val="11"/>
        <w:jc w:val="left"/>
        <w:rPr>
          <w:sz w:val="18"/>
          <w:szCs w:val="18"/>
        </w:rPr>
      </w:pPr>
      <w:r>
        <w:rPr>
          <w:sz w:val="18"/>
          <w:szCs w:val="18"/>
        </w:rPr>
        <w:t>ЖАБА 1</w:t>
      </w:r>
    </w:p>
    <w:p>
      <w:pPr>
        <w:pStyle w:val="11"/>
        <w:rPr>
          <w:sz w:val="18"/>
          <w:szCs w:val="18"/>
        </w:rPr>
      </w:pPr>
      <w:r>
        <w:rPr>
          <w:sz w:val="18"/>
          <w:szCs w:val="18"/>
        </w:rPr>
        <w:t>ЖАБА 2</w:t>
      </w:r>
    </w:p>
    <w:p>
      <w:pPr>
        <w:pStyle w:val="11"/>
        <w:rPr>
          <w:sz w:val="18"/>
          <w:szCs w:val="18"/>
        </w:rPr>
      </w:pPr>
      <w:r>
        <w:rPr>
          <w:sz w:val="18"/>
          <w:szCs w:val="18"/>
        </w:rPr>
        <w:t>Жабино, см. Печешур</w:t>
      </w:r>
    </w:p>
    <w:p>
      <w:pPr>
        <w:pStyle w:val="11"/>
        <w:rPr>
          <w:sz w:val="18"/>
          <w:szCs w:val="18"/>
        </w:rPr>
      </w:pPr>
      <w:r>
        <w:rPr>
          <w:sz w:val="18"/>
          <w:szCs w:val="18"/>
        </w:rPr>
        <w:t>Жобыжи, см. Зянакшур</w:t>
      </w:r>
    </w:p>
    <w:p>
      <w:pPr>
        <w:pStyle w:val="11"/>
        <w:rPr>
          <w:sz w:val="18"/>
          <w:szCs w:val="18"/>
        </w:rPr>
      </w:pPr>
      <w:r>
        <w:rPr>
          <w:sz w:val="18"/>
          <w:szCs w:val="18"/>
        </w:rPr>
        <w:t>Жобыжи, см. Подгорное</w:t>
      </w:r>
    </w:p>
    <w:p>
      <w:pPr>
        <w:pStyle w:val="11"/>
        <w:rPr>
          <w:sz w:val="18"/>
          <w:szCs w:val="18"/>
        </w:rPr>
      </w:pPr>
      <w:r>
        <w:rPr>
          <w:sz w:val="18"/>
          <w:szCs w:val="18"/>
        </w:rPr>
        <w:t xml:space="preserve">Жобыжиевский, см. Зянакшур </w:t>
      </w:r>
    </w:p>
    <w:p>
      <w:pPr>
        <w:pStyle w:val="11"/>
        <w:spacing w:before="85" w:after="0"/>
        <w:rPr>
          <w:sz w:val="18"/>
          <w:szCs w:val="18"/>
        </w:rPr>
      </w:pPr>
      <w:r>
        <w:rPr>
          <w:sz w:val="18"/>
          <w:szCs w:val="18"/>
        </w:rPr>
        <w:tab/>
      </w:r>
      <w:r>
        <w:rPr>
          <w:b/>
          <w:bCs/>
          <w:sz w:val="20"/>
          <w:szCs w:val="20"/>
        </w:rPr>
        <w:t>З</w:t>
      </w:r>
    </w:p>
    <w:p>
      <w:pPr>
        <w:pStyle w:val="11"/>
        <w:rPr>
          <w:sz w:val="18"/>
          <w:szCs w:val="18"/>
        </w:rPr>
      </w:pPr>
      <w:r>
        <w:rPr>
          <w:sz w:val="18"/>
          <w:szCs w:val="18"/>
        </w:rPr>
        <w:t>За речкой Варышем и Нюлсою, см. Мартыково</w:t>
      </w:r>
    </w:p>
    <w:p>
      <w:pPr>
        <w:pStyle w:val="11"/>
        <w:rPr>
          <w:sz w:val="18"/>
          <w:szCs w:val="18"/>
        </w:rPr>
      </w:pPr>
      <w:r>
        <w:rPr>
          <w:sz w:val="18"/>
          <w:szCs w:val="18"/>
        </w:rPr>
        <w:t>За речкой Мучан, см. Артёнки</w:t>
      </w:r>
    </w:p>
    <w:p>
      <w:pPr>
        <w:pStyle w:val="11"/>
        <w:rPr>
          <w:sz w:val="18"/>
          <w:szCs w:val="18"/>
        </w:rPr>
      </w:pPr>
      <w:r>
        <w:rPr>
          <w:sz w:val="18"/>
          <w:szCs w:val="18"/>
        </w:rPr>
        <w:t>За речкой Мучаном, см. Ильюшата</w:t>
      </w:r>
    </w:p>
    <w:p>
      <w:pPr>
        <w:pStyle w:val="11"/>
        <w:rPr>
          <w:sz w:val="18"/>
          <w:szCs w:val="18"/>
        </w:rPr>
      </w:pPr>
      <w:r>
        <w:rPr>
          <w:sz w:val="18"/>
          <w:szCs w:val="18"/>
        </w:rPr>
        <w:t>Заботно, см. Заболотное</w:t>
      </w:r>
    </w:p>
    <w:p>
      <w:pPr>
        <w:pStyle w:val="11"/>
        <w:rPr>
          <w:sz w:val="18"/>
          <w:szCs w:val="18"/>
        </w:rPr>
      </w:pPr>
      <w:r>
        <w:rPr>
          <w:sz w:val="18"/>
          <w:szCs w:val="18"/>
        </w:rPr>
        <w:t>Заботногурт, см. Заболотное</w:t>
      </w:r>
    </w:p>
    <w:p>
      <w:pPr>
        <w:pStyle w:val="11"/>
        <w:rPr>
          <w:sz w:val="18"/>
          <w:szCs w:val="18"/>
        </w:rPr>
      </w:pPr>
      <w:r>
        <w:rPr>
          <w:sz w:val="18"/>
          <w:szCs w:val="18"/>
        </w:rPr>
        <w:t>ЗАБОЛОТНОЕ</w:t>
      </w:r>
    </w:p>
    <w:p>
      <w:pPr>
        <w:pStyle w:val="11"/>
        <w:rPr>
          <w:sz w:val="18"/>
          <w:szCs w:val="18"/>
        </w:rPr>
      </w:pPr>
      <w:r>
        <w:rPr>
          <w:sz w:val="18"/>
          <w:szCs w:val="18"/>
        </w:rPr>
        <w:t>Занякшур, см Зянакшур</w:t>
      </w:r>
    </w:p>
    <w:p>
      <w:pPr>
        <w:pStyle w:val="11"/>
        <w:rPr>
          <w:sz w:val="18"/>
          <w:szCs w:val="18"/>
        </w:rPr>
      </w:pPr>
      <w:r>
        <w:rPr>
          <w:sz w:val="18"/>
          <w:szCs w:val="18"/>
        </w:rPr>
        <w:t>Заныкшур, см Занякшур</w:t>
      </w:r>
    </w:p>
    <w:p>
      <w:pPr>
        <w:pStyle w:val="11"/>
        <w:rPr>
          <w:sz w:val="18"/>
          <w:szCs w:val="18"/>
        </w:rPr>
      </w:pPr>
      <w:r>
        <w:rPr>
          <w:sz w:val="18"/>
          <w:szCs w:val="18"/>
        </w:rPr>
        <w:t>Запызепская, см. Кабаково</w:t>
      </w:r>
    </w:p>
    <w:p>
      <w:pPr>
        <w:pStyle w:val="11"/>
        <w:rPr>
          <w:sz w:val="18"/>
          <w:szCs w:val="18"/>
        </w:rPr>
      </w:pPr>
      <w:r>
        <w:rPr>
          <w:sz w:val="18"/>
          <w:szCs w:val="18"/>
        </w:rPr>
        <w:t>Запызепской поч., см. Курегово</w:t>
      </w:r>
    </w:p>
    <w:p>
      <w:pPr>
        <w:pStyle w:val="11"/>
        <w:rPr>
          <w:sz w:val="18"/>
          <w:szCs w:val="18"/>
        </w:rPr>
      </w:pPr>
      <w:r>
        <w:rPr>
          <w:sz w:val="18"/>
          <w:szCs w:val="18"/>
        </w:rPr>
        <w:t>Заризиль, см. Немойпи</w:t>
      </w:r>
    </w:p>
    <w:p>
      <w:pPr>
        <w:pStyle w:val="11"/>
        <w:rPr>
          <w:sz w:val="18"/>
          <w:szCs w:val="18"/>
        </w:rPr>
      </w:pPr>
      <w:r>
        <w:rPr>
          <w:sz w:val="18"/>
          <w:szCs w:val="18"/>
        </w:rPr>
        <w:t>ЗАРИЗЬ</w:t>
      </w:r>
    </w:p>
    <w:p>
      <w:pPr>
        <w:pStyle w:val="11"/>
        <w:rPr>
          <w:sz w:val="18"/>
          <w:szCs w:val="18"/>
        </w:rPr>
      </w:pPr>
      <w:r>
        <w:rPr>
          <w:sz w:val="18"/>
          <w:szCs w:val="18"/>
        </w:rPr>
        <w:t>ЗНАНИЕ</w:t>
      </w:r>
    </w:p>
    <w:p>
      <w:pPr>
        <w:pStyle w:val="11"/>
        <w:rPr/>
      </w:pPr>
      <w:r>
        <w:rPr>
          <w:sz w:val="18"/>
          <w:szCs w:val="18"/>
        </w:rPr>
        <w:t>З</w:t>
      </w:r>
      <w:r>
        <w:rPr>
          <w:spacing w:val="-1"/>
          <w:sz w:val="18"/>
          <w:szCs w:val="18"/>
        </w:rPr>
        <w:t>ц</w:t>
      </w:r>
      <w:r>
        <w:rPr>
          <w:sz w:val="18"/>
          <w:szCs w:val="18"/>
        </w:rPr>
        <w:t>к Лудошур. см. Большой Лудошур</w:t>
      </w:r>
    </w:p>
    <w:p>
      <w:pPr>
        <w:pStyle w:val="11"/>
        <w:rPr>
          <w:sz w:val="18"/>
          <w:szCs w:val="18"/>
        </w:rPr>
      </w:pPr>
      <w:r>
        <w:rPr>
          <w:sz w:val="18"/>
          <w:szCs w:val="18"/>
        </w:rPr>
        <w:t>ЗОЛОТАРЁВО</w:t>
      </w:r>
    </w:p>
    <w:p>
      <w:pPr>
        <w:pStyle w:val="11"/>
        <w:rPr>
          <w:sz w:val="18"/>
          <w:szCs w:val="18"/>
        </w:rPr>
      </w:pPr>
      <w:r>
        <w:rPr>
          <w:sz w:val="18"/>
          <w:szCs w:val="18"/>
        </w:rPr>
        <w:t xml:space="preserve">ЗОТОВО </w:t>
      </w:r>
    </w:p>
    <w:p>
      <w:pPr>
        <w:pStyle w:val="11"/>
        <w:rPr>
          <w:sz w:val="18"/>
          <w:szCs w:val="18"/>
        </w:rPr>
      </w:pPr>
      <w:r>
        <w:rPr>
          <w:sz w:val="18"/>
          <w:szCs w:val="18"/>
        </w:rPr>
        <w:t>Зуй, см. Зуйкар</w:t>
      </w:r>
    </w:p>
    <w:p>
      <w:pPr>
        <w:pStyle w:val="11"/>
        <w:rPr>
          <w:sz w:val="18"/>
          <w:szCs w:val="18"/>
        </w:rPr>
      </w:pPr>
      <w:r>
        <w:rPr>
          <w:sz w:val="18"/>
          <w:szCs w:val="18"/>
        </w:rPr>
        <w:t xml:space="preserve">Зуир, см. Зуйыр </w:t>
      </w:r>
    </w:p>
    <w:p>
      <w:pPr>
        <w:pStyle w:val="11"/>
        <w:rPr>
          <w:sz w:val="18"/>
          <w:szCs w:val="18"/>
        </w:rPr>
      </w:pPr>
      <w:r>
        <w:rPr>
          <w:sz w:val="18"/>
          <w:szCs w:val="18"/>
        </w:rPr>
        <w:t>ЗУЙЫР</w:t>
      </w:r>
    </w:p>
    <w:p>
      <w:pPr>
        <w:pStyle w:val="11"/>
        <w:rPr>
          <w:sz w:val="18"/>
          <w:szCs w:val="18"/>
        </w:rPr>
      </w:pPr>
      <w:r>
        <w:rPr>
          <w:sz w:val="18"/>
          <w:szCs w:val="18"/>
        </w:rPr>
        <w:t>ЗУЙКАР</w:t>
      </w:r>
    </w:p>
    <w:p>
      <w:pPr>
        <w:pStyle w:val="11"/>
        <w:rPr>
          <w:sz w:val="18"/>
          <w:szCs w:val="18"/>
        </w:rPr>
      </w:pPr>
      <w:r>
        <w:rPr>
          <w:sz w:val="18"/>
          <w:szCs w:val="18"/>
        </w:rPr>
        <w:t>ЗЯНАКШУР</w:t>
      </w:r>
    </w:p>
    <w:p>
      <w:pPr>
        <w:pStyle w:val="11"/>
        <w:spacing w:before="85" w:after="0"/>
        <w:rPr>
          <w:b/>
          <w:b/>
          <w:bCs/>
          <w:sz w:val="20"/>
          <w:szCs w:val="20"/>
        </w:rPr>
      </w:pPr>
      <w:r>
        <w:rPr>
          <w:b/>
          <w:bCs/>
          <w:sz w:val="20"/>
          <w:szCs w:val="20"/>
        </w:rPr>
        <w:tab/>
        <w:t>И</w:t>
      </w:r>
    </w:p>
    <w:p>
      <w:pPr>
        <w:pStyle w:val="11"/>
        <w:rPr>
          <w:sz w:val="18"/>
          <w:szCs w:val="18"/>
        </w:rPr>
      </w:pPr>
      <w:r>
        <w:rPr>
          <w:sz w:val="18"/>
          <w:szCs w:val="18"/>
        </w:rPr>
        <w:t>ИВАНО-КОНЬКОВО</w:t>
      </w:r>
    </w:p>
    <w:p>
      <w:pPr>
        <w:pStyle w:val="11"/>
        <w:rPr>
          <w:sz w:val="18"/>
          <w:szCs w:val="18"/>
        </w:rPr>
      </w:pPr>
      <w:r>
        <w:rPr>
          <w:sz w:val="18"/>
          <w:szCs w:val="18"/>
        </w:rPr>
        <w:t>Ив. Конково, см. Ивано-Коньково</w:t>
      </w:r>
    </w:p>
    <w:p>
      <w:pPr>
        <w:pStyle w:val="11"/>
        <w:rPr>
          <w:sz w:val="18"/>
          <w:szCs w:val="18"/>
        </w:rPr>
      </w:pPr>
      <w:r>
        <w:rPr>
          <w:sz w:val="18"/>
          <w:szCs w:val="18"/>
        </w:rPr>
        <w:t>ИВАНОВО</w:t>
      </w:r>
    </w:p>
    <w:p>
      <w:pPr>
        <w:pStyle w:val="11"/>
        <w:rPr>
          <w:sz w:val="18"/>
          <w:szCs w:val="18"/>
        </w:rPr>
      </w:pPr>
      <w:r>
        <w:rPr>
          <w:sz w:val="18"/>
          <w:szCs w:val="18"/>
        </w:rPr>
        <w:t>ИВАШЕВО</w:t>
      </w:r>
    </w:p>
    <w:p>
      <w:pPr>
        <w:pStyle w:val="11"/>
        <w:rPr>
          <w:sz w:val="18"/>
          <w:szCs w:val="18"/>
        </w:rPr>
      </w:pPr>
      <w:r>
        <w:rPr>
          <w:sz w:val="18"/>
          <w:szCs w:val="18"/>
        </w:rPr>
        <w:t>Ивашъ-Мувыръ на речке Сылшурке, см. Ивашево</w:t>
      </w:r>
    </w:p>
    <w:p>
      <w:pPr>
        <w:pStyle w:val="11"/>
        <w:rPr>
          <w:sz w:val="18"/>
          <w:szCs w:val="18"/>
        </w:rPr>
      </w:pPr>
      <w:r>
        <w:rPr>
          <w:sz w:val="18"/>
          <w:szCs w:val="18"/>
        </w:rPr>
        <w:t>ИЗВИЛЬ</w:t>
      </w:r>
    </w:p>
    <w:p>
      <w:pPr>
        <w:pStyle w:val="11"/>
        <w:rPr>
          <w:sz w:val="18"/>
          <w:szCs w:val="18"/>
        </w:rPr>
      </w:pPr>
      <w:r>
        <w:rPr>
          <w:sz w:val="18"/>
          <w:szCs w:val="18"/>
        </w:rPr>
        <w:t>Извильская, см. Извиль</w:t>
      </w:r>
    </w:p>
    <w:p>
      <w:pPr>
        <w:pStyle w:val="11"/>
        <w:rPr>
          <w:sz w:val="18"/>
          <w:szCs w:val="18"/>
        </w:rPr>
      </w:pPr>
      <w:r>
        <w:rPr>
          <w:sz w:val="18"/>
          <w:szCs w:val="18"/>
        </w:rPr>
        <w:t>ИЗВЫЛ</w:t>
      </w:r>
    </w:p>
    <w:p>
      <w:pPr>
        <w:pStyle w:val="11"/>
        <w:rPr>
          <w:sz w:val="18"/>
          <w:szCs w:val="18"/>
        </w:rPr>
      </w:pPr>
      <w:r>
        <w:rPr>
          <w:sz w:val="18"/>
          <w:szCs w:val="18"/>
        </w:rPr>
        <w:t>ИЗОШУР</w:t>
      </w:r>
    </w:p>
    <w:p>
      <w:pPr>
        <w:pStyle w:val="11"/>
        <w:rPr>
          <w:sz w:val="18"/>
          <w:szCs w:val="18"/>
        </w:rPr>
      </w:pPr>
      <w:r>
        <w:rPr>
          <w:sz w:val="18"/>
          <w:szCs w:val="18"/>
        </w:rPr>
        <w:t>Изошур, см. Кваляр</w:t>
      </w:r>
    </w:p>
    <w:p>
      <w:pPr>
        <w:pStyle w:val="11"/>
        <w:rPr>
          <w:sz w:val="18"/>
          <w:szCs w:val="18"/>
        </w:rPr>
      </w:pPr>
      <w:r>
        <w:rPr>
          <w:sz w:val="18"/>
          <w:szCs w:val="18"/>
        </w:rPr>
        <w:t>Изъяшурский см. Шалкопи</w:t>
      </w:r>
    </w:p>
    <w:p>
      <w:pPr>
        <w:pStyle w:val="11"/>
        <w:rPr>
          <w:sz w:val="18"/>
          <w:szCs w:val="18"/>
        </w:rPr>
      </w:pPr>
      <w:r>
        <w:rPr>
          <w:sz w:val="18"/>
          <w:szCs w:val="18"/>
        </w:rPr>
        <w:t>ИЛЬЮШАТА</w:t>
      </w:r>
    </w:p>
    <w:p>
      <w:pPr>
        <w:pStyle w:val="11"/>
        <w:rPr>
          <w:sz w:val="18"/>
          <w:szCs w:val="18"/>
        </w:rPr>
      </w:pPr>
      <w:r>
        <w:rPr>
          <w:sz w:val="18"/>
          <w:szCs w:val="18"/>
        </w:rPr>
        <w:t>Ильюшенки, см. Ильюшата</w:t>
      </w:r>
    </w:p>
    <w:p>
      <w:pPr>
        <w:pStyle w:val="11"/>
        <w:rPr>
          <w:sz w:val="18"/>
          <w:szCs w:val="18"/>
        </w:rPr>
      </w:pPr>
      <w:r>
        <w:rPr>
          <w:sz w:val="18"/>
          <w:szCs w:val="18"/>
        </w:rPr>
        <w:t>Ильюшенский поч., см. Ильюшата</w:t>
      </w:r>
    </w:p>
    <w:p>
      <w:pPr>
        <w:pStyle w:val="11"/>
        <w:spacing w:before="85" w:after="0"/>
        <w:rPr>
          <w:sz w:val="18"/>
          <w:szCs w:val="18"/>
        </w:rPr>
      </w:pPr>
      <w:r>
        <w:rPr>
          <w:sz w:val="18"/>
          <w:szCs w:val="18"/>
        </w:rPr>
        <w:tab/>
      </w:r>
      <w:r>
        <w:rPr>
          <w:b/>
          <w:bCs/>
          <w:sz w:val="20"/>
          <w:szCs w:val="20"/>
        </w:rPr>
        <w:t>К</w:t>
      </w:r>
    </w:p>
    <w:p>
      <w:pPr>
        <w:pStyle w:val="11"/>
        <w:rPr>
          <w:sz w:val="18"/>
          <w:szCs w:val="18"/>
        </w:rPr>
      </w:pPr>
      <w:r>
        <w:rPr>
          <w:sz w:val="18"/>
          <w:szCs w:val="18"/>
        </w:rPr>
        <w:t>КАБАКОВО</w:t>
      </w:r>
    </w:p>
    <w:p>
      <w:pPr>
        <w:pStyle w:val="11"/>
        <w:rPr>
          <w:sz w:val="18"/>
          <w:szCs w:val="18"/>
        </w:rPr>
      </w:pPr>
      <w:r>
        <w:rPr>
          <w:sz w:val="18"/>
          <w:szCs w:val="18"/>
        </w:rPr>
        <w:t>Кагапи, см. Гавриленки</w:t>
      </w:r>
    </w:p>
    <w:p>
      <w:pPr>
        <w:pStyle w:val="11"/>
        <w:rPr>
          <w:sz w:val="18"/>
          <w:szCs w:val="18"/>
        </w:rPr>
      </w:pPr>
      <w:r>
        <w:rPr>
          <w:sz w:val="18"/>
          <w:szCs w:val="18"/>
        </w:rPr>
        <w:t>Каллешурский, см. Силенки</w:t>
      </w:r>
    </w:p>
    <w:p>
      <w:pPr>
        <w:pStyle w:val="11"/>
        <w:rPr>
          <w:sz w:val="18"/>
          <w:szCs w:val="18"/>
        </w:rPr>
      </w:pPr>
      <w:r>
        <w:rPr>
          <w:sz w:val="18"/>
          <w:szCs w:val="18"/>
        </w:rPr>
        <w:t>Каляпи, см. Ескино</w:t>
      </w:r>
    </w:p>
    <w:p>
      <w:pPr>
        <w:pStyle w:val="11"/>
        <w:rPr>
          <w:sz w:val="18"/>
          <w:szCs w:val="18"/>
        </w:rPr>
      </w:pPr>
      <w:r>
        <w:rPr>
          <w:sz w:val="18"/>
          <w:szCs w:val="18"/>
        </w:rPr>
        <w:t>КАНАШУР</w:t>
      </w:r>
    </w:p>
    <w:p>
      <w:pPr>
        <w:pStyle w:val="11"/>
        <w:rPr>
          <w:sz w:val="18"/>
          <w:szCs w:val="18"/>
        </w:rPr>
      </w:pPr>
      <w:r>
        <w:rPr>
          <w:sz w:val="18"/>
          <w:szCs w:val="18"/>
        </w:rPr>
        <w:t>КАРАСЕВО</w:t>
      </w:r>
    </w:p>
    <w:p>
      <w:pPr>
        <w:pStyle w:val="11"/>
        <w:rPr>
          <w:sz w:val="18"/>
          <w:szCs w:val="18"/>
        </w:rPr>
      </w:pPr>
      <w:r>
        <w:rPr>
          <w:sz w:val="18"/>
          <w:szCs w:val="18"/>
        </w:rPr>
        <w:t>Карась-гурт, см. Карасево</w:t>
      </w:r>
    </w:p>
    <w:p>
      <w:pPr>
        <w:pStyle w:val="11"/>
        <w:rPr>
          <w:sz w:val="18"/>
          <w:szCs w:val="18"/>
        </w:rPr>
      </w:pPr>
      <w:r>
        <w:rPr>
          <w:sz w:val="18"/>
          <w:szCs w:val="18"/>
        </w:rPr>
        <w:t>Карсовайской, см. Поздеево</w:t>
      </w:r>
    </w:p>
    <w:p>
      <w:pPr>
        <w:pStyle w:val="11"/>
        <w:rPr>
          <w:sz w:val="18"/>
          <w:szCs w:val="18"/>
        </w:rPr>
      </w:pPr>
      <w:r>
        <w:rPr>
          <w:sz w:val="18"/>
          <w:szCs w:val="18"/>
        </w:rPr>
        <w:t>Карсовайской, см. Тат.Починок</w:t>
      </w:r>
    </w:p>
    <w:p>
      <w:pPr>
        <w:pStyle w:val="11"/>
        <w:rPr>
          <w:sz w:val="18"/>
          <w:szCs w:val="18"/>
        </w:rPr>
      </w:pPr>
      <w:r>
        <w:rPr>
          <w:sz w:val="18"/>
          <w:szCs w:val="18"/>
        </w:rPr>
        <w:t>Карташевская, см. Кортышево</w:t>
      </w:r>
    </w:p>
    <w:p>
      <w:pPr>
        <w:pStyle w:val="11"/>
        <w:rPr>
          <w:sz w:val="18"/>
          <w:szCs w:val="18"/>
        </w:rPr>
      </w:pPr>
      <w:r>
        <w:rPr>
          <w:sz w:val="18"/>
          <w:szCs w:val="18"/>
        </w:rPr>
        <w:t xml:space="preserve">КАСАЛПИ </w:t>
      </w:r>
    </w:p>
    <w:p>
      <w:pPr>
        <w:pStyle w:val="11"/>
        <w:rPr>
          <w:sz w:val="18"/>
          <w:szCs w:val="18"/>
        </w:rPr>
      </w:pPr>
      <w:r>
        <w:rPr>
          <w:sz w:val="18"/>
          <w:szCs w:val="18"/>
        </w:rPr>
        <w:t>Касалпиевская, см. Касалпи</w:t>
      </w:r>
    </w:p>
    <w:p>
      <w:pPr>
        <w:pStyle w:val="11"/>
        <w:rPr>
          <w:sz w:val="18"/>
          <w:szCs w:val="18"/>
        </w:rPr>
      </w:pPr>
      <w:r>
        <w:rPr>
          <w:sz w:val="18"/>
          <w:szCs w:val="18"/>
        </w:rPr>
        <w:t>КАТАЕВКА</w:t>
      </w:r>
    </w:p>
    <w:p>
      <w:pPr>
        <w:pStyle w:val="11"/>
        <w:rPr>
          <w:sz w:val="18"/>
          <w:szCs w:val="18"/>
        </w:rPr>
      </w:pPr>
      <w:r>
        <w:rPr>
          <w:sz w:val="18"/>
          <w:szCs w:val="18"/>
        </w:rPr>
        <w:t>Качевский, см. Лумпашур</w:t>
      </w:r>
    </w:p>
    <w:p>
      <w:pPr>
        <w:pStyle w:val="11"/>
        <w:rPr>
          <w:sz w:val="18"/>
          <w:szCs w:val="18"/>
        </w:rPr>
      </w:pPr>
      <w:r>
        <w:rPr>
          <w:sz w:val="18"/>
          <w:szCs w:val="18"/>
        </w:rPr>
        <w:t>КАЧКА</w:t>
      </w:r>
    </w:p>
    <w:p>
      <w:pPr>
        <w:pStyle w:val="11"/>
        <w:rPr>
          <w:sz w:val="18"/>
          <w:szCs w:val="18"/>
        </w:rPr>
      </w:pPr>
      <w:r>
        <w:rPr>
          <w:sz w:val="18"/>
          <w:szCs w:val="18"/>
        </w:rPr>
        <w:t>Качкинская, см. Качка</w:t>
      </w:r>
    </w:p>
    <w:p>
      <w:pPr>
        <w:pStyle w:val="11"/>
        <w:rPr>
          <w:sz w:val="18"/>
          <w:szCs w:val="18"/>
        </w:rPr>
      </w:pPr>
      <w:r>
        <w:rPr>
          <w:sz w:val="18"/>
          <w:szCs w:val="18"/>
        </w:rPr>
        <w:t>КАЧКАШУР</w:t>
      </w:r>
    </w:p>
    <w:p>
      <w:pPr>
        <w:pStyle w:val="11"/>
        <w:rPr>
          <w:sz w:val="18"/>
          <w:szCs w:val="18"/>
        </w:rPr>
      </w:pPr>
      <w:r>
        <w:rPr>
          <w:sz w:val="18"/>
          <w:szCs w:val="18"/>
        </w:rPr>
        <w:t>КВАЛЯР</w:t>
      </w:r>
    </w:p>
    <w:p>
      <w:pPr>
        <w:pStyle w:val="11"/>
        <w:rPr>
          <w:sz w:val="18"/>
          <w:szCs w:val="18"/>
        </w:rPr>
      </w:pPr>
      <w:r>
        <w:rPr>
          <w:sz w:val="18"/>
          <w:szCs w:val="18"/>
        </w:rPr>
        <w:t>Кватъ-Вись, см. Куатьвись</w:t>
      </w:r>
    </w:p>
    <w:p>
      <w:pPr>
        <w:pStyle w:val="11"/>
        <w:rPr>
          <w:sz w:val="18"/>
          <w:szCs w:val="18"/>
        </w:rPr>
      </w:pPr>
      <w:r>
        <w:rPr>
          <w:sz w:val="18"/>
          <w:szCs w:val="18"/>
        </w:rPr>
        <w:t>Кебей-пи-гурт, см. Верхний Сепыч</w:t>
      </w:r>
    </w:p>
    <w:p>
      <w:pPr>
        <w:pStyle w:val="11"/>
        <w:rPr>
          <w:sz w:val="18"/>
          <w:szCs w:val="18"/>
        </w:rPr>
      </w:pPr>
      <w:r>
        <w:rPr>
          <w:sz w:val="18"/>
          <w:szCs w:val="18"/>
        </w:rPr>
        <w:t>КЕЛЬДЫКОВО</w:t>
      </w:r>
    </w:p>
    <w:p>
      <w:pPr>
        <w:pStyle w:val="11"/>
        <w:rPr>
          <w:sz w:val="18"/>
          <w:szCs w:val="18"/>
        </w:rPr>
      </w:pPr>
      <w:r>
        <w:rPr>
          <w:sz w:val="18"/>
          <w:szCs w:val="18"/>
        </w:rPr>
        <w:t>Келявай, см. Колевай</w:t>
      </w:r>
    </w:p>
    <w:p>
      <w:pPr>
        <w:pStyle w:val="11"/>
        <w:rPr>
          <w:sz w:val="18"/>
          <w:szCs w:val="18"/>
        </w:rPr>
      </w:pPr>
      <w:r>
        <w:rPr>
          <w:sz w:val="18"/>
          <w:szCs w:val="18"/>
        </w:rPr>
        <w:t>Кельдыгурт, см. Кельдыково</w:t>
      </w:r>
    </w:p>
    <w:p>
      <w:pPr>
        <w:pStyle w:val="11"/>
        <w:rPr>
          <w:sz w:val="18"/>
          <w:szCs w:val="18"/>
        </w:rPr>
      </w:pPr>
      <w:r>
        <w:rPr>
          <w:sz w:val="18"/>
          <w:szCs w:val="18"/>
        </w:rPr>
        <w:t>Кибей-гурт, см. Сепыч</w:t>
      </w:r>
    </w:p>
    <w:p>
      <w:pPr>
        <w:pStyle w:val="11"/>
        <w:rPr>
          <w:sz w:val="18"/>
          <w:szCs w:val="18"/>
        </w:rPr>
      </w:pPr>
      <w:r>
        <w:rPr>
          <w:sz w:val="18"/>
          <w:szCs w:val="18"/>
        </w:rPr>
        <w:t>КЛЯПОВО</w:t>
      </w:r>
    </w:p>
    <w:p>
      <w:pPr>
        <w:pStyle w:val="11"/>
        <w:rPr>
          <w:sz w:val="18"/>
          <w:szCs w:val="18"/>
        </w:rPr>
      </w:pPr>
      <w:r>
        <w:rPr>
          <w:sz w:val="18"/>
          <w:szCs w:val="18"/>
        </w:rPr>
        <w:t>Кобейпи, см. Верхний Сепыч</w:t>
      </w:r>
    </w:p>
    <w:p>
      <w:pPr>
        <w:pStyle w:val="11"/>
        <w:rPr>
          <w:sz w:val="18"/>
          <w:szCs w:val="18"/>
        </w:rPr>
      </w:pPr>
      <w:r>
        <w:rPr>
          <w:sz w:val="18"/>
          <w:szCs w:val="18"/>
        </w:rPr>
        <w:t>Коблагурт, см. Тукбулатово</w:t>
      </w:r>
    </w:p>
    <w:p>
      <w:pPr>
        <w:pStyle w:val="11"/>
        <w:rPr>
          <w:sz w:val="18"/>
          <w:szCs w:val="18"/>
        </w:rPr>
      </w:pPr>
      <w:r>
        <w:rPr>
          <w:sz w:val="18"/>
          <w:szCs w:val="18"/>
        </w:rPr>
        <w:t>Кобылино, см. Тукбулатово</w:t>
      </w:r>
    </w:p>
    <w:p>
      <w:pPr>
        <w:pStyle w:val="11"/>
        <w:rPr>
          <w:sz w:val="18"/>
          <w:szCs w:val="18"/>
        </w:rPr>
      </w:pPr>
      <w:r>
        <w:rPr>
          <w:sz w:val="18"/>
          <w:szCs w:val="18"/>
        </w:rPr>
        <w:t>КОЖИЛЬ</w:t>
      </w:r>
    </w:p>
    <w:p>
      <w:pPr>
        <w:pStyle w:val="11"/>
        <w:rPr>
          <w:sz w:val="18"/>
          <w:szCs w:val="18"/>
        </w:rPr>
      </w:pPr>
      <w:r>
        <w:rPr>
          <w:sz w:val="18"/>
          <w:szCs w:val="18"/>
        </w:rPr>
        <w:t>КОЗЛОВО</w:t>
      </w:r>
    </w:p>
    <w:p>
      <w:pPr>
        <w:pStyle w:val="11"/>
        <w:rPr>
          <w:sz w:val="18"/>
          <w:szCs w:val="18"/>
        </w:rPr>
      </w:pPr>
      <w:r>
        <w:rPr>
          <w:sz w:val="18"/>
          <w:szCs w:val="18"/>
        </w:rPr>
        <w:t xml:space="preserve">КОЛЕВАЙ </w:t>
      </w:r>
    </w:p>
    <w:p>
      <w:pPr>
        <w:pStyle w:val="11"/>
        <w:rPr>
          <w:sz w:val="18"/>
          <w:szCs w:val="18"/>
        </w:rPr>
      </w:pPr>
      <w:r>
        <w:rPr>
          <w:sz w:val="18"/>
          <w:szCs w:val="18"/>
        </w:rPr>
        <w:t>Коллешурский, см. Силенки</w:t>
      </w:r>
    </w:p>
    <w:p>
      <w:pPr>
        <w:pStyle w:val="11"/>
        <w:rPr>
          <w:sz w:val="18"/>
          <w:szCs w:val="18"/>
        </w:rPr>
      </w:pPr>
      <w:r>
        <w:rPr>
          <w:sz w:val="18"/>
          <w:szCs w:val="18"/>
        </w:rPr>
        <w:t>Конашурский поч., см. Канашур</w:t>
      </w:r>
    </w:p>
    <w:p>
      <w:pPr>
        <w:pStyle w:val="11"/>
        <w:rPr>
          <w:sz w:val="18"/>
          <w:szCs w:val="18"/>
        </w:rPr>
      </w:pPr>
      <w:r>
        <w:rPr>
          <w:sz w:val="18"/>
          <w:szCs w:val="18"/>
        </w:rPr>
        <w:t>Кондражпи, см. Главатских</w:t>
      </w:r>
    </w:p>
    <w:p>
      <w:pPr>
        <w:pStyle w:val="11"/>
        <w:rPr>
          <w:sz w:val="18"/>
          <w:szCs w:val="18"/>
        </w:rPr>
      </w:pPr>
      <w:r>
        <w:rPr>
          <w:sz w:val="18"/>
          <w:szCs w:val="18"/>
        </w:rPr>
        <w:t>КОРОТАЕВО</w:t>
      </w:r>
    </w:p>
    <w:p>
      <w:pPr>
        <w:pStyle w:val="11"/>
        <w:rPr>
          <w:sz w:val="18"/>
          <w:szCs w:val="18"/>
        </w:rPr>
      </w:pPr>
      <w:r>
        <w:rPr>
          <w:sz w:val="18"/>
          <w:szCs w:val="18"/>
        </w:rPr>
        <w:t>Коротай, см. Коротаево</w:t>
      </w:r>
    </w:p>
    <w:p>
      <w:pPr>
        <w:pStyle w:val="11"/>
        <w:rPr>
          <w:sz w:val="18"/>
          <w:szCs w:val="18"/>
        </w:rPr>
      </w:pPr>
      <w:r>
        <w:rPr>
          <w:sz w:val="18"/>
          <w:szCs w:val="18"/>
        </w:rPr>
        <w:t>КОРОТАЙ</w:t>
      </w:r>
    </w:p>
    <w:p>
      <w:pPr>
        <w:pStyle w:val="11"/>
        <w:rPr>
          <w:sz w:val="18"/>
          <w:szCs w:val="18"/>
        </w:rPr>
      </w:pPr>
      <w:r>
        <w:rPr>
          <w:sz w:val="18"/>
          <w:szCs w:val="18"/>
        </w:rPr>
        <w:t>Кортыш, см. Кортышево</w:t>
      </w:r>
    </w:p>
    <w:p>
      <w:pPr>
        <w:pStyle w:val="11"/>
        <w:rPr>
          <w:sz w:val="18"/>
          <w:szCs w:val="18"/>
        </w:rPr>
      </w:pPr>
      <w:r>
        <w:rPr>
          <w:sz w:val="18"/>
          <w:szCs w:val="18"/>
        </w:rPr>
        <w:t xml:space="preserve">КОРТЫШЕВО </w:t>
      </w:r>
    </w:p>
    <w:p>
      <w:pPr>
        <w:pStyle w:val="11"/>
        <w:rPr>
          <w:sz w:val="18"/>
          <w:szCs w:val="18"/>
        </w:rPr>
      </w:pPr>
      <w:r>
        <w:rPr>
          <w:sz w:val="18"/>
          <w:szCs w:val="18"/>
        </w:rPr>
        <w:t>КОРШЕВИХИНО</w:t>
      </w:r>
    </w:p>
    <w:p>
      <w:pPr>
        <w:pStyle w:val="11"/>
        <w:rPr>
          <w:sz w:val="18"/>
          <w:szCs w:val="18"/>
        </w:rPr>
      </w:pPr>
      <w:r>
        <w:rPr>
          <w:sz w:val="18"/>
          <w:szCs w:val="18"/>
        </w:rPr>
        <w:t>КОРШУНОВО</w:t>
      </w:r>
    </w:p>
    <w:p>
      <w:pPr>
        <w:pStyle w:val="11"/>
        <w:rPr>
          <w:sz w:val="18"/>
          <w:szCs w:val="18"/>
        </w:rPr>
      </w:pPr>
      <w:r>
        <w:rPr>
          <w:sz w:val="18"/>
          <w:szCs w:val="18"/>
        </w:rPr>
        <w:t>Коршуновский, см. Ярошур</w:t>
      </w:r>
    </w:p>
    <w:p>
      <w:pPr>
        <w:pStyle w:val="11"/>
        <w:rPr>
          <w:sz w:val="18"/>
          <w:szCs w:val="18"/>
        </w:rPr>
      </w:pPr>
      <w:r>
        <w:rPr>
          <w:sz w:val="18"/>
          <w:szCs w:val="18"/>
        </w:rPr>
        <w:t>Коршынгурт, см. Коршуново</w:t>
      </w:r>
    </w:p>
    <w:p>
      <w:pPr>
        <w:pStyle w:val="11"/>
        <w:rPr>
          <w:sz w:val="18"/>
          <w:szCs w:val="18"/>
        </w:rPr>
      </w:pPr>
      <w:r>
        <w:rPr>
          <w:sz w:val="18"/>
          <w:szCs w:val="18"/>
        </w:rPr>
        <w:t>Котгурт, см. Котнырево</w:t>
      </w:r>
    </w:p>
    <w:p>
      <w:pPr>
        <w:pStyle w:val="11"/>
        <w:rPr>
          <w:sz w:val="18"/>
          <w:szCs w:val="18"/>
        </w:rPr>
      </w:pPr>
      <w:r>
        <w:rPr>
          <w:sz w:val="18"/>
          <w:szCs w:val="18"/>
        </w:rPr>
        <w:t>КОТНЫРЕВО</w:t>
      </w:r>
    </w:p>
    <w:p>
      <w:pPr>
        <w:pStyle w:val="11"/>
        <w:rPr>
          <w:sz w:val="18"/>
          <w:szCs w:val="18"/>
        </w:rPr>
      </w:pPr>
      <w:r>
        <w:rPr>
          <w:sz w:val="18"/>
          <w:szCs w:val="18"/>
        </w:rPr>
        <w:t xml:space="preserve">КОЧИШЕВО </w:t>
      </w:r>
    </w:p>
    <w:p>
      <w:pPr>
        <w:pStyle w:val="11"/>
        <w:rPr>
          <w:sz w:val="18"/>
          <w:szCs w:val="18"/>
        </w:rPr>
      </w:pPr>
      <w:r>
        <w:rPr>
          <w:sz w:val="18"/>
          <w:szCs w:val="18"/>
        </w:rPr>
        <w:t>Кочышгурт, см. Кочишево</w:t>
      </w:r>
    </w:p>
    <w:p>
      <w:pPr>
        <w:pStyle w:val="11"/>
        <w:rPr>
          <w:sz w:val="18"/>
          <w:szCs w:val="18"/>
        </w:rPr>
      </w:pPr>
      <w:r>
        <w:rPr>
          <w:sz w:val="18"/>
          <w:szCs w:val="18"/>
        </w:rPr>
        <w:t>Красная Слудка, см. Нижняя Слудка</w:t>
      </w:r>
    </w:p>
    <w:p>
      <w:pPr>
        <w:pStyle w:val="11"/>
        <w:rPr>
          <w:sz w:val="18"/>
          <w:szCs w:val="18"/>
        </w:rPr>
      </w:pPr>
      <w:r>
        <w:rPr>
          <w:sz w:val="18"/>
          <w:szCs w:val="18"/>
        </w:rPr>
        <w:t>КРЕСТОВО</w:t>
      </w:r>
    </w:p>
    <w:p>
      <w:pPr>
        <w:pStyle w:val="11"/>
        <w:rPr>
          <w:sz w:val="18"/>
          <w:szCs w:val="18"/>
        </w:rPr>
      </w:pPr>
      <w:r>
        <w:rPr>
          <w:sz w:val="18"/>
          <w:szCs w:val="18"/>
        </w:rPr>
        <w:t>Куа-Кашур, см. Канашур</w:t>
      </w:r>
    </w:p>
    <w:p>
      <w:pPr>
        <w:pStyle w:val="11"/>
        <w:rPr>
          <w:sz w:val="18"/>
          <w:szCs w:val="18"/>
        </w:rPr>
      </w:pPr>
      <w:r>
        <w:rPr>
          <w:sz w:val="18"/>
          <w:szCs w:val="18"/>
        </w:rPr>
        <w:t>Куака, см. Канашур</w:t>
      </w:r>
    </w:p>
    <w:p>
      <w:pPr>
        <w:pStyle w:val="11"/>
        <w:rPr>
          <w:sz w:val="18"/>
          <w:szCs w:val="18"/>
        </w:rPr>
      </w:pPr>
      <w:r>
        <w:rPr>
          <w:sz w:val="18"/>
          <w:szCs w:val="18"/>
        </w:rPr>
        <w:t>КУАТЬВИСЬ</w:t>
      </w:r>
    </w:p>
    <w:p>
      <w:pPr>
        <w:pStyle w:val="11"/>
        <w:rPr>
          <w:sz w:val="18"/>
          <w:szCs w:val="18"/>
        </w:rPr>
      </w:pPr>
      <w:r>
        <w:rPr>
          <w:sz w:val="18"/>
          <w:szCs w:val="18"/>
        </w:rPr>
        <w:t>Кузма, см. Верхняя Кузьма</w:t>
      </w:r>
    </w:p>
    <w:p>
      <w:pPr>
        <w:pStyle w:val="11"/>
        <w:rPr>
          <w:sz w:val="18"/>
          <w:szCs w:val="18"/>
        </w:rPr>
      </w:pPr>
      <w:r>
        <w:rPr>
          <w:sz w:val="18"/>
          <w:szCs w:val="18"/>
        </w:rPr>
        <w:t xml:space="preserve">Кулаково, см. Абагурт </w:t>
      </w:r>
    </w:p>
    <w:p>
      <w:pPr>
        <w:pStyle w:val="11"/>
        <w:rPr>
          <w:sz w:val="18"/>
          <w:szCs w:val="18"/>
        </w:rPr>
      </w:pPr>
      <w:r>
        <w:rPr>
          <w:sz w:val="18"/>
          <w:szCs w:val="18"/>
        </w:rPr>
        <w:t>Кулаковский, см. Коротай</w:t>
      </w:r>
    </w:p>
    <w:p>
      <w:pPr>
        <w:pStyle w:val="11"/>
        <w:rPr>
          <w:sz w:val="18"/>
          <w:szCs w:val="18"/>
        </w:rPr>
      </w:pPr>
      <w:r>
        <w:rPr>
          <w:sz w:val="18"/>
          <w:szCs w:val="18"/>
        </w:rPr>
        <w:t>КУРЕГОВО</w:t>
      </w:r>
    </w:p>
    <w:p>
      <w:pPr>
        <w:pStyle w:val="11"/>
        <w:rPr>
          <w:sz w:val="18"/>
          <w:szCs w:val="18"/>
        </w:rPr>
      </w:pPr>
      <w:r>
        <w:rPr>
          <w:sz w:val="18"/>
          <w:szCs w:val="18"/>
        </w:rPr>
        <w:t>Кутныровский, см. Котнырево</w:t>
      </w:r>
    </w:p>
    <w:p>
      <w:pPr>
        <w:pStyle w:val="11"/>
        <w:rPr>
          <w:sz w:val="18"/>
          <w:szCs w:val="18"/>
        </w:rPr>
      </w:pPr>
      <w:r>
        <w:rPr>
          <w:sz w:val="18"/>
          <w:szCs w:val="18"/>
        </w:rPr>
        <w:t>КЫПКА</w:t>
      </w:r>
    </w:p>
    <w:p>
      <w:pPr>
        <w:pStyle w:val="11"/>
        <w:rPr>
          <w:sz w:val="18"/>
          <w:szCs w:val="18"/>
        </w:rPr>
      </w:pPr>
      <w:r>
        <w:rPr>
          <w:sz w:val="18"/>
          <w:szCs w:val="18"/>
        </w:rPr>
        <w:t>КЫРЛУД</w:t>
      </w:r>
    </w:p>
    <w:p>
      <w:pPr>
        <w:pStyle w:val="11"/>
        <w:spacing w:before="113" w:after="0"/>
        <w:rPr>
          <w:b/>
          <w:b/>
          <w:bCs/>
          <w:sz w:val="20"/>
          <w:szCs w:val="20"/>
        </w:rPr>
      </w:pPr>
      <w:r>
        <w:rPr>
          <w:b/>
          <w:bCs/>
          <w:sz w:val="20"/>
          <w:szCs w:val="20"/>
        </w:rPr>
        <w:tab/>
        <w:t>Л</w:t>
      </w:r>
    </w:p>
    <w:p>
      <w:pPr>
        <w:pStyle w:val="11"/>
        <w:rPr>
          <w:sz w:val="18"/>
          <w:szCs w:val="18"/>
        </w:rPr>
      </w:pPr>
      <w:r>
        <w:rPr>
          <w:sz w:val="18"/>
          <w:szCs w:val="18"/>
        </w:rPr>
        <w:t xml:space="preserve">Лабга, см. Люм </w:t>
      </w:r>
    </w:p>
    <w:p>
      <w:pPr>
        <w:pStyle w:val="11"/>
        <w:rPr>
          <w:sz w:val="18"/>
          <w:szCs w:val="18"/>
        </w:rPr>
      </w:pPr>
      <w:r>
        <w:rPr>
          <w:sz w:val="18"/>
          <w:szCs w:val="18"/>
        </w:rPr>
        <w:t xml:space="preserve">Лапугино, см. Люм </w:t>
      </w:r>
    </w:p>
    <w:p>
      <w:pPr>
        <w:pStyle w:val="11"/>
        <w:rPr>
          <w:sz w:val="18"/>
          <w:szCs w:val="18"/>
        </w:rPr>
      </w:pPr>
      <w:r>
        <w:rPr>
          <w:sz w:val="18"/>
          <w:szCs w:val="18"/>
        </w:rPr>
        <w:t xml:space="preserve">Лапугинская, см. Люм </w:t>
      </w:r>
    </w:p>
    <w:p>
      <w:pPr>
        <w:pStyle w:val="11"/>
        <w:rPr>
          <w:sz w:val="18"/>
          <w:szCs w:val="18"/>
        </w:rPr>
      </w:pPr>
      <w:r>
        <w:rPr>
          <w:sz w:val="18"/>
          <w:szCs w:val="18"/>
        </w:rPr>
        <w:t>ЛЕКШУР</w:t>
      </w:r>
    </w:p>
    <w:p>
      <w:pPr>
        <w:pStyle w:val="11"/>
        <w:rPr>
          <w:sz w:val="18"/>
          <w:szCs w:val="18"/>
        </w:rPr>
      </w:pPr>
      <w:r>
        <w:rPr>
          <w:sz w:val="18"/>
          <w:szCs w:val="18"/>
        </w:rPr>
        <w:t>ЛОГОШУР</w:t>
      </w:r>
    </w:p>
    <w:p>
      <w:pPr>
        <w:pStyle w:val="11"/>
        <w:rPr>
          <w:sz w:val="18"/>
          <w:szCs w:val="18"/>
        </w:rPr>
      </w:pPr>
      <w:r>
        <w:rPr>
          <w:sz w:val="18"/>
          <w:szCs w:val="18"/>
        </w:rPr>
        <w:t>ЛУБНИНКА</w:t>
      </w:r>
    </w:p>
    <w:p>
      <w:pPr>
        <w:pStyle w:val="11"/>
        <w:rPr>
          <w:sz w:val="18"/>
          <w:szCs w:val="18"/>
        </w:rPr>
      </w:pPr>
      <w:r>
        <w:rPr>
          <w:sz w:val="18"/>
          <w:szCs w:val="18"/>
        </w:rPr>
        <w:t>ЛУГОВАЯ</w:t>
      </w:r>
    </w:p>
    <w:p>
      <w:pPr>
        <w:pStyle w:val="11"/>
        <w:rPr>
          <w:sz w:val="18"/>
          <w:szCs w:val="18"/>
        </w:rPr>
      </w:pPr>
      <w:r>
        <w:rPr>
          <w:sz w:val="18"/>
          <w:szCs w:val="18"/>
        </w:rPr>
        <w:t>ЛУМПАШУР</w:t>
      </w:r>
    </w:p>
    <w:p>
      <w:pPr>
        <w:pStyle w:val="11"/>
        <w:rPr>
          <w:sz w:val="18"/>
          <w:szCs w:val="18"/>
        </w:rPr>
      </w:pPr>
      <w:r>
        <w:rPr>
          <w:sz w:val="18"/>
          <w:szCs w:val="18"/>
        </w:rPr>
        <w:t>ЛУКАПИ</w:t>
      </w:r>
    </w:p>
    <w:p>
      <w:pPr>
        <w:pStyle w:val="11"/>
        <w:rPr>
          <w:sz w:val="18"/>
          <w:szCs w:val="18"/>
        </w:rPr>
      </w:pPr>
      <w:r>
        <w:rPr>
          <w:sz w:val="18"/>
          <w:szCs w:val="18"/>
        </w:rPr>
        <w:t>Лукапиевский поч., см. Лукапи</w:t>
      </w:r>
    </w:p>
    <w:p>
      <w:pPr>
        <w:pStyle w:val="11"/>
        <w:rPr>
          <w:sz w:val="18"/>
          <w:szCs w:val="18"/>
        </w:rPr>
      </w:pPr>
      <w:r>
        <w:rPr>
          <w:sz w:val="18"/>
          <w:szCs w:val="18"/>
        </w:rPr>
        <w:t xml:space="preserve">ЛЮМ </w:t>
      </w:r>
    </w:p>
    <w:p>
      <w:pPr>
        <w:pStyle w:val="11"/>
        <w:rPr>
          <w:sz w:val="18"/>
          <w:szCs w:val="18"/>
        </w:rPr>
      </w:pPr>
      <w:r>
        <w:rPr>
          <w:sz w:val="18"/>
          <w:szCs w:val="18"/>
        </w:rPr>
        <w:t xml:space="preserve">Люмбашур, см. Шаньгапи </w:t>
      </w:r>
    </w:p>
    <w:p>
      <w:pPr>
        <w:pStyle w:val="11"/>
        <w:rPr>
          <w:sz w:val="18"/>
          <w:szCs w:val="18"/>
        </w:rPr>
      </w:pPr>
      <w:r>
        <w:rPr>
          <w:sz w:val="18"/>
          <w:szCs w:val="18"/>
        </w:rPr>
        <w:t>ЛЯПИНО</w:t>
      </w:r>
    </w:p>
    <w:p>
      <w:pPr>
        <w:pStyle w:val="11"/>
        <w:rPr>
          <w:sz w:val="18"/>
          <w:szCs w:val="18"/>
        </w:rPr>
      </w:pPr>
      <w:r>
        <w:rPr>
          <w:sz w:val="18"/>
          <w:szCs w:val="18"/>
        </w:rPr>
        <w:t>Ляминской поч., см. Портяново</w:t>
      </w:r>
    </w:p>
    <w:p>
      <w:pPr>
        <w:pStyle w:val="11"/>
        <w:rPr>
          <w:sz w:val="18"/>
          <w:szCs w:val="18"/>
        </w:rPr>
      </w:pPr>
      <w:r>
        <w:rPr>
          <w:sz w:val="18"/>
          <w:szCs w:val="18"/>
        </w:rPr>
        <w:t>Ляпагурт, см. Ляпино</w:t>
      </w:r>
    </w:p>
    <w:p>
      <w:pPr>
        <w:pStyle w:val="11"/>
        <w:spacing w:before="113" w:after="0"/>
        <w:rPr>
          <w:sz w:val="18"/>
          <w:szCs w:val="18"/>
        </w:rPr>
      </w:pPr>
      <w:r>
        <w:rPr>
          <w:sz w:val="18"/>
          <w:szCs w:val="18"/>
        </w:rPr>
        <w:tab/>
      </w:r>
      <w:r>
        <w:rPr>
          <w:b/>
          <w:bCs/>
          <w:sz w:val="20"/>
          <w:szCs w:val="20"/>
        </w:rPr>
        <w:t>М</w:t>
      </w:r>
    </w:p>
    <w:p>
      <w:pPr>
        <w:pStyle w:val="11"/>
        <w:rPr>
          <w:sz w:val="18"/>
          <w:szCs w:val="18"/>
        </w:rPr>
      </w:pPr>
      <w:r>
        <w:rPr>
          <w:sz w:val="18"/>
          <w:szCs w:val="18"/>
        </w:rPr>
        <w:t>Макара Князева поч., см. Гондырово</w:t>
      </w:r>
    </w:p>
    <w:p>
      <w:pPr>
        <w:pStyle w:val="11"/>
        <w:rPr>
          <w:sz w:val="18"/>
          <w:szCs w:val="18"/>
        </w:rPr>
      </w:pPr>
      <w:r>
        <w:rPr>
          <w:sz w:val="18"/>
          <w:szCs w:val="18"/>
        </w:rPr>
        <w:t>МАКШУР</w:t>
      </w:r>
    </w:p>
    <w:p>
      <w:pPr>
        <w:pStyle w:val="11"/>
        <w:rPr>
          <w:sz w:val="18"/>
          <w:szCs w:val="18"/>
        </w:rPr>
      </w:pPr>
      <w:r>
        <w:rPr>
          <w:sz w:val="18"/>
          <w:szCs w:val="18"/>
        </w:rPr>
        <w:t>Мал-Кура, см. Поркар</w:t>
      </w:r>
    </w:p>
    <w:p>
      <w:pPr>
        <w:pStyle w:val="11"/>
        <w:rPr>
          <w:sz w:val="18"/>
          <w:szCs w:val="18"/>
        </w:rPr>
      </w:pPr>
      <w:r>
        <w:rPr>
          <w:sz w:val="18"/>
          <w:szCs w:val="18"/>
        </w:rPr>
        <w:t>МАЛАХИ</w:t>
      </w:r>
    </w:p>
    <w:p>
      <w:pPr>
        <w:pStyle w:val="11"/>
        <w:rPr>
          <w:sz w:val="18"/>
          <w:szCs w:val="18"/>
        </w:rPr>
      </w:pPr>
      <w:r>
        <w:rPr>
          <w:sz w:val="18"/>
          <w:szCs w:val="18"/>
        </w:rPr>
        <w:t>Малахово, см. Малахи</w:t>
      </w:r>
    </w:p>
    <w:p>
      <w:pPr>
        <w:pStyle w:val="11"/>
        <w:rPr>
          <w:sz w:val="18"/>
          <w:szCs w:val="18"/>
        </w:rPr>
      </w:pPr>
      <w:r>
        <w:rPr>
          <w:sz w:val="18"/>
          <w:szCs w:val="18"/>
        </w:rPr>
        <w:t>Малая Донда, см. Ляпино</w:t>
      </w:r>
    </w:p>
    <w:p>
      <w:pPr>
        <w:pStyle w:val="11"/>
        <w:rPr>
          <w:sz w:val="18"/>
          <w:szCs w:val="18"/>
        </w:rPr>
      </w:pPr>
      <w:r>
        <w:rPr>
          <w:sz w:val="18"/>
          <w:szCs w:val="18"/>
        </w:rPr>
        <w:t xml:space="preserve">Малоключевский, см. Малые Ключи </w:t>
      </w:r>
    </w:p>
    <w:p>
      <w:pPr>
        <w:pStyle w:val="11"/>
        <w:rPr>
          <w:sz w:val="18"/>
          <w:szCs w:val="18"/>
        </w:rPr>
      </w:pPr>
      <w:r>
        <w:rPr>
          <w:sz w:val="18"/>
          <w:szCs w:val="18"/>
        </w:rPr>
        <w:t>МАЛЬГИНОВКА</w:t>
      </w:r>
    </w:p>
    <w:p>
      <w:pPr>
        <w:pStyle w:val="11"/>
        <w:rPr>
          <w:sz w:val="18"/>
          <w:szCs w:val="18"/>
        </w:rPr>
      </w:pPr>
      <w:r>
        <w:rPr>
          <w:sz w:val="18"/>
          <w:szCs w:val="18"/>
        </w:rPr>
        <w:t>Мальковский, см. Педонвай</w:t>
      </w:r>
    </w:p>
    <w:p>
      <w:pPr>
        <w:pStyle w:val="11"/>
        <w:rPr>
          <w:sz w:val="18"/>
          <w:szCs w:val="18"/>
        </w:rPr>
      </w:pPr>
      <w:r>
        <w:rPr>
          <w:sz w:val="18"/>
          <w:szCs w:val="18"/>
        </w:rPr>
        <w:t>МАЛЫЕ КЛЮЧИ</w:t>
      </w:r>
    </w:p>
    <w:p>
      <w:pPr>
        <w:pStyle w:val="11"/>
        <w:rPr>
          <w:sz w:val="18"/>
          <w:szCs w:val="18"/>
        </w:rPr>
      </w:pPr>
      <w:r>
        <w:rPr>
          <w:sz w:val="18"/>
          <w:szCs w:val="18"/>
        </w:rPr>
        <w:t>МАЛЫЕ ПАРЗИ</w:t>
      </w:r>
    </w:p>
    <w:p>
      <w:pPr>
        <w:pStyle w:val="11"/>
        <w:rPr>
          <w:sz w:val="18"/>
          <w:szCs w:val="18"/>
        </w:rPr>
      </w:pPr>
      <w:r>
        <w:rPr>
          <w:sz w:val="18"/>
          <w:szCs w:val="18"/>
        </w:rPr>
        <w:t>МАЛЫЕ ПОТАПИ</w:t>
      </w:r>
    </w:p>
    <w:p>
      <w:pPr>
        <w:pStyle w:val="11"/>
        <w:rPr>
          <w:sz w:val="18"/>
          <w:szCs w:val="18"/>
        </w:rPr>
      </w:pPr>
      <w:r>
        <w:rPr>
          <w:sz w:val="18"/>
          <w:szCs w:val="18"/>
        </w:rPr>
        <w:t>МАЛЫЙ ЛУДОШУР</w:t>
      </w:r>
    </w:p>
    <w:p>
      <w:pPr>
        <w:pStyle w:val="11"/>
        <w:rPr>
          <w:sz w:val="18"/>
          <w:szCs w:val="18"/>
        </w:rPr>
      </w:pPr>
      <w:r>
        <w:rPr>
          <w:sz w:val="18"/>
          <w:szCs w:val="18"/>
        </w:rPr>
        <w:t>Малый Тимошур, см. Почашево</w:t>
      </w:r>
    </w:p>
    <w:p>
      <w:pPr>
        <w:pStyle w:val="11"/>
        <w:rPr>
          <w:sz w:val="18"/>
          <w:szCs w:val="18"/>
        </w:rPr>
      </w:pPr>
      <w:r>
        <w:rPr>
          <w:sz w:val="18"/>
          <w:szCs w:val="18"/>
        </w:rPr>
        <w:t xml:space="preserve">МЫРТЫКОВО </w:t>
      </w:r>
    </w:p>
    <w:p>
      <w:pPr>
        <w:pStyle w:val="11"/>
        <w:rPr>
          <w:sz w:val="18"/>
          <w:szCs w:val="18"/>
        </w:rPr>
      </w:pPr>
      <w:r>
        <w:rPr>
          <w:sz w:val="18"/>
          <w:szCs w:val="18"/>
        </w:rPr>
        <w:t>МАРШАКОВО</w:t>
      </w:r>
    </w:p>
    <w:p>
      <w:pPr>
        <w:pStyle w:val="11"/>
        <w:rPr>
          <w:sz w:val="18"/>
          <w:szCs w:val="18"/>
        </w:rPr>
      </w:pPr>
      <w:r>
        <w:rPr>
          <w:sz w:val="18"/>
          <w:szCs w:val="18"/>
        </w:rPr>
        <w:t>МАТЕЯГ</w:t>
      </w:r>
    </w:p>
    <w:p>
      <w:pPr>
        <w:pStyle w:val="11"/>
        <w:rPr>
          <w:sz w:val="18"/>
          <w:szCs w:val="18"/>
        </w:rPr>
      </w:pPr>
      <w:r>
        <w:rPr>
          <w:sz w:val="18"/>
          <w:szCs w:val="18"/>
        </w:rPr>
        <w:t>МАРТЮШАТА</w:t>
      </w:r>
    </w:p>
    <w:p>
      <w:pPr>
        <w:pStyle w:val="11"/>
        <w:rPr>
          <w:sz w:val="18"/>
          <w:szCs w:val="18"/>
        </w:rPr>
      </w:pPr>
      <w:r>
        <w:rPr>
          <w:sz w:val="18"/>
          <w:szCs w:val="18"/>
        </w:rPr>
        <w:t>Мартюшинский, см. Мартюшата</w:t>
      </w:r>
    </w:p>
    <w:p>
      <w:pPr>
        <w:pStyle w:val="11"/>
        <w:rPr>
          <w:sz w:val="18"/>
          <w:szCs w:val="18"/>
        </w:rPr>
      </w:pPr>
      <w:r>
        <w:rPr>
          <w:sz w:val="18"/>
          <w:szCs w:val="18"/>
        </w:rPr>
        <w:t>Митёнки, см. Митино</w:t>
      </w:r>
    </w:p>
    <w:p>
      <w:pPr>
        <w:pStyle w:val="11"/>
        <w:rPr>
          <w:sz w:val="18"/>
          <w:szCs w:val="18"/>
        </w:rPr>
      </w:pPr>
      <w:r>
        <w:rPr>
          <w:sz w:val="18"/>
          <w:szCs w:val="18"/>
        </w:rPr>
        <w:t xml:space="preserve">МИТИНО </w:t>
      </w:r>
    </w:p>
    <w:p>
      <w:pPr>
        <w:pStyle w:val="11"/>
        <w:rPr>
          <w:sz w:val="18"/>
          <w:szCs w:val="18"/>
        </w:rPr>
      </w:pPr>
      <w:r>
        <w:rPr>
          <w:sz w:val="18"/>
          <w:szCs w:val="18"/>
        </w:rPr>
        <w:t>Митькапи, см. Митино</w:t>
      </w:r>
    </w:p>
    <w:p>
      <w:pPr>
        <w:pStyle w:val="11"/>
        <w:rPr>
          <w:sz w:val="18"/>
          <w:szCs w:val="18"/>
        </w:rPr>
      </w:pPr>
      <w:r>
        <w:rPr>
          <w:sz w:val="18"/>
          <w:szCs w:val="18"/>
        </w:rPr>
        <w:t>МИХАЙЛОВКА</w:t>
      </w:r>
    </w:p>
    <w:p>
      <w:pPr>
        <w:pStyle w:val="11"/>
        <w:rPr>
          <w:sz w:val="18"/>
          <w:szCs w:val="18"/>
        </w:rPr>
      </w:pPr>
      <w:r>
        <w:rPr>
          <w:sz w:val="18"/>
          <w:szCs w:val="18"/>
        </w:rPr>
        <w:t>Молек-пи, см. Педонвай</w:t>
      </w:r>
    </w:p>
    <w:p>
      <w:pPr>
        <w:pStyle w:val="11"/>
        <w:rPr>
          <w:sz w:val="18"/>
          <w:szCs w:val="18"/>
        </w:rPr>
      </w:pPr>
      <w:r>
        <w:rPr>
          <w:sz w:val="18"/>
          <w:szCs w:val="18"/>
        </w:rPr>
        <w:t>Монастырёк, см. Изошур</w:t>
      </w:r>
    </w:p>
    <w:p>
      <w:pPr>
        <w:pStyle w:val="11"/>
        <w:rPr>
          <w:sz w:val="18"/>
          <w:szCs w:val="18"/>
        </w:rPr>
      </w:pPr>
      <w:r>
        <w:rPr>
          <w:sz w:val="18"/>
          <w:szCs w:val="18"/>
        </w:rPr>
        <w:t xml:space="preserve">МОРОЗЫ </w:t>
      </w:r>
    </w:p>
    <w:p>
      <w:pPr>
        <w:pStyle w:val="11"/>
        <w:rPr>
          <w:sz w:val="18"/>
          <w:szCs w:val="18"/>
        </w:rPr>
      </w:pPr>
      <w:r>
        <w:rPr>
          <w:sz w:val="18"/>
          <w:szCs w:val="18"/>
        </w:rPr>
        <w:t>Мотеяг, см. Матеяг</w:t>
      </w:r>
    </w:p>
    <w:p>
      <w:pPr>
        <w:pStyle w:val="11"/>
        <w:rPr>
          <w:sz w:val="18"/>
          <w:szCs w:val="18"/>
        </w:rPr>
      </w:pPr>
      <w:r>
        <w:rPr>
          <w:sz w:val="18"/>
          <w:szCs w:val="18"/>
        </w:rPr>
        <w:t>Мутница, см. Омутница</w:t>
      </w:r>
    </w:p>
    <w:p>
      <w:pPr>
        <w:pStyle w:val="11"/>
        <w:rPr>
          <w:sz w:val="18"/>
          <w:szCs w:val="18"/>
        </w:rPr>
      </w:pPr>
      <w:r>
        <w:rPr>
          <w:sz w:val="18"/>
          <w:szCs w:val="18"/>
        </w:rPr>
        <w:t>Мучановский, см. Чульчепи</w:t>
      </w:r>
    </w:p>
    <w:p>
      <w:pPr>
        <w:pStyle w:val="11"/>
        <w:rPr>
          <w:sz w:val="18"/>
          <w:szCs w:val="18"/>
        </w:rPr>
      </w:pPr>
      <w:r>
        <w:rPr>
          <w:sz w:val="18"/>
          <w:szCs w:val="18"/>
        </w:rPr>
        <w:t xml:space="preserve">МУШКАШУР </w:t>
      </w:r>
    </w:p>
    <w:p>
      <w:pPr>
        <w:pStyle w:val="11"/>
        <w:rPr>
          <w:sz w:val="18"/>
          <w:szCs w:val="18"/>
        </w:rPr>
      </w:pPr>
      <w:r>
        <w:rPr>
          <w:sz w:val="18"/>
          <w:szCs w:val="18"/>
        </w:rPr>
        <w:t>Мыртык, см. Мартыково</w:t>
      </w:r>
    </w:p>
    <w:p>
      <w:pPr>
        <w:pStyle w:val="11"/>
        <w:spacing w:before="113" w:after="0"/>
        <w:rPr/>
      </w:pPr>
      <w:r>
        <w:rPr>
          <w:sz w:val="18"/>
          <w:szCs w:val="18"/>
        </w:rPr>
        <w:tab/>
      </w:r>
      <w:r>
        <w:rPr>
          <w:b/>
          <w:bCs/>
          <w:sz w:val="20"/>
          <w:szCs w:val="20"/>
        </w:rPr>
        <w:t>Н</w:t>
      </w:r>
    </w:p>
    <w:p>
      <w:pPr>
        <w:pStyle w:val="11"/>
        <w:rPr>
          <w:sz w:val="18"/>
          <w:szCs w:val="18"/>
        </w:rPr>
      </w:pPr>
      <w:r>
        <w:rPr>
          <w:sz w:val="18"/>
          <w:szCs w:val="18"/>
        </w:rPr>
        <w:t>На Красной Слуде погост, см. Нижняя Слудка</w:t>
      </w:r>
    </w:p>
    <w:p>
      <w:pPr>
        <w:pStyle w:val="11"/>
        <w:rPr>
          <w:sz w:val="18"/>
          <w:szCs w:val="18"/>
        </w:rPr>
      </w:pPr>
      <w:r>
        <w:rPr>
          <w:sz w:val="18"/>
          <w:szCs w:val="18"/>
        </w:rPr>
        <w:t>Над речкой Омытом, см. Паслоково</w:t>
      </w:r>
    </w:p>
    <w:p>
      <w:pPr>
        <w:pStyle w:val="11"/>
        <w:rPr>
          <w:sz w:val="18"/>
          <w:szCs w:val="18"/>
        </w:rPr>
      </w:pPr>
      <w:r>
        <w:rPr>
          <w:sz w:val="18"/>
          <w:szCs w:val="18"/>
        </w:rPr>
        <w:t>НЕМОЙПИ</w:t>
      </w:r>
    </w:p>
    <w:p>
      <w:pPr>
        <w:pStyle w:val="11"/>
        <w:rPr>
          <w:sz w:val="18"/>
          <w:szCs w:val="18"/>
        </w:rPr>
      </w:pPr>
      <w:r>
        <w:rPr>
          <w:sz w:val="18"/>
          <w:szCs w:val="18"/>
        </w:rPr>
        <w:t xml:space="preserve">Нижнее-Симпаловская, см. Изошур </w:t>
      </w:r>
    </w:p>
    <w:p>
      <w:pPr>
        <w:pStyle w:val="11"/>
        <w:rPr>
          <w:sz w:val="18"/>
          <w:szCs w:val="18"/>
        </w:rPr>
      </w:pPr>
      <w:r>
        <w:rPr>
          <w:sz w:val="18"/>
          <w:szCs w:val="18"/>
        </w:rPr>
        <w:t>Нижний Карсовай, см. Малые Потапи</w:t>
      </w:r>
    </w:p>
    <w:p>
      <w:pPr>
        <w:pStyle w:val="11"/>
        <w:rPr>
          <w:sz w:val="18"/>
          <w:szCs w:val="18"/>
        </w:rPr>
      </w:pPr>
      <w:r>
        <w:rPr>
          <w:sz w:val="18"/>
          <w:szCs w:val="18"/>
        </w:rPr>
        <w:t>НИЖНИЙ КОЛЕВАЙ</w:t>
      </w:r>
    </w:p>
    <w:p>
      <w:pPr>
        <w:pStyle w:val="11"/>
        <w:rPr>
          <w:sz w:val="18"/>
          <w:szCs w:val="18"/>
        </w:rPr>
      </w:pPr>
      <w:r>
        <w:rPr>
          <w:sz w:val="18"/>
          <w:szCs w:val="18"/>
        </w:rPr>
        <w:t xml:space="preserve">НИЖНЯЯ БОГАТЫРКА </w:t>
      </w:r>
    </w:p>
    <w:p>
      <w:pPr>
        <w:pStyle w:val="11"/>
        <w:rPr>
          <w:sz w:val="18"/>
          <w:szCs w:val="18"/>
        </w:rPr>
      </w:pPr>
      <w:r>
        <w:rPr>
          <w:sz w:val="18"/>
          <w:szCs w:val="18"/>
        </w:rPr>
        <w:t>НИЖНЯЯ КУЗЬМА</w:t>
      </w:r>
    </w:p>
    <w:p>
      <w:pPr>
        <w:pStyle w:val="11"/>
        <w:rPr>
          <w:sz w:val="18"/>
          <w:szCs w:val="18"/>
        </w:rPr>
      </w:pPr>
      <w:r>
        <w:rPr>
          <w:sz w:val="18"/>
          <w:szCs w:val="18"/>
        </w:rPr>
        <w:t xml:space="preserve">НИЖНЯЯ СЛУДКА </w:t>
      </w:r>
    </w:p>
    <w:p>
      <w:pPr>
        <w:pStyle w:val="11"/>
        <w:rPr>
          <w:sz w:val="18"/>
          <w:szCs w:val="18"/>
        </w:rPr>
      </w:pPr>
      <w:r>
        <w:rPr>
          <w:sz w:val="18"/>
          <w:szCs w:val="18"/>
        </w:rPr>
        <w:t>НИЖНЯЯ УБЫТЬ</w:t>
      </w:r>
    </w:p>
    <w:p>
      <w:pPr>
        <w:pStyle w:val="11"/>
        <w:rPr>
          <w:sz w:val="18"/>
          <w:szCs w:val="18"/>
        </w:rPr>
      </w:pPr>
      <w:r>
        <w:rPr>
          <w:sz w:val="18"/>
          <w:szCs w:val="18"/>
        </w:rPr>
        <w:t>Никифоров поч., см. Усть-Пышкец</w:t>
      </w:r>
    </w:p>
    <w:p>
      <w:pPr>
        <w:pStyle w:val="11"/>
        <w:rPr>
          <w:sz w:val="18"/>
          <w:szCs w:val="18"/>
        </w:rPr>
      </w:pPr>
      <w:r>
        <w:rPr>
          <w:sz w:val="18"/>
          <w:szCs w:val="18"/>
        </w:rPr>
        <w:t xml:space="preserve">НИКОЛЬСКОЕ </w:t>
      </w:r>
    </w:p>
    <w:p>
      <w:pPr>
        <w:pStyle w:val="11"/>
        <w:rPr>
          <w:sz w:val="18"/>
          <w:szCs w:val="18"/>
        </w:rPr>
      </w:pPr>
      <w:r>
        <w:rPr>
          <w:sz w:val="18"/>
          <w:szCs w:val="18"/>
        </w:rPr>
        <w:t>Николятская пристань, см. пос. Сева</w:t>
      </w:r>
    </w:p>
    <w:p>
      <w:pPr>
        <w:pStyle w:val="11"/>
        <w:rPr>
          <w:sz w:val="18"/>
          <w:szCs w:val="18"/>
        </w:rPr>
      </w:pPr>
      <w:r>
        <w:rPr>
          <w:sz w:val="18"/>
          <w:szCs w:val="18"/>
        </w:rPr>
        <w:t>Новая Филимоновка, см. Васильевка</w:t>
      </w:r>
    </w:p>
    <w:p>
      <w:pPr>
        <w:pStyle w:val="11"/>
        <w:rPr>
          <w:sz w:val="18"/>
          <w:szCs w:val="18"/>
        </w:rPr>
      </w:pPr>
      <w:r>
        <w:rPr>
          <w:sz w:val="18"/>
          <w:szCs w:val="18"/>
        </w:rPr>
        <w:t>НОВОЧУРИНО</w:t>
      </w:r>
    </w:p>
    <w:p>
      <w:pPr>
        <w:pStyle w:val="11"/>
        <w:rPr>
          <w:sz w:val="18"/>
          <w:szCs w:val="18"/>
        </w:rPr>
      </w:pPr>
      <w:r>
        <w:rPr>
          <w:sz w:val="18"/>
          <w:szCs w:val="18"/>
        </w:rPr>
        <w:t xml:space="preserve">НОВЫЕ ПАРЗИ </w:t>
      </w:r>
    </w:p>
    <w:p>
      <w:pPr>
        <w:pStyle w:val="11"/>
        <w:rPr>
          <w:sz w:val="18"/>
          <w:szCs w:val="18"/>
        </w:rPr>
      </w:pPr>
      <w:r>
        <w:rPr>
          <w:sz w:val="18"/>
          <w:szCs w:val="18"/>
        </w:rPr>
        <w:t>НУКТОШУР</w:t>
      </w:r>
    </w:p>
    <w:p>
      <w:pPr>
        <w:pStyle w:val="11"/>
        <w:rPr>
          <w:sz w:val="18"/>
          <w:szCs w:val="18"/>
        </w:rPr>
      </w:pPr>
      <w:r>
        <w:rPr>
          <w:sz w:val="18"/>
          <w:szCs w:val="18"/>
        </w:rPr>
        <w:t>Нюра, см. Кожиль</w:t>
      </w:r>
    </w:p>
    <w:p>
      <w:pPr>
        <w:pStyle w:val="11"/>
        <w:spacing w:before="113" w:after="0"/>
        <w:rPr/>
      </w:pPr>
      <w:r>
        <w:rPr>
          <w:sz w:val="18"/>
          <w:szCs w:val="18"/>
        </w:rPr>
        <w:tab/>
      </w:r>
      <w:r>
        <w:rPr>
          <w:b/>
          <w:bCs/>
          <w:sz w:val="20"/>
          <w:szCs w:val="20"/>
        </w:rPr>
        <w:t>О</w:t>
      </w:r>
    </w:p>
    <w:p>
      <w:pPr>
        <w:pStyle w:val="11"/>
        <w:rPr>
          <w:sz w:val="18"/>
          <w:szCs w:val="18"/>
        </w:rPr>
      </w:pPr>
      <w:r>
        <w:rPr>
          <w:sz w:val="18"/>
          <w:szCs w:val="18"/>
        </w:rPr>
        <w:t>ОЗЕГВАЙ</w:t>
      </w:r>
    </w:p>
    <w:p>
      <w:pPr>
        <w:pStyle w:val="11"/>
        <w:rPr>
          <w:sz w:val="18"/>
          <w:szCs w:val="18"/>
        </w:rPr>
      </w:pPr>
      <w:r>
        <w:rPr>
          <w:sz w:val="18"/>
          <w:szCs w:val="18"/>
        </w:rPr>
        <w:t>ОКТЯБРЬСКИЙ</w:t>
      </w:r>
    </w:p>
    <w:p>
      <w:pPr>
        <w:pStyle w:val="11"/>
        <w:rPr>
          <w:sz w:val="18"/>
          <w:szCs w:val="18"/>
        </w:rPr>
      </w:pPr>
      <w:r>
        <w:rPr>
          <w:sz w:val="18"/>
          <w:szCs w:val="18"/>
        </w:rPr>
        <w:t>ОМУТНИЦА</w:t>
      </w:r>
    </w:p>
    <w:p>
      <w:pPr>
        <w:pStyle w:val="11"/>
        <w:rPr>
          <w:sz w:val="18"/>
          <w:szCs w:val="18"/>
        </w:rPr>
      </w:pPr>
      <w:r>
        <w:rPr>
          <w:sz w:val="18"/>
          <w:szCs w:val="18"/>
        </w:rPr>
        <w:t>ОТОГУРТ</w:t>
      </w:r>
    </w:p>
    <w:p>
      <w:pPr>
        <w:pStyle w:val="11"/>
        <w:spacing w:before="113" w:after="0"/>
        <w:rPr>
          <w:sz w:val="18"/>
          <w:szCs w:val="18"/>
        </w:rPr>
      </w:pPr>
      <w:r>
        <w:rPr>
          <w:sz w:val="20"/>
          <w:szCs w:val="20"/>
        </w:rPr>
        <w:tab/>
      </w:r>
      <w:r>
        <w:rPr>
          <w:b/>
          <w:bCs/>
          <w:sz w:val="20"/>
          <w:szCs w:val="20"/>
        </w:rPr>
        <w:t>П</w:t>
      </w:r>
    </w:p>
    <w:p>
      <w:pPr>
        <w:pStyle w:val="11"/>
        <w:rPr>
          <w:sz w:val="18"/>
          <w:szCs w:val="18"/>
        </w:rPr>
      </w:pPr>
      <w:r>
        <w:rPr>
          <w:sz w:val="18"/>
          <w:szCs w:val="18"/>
        </w:rPr>
        <w:t>Паздеево, см. Поздеево</w:t>
      </w:r>
    </w:p>
    <w:p>
      <w:pPr>
        <w:pStyle w:val="11"/>
        <w:rPr>
          <w:sz w:val="18"/>
          <w:szCs w:val="18"/>
        </w:rPr>
      </w:pPr>
      <w:r>
        <w:rPr>
          <w:sz w:val="18"/>
          <w:szCs w:val="18"/>
        </w:rPr>
        <w:t>Пакайпи, см. Усть-Пышкец</w:t>
      </w:r>
    </w:p>
    <w:p>
      <w:pPr>
        <w:pStyle w:val="11"/>
        <w:rPr>
          <w:sz w:val="18"/>
          <w:szCs w:val="18"/>
        </w:rPr>
      </w:pPr>
      <w:r>
        <w:rPr>
          <w:sz w:val="18"/>
          <w:szCs w:val="18"/>
        </w:rPr>
        <w:t xml:space="preserve">ПАЛЭЗЬ </w:t>
      </w:r>
    </w:p>
    <w:p>
      <w:pPr>
        <w:pStyle w:val="11"/>
        <w:rPr>
          <w:sz w:val="18"/>
          <w:szCs w:val="18"/>
        </w:rPr>
      </w:pPr>
      <w:r>
        <w:rPr>
          <w:sz w:val="18"/>
          <w:szCs w:val="18"/>
        </w:rPr>
        <w:t>ПАПОГОВО</w:t>
      </w:r>
    </w:p>
    <w:p>
      <w:pPr>
        <w:pStyle w:val="11"/>
        <w:rPr>
          <w:sz w:val="18"/>
          <w:szCs w:val="18"/>
        </w:rPr>
      </w:pPr>
      <w:r>
        <w:rPr>
          <w:sz w:val="18"/>
          <w:szCs w:val="18"/>
        </w:rPr>
        <w:t>Папогурт, см. Папогово</w:t>
      </w:r>
    </w:p>
    <w:p>
      <w:pPr>
        <w:pStyle w:val="11"/>
        <w:rPr>
          <w:sz w:val="18"/>
          <w:szCs w:val="18"/>
        </w:rPr>
      </w:pPr>
      <w:r>
        <w:rPr>
          <w:sz w:val="18"/>
          <w:szCs w:val="18"/>
        </w:rPr>
        <w:t xml:space="preserve">Парзи, см. Татарские Парзи </w:t>
      </w:r>
    </w:p>
    <w:p>
      <w:pPr>
        <w:pStyle w:val="11"/>
        <w:rPr>
          <w:sz w:val="18"/>
          <w:szCs w:val="18"/>
        </w:rPr>
      </w:pPr>
      <w:r>
        <w:rPr>
          <w:sz w:val="18"/>
          <w:szCs w:val="18"/>
        </w:rPr>
        <w:t xml:space="preserve">Парзинская, см. Татарские Парзи </w:t>
      </w:r>
    </w:p>
    <w:p>
      <w:pPr>
        <w:pStyle w:val="11"/>
        <w:rPr>
          <w:sz w:val="18"/>
          <w:szCs w:val="18"/>
        </w:rPr>
      </w:pPr>
      <w:r>
        <w:rPr>
          <w:sz w:val="18"/>
          <w:szCs w:val="18"/>
        </w:rPr>
        <w:t xml:space="preserve">ПАРЗИНСКИЙ УЧХОЗ </w:t>
      </w:r>
    </w:p>
    <w:p>
      <w:pPr>
        <w:pStyle w:val="11"/>
        <w:rPr>
          <w:sz w:val="18"/>
          <w:szCs w:val="18"/>
        </w:rPr>
      </w:pPr>
      <w:r>
        <w:rPr>
          <w:sz w:val="18"/>
          <w:szCs w:val="18"/>
        </w:rPr>
        <w:t>Парзинское СПТУ-7, см. Парзинский учхоз</w:t>
      </w:r>
    </w:p>
    <w:p>
      <w:pPr>
        <w:pStyle w:val="11"/>
        <w:rPr>
          <w:sz w:val="18"/>
          <w:szCs w:val="18"/>
        </w:rPr>
      </w:pPr>
      <w:r>
        <w:rPr>
          <w:sz w:val="18"/>
          <w:szCs w:val="18"/>
        </w:rPr>
        <w:t>Паслаково, см. Паслоково</w:t>
      </w:r>
    </w:p>
    <w:p>
      <w:pPr>
        <w:pStyle w:val="11"/>
        <w:rPr>
          <w:sz w:val="18"/>
          <w:szCs w:val="18"/>
        </w:rPr>
      </w:pPr>
      <w:r>
        <w:rPr>
          <w:sz w:val="18"/>
          <w:szCs w:val="18"/>
        </w:rPr>
        <w:t>ПАСЛОКОВО</w:t>
      </w:r>
    </w:p>
    <w:p>
      <w:pPr>
        <w:pStyle w:val="11"/>
        <w:rPr>
          <w:sz w:val="18"/>
          <w:szCs w:val="18"/>
        </w:rPr>
      </w:pPr>
      <w:r>
        <w:rPr>
          <w:sz w:val="18"/>
          <w:szCs w:val="18"/>
        </w:rPr>
        <w:t>Паслокпи, см. Паслоково</w:t>
      </w:r>
    </w:p>
    <w:p>
      <w:pPr>
        <w:pStyle w:val="11"/>
        <w:rPr>
          <w:sz w:val="18"/>
          <w:szCs w:val="18"/>
        </w:rPr>
      </w:pPr>
      <w:r>
        <w:rPr>
          <w:sz w:val="18"/>
          <w:szCs w:val="18"/>
        </w:rPr>
        <w:t>ПЕГАНОВО</w:t>
      </w:r>
    </w:p>
    <w:p>
      <w:pPr>
        <w:pStyle w:val="11"/>
        <w:rPr>
          <w:sz w:val="18"/>
          <w:szCs w:val="18"/>
        </w:rPr>
      </w:pPr>
      <w:r>
        <w:rPr>
          <w:sz w:val="18"/>
          <w:szCs w:val="18"/>
        </w:rPr>
        <w:t>Педогваевский, см. Педонвай</w:t>
      </w:r>
    </w:p>
    <w:p>
      <w:pPr>
        <w:pStyle w:val="11"/>
        <w:rPr>
          <w:sz w:val="18"/>
          <w:szCs w:val="18"/>
        </w:rPr>
      </w:pPr>
      <w:r>
        <w:rPr>
          <w:sz w:val="18"/>
          <w:szCs w:val="18"/>
        </w:rPr>
        <w:t>Педожвайский, см. Педонвай</w:t>
      </w:r>
    </w:p>
    <w:p>
      <w:pPr>
        <w:pStyle w:val="11"/>
        <w:rPr>
          <w:sz w:val="18"/>
          <w:szCs w:val="18"/>
        </w:rPr>
      </w:pPr>
      <w:r>
        <w:rPr>
          <w:sz w:val="18"/>
          <w:szCs w:val="18"/>
        </w:rPr>
        <w:t>ПЕДОНВАЙ</w:t>
      </w:r>
    </w:p>
    <w:p>
      <w:pPr>
        <w:pStyle w:val="11"/>
        <w:rPr>
          <w:sz w:val="18"/>
          <w:szCs w:val="18"/>
        </w:rPr>
      </w:pPr>
      <w:r>
        <w:rPr>
          <w:sz w:val="18"/>
          <w:szCs w:val="18"/>
        </w:rPr>
        <w:t xml:space="preserve">ПЕДОНОВО </w:t>
      </w:r>
    </w:p>
    <w:p>
      <w:pPr>
        <w:pStyle w:val="11"/>
        <w:rPr>
          <w:sz w:val="18"/>
          <w:szCs w:val="18"/>
        </w:rPr>
      </w:pPr>
      <w:r>
        <w:rPr>
          <w:sz w:val="18"/>
          <w:szCs w:val="18"/>
        </w:rPr>
        <w:t>Песко-шур, см. Песколуд</w:t>
      </w:r>
    </w:p>
    <w:p>
      <w:pPr>
        <w:pStyle w:val="11"/>
        <w:rPr>
          <w:sz w:val="18"/>
          <w:szCs w:val="18"/>
        </w:rPr>
      </w:pPr>
      <w:r>
        <w:rPr>
          <w:sz w:val="18"/>
          <w:szCs w:val="18"/>
        </w:rPr>
        <w:t>ПЕСКОЛУД</w:t>
      </w:r>
    </w:p>
    <w:p>
      <w:pPr>
        <w:pStyle w:val="11"/>
        <w:rPr>
          <w:sz w:val="18"/>
          <w:szCs w:val="18"/>
        </w:rPr>
      </w:pPr>
      <w:r>
        <w:rPr>
          <w:sz w:val="18"/>
          <w:szCs w:val="18"/>
        </w:rPr>
        <w:t>Песколудская, см. Песколуд</w:t>
      </w:r>
    </w:p>
    <w:p>
      <w:pPr>
        <w:pStyle w:val="11"/>
        <w:rPr>
          <w:sz w:val="18"/>
          <w:szCs w:val="18"/>
        </w:rPr>
      </w:pPr>
      <w:r>
        <w:rPr>
          <w:sz w:val="18"/>
          <w:szCs w:val="18"/>
        </w:rPr>
        <w:t>Петагурт, см. Большие Потапи</w:t>
      </w:r>
    </w:p>
    <w:p>
      <w:pPr>
        <w:pStyle w:val="11"/>
        <w:rPr>
          <w:sz w:val="18"/>
          <w:szCs w:val="18"/>
        </w:rPr>
      </w:pPr>
      <w:r>
        <w:rPr>
          <w:sz w:val="18"/>
          <w:szCs w:val="18"/>
        </w:rPr>
        <w:t xml:space="preserve">ПЕЧЕШУР </w:t>
      </w:r>
    </w:p>
    <w:p>
      <w:pPr>
        <w:pStyle w:val="11"/>
        <w:rPr>
          <w:sz w:val="18"/>
          <w:szCs w:val="18"/>
        </w:rPr>
      </w:pPr>
      <w:r>
        <w:rPr>
          <w:sz w:val="18"/>
          <w:szCs w:val="18"/>
        </w:rPr>
        <w:t>Пичи Лудошур, см. Малый Лудошур</w:t>
      </w:r>
    </w:p>
    <w:p>
      <w:pPr>
        <w:pStyle w:val="11"/>
        <w:rPr>
          <w:sz w:val="18"/>
          <w:szCs w:val="18"/>
        </w:rPr>
      </w:pPr>
      <w:r>
        <w:rPr>
          <w:sz w:val="18"/>
          <w:szCs w:val="18"/>
        </w:rPr>
        <w:t>ПЛАТОНПИ</w:t>
      </w:r>
    </w:p>
    <w:p>
      <w:pPr>
        <w:pStyle w:val="11"/>
        <w:rPr>
          <w:sz w:val="18"/>
          <w:szCs w:val="18"/>
        </w:rPr>
      </w:pPr>
      <w:r>
        <w:rPr>
          <w:sz w:val="18"/>
          <w:szCs w:val="18"/>
        </w:rPr>
        <w:t>Платонпиевский, см. Платонпи</w:t>
      </w:r>
    </w:p>
    <w:p>
      <w:pPr>
        <w:pStyle w:val="11"/>
        <w:rPr>
          <w:sz w:val="18"/>
          <w:szCs w:val="18"/>
        </w:rPr>
      </w:pPr>
      <w:r>
        <w:rPr>
          <w:sz w:val="18"/>
          <w:szCs w:val="18"/>
        </w:rPr>
        <w:t>ПОВОРЫ</w:t>
      </w:r>
    </w:p>
    <w:p>
      <w:pPr>
        <w:pStyle w:val="11"/>
        <w:rPr>
          <w:sz w:val="18"/>
          <w:szCs w:val="18"/>
        </w:rPr>
      </w:pPr>
      <w:r>
        <w:rPr>
          <w:sz w:val="18"/>
          <w:szCs w:val="18"/>
        </w:rPr>
        <w:t>ПОДГОРНОЕ</w:t>
      </w:r>
    </w:p>
    <w:p>
      <w:pPr>
        <w:pStyle w:val="11"/>
        <w:rPr>
          <w:sz w:val="18"/>
          <w:szCs w:val="18"/>
        </w:rPr>
      </w:pPr>
      <w:r>
        <w:rPr>
          <w:sz w:val="18"/>
          <w:szCs w:val="18"/>
        </w:rPr>
        <w:t>Подсобное хозяйство, см. Октябрьский</w:t>
      </w:r>
    </w:p>
    <w:p>
      <w:pPr>
        <w:pStyle w:val="11"/>
        <w:rPr>
          <w:sz w:val="18"/>
          <w:szCs w:val="18"/>
        </w:rPr>
      </w:pPr>
      <w:r>
        <w:rPr>
          <w:sz w:val="18"/>
          <w:szCs w:val="18"/>
        </w:rPr>
        <w:t>ПОЗДЕЕВО</w:t>
      </w:r>
    </w:p>
    <w:p>
      <w:pPr>
        <w:pStyle w:val="11"/>
        <w:rPr>
          <w:sz w:val="18"/>
          <w:szCs w:val="18"/>
        </w:rPr>
      </w:pPr>
      <w:r>
        <w:rPr>
          <w:sz w:val="18"/>
          <w:szCs w:val="18"/>
        </w:rPr>
        <w:t>ПОЛДАРАЙ</w:t>
      </w:r>
    </w:p>
    <w:p>
      <w:pPr>
        <w:pStyle w:val="11"/>
        <w:rPr>
          <w:sz w:val="18"/>
          <w:szCs w:val="18"/>
        </w:rPr>
      </w:pPr>
      <w:r>
        <w:rPr>
          <w:sz w:val="18"/>
          <w:szCs w:val="18"/>
        </w:rPr>
        <w:t>Полдаропи, см. Полдарай</w:t>
      </w:r>
    </w:p>
    <w:p>
      <w:pPr>
        <w:pStyle w:val="11"/>
        <w:rPr>
          <w:sz w:val="18"/>
          <w:szCs w:val="18"/>
        </w:rPr>
      </w:pPr>
      <w:r>
        <w:rPr>
          <w:sz w:val="18"/>
          <w:szCs w:val="18"/>
        </w:rPr>
        <w:t xml:space="preserve">ПОЛОМ </w:t>
      </w:r>
    </w:p>
    <w:p>
      <w:pPr>
        <w:pStyle w:val="11"/>
        <w:rPr>
          <w:sz w:val="18"/>
          <w:szCs w:val="18"/>
        </w:rPr>
      </w:pPr>
      <w:r>
        <w:rPr>
          <w:sz w:val="18"/>
          <w:szCs w:val="18"/>
        </w:rPr>
        <w:t>Полушино, см. Архипово</w:t>
      </w:r>
    </w:p>
    <w:p>
      <w:pPr>
        <w:pStyle w:val="11"/>
        <w:rPr>
          <w:sz w:val="18"/>
          <w:szCs w:val="18"/>
        </w:rPr>
      </w:pPr>
      <w:r>
        <w:rPr>
          <w:sz w:val="18"/>
          <w:szCs w:val="18"/>
        </w:rPr>
        <w:t>ПОМАЯГ</w:t>
      </w:r>
    </w:p>
    <w:p>
      <w:pPr>
        <w:pStyle w:val="11"/>
        <w:rPr>
          <w:sz w:val="18"/>
          <w:szCs w:val="18"/>
        </w:rPr>
      </w:pPr>
      <w:r>
        <w:rPr>
          <w:sz w:val="18"/>
          <w:szCs w:val="18"/>
        </w:rPr>
        <w:t xml:space="preserve">ПОНИНО </w:t>
      </w:r>
    </w:p>
    <w:p>
      <w:pPr>
        <w:pStyle w:val="11"/>
        <w:rPr>
          <w:sz w:val="18"/>
          <w:szCs w:val="18"/>
        </w:rPr>
      </w:pPr>
      <w:r>
        <w:rPr>
          <w:sz w:val="18"/>
          <w:szCs w:val="18"/>
        </w:rPr>
        <w:t>Понинской поч. Палэзь</w:t>
      </w:r>
    </w:p>
    <w:p>
      <w:pPr>
        <w:pStyle w:val="11"/>
        <w:rPr>
          <w:sz w:val="18"/>
          <w:szCs w:val="18"/>
        </w:rPr>
      </w:pPr>
      <w:r>
        <w:rPr>
          <w:sz w:val="18"/>
          <w:szCs w:val="18"/>
        </w:rPr>
        <w:t>Попангурт, см. Коршевихино</w:t>
      </w:r>
    </w:p>
    <w:p>
      <w:pPr>
        <w:pStyle w:val="11"/>
        <w:rPr>
          <w:sz w:val="18"/>
          <w:szCs w:val="18"/>
        </w:rPr>
      </w:pPr>
      <w:r>
        <w:rPr>
          <w:sz w:val="18"/>
          <w:szCs w:val="18"/>
        </w:rPr>
        <w:t>ПОПОШУР</w:t>
      </w:r>
    </w:p>
    <w:p>
      <w:pPr>
        <w:pStyle w:val="11"/>
        <w:rPr>
          <w:sz w:val="18"/>
          <w:szCs w:val="18"/>
        </w:rPr>
      </w:pPr>
      <w:r>
        <w:rPr>
          <w:sz w:val="18"/>
          <w:szCs w:val="18"/>
        </w:rPr>
        <w:t>Попята, см. Логошур</w:t>
      </w:r>
    </w:p>
    <w:p>
      <w:pPr>
        <w:pStyle w:val="11"/>
        <w:rPr>
          <w:sz w:val="18"/>
          <w:szCs w:val="18"/>
        </w:rPr>
      </w:pPr>
      <w:r>
        <w:rPr>
          <w:sz w:val="18"/>
          <w:szCs w:val="18"/>
        </w:rPr>
        <w:t xml:space="preserve">ПОРКАР </w:t>
      </w:r>
    </w:p>
    <w:p>
      <w:pPr>
        <w:pStyle w:val="11"/>
        <w:rPr>
          <w:sz w:val="18"/>
          <w:szCs w:val="18"/>
        </w:rPr>
      </w:pPr>
      <w:r>
        <w:rPr>
          <w:sz w:val="18"/>
          <w:szCs w:val="18"/>
        </w:rPr>
        <w:t>Порпигурт, см. Порпиево</w:t>
      </w:r>
    </w:p>
    <w:p>
      <w:pPr>
        <w:pStyle w:val="11"/>
        <w:rPr>
          <w:sz w:val="18"/>
          <w:szCs w:val="18"/>
        </w:rPr>
      </w:pPr>
      <w:r>
        <w:rPr>
          <w:sz w:val="18"/>
          <w:szCs w:val="18"/>
        </w:rPr>
        <w:t>ПОРПИЕВО</w:t>
      </w:r>
    </w:p>
    <w:p>
      <w:pPr>
        <w:pStyle w:val="11"/>
        <w:rPr>
          <w:sz w:val="18"/>
          <w:szCs w:val="18"/>
        </w:rPr>
      </w:pPr>
      <w:r>
        <w:rPr>
          <w:sz w:val="18"/>
          <w:szCs w:val="18"/>
        </w:rPr>
        <w:t>Портянгурт, см. Портяново</w:t>
      </w:r>
    </w:p>
    <w:p>
      <w:pPr>
        <w:pStyle w:val="11"/>
        <w:rPr>
          <w:sz w:val="18"/>
          <w:szCs w:val="18"/>
        </w:rPr>
      </w:pPr>
      <w:r>
        <w:rPr>
          <w:sz w:val="18"/>
          <w:szCs w:val="18"/>
        </w:rPr>
        <w:t xml:space="preserve">ПОРТЯНОВО </w:t>
      </w:r>
    </w:p>
    <w:p>
      <w:pPr>
        <w:pStyle w:val="11"/>
        <w:rPr>
          <w:sz w:val="18"/>
          <w:szCs w:val="18"/>
        </w:rPr>
      </w:pPr>
      <w:r>
        <w:rPr>
          <w:sz w:val="18"/>
          <w:szCs w:val="18"/>
        </w:rPr>
        <w:t>Поршур, см. Гавриленки</w:t>
      </w:r>
    </w:p>
    <w:p>
      <w:pPr>
        <w:pStyle w:val="11"/>
        <w:rPr>
          <w:sz w:val="18"/>
          <w:szCs w:val="18"/>
        </w:rPr>
      </w:pPr>
      <w:r>
        <w:rPr>
          <w:sz w:val="18"/>
          <w:szCs w:val="18"/>
        </w:rPr>
        <w:t>Потапиево, см. Большие Потапи</w:t>
      </w:r>
    </w:p>
    <w:p>
      <w:pPr>
        <w:pStyle w:val="11"/>
        <w:rPr>
          <w:sz w:val="18"/>
          <w:szCs w:val="18"/>
        </w:rPr>
      </w:pPr>
      <w:r>
        <w:rPr>
          <w:sz w:val="18"/>
          <w:szCs w:val="18"/>
        </w:rPr>
        <w:t>ПОЧАШЕВО</w:t>
      </w:r>
    </w:p>
    <w:p>
      <w:pPr>
        <w:pStyle w:val="11"/>
        <w:rPr>
          <w:sz w:val="18"/>
          <w:szCs w:val="18"/>
        </w:rPr>
      </w:pPr>
      <w:r>
        <w:rPr>
          <w:sz w:val="18"/>
          <w:szCs w:val="18"/>
        </w:rPr>
        <w:t>При верховине р. Пудвай, см. Платонпи</w:t>
      </w:r>
    </w:p>
    <w:p>
      <w:pPr>
        <w:pStyle w:val="11"/>
        <w:rPr>
          <w:sz w:val="18"/>
          <w:szCs w:val="18"/>
        </w:rPr>
      </w:pPr>
      <w:r>
        <w:rPr>
          <w:sz w:val="18"/>
          <w:szCs w:val="18"/>
        </w:rPr>
        <w:t>ПРОСПЕКТ</w:t>
      </w:r>
    </w:p>
    <w:p>
      <w:pPr>
        <w:pStyle w:val="11"/>
        <w:rPr>
          <w:sz w:val="18"/>
          <w:szCs w:val="18"/>
        </w:rPr>
      </w:pPr>
      <w:r>
        <w:rPr>
          <w:sz w:val="18"/>
          <w:szCs w:val="18"/>
        </w:rPr>
        <w:t>ПУДВАЙ</w:t>
      </w:r>
    </w:p>
    <w:p>
      <w:pPr>
        <w:pStyle w:val="11"/>
        <w:rPr>
          <w:sz w:val="18"/>
          <w:szCs w:val="18"/>
        </w:rPr>
      </w:pPr>
      <w:r>
        <w:rPr>
          <w:sz w:val="18"/>
          <w:szCs w:val="18"/>
        </w:rPr>
        <w:t xml:space="preserve">ПУСОШУР </w:t>
      </w:r>
    </w:p>
    <w:p>
      <w:pPr>
        <w:pStyle w:val="11"/>
        <w:rPr/>
      </w:pPr>
      <w:r>
        <w:rPr>
          <w:sz w:val="18"/>
          <w:szCs w:val="18"/>
        </w:rPr>
        <w:t>П</w:t>
      </w:r>
      <w:r>
        <w:rPr>
          <w:spacing w:val="-1"/>
          <w:sz w:val="20"/>
          <w:szCs w:val="20"/>
        </w:rPr>
        <w:t>ц</w:t>
      </w:r>
      <w:r>
        <w:rPr>
          <w:sz w:val="18"/>
          <w:szCs w:val="18"/>
        </w:rPr>
        <w:t xml:space="preserve">жы, см. Золотарёвская </w:t>
      </w:r>
    </w:p>
    <w:p>
      <w:pPr>
        <w:pStyle w:val="11"/>
        <w:rPr>
          <w:sz w:val="18"/>
          <w:szCs w:val="18"/>
        </w:rPr>
      </w:pPr>
      <w:r>
        <w:rPr>
          <w:sz w:val="18"/>
          <w:szCs w:val="18"/>
        </w:rPr>
        <w:t xml:space="preserve">Пызепский Полом, см. Полом </w:t>
      </w:r>
    </w:p>
    <w:p>
      <w:pPr>
        <w:pStyle w:val="11"/>
        <w:rPr>
          <w:sz w:val="18"/>
          <w:szCs w:val="18"/>
        </w:rPr>
      </w:pPr>
      <w:r>
        <w:rPr>
          <w:sz w:val="18"/>
          <w:szCs w:val="18"/>
        </w:rPr>
        <w:t xml:space="preserve">ПЫШКЕЦ </w:t>
      </w:r>
    </w:p>
    <w:p>
      <w:pPr>
        <w:pStyle w:val="11"/>
        <w:rPr>
          <w:sz w:val="18"/>
          <w:szCs w:val="18"/>
        </w:rPr>
      </w:pPr>
      <w:r>
        <w:rPr>
          <w:sz w:val="18"/>
          <w:szCs w:val="18"/>
        </w:rPr>
        <w:t>Пышкизское, см. Шудегово</w:t>
      </w:r>
    </w:p>
    <w:p>
      <w:pPr>
        <w:pStyle w:val="11"/>
        <w:spacing w:before="113" w:after="0"/>
        <w:rPr/>
      </w:pPr>
      <w:r>
        <w:rPr>
          <w:sz w:val="18"/>
          <w:szCs w:val="18"/>
        </w:rPr>
        <w:tab/>
      </w:r>
      <w:r>
        <w:rPr>
          <w:b/>
          <w:bCs/>
          <w:sz w:val="20"/>
          <w:szCs w:val="20"/>
        </w:rPr>
        <w:t>С</w:t>
      </w:r>
    </w:p>
    <w:p>
      <w:pPr>
        <w:pStyle w:val="11"/>
        <w:rPr>
          <w:sz w:val="18"/>
          <w:szCs w:val="18"/>
        </w:rPr>
      </w:pPr>
      <w:r>
        <w:rPr>
          <w:sz w:val="18"/>
          <w:szCs w:val="18"/>
        </w:rPr>
        <w:t>САВАПИ</w:t>
      </w:r>
    </w:p>
    <w:p>
      <w:pPr>
        <w:pStyle w:val="11"/>
        <w:rPr>
          <w:sz w:val="18"/>
          <w:szCs w:val="18"/>
        </w:rPr>
      </w:pPr>
      <w:r>
        <w:rPr>
          <w:sz w:val="18"/>
          <w:szCs w:val="18"/>
        </w:rPr>
        <w:t>САДОВАЯ</w:t>
      </w:r>
    </w:p>
    <w:p>
      <w:pPr>
        <w:pStyle w:val="11"/>
        <w:rPr>
          <w:sz w:val="18"/>
          <w:szCs w:val="18"/>
        </w:rPr>
      </w:pPr>
      <w:r>
        <w:rPr>
          <w:sz w:val="18"/>
          <w:szCs w:val="18"/>
        </w:rPr>
        <w:t xml:space="preserve">САМКИ </w:t>
      </w:r>
    </w:p>
    <w:p>
      <w:pPr>
        <w:pStyle w:val="11"/>
        <w:rPr>
          <w:sz w:val="18"/>
          <w:szCs w:val="18"/>
        </w:rPr>
      </w:pPr>
      <w:r>
        <w:rPr>
          <w:sz w:val="18"/>
          <w:szCs w:val="18"/>
        </w:rPr>
        <w:t>СЕДПИ</w:t>
      </w:r>
    </w:p>
    <w:p>
      <w:pPr>
        <w:pStyle w:val="11"/>
        <w:rPr>
          <w:sz w:val="18"/>
          <w:szCs w:val="18"/>
        </w:rPr>
      </w:pPr>
      <w:r>
        <w:rPr>
          <w:sz w:val="18"/>
          <w:szCs w:val="18"/>
        </w:rPr>
        <w:t>Седпиево, см. Седпи</w:t>
      </w:r>
    </w:p>
    <w:p>
      <w:pPr>
        <w:pStyle w:val="11"/>
        <w:rPr>
          <w:sz w:val="18"/>
          <w:szCs w:val="18"/>
        </w:rPr>
      </w:pPr>
      <w:r>
        <w:rPr>
          <w:sz w:val="18"/>
          <w:szCs w:val="18"/>
        </w:rPr>
        <w:t>Сема-Шама-Шур, см. Ураково</w:t>
      </w:r>
    </w:p>
    <w:p>
      <w:pPr>
        <w:pStyle w:val="11"/>
        <w:rPr>
          <w:sz w:val="18"/>
          <w:szCs w:val="18"/>
        </w:rPr>
      </w:pPr>
      <w:r>
        <w:rPr>
          <w:sz w:val="18"/>
          <w:szCs w:val="18"/>
        </w:rPr>
        <w:t>Семёновка, см. Семёновский</w:t>
      </w:r>
    </w:p>
    <w:p>
      <w:pPr>
        <w:pStyle w:val="11"/>
        <w:rPr>
          <w:sz w:val="18"/>
          <w:szCs w:val="18"/>
        </w:rPr>
      </w:pPr>
      <w:r>
        <w:rPr>
          <w:sz w:val="18"/>
          <w:szCs w:val="18"/>
        </w:rPr>
        <w:t>СЕМЁНОВСКИЙ</w:t>
      </w:r>
    </w:p>
    <w:p>
      <w:pPr>
        <w:pStyle w:val="11"/>
        <w:rPr>
          <w:sz w:val="18"/>
          <w:szCs w:val="18"/>
        </w:rPr>
      </w:pPr>
      <w:r>
        <w:rPr>
          <w:sz w:val="18"/>
          <w:szCs w:val="18"/>
        </w:rPr>
        <w:t>СЕПЫЧ</w:t>
      </w:r>
    </w:p>
    <w:p>
      <w:pPr>
        <w:pStyle w:val="11"/>
        <w:rPr>
          <w:sz w:val="18"/>
          <w:szCs w:val="18"/>
        </w:rPr>
      </w:pPr>
      <w:r>
        <w:rPr>
          <w:sz w:val="18"/>
          <w:szCs w:val="18"/>
        </w:rPr>
        <w:t>Сепычкар, см. Кочишево</w:t>
      </w:r>
    </w:p>
    <w:p>
      <w:pPr>
        <w:pStyle w:val="11"/>
        <w:rPr>
          <w:sz w:val="18"/>
          <w:szCs w:val="18"/>
        </w:rPr>
      </w:pPr>
      <w:r>
        <w:rPr>
          <w:sz w:val="18"/>
          <w:szCs w:val="18"/>
        </w:rPr>
        <w:t>Сепычкарский поч., см. Гондырево</w:t>
      </w:r>
    </w:p>
    <w:p>
      <w:pPr>
        <w:pStyle w:val="11"/>
        <w:rPr>
          <w:sz w:val="18"/>
          <w:szCs w:val="18"/>
        </w:rPr>
      </w:pPr>
      <w:r>
        <w:rPr>
          <w:sz w:val="18"/>
          <w:szCs w:val="18"/>
        </w:rPr>
        <w:t>Сепыцкая, см. Сепыч</w:t>
      </w:r>
    </w:p>
    <w:p>
      <w:pPr>
        <w:pStyle w:val="11"/>
        <w:rPr>
          <w:sz w:val="18"/>
          <w:szCs w:val="18"/>
        </w:rPr>
      </w:pPr>
      <w:r>
        <w:rPr>
          <w:sz w:val="18"/>
          <w:szCs w:val="18"/>
        </w:rPr>
        <w:t>СЕРГЕЕВКА</w:t>
      </w:r>
    </w:p>
    <w:p>
      <w:pPr>
        <w:pStyle w:val="11"/>
        <w:rPr>
          <w:sz w:val="18"/>
          <w:szCs w:val="18"/>
        </w:rPr>
      </w:pPr>
      <w:r>
        <w:rPr>
          <w:sz w:val="18"/>
          <w:szCs w:val="18"/>
        </w:rPr>
        <w:t>Сергинский, см. Сергеевка</w:t>
      </w:r>
    </w:p>
    <w:p>
      <w:pPr>
        <w:pStyle w:val="11"/>
        <w:rPr>
          <w:sz w:val="18"/>
          <w:szCs w:val="18"/>
        </w:rPr>
      </w:pPr>
      <w:r>
        <w:rPr>
          <w:sz w:val="18"/>
          <w:szCs w:val="18"/>
        </w:rPr>
        <w:t>Пос. СЁВА</w:t>
      </w:r>
    </w:p>
    <w:p>
      <w:pPr>
        <w:pStyle w:val="11"/>
        <w:rPr>
          <w:sz w:val="18"/>
          <w:szCs w:val="18"/>
        </w:rPr>
      </w:pPr>
      <w:r>
        <w:rPr>
          <w:sz w:val="18"/>
          <w:szCs w:val="18"/>
        </w:rPr>
        <w:t>СЁВА</w:t>
      </w:r>
    </w:p>
    <w:p>
      <w:pPr>
        <w:pStyle w:val="11"/>
        <w:rPr>
          <w:sz w:val="18"/>
          <w:szCs w:val="18"/>
        </w:rPr>
      </w:pPr>
      <w:r>
        <w:rPr>
          <w:sz w:val="18"/>
          <w:szCs w:val="18"/>
        </w:rPr>
        <w:t>Сёвинский поч., см. д. Сёва</w:t>
      </w:r>
    </w:p>
    <w:p>
      <w:pPr>
        <w:pStyle w:val="11"/>
        <w:rPr>
          <w:sz w:val="18"/>
          <w:szCs w:val="18"/>
        </w:rPr>
      </w:pPr>
      <w:r>
        <w:rPr>
          <w:sz w:val="18"/>
          <w:szCs w:val="18"/>
        </w:rPr>
        <w:t>СИЛЁНКИ</w:t>
      </w:r>
    </w:p>
    <w:p>
      <w:pPr>
        <w:pStyle w:val="11"/>
        <w:rPr>
          <w:sz w:val="18"/>
          <w:szCs w:val="18"/>
        </w:rPr>
      </w:pPr>
      <w:r>
        <w:rPr>
          <w:sz w:val="18"/>
          <w:szCs w:val="18"/>
        </w:rPr>
        <w:t>Сима, см. Симашур</w:t>
      </w:r>
    </w:p>
    <w:p>
      <w:pPr>
        <w:pStyle w:val="11"/>
        <w:rPr>
          <w:sz w:val="18"/>
          <w:szCs w:val="18"/>
        </w:rPr>
      </w:pPr>
      <w:r>
        <w:rPr>
          <w:sz w:val="18"/>
          <w:szCs w:val="18"/>
        </w:rPr>
        <w:t>Симан, см. Крестово</w:t>
      </w:r>
    </w:p>
    <w:p>
      <w:pPr>
        <w:pStyle w:val="11"/>
        <w:rPr>
          <w:sz w:val="18"/>
          <w:szCs w:val="18"/>
        </w:rPr>
      </w:pPr>
      <w:r>
        <w:rPr>
          <w:sz w:val="18"/>
          <w:szCs w:val="18"/>
        </w:rPr>
        <w:t>Симаново, см. Крестово</w:t>
      </w:r>
    </w:p>
    <w:p>
      <w:pPr>
        <w:pStyle w:val="11"/>
        <w:rPr>
          <w:sz w:val="18"/>
          <w:szCs w:val="18"/>
        </w:rPr>
      </w:pPr>
      <w:r>
        <w:rPr>
          <w:sz w:val="18"/>
          <w:szCs w:val="18"/>
        </w:rPr>
        <w:t>СИМАШУР</w:t>
      </w:r>
    </w:p>
    <w:p>
      <w:pPr>
        <w:pStyle w:val="11"/>
        <w:rPr>
          <w:sz w:val="18"/>
          <w:szCs w:val="18"/>
        </w:rPr>
      </w:pPr>
      <w:r>
        <w:rPr>
          <w:sz w:val="18"/>
          <w:szCs w:val="18"/>
        </w:rPr>
        <w:t>Симпаловская, см. Коршевихино</w:t>
      </w:r>
    </w:p>
    <w:p>
      <w:pPr>
        <w:pStyle w:val="11"/>
        <w:rPr>
          <w:sz w:val="18"/>
          <w:szCs w:val="18"/>
        </w:rPr>
      </w:pPr>
      <w:r>
        <w:rPr>
          <w:sz w:val="18"/>
          <w:szCs w:val="18"/>
        </w:rPr>
        <w:t>Слал-кож, см Слалкож</w:t>
      </w:r>
    </w:p>
    <w:p>
      <w:pPr>
        <w:pStyle w:val="11"/>
        <w:rPr>
          <w:sz w:val="18"/>
          <w:szCs w:val="18"/>
        </w:rPr>
      </w:pPr>
      <w:r>
        <w:rPr>
          <w:sz w:val="18"/>
          <w:szCs w:val="18"/>
        </w:rPr>
        <w:t xml:space="preserve">СЛАЛКОЖ </w:t>
      </w:r>
    </w:p>
    <w:p>
      <w:pPr>
        <w:pStyle w:val="11"/>
        <w:rPr>
          <w:sz w:val="18"/>
          <w:szCs w:val="18"/>
        </w:rPr>
      </w:pPr>
      <w:r>
        <w:rPr>
          <w:sz w:val="18"/>
          <w:szCs w:val="18"/>
        </w:rPr>
        <w:t>СЛУДКА</w:t>
      </w:r>
    </w:p>
    <w:p>
      <w:pPr>
        <w:pStyle w:val="11"/>
        <w:rPr>
          <w:sz w:val="18"/>
          <w:szCs w:val="18"/>
        </w:rPr>
      </w:pPr>
      <w:r>
        <w:rPr>
          <w:sz w:val="18"/>
          <w:szCs w:val="18"/>
        </w:rPr>
        <w:t>Слудский поч., см. Усть-Пышкец</w:t>
      </w:r>
    </w:p>
    <w:p>
      <w:pPr>
        <w:pStyle w:val="11"/>
        <w:rPr>
          <w:sz w:val="18"/>
          <w:szCs w:val="18"/>
        </w:rPr>
      </w:pPr>
      <w:r>
        <w:rPr>
          <w:sz w:val="18"/>
          <w:szCs w:val="18"/>
        </w:rPr>
        <w:t xml:space="preserve">СОЛДЫРЬ </w:t>
      </w:r>
    </w:p>
    <w:p>
      <w:pPr>
        <w:pStyle w:val="11"/>
        <w:rPr>
          <w:sz w:val="18"/>
          <w:szCs w:val="18"/>
        </w:rPr>
      </w:pPr>
      <w:r>
        <w:rPr>
          <w:sz w:val="18"/>
          <w:szCs w:val="18"/>
        </w:rPr>
        <w:t>СОСНОВКА</w:t>
      </w:r>
    </w:p>
    <w:p>
      <w:pPr>
        <w:pStyle w:val="11"/>
        <w:rPr>
          <w:sz w:val="18"/>
          <w:szCs w:val="18"/>
        </w:rPr>
      </w:pPr>
      <w:r>
        <w:rPr>
          <w:sz w:val="18"/>
          <w:szCs w:val="18"/>
        </w:rPr>
        <w:t>СОРОКОВО</w:t>
      </w:r>
    </w:p>
    <w:p>
      <w:pPr>
        <w:pStyle w:val="11"/>
        <w:rPr>
          <w:sz w:val="18"/>
          <w:szCs w:val="18"/>
        </w:rPr>
      </w:pPr>
      <w:r>
        <w:rPr>
          <w:sz w:val="18"/>
          <w:szCs w:val="18"/>
        </w:rPr>
        <w:t>СЫГА</w:t>
      </w:r>
    </w:p>
    <w:p>
      <w:pPr>
        <w:pStyle w:val="11"/>
        <w:rPr>
          <w:sz w:val="18"/>
          <w:szCs w:val="18"/>
        </w:rPr>
      </w:pPr>
      <w:r>
        <w:rPr>
          <w:sz w:val="18"/>
          <w:szCs w:val="18"/>
        </w:rPr>
        <w:t xml:space="preserve">Сылшурской, см. Ивашево </w:t>
      </w:r>
    </w:p>
    <w:p>
      <w:pPr>
        <w:pStyle w:val="11"/>
        <w:rPr>
          <w:sz w:val="18"/>
          <w:szCs w:val="18"/>
        </w:rPr>
      </w:pPr>
      <w:r>
        <w:rPr>
          <w:sz w:val="18"/>
          <w:szCs w:val="18"/>
        </w:rPr>
        <w:t>Сымпи, см. Усть-Пусошур</w:t>
      </w:r>
    </w:p>
    <w:p>
      <w:pPr>
        <w:pStyle w:val="11"/>
        <w:rPr>
          <w:sz w:val="18"/>
          <w:szCs w:val="18"/>
        </w:rPr>
      </w:pPr>
      <w:r>
        <w:rPr>
          <w:sz w:val="18"/>
          <w:szCs w:val="18"/>
        </w:rPr>
        <w:t>СЫЧОВО</w:t>
      </w:r>
    </w:p>
    <w:p>
      <w:pPr>
        <w:pStyle w:val="11"/>
        <w:rPr>
          <w:sz w:val="18"/>
          <w:szCs w:val="18"/>
        </w:rPr>
      </w:pPr>
      <w:r>
        <w:rPr>
          <w:sz w:val="18"/>
          <w:szCs w:val="18"/>
        </w:rPr>
        <w:t>Сычевский хут., см.Сычово</w:t>
      </w:r>
    </w:p>
    <w:p>
      <w:pPr>
        <w:pStyle w:val="11"/>
        <w:rPr>
          <w:sz w:val="18"/>
          <w:szCs w:val="18"/>
        </w:rPr>
      </w:pPr>
      <w:r>
        <w:rPr>
          <w:sz w:val="18"/>
          <w:szCs w:val="18"/>
        </w:rPr>
        <w:t>СЯНИНО</w:t>
      </w:r>
    </w:p>
    <w:p>
      <w:pPr>
        <w:pStyle w:val="11"/>
        <w:rPr>
          <w:sz w:val="18"/>
          <w:szCs w:val="18"/>
        </w:rPr>
      </w:pPr>
      <w:r>
        <w:rPr>
          <w:sz w:val="18"/>
          <w:szCs w:val="18"/>
        </w:rPr>
        <w:t>Сянягурт, см. Сянино</w:t>
      </w:r>
    </w:p>
    <w:p>
      <w:pPr>
        <w:pStyle w:val="11"/>
        <w:spacing w:before="113" w:after="0"/>
        <w:rPr>
          <w:sz w:val="18"/>
          <w:szCs w:val="18"/>
        </w:rPr>
      </w:pPr>
      <w:r>
        <w:rPr>
          <w:sz w:val="18"/>
          <w:szCs w:val="18"/>
        </w:rPr>
        <w:tab/>
      </w:r>
      <w:r>
        <w:rPr>
          <w:b/>
          <w:bCs/>
          <w:sz w:val="20"/>
          <w:szCs w:val="20"/>
        </w:rPr>
        <w:t>Т</w:t>
      </w:r>
    </w:p>
    <w:p>
      <w:pPr>
        <w:pStyle w:val="11"/>
        <w:rPr>
          <w:sz w:val="18"/>
          <w:szCs w:val="18"/>
        </w:rPr>
      </w:pPr>
      <w:r>
        <w:rPr>
          <w:sz w:val="18"/>
          <w:szCs w:val="18"/>
        </w:rPr>
        <w:t>ТАГАПИ</w:t>
      </w:r>
    </w:p>
    <w:p>
      <w:pPr>
        <w:pStyle w:val="11"/>
        <w:rPr>
          <w:sz w:val="18"/>
          <w:szCs w:val="18"/>
        </w:rPr>
      </w:pPr>
      <w:r>
        <w:rPr>
          <w:sz w:val="18"/>
          <w:szCs w:val="18"/>
        </w:rPr>
        <w:t>ТАРАСОВО</w:t>
      </w:r>
    </w:p>
    <w:p>
      <w:pPr>
        <w:pStyle w:val="11"/>
        <w:rPr>
          <w:sz w:val="18"/>
          <w:szCs w:val="18"/>
        </w:rPr>
      </w:pPr>
      <w:r>
        <w:rPr>
          <w:sz w:val="18"/>
          <w:szCs w:val="18"/>
        </w:rPr>
        <w:t xml:space="preserve">Тарасовский, см. Усть-Тарасы </w:t>
      </w:r>
    </w:p>
    <w:p>
      <w:pPr>
        <w:pStyle w:val="11"/>
        <w:rPr>
          <w:sz w:val="18"/>
          <w:szCs w:val="18"/>
        </w:rPr>
      </w:pPr>
      <w:r>
        <w:rPr>
          <w:sz w:val="18"/>
          <w:szCs w:val="18"/>
        </w:rPr>
        <w:t>Татар, см. Тат.Починок</w:t>
      </w:r>
    </w:p>
    <w:p>
      <w:pPr>
        <w:pStyle w:val="11"/>
        <w:rPr>
          <w:sz w:val="18"/>
          <w:szCs w:val="18"/>
        </w:rPr>
      </w:pPr>
      <w:r>
        <w:rPr>
          <w:sz w:val="18"/>
          <w:szCs w:val="18"/>
        </w:rPr>
        <w:t>ТАТАРСКИЕ ПАРЗИ</w:t>
      </w:r>
    </w:p>
    <w:p>
      <w:pPr>
        <w:pStyle w:val="11"/>
        <w:rPr>
          <w:sz w:val="18"/>
          <w:szCs w:val="18"/>
        </w:rPr>
      </w:pPr>
      <w:r>
        <w:rPr>
          <w:sz w:val="18"/>
          <w:szCs w:val="18"/>
        </w:rPr>
        <w:t>ТАТ. ПОЧИНОК</w:t>
      </w:r>
    </w:p>
    <w:p>
      <w:pPr>
        <w:pStyle w:val="11"/>
        <w:rPr>
          <w:sz w:val="18"/>
          <w:szCs w:val="18"/>
        </w:rPr>
      </w:pPr>
      <w:r>
        <w:rPr>
          <w:sz w:val="18"/>
          <w:szCs w:val="18"/>
        </w:rPr>
        <w:t>ТЁК</w:t>
      </w:r>
    </w:p>
    <w:p>
      <w:pPr>
        <w:pStyle w:val="11"/>
        <w:rPr>
          <w:sz w:val="18"/>
          <w:szCs w:val="18"/>
        </w:rPr>
      </w:pPr>
      <w:r>
        <w:rPr>
          <w:sz w:val="18"/>
          <w:szCs w:val="18"/>
        </w:rPr>
        <w:t>Текеево см. Тёк</w:t>
      </w:r>
    </w:p>
    <w:p>
      <w:pPr>
        <w:pStyle w:val="11"/>
        <w:rPr>
          <w:sz w:val="18"/>
          <w:szCs w:val="18"/>
        </w:rPr>
      </w:pPr>
      <w:r>
        <w:rPr>
          <w:sz w:val="18"/>
          <w:szCs w:val="18"/>
        </w:rPr>
        <w:t>ТОТОШ</w:t>
      </w:r>
    </w:p>
    <w:p>
      <w:pPr>
        <w:pStyle w:val="11"/>
        <w:rPr>
          <w:sz w:val="18"/>
          <w:szCs w:val="18"/>
        </w:rPr>
      </w:pPr>
      <w:r>
        <w:rPr>
          <w:sz w:val="18"/>
          <w:szCs w:val="18"/>
        </w:rPr>
        <w:t>ТРУБАШУР</w:t>
      </w:r>
    </w:p>
    <w:p>
      <w:pPr>
        <w:pStyle w:val="11"/>
        <w:rPr>
          <w:sz w:val="18"/>
          <w:szCs w:val="18"/>
        </w:rPr>
      </w:pPr>
      <w:r>
        <w:rPr>
          <w:sz w:val="18"/>
          <w:szCs w:val="18"/>
        </w:rPr>
        <w:t>ТУКБУЛАТОВО</w:t>
      </w:r>
    </w:p>
    <w:p>
      <w:pPr>
        <w:pStyle w:val="11"/>
        <w:rPr>
          <w:sz w:val="18"/>
          <w:szCs w:val="18"/>
        </w:rPr>
      </w:pPr>
      <w:r>
        <w:rPr>
          <w:sz w:val="18"/>
          <w:szCs w:val="18"/>
        </w:rPr>
        <w:t>Туктым, см. Омутница</w:t>
      </w:r>
    </w:p>
    <w:p>
      <w:pPr>
        <w:pStyle w:val="11"/>
        <w:rPr>
          <w:sz w:val="18"/>
          <w:szCs w:val="18"/>
        </w:rPr>
      </w:pPr>
      <w:r>
        <w:rPr>
          <w:sz w:val="18"/>
          <w:szCs w:val="18"/>
        </w:rPr>
        <w:t>Туктышево, см. Туктыши</w:t>
      </w:r>
    </w:p>
    <w:p>
      <w:pPr>
        <w:pStyle w:val="11"/>
        <w:rPr>
          <w:sz w:val="18"/>
          <w:szCs w:val="18"/>
        </w:rPr>
      </w:pPr>
      <w:r>
        <w:rPr>
          <w:sz w:val="18"/>
          <w:szCs w:val="18"/>
        </w:rPr>
        <w:t>ТУКТЫШИ</w:t>
      </w:r>
    </w:p>
    <w:p>
      <w:pPr>
        <w:pStyle w:val="11"/>
        <w:rPr>
          <w:sz w:val="18"/>
          <w:szCs w:val="18"/>
        </w:rPr>
      </w:pPr>
      <w:r>
        <w:rPr>
          <w:sz w:val="18"/>
          <w:szCs w:val="18"/>
        </w:rPr>
        <w:t>ТУРАЕВО</w:t>
      </w:r>
    </w:p>
    <w:p>
      <w:pPr>
        <w:pStyle w:val="11"/>
        <w:rPr>
          <w:sz w:val="18"/>
          <w:szCs w:val="18"/>
        </w:rPr>
      </w:pPr>
      <w:r>
        <w:rPr>
          <w:sz w:val="18"/>
          <w:szCs w:val="18"/>
        </w:rPr>
        <w:t>ТУРАЙ</w:t>
      </w:r>
    </w:p>
    <w:p>
      <w:pPr>
        <w:pStyle w:val="11"/>
        <w:rPr>
          <w:sz w:val="18"/>
          <w:szCs w:val="18"/>
        </w:rPr>
      </w:pPr>
      <w:r>
        <w:rPr>
          <w:sz w:val="18"/>
          <w:szCs w:val="18"/>
        </w:rPr>
        <w:t>ТЮМЕНЬ</w:t>
      </w:r>
    </w:p>
    <w:p>
      <w:pPr>
        <w:pStyle w:val="11"/>
        <w:rPr>
          <w:sz w:val="18"/>
          <w:szCs w:val="18"/>
        </w:rPr>
      </w:pPr>
      <w:r>
        <w:rPr>
          <w:sz w:val="18"/>
          <w:szCs w:val="18"/>
        </w:rPr>
        <w:t>ТЯПЫК</w:t>
      </w:r>
    </w:p>
    <w:p>
      <w:pPr>
        <w:pStyle w:val="11"/>
        <w:spacing w:before="113" w:after="0"/>
        <w:rPr>
          <w:sz w:val="18"/>
          <w:szCs w:val="18"/>
        </w:rPr>
      </w:pPr>
      <w:r>
        <w:rPr>
          <w:sz w:val="18"/>
          <w:szCs w:val="18"/>
        </w:rPr>
        <w:tab/>
      </w:r>
      <w:r>
        <w:rPr>
          <w:b/>
          <w:bCs/>
          <w:sz w:val="20"/>
          <w:szCs w:val="20"/>
        </w:rPr>
        <w:t xml:space="preserve">У </w:t>
      </w:r>
    </w:p>
    <w:p>
      <w:pPr>
        <w:pStyle w:val="11"/>
        <w:rPr>
          <w:sz w:val="18"/>
          <w:szCs w:val="18"/>
        </w:rPr>
      </w:pPr>
      <w:r>
        <w:rPr>
          <w:sz w:val="18"/>
          <w:szCs w:val="18"/>
        </w:rPr>
        <w:t>Убытский поч., см. Гулёково</w:t>
      </w:r>
    </w:p>
    <w:p>
      <w:pPr>
        <w:pStyle w:val="11"/>
        <w:rPr>
          <w:sz w:val="18"/>
          <w:szCs w:val="18"/>
        </w:rPr>
      </w:pPr>
      <w:r>
        <w:rPr>
          <w:sz w:val="18"/>
          <w:szCs w:val="18"/>
        </w:rPr>
        <w:t>Убытцкий поч., см. Гулёково</w:t>
      </w:r>
    </w:p>
    <w:p>
      <w:pPr>
        <w:pStyle w:val="11"/>
        <w:rPr>
          <w:sz w:val="18"/>
          <w:szCs w:val="18"/>
        </w:rPr>
      </w:pPr>
      <w:r>
        <w:rPr>
          <w:sz w:val="18"/>
          <w:szCs w:val="18"/>
        </w:rPr>
        <w:t>УДЕЕВО</w:t>
      </w:r>
    </w:p>
    <w:p>
      <w:pPr>
        <w:pStyle w:val="11"/>
        <w:rPr>
          <w:sz w:val="18"/>
          <w:szCs w:val="18"/>
        </w:rPr>
      </w:pPr>
      <w:r>
        <w:rPr>
          <w:sz w:val="18"/>
          <w:szCs w:val="18"/>
        </w:rPr>
        <w:t xml:space="preserve">УДМУРТСКИЕ КЛЮЧИ </w:t>
      </w:r>
    </w:p>
    <w:p>
      <w:pPr>
        <w:pStyle w:val="11"/>
        <w:rPr>
          <w:sz w:val="18"/>
          <w:szCs w:val="18"/>
        </w:rPr>
      </w:pPr>
      <w:r>
        <w:rPr>
          <w:sz w:val="18"/>
          <w:szCs w:val="18"/>
        </w:rPr>
        <w:t>УДМУРТСКИЕ ПАРЗИ</w:t>
      </w:r>
    </w:p>
    <w:p>
      <w:pPr>
        <w:pStyle w:val="11"/>
        <w:rPr>
          <w:sz w:val="18"/>
          <w:szCs w:val="18"/>
        </w:rPr>
      </w:pPr>
      <w:r>
        <w:rPr>
          <w:sz w:val="18"/>
          <w:szCs w:val="18"/>
        </w:rPr>
        <w:t>Ужанлуд, см. Макшур</w:t>
      </w:r>
    </w:p>
    <w:p>
      <w:pPr>
        <w:pStyle w:val="11"/>
        <w:rPr>
          <w:sz w:val="18"/>
          <w:szCs w:val="18"/>
        </w:rPr>
      </w:pPr>
      <w:r>
        <w:rPr>
          <w:sz w:val="18"/>
          <w:szCs w:val="18"/>
        </w:rPr>
        <w:t>Умовская, см. Умск</w:t>
      </w:r>
    </w:p>
    <w:p>
      <w:pPr>
        <w:pStyle w:val="11"/>
        <w:rPr>
          <w:sz w:val="18"/>
          <w:szCs w:val="18"/>
        </w:rPr>
      </w:pPr>
      <w:r>
        <w:rPr>
          <w:sz w:val="18"/>
          <w:szCs w:val="18"/>
        </w:rPr>
        <w:t>УМСК</w:t>
      </w:r>
    </w:p>
    <w:p>
      <w:pPr>
        <w:pStyle w:val="11"/>
        <w:rPr>
          <w:sz w:val="18"/>
          <w:szCs w:val="18"/>
        </w:rPr>
      </w:pPr>
      <w:r>
        <w:rPr>
          <w:sz w:val="18"/>
          <w:szCs w:val="18"/>
        </w:rPr>
        <w:t>УРАКОВО</w:t>
      </w:r>
    </w:p>
    <w:p>
      <w:pPr>
        <w:pStyle w:val="11"/>
        <w:rPr>
          <w:sz w:val="18"/>
          <w:szCs w:val="18"/>
        </w:rPr>
      </w:pPr>
      <w:r>
        <w:rPr>
          <w:sz w:val="18"/>
          <w:szCs w:val="18"/>
        </w:rPr>
        <w:t>Усть-Мучановской, см. Тагапи</w:t>
      </w:r>
    </w:p>
    <w:p>
      <w:pPr>
        <w:pStyle w:val="11"/>
        <w:rPr>
          <w:sz w:val="18"/>
          <w:szCs w:val="18"/>
        </w:rPr>
      </w:pPr>
      <w:r>
        <w:rPr>
          <w:sz w:val="18"/>
          <w:szCs w:val="18"/>
        </w:rPr>
        <w:t>Усть-Ляминское, см. Седпи</w:t>
      </w:r>
    </w:p>
    <w:p>
      <w:pPr>
        <w:pStyle w:val="11"/>
        <w:rPr>
          <w:sz w:val="18"/>
          <w:szCs w:val="18"/>
        </w:rPr>
      </w:pPr>
      <w:r>
        <w:rPr>
          <w:sz w:val="18"/>
          <w:szCs w:val="18"/>
        </w:rPr>
        <w:t>Усть-Озегвайский, см. Тотош</w:t>
      </w:r>
    </w:p>
    <w:p>
      <w:pPr>
        <w:pStyle w:val="11"/>
        <w:rPr>
          <w:sz w:val="18"/>
          <w:szCs w:val="18"/>
        </w:rPr>
      </w:pPr>
      <w:r>
        <w:rPr>
          <w:sz w:val="18"/>
          <w:szCs w:val="18"/>
        </w:rPr>
        <w:t>УСТЬ-ПУСОШУР</w:t>
      </w:r>
    </w:p>
    <w:p>
      <w:pPr>
        <w:pStyle w:val="11"/>
        <w:rPr>
          <w:sz w:val="18"/>
          <w:szCs w:val="18"/>
        </w:rPr>
      </w:pPr>
      <w:r>
        <w:rPr>
          <w:sz w:val="18"/>
          <w:szCs w:val="18"/>
        </w:rPr>
        <w:t>УСТЬ-ПЫШКЕЦ</w:t>
      </w:r>
    </w:p>
    <w:p>
      <w:pPr>
        <w:pStyle w:val="11"/>
        <w:rPr>
          <w:sz w:val="18"/>
          <w:szCs w:val="18"/>
        </w:rPr>
      </w:pPr>
      <w:r>
        <w:rPr>
          <w:sz w:val="18"/>
          <w:szCs w:val="18"/>
        </w:rPr>
        <w:t>Усть-Тарасовский, см. Усть -Тарасы</w:t>
      </w:r>
    </w:p>
    <w:p>
      <w:pPr>
        <w:pStyle w:val="11"/>
        <w:rPr>
          <w:sz w:val="18"/>
          <w:szCs w:val="18"/>
        </w:rPr>
      </w:pPr>
      <w:r>
        <w:rPr>
          <w:sz w:val="18"/>
          <w:szCs w:val="18"/>
        </w:rPr>
        <w:t>УСТЬ-ТАРАСЫ</w:t>
      </w:r>
    </w:p>
    <w:p>
      <w:pPr>
        <w:pStyle w:val="11"/>
        <w:rPr>
          <w:sz w:val="18"/>
          <w:szCs w:val="18"/>
        </w:rPr>
      </w:pPr>
      <w:r>
        <w:rPr>
          <w:sz w:val="18"/>
          <w:szCs w:val="18"/>
        </w:rPr>
        <w:t>Усть-Шамачимошурский поч., см. Гондырево</w:t>
      </w:r>
    </w:p>
    <w:p>
      <w:pPr>
        <w:pStyle w:val="11"/>
        <w:rPr>
          <w:sz w:val="18"/>
          <w:szCs w:val="18"/>
        </w:rPr>
      </w:pPr>
      <w:r>
        <w:rPr>
          <w:sz w:val="18"/>
          <w:szCs w:val="18"/>
        </w:rPr>
        <w:t>Утэм, см. Нижняя Богатырка</w:t>
      </w:r>
    </w:p>
    <w:p>
      <w:pPr>
        <w:pStyle w:val="11"/>
        <w:rPr>
          <w:sz w:val="18"/>
          <w:szCs w:val="18"/>
        </w:rPr>
      </w:pPr>
      <w:r>
        <w:rPr>
          <w:sz w:val="18"/>
          <w:szCs w:val="18"/>
        </w:rPr>
        <w:t>Утемильской, см. Сороково</w:t>
      </w:r>
    </w:p>
    <w:p>
      <w:pPr>
        <w:pStyle w:val="11"/>
        <w:rPr>
          <w:sz w:val="18"/>
          <w:szCs w:val="18"/>
        </w:rPr>
      </w:pPr>
      <w:r>
        <w:rPr>
          <w:sz w:val="18"/>
          <w:szCs w:val="18"/>
        </w:rPr>
        <w:t xml:space="preserve">Утемской поч., см. Ягул </w:t>
      </w:r>
    </w:p>
    <w:p>
      <w:pPr>
        <w:pStyle w:val="11"/>
        <w:rPr>
          <w:sz w:val="18"/>
          <w:szCs w:val="18"/>
        </w:rPr>
      </w:pPr>
      <w:r>
        <w:rPr>
          <w:sz w:val="18"/>
          <w:szCs w:val="18"/>
        </w:rPr>
        <w:t>УЧХОЗ</w:t>
      </w:r>
    </w:p>
    <w:p>
      <w:pPr>
        <w:pStyle w:val="11"/>
        <w:spacing w:before="113" w:after="0"/>
        <w:rPr/>
      </w:pPr>
      <w:r>
        <w:rPr>
          <w:sz w:val="18"/>
          <w:szCs w:val="18"/>
        </w:rPr>
        <w:tab/>
      </w:r>
      <w:r>
        <w:rPr>
          <w:b/>
          <w:bCs/>
          <w:sz w:val="20"/>
          <w:szCs w:val="20"/>
        </w:rPr>
        <w:t>Х</w:t>
      </w:r>
    </w:p>
    <w:p>
      <w:pPr>
        <w:pStyle w:val="11"/>
        <w:rPr>
          <w:sz w:val="18"/>
          <w:szCs w:val="18"/>
        </w:rPr>
      </w:pPr>
      <w:r>
        <w:rPr>
          <w:sz w:val="18"/>
          <w:szCs w:val="18"/>
        </w:rPr>
        <w:t xml:space="preserve">Хомяково, см. Иваново </w:t>
      </w:r>
    </w:p>
    <w:p>
      <w:pPr>
        <w:pStyle w:val="11"/>
        <w:rPr>
          <w:sz w:val="18"/>
          <w:szCs w:val="18"/>
        </w:rPr>
      </w:pPr>
      <w:r>
        <w:rPr>
          <w:sz w:val="18"/>
          <w:szCs w:val="18"/>
        </w:rPr>
        <w:t>ХУТОР</w:t>
      </w:r>
    </w:p>
    <w:p>
      <w:pPr>
        <w:pStyle w:val="11"/>
        <w:spacing w:before="113" w:after="0"/>
        <w:rPr>
          <w:b/>
          <w:b/>
          <w:bCs/>
          <w:sz w:val="20"/>
          <w:szCs w:val="20"/>
        </w:rPr>
      </w:pPr>
      <w:r>
        <w:rPr>
          <w:b/>
          <w:bCs/>
          <w:sz w:val="20"/>
          <w:szCs w:val="20"/>
        </w:rPr>
        <w:tab/>
        <w:t>Ч</w:t>
      </w:r>
    </w:p>
    <w:p>
      <w:pPr>
        <w:pStyle w:val="11"/>
        <w:rPr>
          <w:sz w:val="18"/>
          <w:szCs w:val="18"/>
        </w:rPr>
      </w:pPr>
      <w:r>
        <w:rPr>
          <w:sz w:val="18"/>
          <w:szCs w:val="18"/>
        </w:rPr>
        <w:t xml:space="preserve">Чагыр, см. Гучиншур </w:t>
      </w:r>
    </w:p>
    <w:p>
      <w:pPr>
        <w:pStyle w:val="11"/>
        <w:rPr>
          <w:sz w:val="18"/>
          <w:szCs w:val="18"/>
        </w:rPr>
      </w:pPr>
      <w:r>
        <w:rPr>
          <w:sz w:val="18"/>
          <w:szCs w:val="18"/>
        </w:rPr>
        <w:t>ЧАЖАЙ</w:t>
      </w:r>
    </w:p>
    <w:p>
      <w:pPr>
        <w:pStyle w:val="11"/>
        <w:rPr>
          <w:sz w:val="18"/>
          <w:szCs w:val="18"/>
        </w:rPr>
      </w:pPr>
      <w:r>
        <w:rPr>
          <w:sz w:val="18"/>
          <w:szCs w:val="18"/>
        </w:rPr>
        <w:t>ЧАЖАЙСКИЙ ЛЕСОУЧАСТОК</w:t>
      </w:r>
    </w:p>
    <w:p>
      <w:pPr>
        <w:pStyle w:val="11"/>
        <w:rPr>
          <w:sz w:val="18"/>
          <w:szCs w:val="18"/>
        </w:rPr>
      </w:pPr>
      <w:r>
        <w:rPr>
          <w:sz w:val="18"/>
          <w:szCs w:val="18"/>
        </w:rPr>
        <w:t xml:space="preserve">Чангурт, см. Чаново </w:t>
      </w:r>
    </w:p>
    <w:p>
      <w:pPr>
        <w:pStyle w:val="11"/>
        <w:rPr>
          <w:sz w:val="18"/>
          <w:szCs w:val="18"/>
        </w:rPr>
      </w:pPr>
      <w:r>
        <w:rPr>
          <w:sz w:val="18"/>
          <w:szCs w:val="18"/>
        </w:rPr>
        <w:t>ЧАНОВО</w:t>
      </w:r>
    </w:p>
    <w:p>
      <w:pPr>
        <w:pStyle w:val="11"/>
        <w:rPr>
          <w:sz w:val="18"/>
          <w:szCs w:val="18"/>
        </w:rPr>
      </w:pPr>
      <w:r>
        <w:rPr>
          <w:sz w:val="18"/>
          <w:szCs w:val="18"/>
        </w:rPr>
        <w:t xml:space="preserve">Чебер-гурт, см. Татарские Парзи </w:t>
      </w:r>
    </w:p>
    <w:p>
      <w:pPr>
        <w:pStyle w:val="11"/>
        <w:rPr>
          <w:sz w:val="18"/>
          <w:szCs w:val="18"/>
        </w:rPr>
      </w:pPr>
      <w:r>
        <w:rPr>
          <w:sz w:val="18"/>
          <w:szCs w:val="18"/>
        </w:rPr>
        <w:t>ЧЕБЕРШУР</w:t>
      </w:r>
    </w:p>
    <w:p>
      <w:pPr>
        <w:pStyle w:val="11"/>
        <w:rPr>
          <w:sz w:val="18"/>
          <w:szCs w:val="18"/>
        </w:rPr>
      </w:pPr>
      <w:r>
        <w:rPr>
          <w:sz w:val="18"/>
          <w:szCs w:val="18"/>
        </w:rPr>
        <w:t>ЧЕБЕРШУР</w:t>
      </w:r>
    </w:p>
    <w:p>
      <w:pPr>
        <w:pStyle w:val="11"/>
        <w:rPr>
          <w:sz w:val="18"/>
          <w:szCs w:val="18"/>
        </w:rPr>
      </w:pPr>
      <w:r>
        <w:rPr>
          <w:sz w:val="18"/>
          <w:szCs w:val="18"/>
        </w:rPr>
        <w:t>Чебершур, см. Верхние Парзи</w:t>
      </w:r>
    </w:p>
    <w:p>
      <w:pPr>
        <w:pStyle w:val="11"/>
        <w:rPr>
          <w:sz w:val="18"/>
          <w:szCs w:val="18"/>
        </w:rPr>
      </w:pPr>
      <w:r>
        <w:rPr>
          <w:sz w:val="18"/>
          <w:szCs w:val="18"/>
        </w:rPr>
        <w:t>ЧЕКАЛИ</w:t>
      </w:r>
    </w:p>
    <w:p>
      <w:pPr>
        <w:pStyle w:val="11"/>
        <w:rPr>
          <w:sz w:val="18"/>
          <w:szCs w:val="18"/>
        </w:rPr>
      </w:pPr>
      <w:r>
        <w:rPr>
          <w:sz w:val="18"/>
          <w:szCs w:val="18"/>
        </w:rPr>
        <w:t xml:space="preserve">Чимашур, см. Чемошур </w:t>
      </w:r>
    </w:p>
    <w:p>
      <w:pPr>
        <w:pStyle w:val="11"/>
        <w:rPr>
          <w:sz w:val="18"/>
          <w:szCs w:val="18"/>
        </w:rPr>
      </w:pPr>
      <w:r>
        <w:rPr>
          <w:sz w:val="18"/>
          <w:szCs w:val="18"/>
        </w:rPr>
        <w:t>Чимошур, см. Большие Потапи</w:t>
      </w:r>
    </w:p>
    <w:p>
      <w:pPr>
        <w:pStyle w:val="11"/>
        <w:rPr>
          <w:sz w:val="18"/>
          <w:szCs w:val="18"/>
        </w:rPr>
      </w:pPr>
      <w:r>
        <w:rPr>
          <w:sz w:val="18"/>
          <w:szCs w:val="18"/>
        </w:rPr>
        <w:t>ЧИРГИНО</w:t>
      </w:r>
    </w:p>
    <w:p>
      <w:pPr>
        <w:pStyle w:val="11"/>
        <w:rPr>
          <w:sz w:val="18"/>
          <w:szCs w:val="18"/>
        </w:rPr>
      </w:pPr>
      <w:r>
        <w:rPr>
          <w:sz w:val="18"/>
          <w:szCs w:val="18"/>
        </w:rPr>
        <w:t>Чирейпи, см. Горекъяшур</w:t>
      </w:r>
    </w:p>
    <w:p>
      <w:pPr>
        <w:pStyle w:val="11"/>
        <w:rPr>
          <w:sz w:val="18"/>
          <w:szCs w:val="18"/>
        </w:rPr>
      </w:pPr>
      <w:r>
        <w:rPr>
          <w:sz w:val="18"/>
          <w:szCs w:val="18"/>
        </w:rPr>
        <w:t>Чирьёнки, см. Горекъяшур</w:t>
      </w:r>
    </w:p>
    <w:p>
      <w:pPr>
        <w:pStyle w:val="11"/>
        <w:rPr>
          <w:sz w:val="18"/>
          <w:szCs w:val="18"/>
        </w:rPr>
      </w:pPr>
      <w:r>
        <w:rPr>
          <w:sz w:val="18"/>
          <w:szCs w:val="18"/>
        </w:rPr>
        <w:t>Чирьянки, см. Горекъяшур</w:t>
      </w:r>
    </w:p>
    <w:p>
      <w:pPr>
        <w:pStyle w:val="11"/>
        <w:rPr>
          <w:sz w:val="18"/>
          <w:szCs w:val="18"/>
        </w:rPr>
      </w:pPr>
      <w:r>
        <w:rPr>
          <w:sz w:val="18"/>
          <w:szCs w:val="18"/>
        </w:rPr>
        <w:t>Чокопи, см. Печешур</w:t>
      </w:r>
    </w:p>
    <w:p>
      <w:pPr>
        <w:pStyle w:val="11"/>
        <w:rPr>
          <w:sz w:val="18"/>
          <w:szCs w:val="18"/>
        </w:rPr>
      </w:pPr>
      <w:r>
        <w:rPr>
          <w:sz w:val="18"/>
          <w:szCs w:val="18"/>
        </w:rPr>
        <w:t>ЧУЛЬЧЕПИ</w:t>
      </w:r>
    </w:p>
    <w:p>
      <w:pPr>
        <w:pStyle w:val="11"/>
        <w:rPr>
          <w:sz w:val="18"/>
          <w:szCs w:val="18"/>
        </w:rPr>
      </w:pPr>
      <w:r>
        <w:rPr>
          <w:sz w:val="18"/>
          <w:szCs w:val="18"/>
        </w:rPr>
        <w:t>Чульчопи, см. Чульчепи</w:t>
      </w:r>
    </w:p>
    <w:p>
      <w:pPr>
        <w:pStyle w:val="11"/>
        <w:rPr>
          <w:sz w:val="18"/>
          <w:szCs w:val="18"/>
        </w:rPr>
      </w:pPr>
      <w:r>
        <w:rPr>
          <w:sz w:val="18"/>
          <w:szCs w:val="18"/>
        </w:rPr>
        <w:t>ЧЕМОШУР</w:t>
      </w:r>
    </w:p>
    <w:p>
      <w:pPr>
        <w:pStyle w:val="11"/>
        <w:rPr>
          <w:sz w:val="18"/>
          <w:szCs w:val="18"/>
        </w:rPr>
      </w:pPr>
      <w:r>
        <w:rPr>
          <w:sz w:val="18"/>
          <w:szCs w:val="18"/>
        </w:rPr>
        <w:t xml:space="preserve">ЧУРА </w:t>
      </w:r>
    </w:p>
    <w:p>
      <w:pPr>
        <w:pStyle w:val="11"/>
        <w:rPr>
          <w:sz w:val="18"/>
          <w:szCs w:val="18"/>
        </w:rPr>
      </w:pPr>
      <w:r>
        <w:rPr>
          <w:sz w:val="18"/>
          <w:szCs w:val="18"/>
        </w:rPr>
        <w:t>Чурапочинка, см. Новочурино</w:t>
      </w:r>
    </w:p>
    <w:p>
      <w:pPr>
        <w:pStyle w:val="11"/>
        <w:spacing w:before="113" w:after="0"/>
        <w:rPr>
          <w:sz w:val="18"/>
          <w:szCs w:val="18"/>
        </w:rPr>
      </w:pPr>
      <w:r>
        <w:rPr>
          <w:sz w:val="18"/>
          <w:szCs w:val="18"/>
        </w:rPr>
        <w:tab/>
      </w:r>
      <w:r>
        <w:rPr>
          <w:b/>
          <w:bCs/>
          <w:sz w:val="20"/>
          <w:szCs w:val="20"/>
        </w:rPr>
        <w:t>Ш</w:t>
      </w:r>
    </w:p>
    <w:p>
      <w:pPr>
        <w:pStyle w:val="11"/>
        <w:rPr>
          <w:sz w:val="18"/>
          <w:szCs w:val="18"/>
        </w:rPr>
      </w:pPr>
      <w:r>
        <w:rPr>
          <w:sz w:val="18"/>
          <w:szCs w:val="18"/>
        </w:rPr>
        <w:t>ШАКТАРОВО</w:t>
      </w:r>
    </w:p>
    <w:p>
      <w:pPr>
        <w:pStyle w:val="11"/>
        <w:rPr>
          <w:sz w:val="18"/>
          <w:szCs w:val="18"/>
        </w:rPr>
      </w:pPr>
      <w:r>
        <w:rPr>
          <w:sz w:val="18"/>
          <w:szCs w:val="18"/>
        </w:rPr>
        <w:t>ШАЛАШИ</w:t>
      </w:r>
    </w:p>
    <w:p>
      <w:pPr>
        <w:pStyle w:val="11"/>
        <w:rPr>
          <w:sz w:val="18"/>
          <w:szCs w:val="18"/>
        </w:rPr>
      </w:pPr>
      <w:r>
        <w:rPr>
          <w:sz w:val="18"/>
          <w:szCs w:val="18"/>
        </w:rPr>
        <w:t xml:space="preserve">ШАЛКОПИ </w:t>
      </w:r>
    </w:p>
    <w:p>
      <w:pPr>
        <w:pStyle w:val="11"/>
        <w:rPr>
          <w:sz w:val="18"/>
          <w:szCs w:val="18"/>
        </w:rPr>
      </w:pPr>
      <w:r>
        <w:rPr>
          <w:sz w:val="18"/>
          <w:szCs w:val="18"/>
        </w:rPr>
        <w:t xml:space="preserve">Шалкопиевский, см. Шалкопи </w:t>
      </w:r>
    </w:p>
    <w:p>
      <w:pPr>
        <w:pStyle w:val="11"/>
        <w:rPr>
          <w:sz w:val="18"/>
          <w:szCs w:val="18"/>
        </w:rPr>
      </w:pPr>
      <w:r>
        <w:rPr>
          <w:sz w:val="18"/>
          <w:szCs w:val="18"/>
        </w:rPr>
        <w:t>ШАНЬГАПИ</w:t>
      </w:r>
    </w:p>
    <w:p>
      <w:pPr>
        <w:pStyle w:val="11"/>
        <w:rPr>
          <w:sz w:val="18"/>
          <w:szCs w:val="18"/>
        </w:rPr>
      </w:pPr>
      <w:r>
        <w:rPr>
          <w:sz w:val="18"/>
          <w:szCs w:val="18"/>
        </w:rPr>
        <w:t>Шамачимошурская, см. Ураково</w:t>
      </w:r>
    </w:p>
    <w:p>
      <w:pPr>
        <w:pStyle w:val="11"/>
        <w:rPr>
          <w:sz w:val="18"/>
          <w:szCs w:val="18"/>
        </w:rPr>
      </w:pPr>
      <w:r>
        <w:rPr>
          <w:sz w:val="18"/>
          <w:szCs w:val="18"/>
        </w:rPr>
        <w:t>Шамочумашур, см. Мушкашур</w:t>
      </w:r>
    </w:p>
    <w:p>
      <w:pPr>
        <w:pStyle w:val="11"/>
        <w:rPr>
          <w:sz w:val="18"/>
          <w:szCs w:val="18"/>
        </w:rPr>
      </w:pPr>
      <w:r>
        <w:rPr>
          <w:sz w:val="18"/>
          <w:szCs w:val="18"/>
        </w:rPr>
        <w:t>Шахтар, см. Шактарово</w:t>
      </w:r>
    </w:p>
    <w:p>
      <w:pPr>
        <w:pStyle w:val="11"/>
        <w:rPr>
          <w:sz w:val="18"/>
          <w:szCs w:val="18"/>
        </w:rPr>
      </w:pPr>
      <w:r>
        <w:rPr>
          <w:sz w:val="18"/>
          <w:szCs w:val="18"/>
        </w:rPr>
        <w:t>Шемпигурт, см. Пусошур</w:t>
      </w:r>
    </w:p>
    <w:p>
      <w:pPr>
        <w:pStyle w:val="11"/>
        <w:rPr>
          <w:sz w:val="18"/>
          <w:szCs w:val="18"/>
        </w:rPr>
      </w:pPr>
      <w:r>
        <w:rPr>
          <w:sz w:val="18"/>
          <w:szCs w:val="18"/>
        </w:rPr>
        <w:t>Шестнецовка, см. Коршуново</w:t>
      </w:r>
    </w:p>
    <w:p>
      <w:pPr>
        <w:pStyle w:val="11"/>
        <w:rPr>
          <w:sz w:val="18"/>
          <w:szCs w:val="18"/>
        </w:rPr>
      </w:pPr>
      <w:r>
        <w:rPr>
          <w:sz w:val="18"/>
          <w:szCs w:val="18"/>
        </w:rPr>
        <w:t>Шестнецово, см. Коршуново</w:t>
      </w:r>
    </w:p>
    <w:p>
      <w:pPr>
        <w:pStyle w:val="11"/>
        <w:rPr/>
      </w:pPr>
      <w:r>
        <w:rPr>
          <w:sz w:val="18"/>
          <w:szCs w:val="18"/>
        </w:rPr>
        <w:t>Ш</w:t>
      </w:r>
      <w:r>
        <w:rPr>
          <w:spacing w:val="-1"/>
          <w:sz w:val="20"/>
          <w:szCs w:val="20"/>
        </w:rPr>
        <w:t>ц</w:t>
      </w:r>
      <w:r>
        <w:rPr>
          <w:sz w:val="18"/>
          <w:szCs w:val="18"/>
        </w:rPr>
        <w:t>мпи, см. Пусошур</w:t>
      </w:r>
    </w:p>
    <w:p>
      <w:pPr>
        <w:pStyle w:val="11"/>
        <w:rPr>
          <w:sz w:val="18"/>
          <w:szCs w:val="18"/>
        </w:rPr>
      </w:pPr>
      <w:r>
        <w:rPr>
          <w:sz w:val="18"/>
          <w:szCs w:val="18"/>
        </w:rPr>
        <w:t>ШТАНИГУРТ</w:t>
      </w:r>
    </w:p>
    <w:p>
      <w:pPr>
        <w:pStyle w:val="11"/>
        <w:rPr>
          <w:sz w:val="18"/>
          <w:szCs w:val="18"/>
        </w:rPr>
      </w:pPr>
      <w:r>
        <w:rPr>
          <w:sz w:val="18"/>
          <w:szCs w:val="18"/>
        </w:rPr>
        <w:t xml:space="preserve">ШУДЕГОВО </w:t>
      </w:r>
    </w:p>
    <w:p>
      <w:pPr>
        <w:pStyle w:val="11"/>
        <w:rPr>
          <w:sz w:val="18"/>
          <w:szCs w:val="18"/>
        </w:rPr>
      </w:pPr>
      <w:r>
        <w:rPr>
          <w:sz w:val="18"/>
          <w:szCs w:val="18"/>
        </w:rPr>
        <w:t>Шудеговская, см. Шудегово</w:t>
      </w:r>
    </w:p>
    <w:p>
      <w:pPr>
        <w:pStyle w:val="11"/>
        <w:rPr>
          <w:sz w:val="18"/>
          <w:szCs w:val="18"/>
        </w:rPr>
      </w:pPr>
      <w:r>
        <w:rPr>
          <w:sz w:val="18"/>
          <w:szCs w:val="18"/>
        </w:rPr>
        <w:t>Шудзинский поч., см. Куатьвись</w:t>
      </w:r>
    </w:p>
    <w:p>
      <w:pPr>
        <w:pStyle w:val="11"/>
        <w:rPr>
          <w:sz w:val="18"/>
          <w:szCs w:val="18"/>
        </w:rPr>
      </w:pPr>
      <w:r>
        <w:rPr>
          <w:sz w:val="18"/>
          <w:szCs w:val="18"/>
        </w:rPr>
        <w:t>ШУДЗЯ</w:t>
      </w:r>
    </w:p>
    <w:p>
      <w:pPr>
        <w:pStyle w:val="11"/>
        <w:spacing w:before="113" w:after="0"/>
        <w:rPr>
          <w:sz w:val="18"/>
          <w:szCs w:val="18"/>
        </w:rPr>
      </w:pPr>
      <w:r>
        <w:rPr>
          <w:sz w:val="18"/>
          <w:szCs w:val="18"/>
        </w:rPr>
        <w:tab/>
      </w:r>
      <w:r>
        <w:rPr>
          <w:b/>
          <w:bCs/>
          <w:sz w:val="20"/>
          <w:szCs w:val="20"/>
        </w:rPr>
        <w:t>Э</w:t>
      </w:r>
    </w:p>
    <w:p>
      <w:pPr>
        <w:pStyle w:val="11"/>
        <w:rPr>
          <w:sz w:val="18"/>
          <w:szCs w:val="18"/>
        </w:rPr>
      </w:pPr>
      <w:r>
        <w:rPr>
          <w:sz w:val="18"/>
          <w:szCs w:val="18"/>
        </w:rPr>
        <w:t xml:space="preserve">Эбга починка, см. Вятка-I или Вятка II </w:t>
      </w:r>
    </w:p>
    <w:p>
      <w:pPr>
        <w:pStyle w:val="11"/>
        <w:rPr>
          <w:sz w:val="18"/>
          <w:szCs w:val="18"/>
        </w:rPr>
      </w:pPr>
      <w:r>
        <w:rPr>
          <w:sz w:val="18"/>
          <w:szCs w:val="18"/>
        </w:rPr>
        <w:t>Эбга, см. Слудка</w:t>
      </w:r>
    </w:p>
    <w:p>
      <w:pPr>
        <w:pStyle w:val="11"/>
        <w:rPr>
          <w:sz w:val="18"/>
          <w:szCs w:val="18"/>
        </w:rPr>
      </w:pPr>
      <w:r>
        <w:rPr>
          <w:sz w:val="18"/>
          <w:szCs w:val="18"/>
        </w:rPr>
        <w:t>Эбгашур, см. Полдарай</w:t>
      </w:r>
    </w:p>
    <w:p>
      <w:pPr>
        <w:pStyle w:val="11"/>
        <w:rPr>
          <w:sz w:val="18"/>
          <w:szCs w:val="18"/>
        </w:rPr>
      </w:pPr>
      <w:r>
        <w:rPr>
          <w:sz w:val="18"/>
          <w:szCs w:val="18"/>
        </w:rPr>
        <w:t>Эмезь, см. Платонпи</w:t>
      </w:r>
    </w:p>
    <w:p>
      <w:pPr>
        <w:pStyle w:val="11"/>
        <w:spacing w:before="113" w:after="0"/>
        <w:rPr>
          <w:sz w:val="18"/>
          <w:szCs w:val="18"/>
        </w:rPr>
      </w:pPr>
      <w:r>
        <w:rPr>
          <w:sz w:val="18"/>
          <w:szCs w:val="18"/>
        </w:rPr>
        <w:tab/>
      </w:r>
      <w:r>
        <w:rPr>
          <w:b/>
          <w:bCs/>
          <w:sz w:val="20"/>
          <w:szCs w:val="20"/>
        </w:rPr>
        <w:t>Ю</w:t>
      </w:r>
    </w:p>
    <w:p>
      <w:pPr>
        <w:pStyle w:val="11"/>
        <w:rPr>
          <w:sz w:val="18"/>
          <w:szCs w:val="18"/>
        </w:rPr>
      </w:pPr>
      <w:r>
        <w:rPr>
          <w:sz w:val="18"/>
          <w:szCs w:val="18"/>
        </w:rPr>
        <w:t>Юбилейный пос. см. Штанигурт</w:t>
      </w:r>
    </w:p>
    <w:p>
      <w:pPr>
        <w:pStyle w:val="11"/>
        <w:rPr>
          <w:sz w:val="18"/>
          <w:szCs w:val="18"/>
        </w:rPr>
      </w:pPr>
      <w:r>
        <w:rPr>
          <w:sz w:val="18"/>
          <w:szCs w:val="18"/>
        </w:rPr>
        <w:t>Юр починка, см. Нуктошур</w:t>
      </w:r>
    </w:p>
    <w:p>
      <w:pPr>
        <w:pStyle w:val="11"/>
        <w:spacing w:before="113" w:after="0"/>
        <w:rPr>
          <w:b/>
          <w:b/>
          <w:bCs/>
          <w:sz w:val="20"/>
          <w:szCs w:val="20"/>
        </w:rPr>
      </w:pPr>
      <w:r>
        <w:rPr>
          <w:b/>
          <w:bCs/>
          <w:sz w:val="20"/>
          <w:szCs w:val="20"/>
        </w:rPr>
        <w:tab/>
        <w:t>Я</w:t>
      </w:r>
    </w:p>
    <w:p>
      <w:pPr>
        <w:pStyle w:val="11"/>
        <w:rPr>
          <w:sz w:val="18"/>
          <w:szCs w:val="18"/>
        </w:rPr>
      </w:pPr>
      <w:r>
        <w:rPr>
          <w:sz w:val="18"/>
          <w:szCs w:val="18"/>
        </w:rPr>
        <w:t>ЯГОШУР</w:t>
      </w:r>
    </w:p>
    <w:p>
      <w:pPr>
        <w:pStyle w:val="11"/>
        <w:rPr>
          <w:sz w:val="18"/>
          <w:szCs w:val="18"/>
        </w:rPr>
      </w:pPr>
      <w:r>
        <w:rPr>
          <w:sz w:val="18"/>
          <w:szCs w:val="18"/>
        </w:rPr>
        <w:t>Ягошурская, см. Ягошур</w:t>
      </w:r>
    </w:p>
    <w:p>
      <w:pPr>
        <w:pStyle w:val="11"/>
        <w:rPr>
          <w:sz w:val="18"/>
          <w:szCs w:val="18"/>
        </w:rPr>
      </w:pPr>
      <w:r>
        <w:rPr>
          <w:sz w:val="18"/>
          <w:szCs w:val="18"/>
        </w:rPr>
        <w:t>ЯГУЛ</w:t>
      </w:r>
    </w:p>
    <w:p>
      <w:pPr>
        <w:pStyle w:val="11"/>
        <w:rPr>
          <w:sz w:val="18"/>
          <w:szCs w:val="18"/>
        </w:rPr>
      </w:pPr>
      <w:r>
        <w:rPr>
          <w:sz w:val="18"/>
          <w:szCs w:val="18"/>
        </w:rPr>
        <w:t>Ядгурецкое с., см. Карасево</w:t>
      </w:r>
    </w:p>
    <w:p>
      <w:pPr>
        <w:pStyle w:val="11"/>
        <w:rPr>
          <w:sz w:val="18"/>
          <w:szCs w:val="18"/>
        </w:rPr>
      </w:pPr>
      <w:r>
        <w:rPr>
          <w:sz w:val="18"/>
          <w:szCs w:val="18"/>
        </w:rPr>
        <w:t xml:space="preserve">Якшагурт, см. Якшино </w:t>
      </w:r>
    </w:p>
    <w:p>
      <w:pPr>
        <w:pStyle w:val="11"/>
        <w:rPr>
          <w:sz w:val="18"/>
          <w:szCs w:val="18"/>
        </w:rPr>
      </w:pPr>
      <w:r>
        <w:rPr>
          <w:sz w:val="18"/>
          <w:szCs w:val="18"/>
        </w:rPr>
        <w:t>ЯКШИНО</w:t>
      </w:r>
    </w:p>
    <w:p>
      <w:pPr>
        <w:pStyle w:val="11"/>
        <w:rPr>
          <w:sz w:val="18"/>
          <w:szCs w:val="18"/>
        </w:rPr>
      </w:pPr>
      <w:r>
        <w:rPr>
          <w:sz w:val="18"/>
          <w:szCs w:val="18"/>
        </w:rPr>
        <w:t>ЯРОШУР</w:t>
      </w:r>
    </w:p>
    <w:p>
      <w:pPr>
        <w:pStyle w:val="11"/>
        <w:rPr>
          <w:sz w:val="18"/>
          <w:szCs w:val="18"/>
        </w:rPr>
      </w:pPr>
      <w:r>
        <w:rPr>
          <w:sz w:val="18"/>
          <w:szCs w:val="18"/>
        </w:rPr>
        <w:t xml:space="preserve">Ярошурский, см. Ярошур </w:t>
      </w:r>
    </w:p>
    <w:p>
      <w:pPr>
        <w:pStyle w:val="11"/>
        <w:rPr>
          <w:sz w:val="18"/>
          <w:szCs w:val="18"/>
        </w:rPr>
      </w:pPr>
      <w:r>
        <w:rPr>
          <w:sz w:val="18"/>
          <w:szCs w:val="18"/>
        </w:rPr>
      </w:r>
    </w:p>
    <w:p>
      <w:pPr>
        <w:pStyle w:val="Style16"/>
        <w:rPr/>
      </w:pPr>
      <w:r>
        <w:rPr/>
        <w:t>СПИСОК НАСЕЛЕННЫХ ПУНКТОВ</w:t>
        <w:br/>
        <w:t>ПО МУНИЦИПАЛЬНЫМ ОБРАЗОВАНИЯМ</w:t>
      </w:r>
    </w:p>
    <w:p>
      <w:pPr>
        <w:pStyle w:val="4"/>
        <w:spacing w:before="170" w:after="0"/>
        <w:rPr/>
      </w:pPr>
      <w:r>
        <w:rPr/>
        <w:t>МУНИЦИПАЛЬНОЕ  ОБРАЗОВАНИЕ  «АДАМСКОЕ»</w:t>
      </w:r>
    </w:p>
    <w:tbl>
      <w:tblPr>
        <w:tblW w:w="6520" w:type="dxa"/>
        <w:jc w:val="left"/>
        <w:tblInd w:w="-7" w:type="dxa"/>
        <w:tblLayout w:type="fixed"/>
        <w:tblCellMar>
          <w:top w:w="0" w:type="dxa"/>
          <w:left w:w="57" w:type="dxa"/>
          <w:bottom w:w="0" w:type="dxa"/>
          <w:right w:w="57" w:type="dxa"/>
        </w:tblCellMar>
      </w:tblPr>
      <w:tblGrid>
        <w:gridCol w:w="3260"/>
        <w:gridCol w:w="3260"/>
      </w:tblGrid>
      <w:tr>
        <w:trPr>
          <w:trHeight w:val="266" w:hRule="exac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Ад</w:t>
              <w:br/>
              <w:t>ам</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Полом</w:t>
            </w:r>
          </w:p>
          <w:p>
            <w:pPr>
              <w:pStyle w:val="2"/>
              <w:rPr/>
            </w:pPr>
            <w:r>
              <w:rPr/>
            </w:r>
          </w:p>
        </w:tc>
      </w:tr>
      <w:tr>
        <w:trPr>
          <w:trHeight w:val="266" w:hRule="exac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Весьякар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Солдырь</w:t>
            </w:r>
          </w:p>
          <w:p>
            <w:pPr>
              <w:pStyle w:val="2"/>
              <w:rPr/>
            </w:pPr>
            <w:r>
              <w:rPr/>
            </w:r>
          </w:p>
        </w:tc>
      </w:tr>
      <w:tr>
        <w:trPr>
          <w:trHeight w:val="266" w:hRule="exac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Дом отдыха «Чепца»</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Турай</w:t>
            </w:r>
          </w:p>
          <w:p>
            <w:pPr>
              <w:pStyle w:val="2"/>
              <w:rPr/>
            </w:pPr>
            <w:r>
              <w:rPr/>
            </w:r>
          </w:p>
        </w:tc>
      </w:tr>
      <w:tr>
        <w:trPr>
          <w:trHeight w:val="266" w:hRule="exac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Заболотное</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Учхоз </w:t>
            </w:r>
          </w:p>
          <w:p>
            <w:pPr>
              <w:pStyle w:val="2"/>
              <w:rPr/>
            </w:pPr>
            <w:r>
              <w:rPr/>
            </w:r>
          </w:p>
        </w:tc>
      </w:tr>
      <w:tr>
        <w:trPr>
          <w:trHeight w:val="266" w:hRule="exac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Кельдыково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cs="Arial"/>
                <w:color w:val="000000"/>
              </w:rPr>
            </w:pPr>
            <w:r>
              <w:rPr>
                <w:rFonts w:cs="Arial"/>
                <w:color w:val="000000"/>
              </w:rPr>
            </w:r>
          </w:p>
        </w:tc>
      </w:tr>
    </w:tbl>
    <w:p>
      <w:pPr>
        <w:pStyle w:val="3"/>
        <w:rPr/>
      </w:pPr>
      <w:r>
        <w:rPr/>
      </w:r>
    </w:p>
    <w:p>
      <w:pPr>
        <w:pStyle w:val="4"/>
        <w:rPr/>
      </w:pPr>
      <w:r>
        <w:rPr/>
        <w:t>МУНИЦИПАЛЬНОЕ  ОБРАЗОВАНИЕ  «ВЕРХнеБОГАТЫРСКОЕ»</w:t>
      </w:r>
    </w:p>
    <w:tbl>
      <w:tblPr>
        <w:tblW w:w="6520" w:type="dxa"/>
        <w:jc w:val="left"/>
        <w:tblInd w:w="-7" w:type="dxa"/>
        <w:tblLayout w:type="fixed"/>
        <w:tblCellMar>
          <w:top w:w="0" w:type="dxa"/>
          <w:left w:w="57" w:type="dxa"/>
          <w:bottom w:w="0" w:type="dxa"/>
          <w:right w:w="57" w:type="dxa"/>
        </w:tblCellMar>
      </w:tblPr>
      <w:tblGrid>
        <w:gridCol w:w="3260"/>
        <w:gridCol w:w="3260"/>
      </w:tblGrid>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b/>
                <w:b/>
                <w:bCs/>
              </w:rPr>
            </w:pPr>
            <w:r>
              <w:rPr>
                <w:b/>
                <w:bCs/>
              </w:rPr>
              <w:t>Слудская сторона:</w:t>
            </w:r>
          </w:p>
          <w:p>
            <w:pPr>
              <w:pStyle w:val="2"/>
              <w:rPr>
                <w:b/>
                <w:b/>
                <w:bCs/>
              </w:rPr>
            </w:pPr>
            <w:r>
              <w:rPr>
                <w:b/>
                <w:bCs/>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Чажайский лесоучасток </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Верхний Рюм</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Шалкопи </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Верхняя Богатырка</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Шудегово </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Верхняя Слудка</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Ягул </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Горд-Яр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Ярошур </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ДРСУ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b/>
                <w:b/>
                <w:bCs/>
              </w:rPr>
            </w:pPr>
            <w:r>
              <w:rPr>
                <w:b/>
                <w:bCs/>
              </w:rPr>
              <w:t>Люмская сторона:</w:t>
            </w:r>
          </w:p>
          <w:p>
            <w:pPr>
              <w:pStyle w:val="2"/>
              <w:rPr>
                <w:b/>
                <w:b/>
                <w:bCs/>
              </w:rPr>
            </w:pPr>
            <w:r>
              <w:rPr>
                <w:b/>
                <w:bCs/>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Луговая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Валовыл</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Михайловка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Верхний Колевай</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Нижняя Богатырка</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Вятка I</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Нижняя Слудка</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Вятка II</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Печешур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Горбаши</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Пышкец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Горек-Яшур</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Симашур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Заризь </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Усть-Пышкец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Извыл</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b/>
                <w:b/>
                <w:bCs/>
              </w:rPr>
            </w:pPr>
            <w:r>
              <w:rPr>
                <w:b/>
                <w:bCs/>
              </w:rPr>
              <w:t>Дондыкарская сторона:</w:t>
            </w:r>
          </w:p>
          <w:p>
            <w:pPr>
              <w:pStyle w:val="2"/>
              <w:rPr>
                <w:b/>
                <w:b/>
                <w:bCs/>
              </w:rPr>
            </w:pPr>
            <w:r>
              <w:rPr>
                <w:b/>
                <w:bCs/>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Канашур</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Годольпи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Куатьвись</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Дондыкар</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Люм</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Зяныкшур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Маршаково</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Катаевка</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Немойпи </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Портяно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Нижний Колевай</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Поркар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Нуктошур</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Седпи</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Песколуд</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Сороково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Попошур</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Туктыши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Тураево</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Чажай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Шудзя </w:t>
            </w:r>
          </w:p>
          <w:p>
            <w:pPr>
              <w:pStyle w:val="2"/>
              <w:rPr/>
            </w:pPr>
            <w:r>
              <w:rPr/>
            </w:r>
          </w:p>
        </w:tc>
      </w:tr>
    </w:tbl>
    <w:p>
      <w:pPr>
        <w:pStyle w:val="3"/>
        <w:rPr/>
      </w:pPr>
      <w:r>
        <w:rPr/>
      </w:r>
    </w:p>
    <w:p>
      <w:pPr>
        <w:pStyle w:val="4"/>
        <w:rPr/>
      </w:pPr>
      <w:r>
        <w:rPr/>
        <w:t>МУНИЦИПАЛЬНОЕ  ОБРАЗОВАНИЕ  «ГУЛЁКОВСКОЕ»</w:t>
      </w:r>
    </w:p>
    <w:tbl>
      <w:tblPr>
        <w:tblW w:w="6520" w:type="dxa"/>
        <w:jc w:val="left"/>
        <w:tblInd w:w="-7" w:type="dxa"/>
        <w:tblLayout w:type="fixed"/>
        <w:tblCellMar>
          <w:top w:w="0" w:type="dxa"/>
          <w:left w:w="57" w:type="dxa"/>
          <w:bottom w:w="0" w:type="dxa"/>
          <w:right w:w="57" w:type="dxa"/>
        </w:tblCellMar>
      </w:tblPr>
      <w:tblGrid>
        <w:gridCol w:w="3260"/>
        <w:gridCol w:w="3260"/>
      </w:tblGrid>
      <w:tr>
        <w:trPr>
          <w:trHeight w:val="255"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Алексеевский</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Макшур</w:t>
            </w:r>
          </w:p>
          <w:p>
            <w:pPr>
              <w:pStyle w:val="2"/>
              <w:rPr/>
            </w:pPr>
            <w:r>
              <w:rPr/>
            </w:r>
          </w:p>
        </w:tc>
      </w:tr>
      <w:tr>
        <w:trPr>
          <w:trHeight w:val="255"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Бабин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Малые Ключи</w:t>
            </w:r>
          </w:p>
          <w:p>
            <w:pPr>
              <w:pStyle w:val="2"/>
              <w:rPr/>
            </w:pPr>
            <w:r>
              <w:rPr/>
            </w:r>
          </w:p>
        </w:tc>
      </w:tr>
      <w:tr>
        <w:trPr>
          <w:trHeight w:val="255"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Варсем</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Новочурино</w:t>
            </w:r>
          </w:p>
          <w:p>
            <w:pPr>
              <w:pStyle w:val="2"/>
              <w:rPr/>
            </w:pPr>
            <w:r>
              <w:rPr/>
            </w:r>
          </w:p>
        </w:tc>
      </w:tr>
      <w:tr>
        <w:trPr>
          <w:trHeight w:val="255"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Гулёко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Педоново</w:t>
            </w:r>
          </w:p>
          <w:p>
            <w:pPr>
              <w:pStyle w:val="2"/>
              <w:rPr/>
            </w:pPr>
            <w:r>
              <w:rPr/>
            </w:r>
          </w:p>
        </w:tc>
      </w:tr>
      <w:tr>
        <w:trPr>
          <w:trHeight w:val="255"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Гучиншур</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Поздеево </w:t>
            </w:r>
          </w:p>
          <w:p>
            <w:pPr>
              <w:pStyle w:val="2"/>
              <w:rPr/>
            </w:pPr>
            <w:r>
              <w:rPr/>
            </w:r>
          </w:p>
        </w:tc>
      </w:tr>
      <w:tr>
        <w:trPr>
          <w:trHeight w:val="255"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Знание</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Сосновка</w:t>
            </w:r>
          </w:p>
          <w:p>
            <w:pPr>
              <w:pStyle w:val="2"/>
              <w:rPr/>
            </w:pPr>
            <w:r>
              <w:rPr/>
            </w:r>
          </w:p>
        </w:tc>
      </w:tr>
      <w:tr>
        <w:trPr>
          <w:trHeight w:val="255"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Ивано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Сычово </w:t>
            </w:r>
          </w:p>
          <w:p>
            <w:pPr>
              <w:pStyle w:val="2"/>
              <w:rPr/>
            </w:pPr>
            <w:r>
              <w:rPr/>
            </w:r>
          </w:p>
        </w:tc>
      </w:tr>
      <w:tr>
        <w:trPr>
          <w:trHeight w:val="255"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Иваше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Тукбулатово </w:t>
            </w:r>
          </w:p>
          <w:p>
            <w:pPr>
              <w:pStyle w:val="2"/>
              <w:rPr/>
            </w:pPr>
            <w:r>
              <w:rPr/>
            </w:r>
          </w:p>
        </w:tc>
      </w:tr>
      <w:tr>
        <w:trPr>
          <w:trHeight w:val="255"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Коротай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Удмуртские Ключи </w:t>
            </w:r>
          </w:p>
          <w:p>
            <w:pPr>
              <w:pStyle w:val="2"/>
              <w:rPr/>
            </w:pPr>
            <w:r>
              <w:rPr/>
            </w:r>
          </w:p>
        </w:tc>
      </w:tr>
      <w:tr>
        <w:trPr>
          <w:trHeight w:val="266"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Лубнинка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cs="Arial"/>
                <w:color w:val="000000"/>
              </w:rPr>
            </w:pPr>
            <w:r>
              <w:rPr>
                <w:rFonts w:cs="Arial"/>
                <w:color w:val="000000"/>
              </w:rPr>
            </w:r>
          </w:p>
        </w:tc>
      </w:tr>
    </w:tbl>
    <w:p>
      <w:pPr>
        <w:pStyle w:val="4"/>
        <w:rPr/>
      </w:pPr>
      <w:r>
        <w:rPr/>
        <w:t>МУНИЦИПАЛЬНОЕ  ОБРАЗОВАНИЕ  «КАЧКАШУРСКОЕ»</w:t>
      </w:r>
    </w:p>
    <w:tbl>
      <w:tblPr>
        <w:tblW w:w="6520" w:type="dxa"/>
        <w:jc w:val="left"/>
        <w:tblInd w:w="-7" w:type="dxa"/>
        <w:tblLayout w:type="fixed"/>
        <w:tblCellMar>
          <w:top w:w="0" w:type="dxa"/>
          <w:left w:w="57" w:type="dxa"/>
          <w:bottom w:w="0" w:type="dxa"/>
          <w:right w:w="57" w:type="dxa"/>
        </w:tblCellMar>
      </w:tblPr>
      <w:tblGrid>
        <w:gridCol w:w="3260"/>
        <w:gridCol w:w="3260"/>
      </w:tblGrid>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Большой Лудошур</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Малый Лудошур</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Гондыре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Никольское</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Качкашур</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Семеновский</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Лекшур</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Умск</w:t>
            </w:r>
          </w:p>
          <w:p>
            <w:pPr>
              <w:pStyle w:val="2"/>
              <w:rPr/>
            </w:pPr>
            <w:r>
              <w:rPr/>
            </w:r>
          </w:p>
        </w:tc>
      </w:tr>
    </w:tbl>
    <w:p>
      <w:pPr>
        <w:pStyle w:val="3"/>
        <w:rPr/>
      </w:pPr>
      <w:r>
        <w:rPr/>
      </w:r>
    </w:p>
    <w:p>
      <w:pPr>
        <w:pStyle w:val="4"/>
        <w:rPr/>
      </w:pPr>
      <w:r>
        <w:rPr/>
        <w:t>МУНИЦИПАЛЬНОЕ  ОБРАЗОВАНИЕ  «КОЖИЛЬСКОЕ»</w:t>
      </w:r>
    </w:p>
    <w:tbl>
      <w:tblPr>
        <w:tblW w:w="6520" w:type="dxa"/>
        <w:jc w:val="left"/>
        <w:tblInd w:w="-7" w:type="dxa"/>
        <w:tblLayout w:type="fixed"/>
        <w:tblCellMar>
          <w:top w:w="0" w:type="dxa"/>
          <w:left w:w="57" w:type="dxa"/>
          <w:bottom w:w="0" w:type="dxa"/>
          <w:right w:w="57" w:type="dxa"/>
        </w:tblCellMar>
      </w:tblPr>
      <w:tblGrid>
        <w:gridCol w:w="3260"/>
        <w:gridCol w:w="3260"/>
      </w:tblGrid>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Верхняя Кузьма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Козлов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Верхняя Убыть</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Кыпка</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Дзякин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Нижняя Убыть</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Жаба 1</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Нижняя Кузьма</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Жаба 2</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Сянин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Извиль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Удеев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Карасево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Чемошур</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Кожиль</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Чура</w:t>
            </w:r>
          </w:p>
          <w:p>
            <w:pPr>
              <w:pStyle w:val="2"/>
              <w:rPr/>
            </w:pPr>
            <w:r>
              <w:rPr/>
            </w:r>
          </w:p>
        </w:tc>
      </w:tr>
    </w:tbl>
    <w:p>
      <w:pPr>
        <w:pStyle w:val="3"/>
        <w:rPr/>
      </w:pPr>
      <w:r>
        <w:rPr/>
      </w:r>
    </w:p>
    <w:p>
      <w:pPr>
        <w:pStyle w:val="4"/>
        <w:rPr/>
      </w:pPr>
      <w:r>
        <w:rPr/>
        <w:t>МУНИЦИПАЛЬНОЕ  ОБРАЗОВАНИЕ  «КУРЕГОВСКОЕ»</w:t>
      </w:r>
    </w:p>
    <w:tbl>
      <w:tblPr>
        <w:tblW w:w="6520" w:type="dxa"/>
        <w:jc w:val="left"/>
        <w:tblInd w:w="-7" w:type="dxa"/>
        <w:tblLayout w:type="fixed"/>
        <w:tblCellMar>
          <w:top w:w="0" w:type="dxa"/>
          <w:left w:w="57" w:type="dxa"/>
          <w:bottom w:w="0" w:type="dxa"/>
          <w:right w:w="57" w:type="dxa"/>
        </w:tblCellMar>
      </w:tblPr>
      <w:tblGrid>
        <w:gridCol w:w="3260"/>
        <w:gridCol w:w="3260"/>
      </w:tblGrid>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Бектыше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Мыртыков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Долгоево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Поворы</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Кабако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Самки</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Коротаево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Силёнки</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Кортыше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Тагапи</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Курего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Чиргин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Логошур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Шактарово</w:t>
            </w:r>
          </w:p>
          <w:p>
            <w:pPr>
              <w:pStyle w:val="2"/>
              <w:rPr/>
            </w:pPr>
            <w:r>
              <w:rPr/>
            </w:r>
          </w:p>
        </w:tc>
      </w:tr>
    </w:tbl>
    <w:p>
      <w:pPr>
        <w:pStyle w:val="4"/>
        <w:rPr/>
      </w:pPr>
      <w:r>
        <w:rPr/>
        <w:t>МУНИЦИПАЛЬНОЕ  ОБРАЗОВАНИЕ  «ОКТЯБРЬСКОЕ»</w:t>
      </w:r>
    </w:p>
    <w:tbl>
      <w:tblPr>
        <w:tblW w:w="6520" w:type="dxa"/>
        <w:jc w:val="left"/>
        <w:tblInd w:w="-7" w:type="dxa"/>
        <w:tblLayout w:type="fixed"/>
        <w:tblCellMar>
          <w:top w:w="0" w:type="dxa"/>
          <w:left w:w="57" w:type="dxa"/>
          <w:bottom w:w="0" w:type="dxa"/>
          <w:right w:w="57" w:type="dxa"/>
        </w:tblCellMar>
      </w:tblPr>
      <w:tblGrid>
        <w:gridCol w:w="3260"/>
        <w:gridCol w:w="3260"/>
      </w:tblGrid>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Емельяновка</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Сепыч</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Котныре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Трубашур</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Октябрьский</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Якшин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Омутница</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cs="Arial"/>
                <w:color w:val="000000"/>
              </w:rPr>
            </w:pPr>
            <w:r>
              <w:rPr>
                <w:rFonts w:cs="Arial"/>
                <w:color w:val="000000"/>
              </w:rPr>
            </w:r>
          </w:p>
        </w:tc>
      </w:tr>
    </w:tbl>
    <w:p>
      <w:pPr>
        <w:pStyle w:val="3"/>
        <w:rPr/>
      </w:pPr>
      <w:r>
        <w:rPr/>
      </w:r>
    </w:p>
    <w:p>
      <w:pPr>
        <w:pStyle w:val="4"/>
        <w:rPr/>
      </w:pPr>
      <w:r>
        <w:rPr/>
        <w:t>МУНИЦИПАЛЬНОЕ  ОБРАЗОВАНИЕ  «ПАРЗИНСКОЕ»</w:t>
      </w:r>
    </w:p>
    <w:tbl>
      <w:tblPr>
        <w:tblW w:w="6520" w:type="dxa"/>
        <w:jc w:val="left"/>
        <w:tblInd w:w="-7" w:type="dxa"/>
        <w:tblLayout w:type="fixed"/>
        <w:tblCellMar>
          <w:top w:w="0" w:type="dxa"/>
          <w:left w:w="57" w:type="dxa"/>
          <w:bottom w:w="0" w:type="dxa"/>
          <w:right w:w="57" w:type="dxa"/>
        </w:tblCellMar>
      </w:tblPr>
      <w:tblGrid>
        <w:gridCol w:w="3260"/>
        <w:gridCol w:w="3260"/>
      </w:tblGrid>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Абагурт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Парзинский учхоз </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Верхние Парзи</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Тёк </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Главатских</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Тотош </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Крестово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Тяпык </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Новые Парзи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Чебершур</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Озегвай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Ягошур </w:t>
            </w:r>
          </w:p>
          <w:p>
            <w:pPr>
              <w:pStyle w:val="2"/>
              <w:rPr/>
            </w:pPr>
            <w:r>
              <w:rPr/>
            </w:r>
          </w:p>
        </w:tc>
      </w:tr>
    </w:tbl>
    <w:p>
      <w:pPr>
        <w:pStyle w:val="3"/>
        <w:rPr/>
      </w:pPr>
      <w:r>
        <w:rPr/>
      </w:r>
    </w:p>
    <w:p>
      <w:pPr>
        <w:pStyle w:val="4"/>
        <w:rPr/>
      </w:pPr>
      <w:r>
        <w:rPr/>
        <w:t>МУНИЦИПАЛЬНОЕ  ОБРАЗОВАНИЕ  «ПОНИНСКОЕ»</w:t>
      </w:r>
    </w:p>
    <w:tbl>
      <w:tblPr>
        <w:tblW w:w="6520" w:type="dxa"/>
        <w:jc w:val="left"/>
        <w:tblInd w:w="-7" w:type="dxa"/>
        <w:tblLayout w:type="fixed"/>
        <w:tblCellMar>
          <w:top w:w="0" w:type="dxa"/>
          <w:left w:w="57" w:type="dxa"/>
          <w:bottom w:w="0" w:type="dxa"/>
          <w:right w:w="57" w:type="dxa"/>
        </w:tblCellMar>
      </w:tblPr>
      <w:tblGrid>
        <w:gridCol w:w="3260"/>
        <w:gridCol w:w="3260"/>
      </w:tblGrid>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b/>
                <w:b/>
                <w:bCs/>
              </w:rPr>
            </w:pPr>
            <w:r>
              <w:rPr>
                <w:b/>
                <w:bCs/>
              </w:rPr>
              <w:t>Золотарёвская сторона:</w:t>
            </w:r>
          </w:p>
          <w:p>
            <w:pPr>
              <w:pStyle w:val="2"/>
              <w:rPr>
                <w:b/>
                <w:b/>
                <w:bCs/>
              </w:rPr>
            </w:pPr>
            <w:r>
              <w:rPr>
                <w:b/>
                <w:bCs/>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Тюмень</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Андреевка</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Чебершур</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Архипо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Шалаши</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Афонята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Ягошур </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Бозин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b/>
                <w:b/>
                <w:bCs/>
              </w:rPr>
            </w:pPr>
            <w:r>
              <w:rPr>
                <w:b/>
                <w:bCs/>
              </w:rPr>
              <w:t>Понинская сторона:</w:t>
            </w:r>
          </w:p>
          <w:p>
            <w:pPr>
              <w:pStyle w:val="2"/>
              <w:rPr>
                <w:b/>
                <w:b/>
                <w:bCs/>
              </w:rPr>
            </w:pPr>
            <w:r>
              <w:rPr>
                <w:b/>
                <w:bCs/>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Влас-Морозы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Артёнки </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Золотарё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Бад</w:t>
            </w:r>
            <w:r>
              <w:rPr>
                <w:rFonts w:cs="Times New Roman Udm" w:ascii="Times New Roman Udm" w:hAnsi="Times New Roman Udm"/>
              </w:rPr>
              <w:t>њ</w:t>
            </w:r>
            <w:r>
              <w:rPr/>
              <w:t>ымшур</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Зото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Баскобай</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Зуйыр</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Гаврилёнки</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Зуйкар</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Донда</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Ильюшата</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Ескин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Поч. Кляпово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Изошур</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Кырлуд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Кваляр</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Матеяг</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Кляпов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Мартюшата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Коршевихин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Платонпи</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Коршунов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Помаяг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Лукапи </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Почаше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Ляпин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Пудвай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хут. Мальгиновка</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Сёва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Малахи</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Сёвинцы</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Митино </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Морозы</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Поршур</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Палэзь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Сосновка</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Папогово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Филаты</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Паслоко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Чанов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Подгорное (Жобыжи)</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Чекали </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Полдарай</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Чульчепи</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Понин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Шаньгопи</w:t>
            </w:r>
          </w:p>
          <w:p>
            <w:pPr>
              <w:pStyle w:val="2"/>
              <w:rPr/>
            </w:pPr>
            <w:r>
              <w:rPr/>
            </w:r>
          </w:p>
        </w:tc>
      </w:tr>
    </w:tbl>
    <w:p>
      <w:pPr>
        <w:pStyle w:val="4"/>
        <w:rPr/>
      </w:pPr>
      <w:r>
        <w:rPr/>
        <w:t>МУНИЦИПАЛЬНОЕ  ОБРАЗОВАНИЕ  «УРАКОВСКОЕ»</w:t>
      </w:r>
    </w:p>
    <w:tbl>
      <w:tblPr>
        <w:tblW w:w="6520" w:type="dxa"/>
        <w:jc w:val="left"/>
        <w:tblInd w:w="-7" w:type="dxa"/>
        <w:tblLayout w:type="fixed"/>
        <w:tblCellMar>
          <w:top w:w="0" w:type="dxa"/>
          <w:left w:w="57" w:type="dxa"/>
          <w:bottom w:w="0" w:type="dxa"/>
          <w:right w:w="57" w:type="dxa"/>
        </w:tblCellMar>
      </w:tblPr>
      <w:tblGrid>
        <w:gridCol w:w="3260"/>
        <w:gridCol w:w="3260"/>
      </w:tblGrid>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Александровка</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Отогурт</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Большие Потапи</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Пеганов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Васильевка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Проспект</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Верхний Сепыч</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Пусошур</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Веселая долина</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Садовая</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Гондыре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Слалкож</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Ершо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Тарасов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Касалпи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Татарские Парзи</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Кочишево</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Удмуртские Парзи</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Лумпашур</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Ураков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Малые Парзи</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Усть-Пусошур</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Малые Потапи</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Хутор</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Мушкашур</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cs="Arial"/>
                <w:color w:val="000000"/>
              </w:rPr>
            </w:pPr>
            <w:r>
              <w:rPr>
                <w:rFonts w:cs="Arial"/>
                <w:color w:val="000000"/>
              </w:rPr>
            </w:r>
          </w:p>
        </w:tc>
      </w:tr>
    </w:tbl>
    <w:p>
      <w:pPr>
        <w:pStyle w:val="3"/>
        <w:rPr/>
      </w:pPr>
      <w:r>
        <w:rPr/>
      </w:r>
    </w:p>
    <w:p>
      <w:pPr>
        <w:pStyle w:val="4"/>
        <w:rPr/>
      </w:pPr>
      <w:r>
        <w:rPr/>
        <w:t>МУНИЦИПАЛЬНОЕ  ОБРАЗОВАНИЕ  «ШТАНИГУРТСКОЕ»</w:t>
      </w:r>
    </w:p>
    <w:tbl>
      <w:tblPr>
        <w:tblW w:w="6520" w:type="dxa"/>
        <w:jc w:val="left"/>
        <w:tblInd w:w="-7" w:type="dxa"/>
        <w:tblLayout w:type="fixed"/>
        <w:tblCellMar>
          <w:top w:w="0" w:type="dxa"/>
          <w:left w:w="57" w:type="dxa"/>
          <w:bottom w:w="0" w:type="dxa"/>
          <w:right w:w="57" w:type="dxa"/>
        </w:tblCellMar>
      </w:tblPr>
      <w:tblGrid>
        <w:gridCol w:w="3260"/>
        <w:gridCol w:w="3260"/>
      </w:tblGrid>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Азамай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Педонов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 xml:space="preserve">Безвиль </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Полынга</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хут. Берёзовый</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Порпиево</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выс. Знание</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Сергеевский</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Качка</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Татарский починок</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Колевай</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2"/>
              <w:rPr/>
            </w:pPr>
            <w:r>
              <w:rPr/>
              <w:t>Штанигурт</w:t>
            </w:r>
          </w:p>
          <w:p>
            <w:pPr>
              <w:pStyle w:val="2"/>
              <w:rPr/>
            </w:pPr>
            <w:r>
              <w:rPr/>
            </w:r>
          </w:p>
        </w:tc>
      </w:tr>
      <w:tr>
        <w:trPr>
          <w:trHeight w:val="60" w:hRule="atLeast"/>
        </w:trPr>
        <w:tc>
          <w:tcPr>
            <w:tcW w:w="3260" w:type="dxa"/>
            <w:tcBorders>
              <w:top w:val="single" w:sz="6" w:space="0" w:color="000000"/>
              <w:left w:val="single" w:sz="6" w:space="0" w:color="000000"/>
              <w:bottom w:val="single" w:sz="6" w:space="0" w:color="000000"/>
              <w:right w:val="single" w:sz="6" w:space="0" w:color="000000"/>
            </w:tcBorders>
          </w:tcPr>
          <w:p>
            <w:pPr>
              <w:pStyle w:val="2"/>
              <w:rPr/>
            </w:pPr>
            <w:r>
              <w:rPr/>
              <w:t>Педонвай</w:t>
            </w:r>
          </w:p>
          <w:p>
            <w:pPr>
              <w:pStyle w:val="2"/>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cs="Arial"/>
                <w:color w:val="000000"/>
              </w:rPr>
            </w:pPr>
            <w:r>
              <w:rPr>
                <w:rFonts w:cs="Arial"/>
                <w:color w:val="000000"/>
              </w:rPr>
            </w:r>
          </w:p>
        </w:tc>
      </w:tr>
    </w:tbl>
    <w:p>
      <w:pPr>
        <w:pStyle w:val="3"/>
        <w:rPr/>
      </w:pPr>
      <w:r>
        <w:rPr/>
      </w:r>
    </w:p>
    <w:p>
      <w:pPr>
        <w:pStyle w:val="Style16"/>
        <w:rPr/>
      </w:pPr>
      <w:r>
        <w:rPr/>
        <w:t>ЛИТЕРАТУРА И ИСТОЧНИКИ</w:t>
      </w:r>
    </w:p>
    <w:p>
      <w:pPr>
        <w:pStyle w:val="3"/>
        <w:rPr>
          <w:rFonts w:ascii="Arial" w:hAnsi="Arial" w:cs="Arial"/>
          <w:b/>
          <w:b/>
          <w:bCs/>
          <w:sz w:val="24"/>
          <w:szCs w:val="24"/>
        </w:rPr>
      </w:pPr>
      <w:r>
        <w:rPr>
          <w:rFonts w:cs="Arial" w:ascii="Arial" w:hAnsi="Arial"/>
          <w:b/>
          <w:bCs/>
          <w:sz w:val="24"/>
          <w:szCs w:val="24"/>
        </w:rPr>
      </w:r>
    </w:p>
    <w:p>
      <w:pPr>
        <w:pStyle w:val="3"/>
        <w:rPr>
          <w:rFonts w:ascii="Arial" w:hAnsi="Arial" w:cs="Arial"/>
          <w:b/>
          <w:b/>
          <w:bCs/>
          <w:sz w:val="24"/>
          <w:szCs w:val="24"/>
        </w:rPr>
      </w:pPr>
      <w:r>
        <w:rPr>
          <w:rFonts w:cs="Arial" w:ascii="Arial" w:hAnsi="Arial"/>
          <w:b/>
          <w:bCs/>
          <w:sz w:val="24"/>
          <w:szCs w:val="24"/>
        </w:rPr>
        <w:t>Литература:</w:t>
      </w:r>
    </w:p>
    <w:p>
      <w:pPr>
        <w:pStyle w:val="11"/>
        <w:rPr>
          <w:rFonts w:ascii="Arial" w:hAnsi="Arial" w:cs="Arial"/>
          <w:b/>
          <w:b/>
          <w:bCs/>
          <w:sz w:val="20"/>
          <w:szCs w:val="20"/>
        </w:rPr>
      </w:pPr>
      <w:r>
        <w:rPr>
          <w:rFonts w:cs="Arial" w:ascii="Arial" w:hAnsi="Arial"/>
          <w:b/>
          <w:bCs/>
          <w:sz w:val="20"/>
          <w:szCs w:val="20"/>
        </w:rPr>
      </w:r>
    </w:p>
    <w:p>
      <w:pPr>
        <w:pStyle w:val="11"/>
        <w:rPr>
          <w:sz w:val="20"/>
          <w:szCs w:val="20"/>
        </w:rPr>
      </w:pPr>
      <w:r>
        <w:rPr>
          <w:sz w:val="20"/>
          <w:szCs w:val="20"/>
        </w:rPr>
        <w:t>Археология и этнография Удмуртии. Вопросы археологии и этнографии Удмуртии [Текст]: сб. ст. Вып. 1. – Ижевск, 1975. – 176 с.</w:t>
      </w:r>
    </w:p>
    <w:p>
      <w:pPr>
        <w:pStyle w:val="11"/>
        <w:rPr>
          <w:sz w:val="20"/>
          <w:szCs w:val="20"/>
        </w:rPr>
      </w:pPr>
      <w:r>
        <w:rPr>
          <w:sz w:val="20"/>
          <w:szCs w:val="20"/>
        </w:rPr>
        <w:t>Атаманов, М.Г. История Удмуртии в географических названиях [Текст] / М.Г. Атаманов. - Ижевск, 1997.</w:t>
      </w:r>
    </w:p>
    <w:p>
      <w:pPr>
        <w:pStyle w:val="11"/>
        <w:rPr>
          <w:sz w:val="20"/>
          <w:szCs w:val="20"/>
        </w:rPr>
      </w:pPr>
      <w:r>
        <w:rPr>
          <w:sz w:val="20"/>
          <w:szCs w:val="20"/>
        </w:rPr>
        <w:t>Атаманов, М.Г. По следам удмуртских воршудов [Текст] / М.Г. Атаманов. - Ижевск, 2001.</w:t>
      </w:r>
    </w:p>
    <w:p>
      <w:pPr>
        <w:pStyle w:val="11"/>
        <w:rPr>
          <w:sz w:val="20"/>
          <w:szCs w:val="20"/>
        </w:rPr>
      </w:pPr>
      <w:r>
        <w:rPr>
          <w:sz w:val="20"/>
          <w:szCs w:val="20"/>
        </w:rPr>
        <w:t>Баженова, А.В. Не хлебом единым [Текст] / А.В. Баженова. - Глазов, 2003.- с.</w:t>
      </w:r>
    </w:p>
    <w:p>
      <w:pPr>
        <w:pStyle w:val="11"/>
        <w:rPr>
          <w:sz w:val="20"/>
          <w:szCs w:val="20"/>
        </w:rPr>
      </w:pPr>
      <w:r>
        <w:rPr>
          <w:sz w:val="20"/>
          <w:szCs w:val="20"/>
        </w:rPr>
        <w:t>Бехтерев, С.Л. Эсеро-максималистское движение в Удмуртии [Текст] / С. Л. Бехтерев. - Ижевск, 1997.</w:t>
      </w:r>
    </w:p>
    <w:p>
      <w:pPr>
        <w:pStyle w:val="11"/>
        <w:rPr>
          <w:sz w:val="20"/>
          <w:szCs w:val="20"/>
        </w:rPr>
      </w:pPr>
      <w:r>
        <w:rPr>
          <w:sz w:val="20"/>
          <w:szCs w:val="20"/>
        </w:rPr>
        <w:t>Владыкин, В.И., Христолюбова, Л.С. Этнография удмуртов [Текст] / В.И.Владыкин, Л.С. Христолюбова. – Ижевск: Удмуртия, 1991 – 120 с.</w:t>
      </w:r>
    </w:p>
    <w:p>
      <w:pPr>
        <w:pStyle w:val="11"/>
        <w:rPr>
          <w:sz w:val="20"/>
          <w:szCs w:val="20"/>
        </w:rPr>
      </w:pPr>
      <w:r>
        <w:rPr>
          <w:sz w:val="20"/>
          <w:szCs w:val="20"/>
        </w:rPr>
        <w:t>Войтович, В.Ю., Иванова А.А. Муниципальные образования Удмуртии (На примере Глазовского муниципального района) [Текст] / В.Ю. Войтович, А.А. Иванова. - Ижевск: УРОО СНИОО, 2011.-416с.</w:t>
      </w:r>
    </w:p>
    <w:p>
      <w:pPr>
        <w:pStyle w:val="11"/>
        <w:rPr/>
      </w:pPr>
      <w:r>
        <w:rPr>
          <w:spacing w:val="-3"/>
          <w:sz w:val="20"/>
          <w:szCs w:val="20"/>
        </w:rPr>
        <w:t xml:space="preserve">Волкова Л.А. Земледельческая культура удмуртов (вторая половина </w:t>
        <w:br/>
        <w:t>XIX –</w:t>
      </w:r>
      <w:r>
        <w:rPr>
          <w:sz w:val="20"/>
          <w:szCs w:val="20"/>
        </w:rPr>
        <w:t xml:space="preserve"> начало XX века), [Текст] / Л.А. Волкова. - Ижевск: УИИЯЛ УрО РАН, 2003.- 388 с.</w:t>
      </w:r>
    </w:p>
    <w:p>
      <w:pPr>
        <w:pStyle w:val="11"/>
        <w:rPr>
          <w:sz w:val="20"/>
          <w:szCs w:val="20"/>
        </w:rPr>
      </w:pPr>
      <w:r>
        <w:rPr>
          <w:sz w:val="20"/>
          <w:szCs w:val="20"/>
        </w:rPr>
        <w:t>Волкова, Л. А. О наших предках – хлеборобах. Рассказы о жизни удмуртских крестьян прошлого столетия: кн. для чтения по краеведению. 5-7 кл. [Текст] / Л.А. Волкова. – Ижевск: Удмуртия, 1996. – 112 с.: ил.</w:t>
      </w:r>
    </w:p>
    <w:p>
      <w:pPr>
        <w:pStyle w:val="11"/>
        <w:rPr>
          <w:sz w:val="20"/>
          <w:szCs w:val="20"/>
        </w:rPr>
      </w:pPr>
      <w:r>
        <w:rPr>
          <w:sz w:val="20"/>
          <w:szCs w:val="20"/>
        </w:rPr>
        <w:t xml:space="preserve">Галеев, А.Х. Глазовский район [Текст]: рукопись /А.Х. Галеев.- Глазов, 2009. </w:t>
      </w:r>
    </w:p>
    <w:p>
      <w:pPr>
        <w:pStyle w:val="11"/>
        <w:rPr>
          <w:sz w:val="20"/>
          <w:szCs w:val="20"/>
        </w:rPr>
      </w:pPr>
      <w:r>
        <w:rPr>
          <w:sz w:val="20"/>
          <w:szCs w:val="20"/>
        </w:rPr>
        <w:t>Генинг, В.Ф. Археологические памятники Удмуртии [Текст] / В.Ф Генинг.- Ижевск, 1958.</w:t>
      </w:r>
    </w:p>
    <w:p>
      <w:pPr>
        <w:pStyle w:val="11"/>
        <w:rPr>
          <w:sz w:val="20"/>
          <w:szCs w:val="20"/>
        </w:rPr>
      </w:pPr>
      <w:r>
        <w:rPr>
          <w:sz w:val="20"/>
          <w:szCs w:val="20"/>
        </w:rPr>
        <w:t>Генинг, В.Ф. Северные удмурты в начале II тысячелетия н. э. [Текст] / В.Ф Генинг.- Ижевск, 1979.-150с.</w:t>
      </w:r>
    </w:p>
    <w:p>
      <w:pPr>
        <w:pStyle w:val="11"/>
        <w:rPr>
          <w:sz w:val="20"/>
          <w:szCs w:val="20"/>
        </w:rPr>
      </w:pPr>
      <w:r>
        <w:rPr>
          <w:sz w:val="20"/>
          <w:szCs w:val="20"/>
        </w:rPr>
        <w:t>Глазов. Карта города и его окрестностей [Карты]: общегеографическая карта. 1:100000, в 1 см 1 км. - Екатеринбург: Уралаэрогеодезия, 2010.-1к. (2л.) цв.с.</w:t>
      </w:r>
    </w:p>
    <w:p>
      <w:pPr>
        <w:pStyle w:val="11"/>
        <w:rPr>
          <w:sz w:val="20"/>
          <w:szCs w:val="20"/>
        </w:rPr>
      </w:pPr>
      <w:r>
        <w:rPr>
          <w:sz w:val="20"/>
          <w:szCs w:val="20"/>
        </w:rPr>
        <w:t>Голдина, Р.Д. Древняя и средневековая история удмуртского народа [Текст] / Р.Д. Голдина.- Ижевск, 1999.</w:t>
      </w:r>
    </w:p>
    <w:p>
      <w:pPr>
        <w:pStyle w:val="11"/>
        <w:rPr>
          <w:sz w:val="20"/>
          <w:szCs w:val="20"/>
        </w:rPr>
      </w:pPr>
      <w:r>
        <w:rPr>
          <w:sz w:val="20"/>
          <w:szCs w:val="20"/>
        </w:rPr>
        <w:t>Гражданская война в Удмуртии 1918-1919 гг. [Текст] // Сборник статей.- Ижевск, 1988.- 175 с.</w:t>
      </w:r>
    </w:p>
    <w:p>
      <w:pPr>
        <w:pStyle w:val="11"/>
        <w:rPr>
          <w:sz w:val="20"/>
          <w:szCs w:val="20"/>
        </w:rPr>
      </w:pPr>
      <w:r>
        <w:rPr>
          <w:sz w:val="20"/>
          <w:szCs w:val="20"/>
        </w:rPr>
        <w:t>Гришкина, М.В. Крестьянство Удмуртии в XVIII в. [Текст] / М.В. Гришкина. - Ижевск: Удмуртия, 1977.- 187 с.</w:t>
      </w:r>
    </w:p>
    <w:p>
      <w:pPr>
        <w:pStyle w:val="11"/>
        <w:rPr>
          <w:sz w:val="20"/>
          <w:szCs w:val="20"/>
        </w:rPr>
      </w:pPr>
      <w:r>
        <w:rPr>
          <w:sz w:val="20"/>
          <w:szCs w:val="20"/>
        </w:rPr>
        <w:t>Гришкина, М.В. Крестьянство Удмуртии в XVIII в. [Текст] / М.В. Гришкина. - Ижевск, 1977.</w:t>
      </w:r>
    </w:p>
    <w:p>
      <w:pPr>
        <w:pStyle w:val="11"/>
        <w:rPr>
          <w:sz w:val="20"/>
          <w:szCs w:val="20"/>
        </w:rPr>
      </w:pPr>
      <w:r>
        <w:rPr>
          <w:sz w:val="20"/>
          <w:szCs w:val="20"/>
        </w:rPr>
        <w:t>Гришкина, М.В. Удмуртия в эпоху феодализма (конец XV – первая половина XIX в.) [Текст] / М.В. Гришкина. - Ижевск, 1994.</w:t>
      </w:r>
    </w:p>
    <w:p>
      <w:pPr>
        <w:pStyle w:val="11"/>
        <w:rPr>
          <w:sz w:val="20"/>
          <w:szCs w:val="20"/>
        </w:rPr>
      </w:pPr>
      <w:r>
        <w:rPr>
          <w:sz w:val="20"/>
          <w:szCs w:val="20"/>
        </w:rPr>
        <w:t>Документы по истории Удмуртии XV-XVII вв. [Текст] / Сост. П.Н.Луппов.- Ижевск, 1958.</w:t>
      </w:r>
    </w:p>
    <w:p>
      <w:pPr>
        <w:pStyle w:val="11"/>
        <w:rPr>
          <w:sz w:val="20"/>
          <w:szCs w:val="20"/>
        </w:rPr>
      </w:pPr>
      <w:r>
        <w:rPr>
          <w:sz w:val="20"/>
          <w:szCs w:val="20"/>
        </w:rPr>
        <w:t xml:space="preserve">И.Н.Зайцева, Г.И.Самарцева Православные храмы Удмуртии [Текст]: Справочник-указатель / Научный редактор: доктор исторических наук А.А.Тронин. — Ижевск: Удмуртия, 2000. — С. 109. — 480 с. </w:t>
      </w:r>
    </w:p>
    <w:p>
      <w:pPr>
        <w:pStyle w:val="11"/>
        <w:rPr>
          <w:sz w:val="20"/>
          <w:szCs w:val="20"/>
        </w:rPr>
      </w:pPr>
      <w:r>
        <w:rPr>
          <w:sz w:val="20"/>
          <w:szCs w:val="20"/>
        </w:rPr>
        <w:t>Иванова, М. Г. Иднакар: древнеудмуртское городище IX—XIII вв. [Текст] / М.Г. Иванова. — Ижевск, 1998. — 294 с.</w:t>
      </w:r>
    </w:p>
    <w:p>
      <w:pPr>
        <w:pStyle w:val="11"/>
        <w:rPr>
          <w:sz w:val="20"/>
          <w:szCs w:val="20"/>
        </w:rPr>
      </w:pPr>
      <w:r>
        <w:rPr>
          <w:sz w:val="20"/>
          <w:szCs w:val="20"/>
        </w:rPr>
        <w:t>Иванова, М.Г. Материалы средневековых памятников Удмуртии [Текст] / М.Г. Иванова. - Устинов, 1985.-162с.</w:t>
      </w:r>
    </w:p>
    <w:p>
      <w:pPr>
        <w:pStyle w:val="11"/>
        <w:rPr>
          <w:sz w:val="20"/>
          <w:szCs w:val="20"/>
        </w:rPr>
      </w:pPr>
      <w:r>
        <w:rPr>
          <w:sz w:val="20"/>
          <w:szCs w:val="20"/>
        </w:rPr>
        <w:t>Иванова, М.Г. Средневековые памятники бассейна р. Чепцы [Текст] / М.Г. Иванова. - Ижевск, 1982. - 133с.</w:t>
      </w:r>
    </w:p>
    <w:p>
      <w:pPr>
        <w:pStyle w:val="11"/>
        <w:rPr>
          <w:sz w:val="20"/>
          <w:szCs w:val="20"/>
        </w:rPr>
      </w:pPr>
      <w:r>
        <w:rPr>
          <w:sz w:val="20"/>
          <w:szCs w:val="20"/>
        </w:rPr>
        <w:t>Иванова, М. Г. Истоки удмуртского народа: учеб. пособие [Текст] / М. Г. Иванова. – Ижевск: Удмуртия, 1994. – 192 с.: ил.</w:t>
      </w:r>
    </w:p>
    <w:p>
      <w:pPr>
        <w:pStyle w:val="11"/>
        <w:rPr>
          <w:sz w:val="20"/>
          <w:szCs w:val="20"/>
        </w:rPr>
      </w:pPr>
      <w:r>
        <w:rPr>
          <w:sz w:val="20"/>
          <w:szCs w:val="20"/>
        </w:rPr>
        <w:t>Историография истории Удмуртии [Текст] - Ижевск: УдНИИ, 1977.- 157 с.</w:t>
      </w:r>
    </w:p>
    <w:p>
      <w:pPr>
        <w:pStyle w:val="11"/>
        <w:rPr>
          <w:sz w:val="20"/>
          <w:szCs w:val="20"/>
        </w:rPr>
      </w:pPr>
      <w:r>
        <w:rPr>
          <w:sz w:val="20"/>
          <w:szCs w:val="20"/>
        </w:rPr>
        <w:t>История Удмуртии: XX век [Текст] - Ижевск: УИИЯЛ УрО РАН, 2005.- 544 с.</w:t>
      </w:r>
    </w:p>
    <w:p>
      <w:pPr>
        <w:pStyle w:val="11"/>
        <w:rPr>
          <w:sz w:val="20"/>
          <w:szCs w:val="20"/>
        </w:rPr>
      </w:pPr>
      <w:r>
        <w:rPr>
          <w:sz w:val="20"/>
          <w:szCs w:val="20"/>
        </w:rPr>
        <w:t xml:space="preserve">История Удмуртии: Конец XV – начало XX века [Текст] - Ижевск: </w:t>
        <w:br/>
        <w:t>УИИЯЛ УрО РАН, 2004. - 552 с.</w:t>
      </w:r>
    </w:p>
    <w:p>
      <w:pPr>
        <w:pStyle w:val="11"/>
        <w:rPr>
          <w:sz w:val="20"/>
          <w:szCs w:val="20"/>
        </w:rPr>
      </w:pPr>
      <w:r>
        <w:rPr>
          <w:sz w:val="20"/>
          <w:szCs w:val="20"/>
        </w:rPr>
        <w:t>История Удмуртии: С древнейших времен до XV в. [Текст] - Ижевск: УИИЯЛ УрО РАН, 2007. - 304 с.</w:t>
      </w:r>
    </w:p>
    <w:p>
      <w:pPr>
        <w:pStyle w:val="11"/>
        <w:rPr>
          <w:sz w:val="20"/>
          <w:szCs w:val="20"/>
        </w:rPr>
      </w:pPr>
      <w:r>
        <w:rPr>
          <w:sz w:val="20"/>
          <w:szCs w:val="20"/>
        </w:rPr>
        <w:t>Касимова, Д.Г. Загадки незагадочного народа: историко-этнографи-ческие очерки о чепецких татарах [Текст] / Д.Г. Касимова. - Глазов: ГГПИ, 1994. – 174 с.</w:t>
      </w:r>
    </w:p>
    <w:p>
      <w:pPr>
        <w:pStyle w:val="11"/>
        <w:jc w:val="distribute"/>
        <w:rPr>
          <w:sz w:val="20"/>
          <w:szCs w:val="20"/>
        </w:rPr>
      </w:pPr>
      <w:r>
        <w:rPr>
          <w:spacing w:val="-2"/>
          <w:sz w:val="20"/>
          <w:szCs w:val="20"/>
        </w:rPr>
        <w:t>Касимова, Д.Г. Семейная обрядность чепецких татар (середина XIX – XX в.) [Текст] / Д.Г. Касимова. - Ижевск: УИИЯЛ УрО РАН,  2003. – 300 с.: ил.</w:t>
      </w:r>
    </w:p>
    <w:p>
      <w:pPr>
        <w:pStyle w:val="11"/>
        <w:rPr>
          <w:sz w:val="20"/>
          <w:szCs w:val="20"/>
        </w:rPr>
      </w:pPr>
      <w:r>
        <w:rPr>
          <w:sz w:val="20"/>
          <w:szCs w:val="20"/>
        </w:rPr>
        <w:t>Клишева, В.А. Крестьянские хозяйства Удмуртии (1917-1927 гг.) [Текст]/ В.А. Клишева.- Ижевск, 2008.-141 с.</w:t>
      </w:r>
    </w:p>
    <w:p>
      <w:pPr>
        <w:pStyle w:val="11"/>
        <w:rPr>
          <w:sz w:val="20"/>
          <w:szCs w:val="20"/>
        </w:rPr>
      </w:pPr>
      <w:r>
        <w:rPr>
          <w:sz w:val="20"/>
          <w:szCs w:val="20"/>
        </w:rPr>
        <w:t>Коробейников, А. В. Иднакар и анализ городищ с позиций их уровня защиты [Текст] / А.В. Коробейников// Иднакар. - 2008. — № 4. - С. 38-63.</w:t>
      </w:r>
    </w:p>
    <w:p>
      <w:pPr>
        <w:pStyle w:val="11"/>
        <w:rPr>
          <w:sz w:val="20"/>
          <w:szCs w:val="20"/>
        </w:rPr>
      </w:pPr>
      <w:r>
        <w:rPr>
          <w:sz w:val="20"/>
          <w:szCs w:val="20"/>
        </w:rPr>
        <w:t>Коробейников, А. В. Иднакар: родовой центр, булгарская колония или фактория? К истории одного научного спора [Текст] / А.В. Коробейников // Иднакар. - 2007. - № 1. - С. 65-75.</w:t>
      </w:r>
    </w:p>
    <w:p>
      <w:pPr>
        <w:pStyle w:val="11"/>
        <w:rPr>
          <w:sz w:val="20"/>
          <w:szCs w:val="20"/>
        </w:rPr>
      </w:pPr>
      <w:r>
        <w:rPr>
          <w:sz w:val="20"/>
          <w:szCs w:val="20"/>
        </w:rPr>
        <w:t>Коробейников, А. В. Новый Иднакар: очерк историко-культурной ре-конструкции[Текст] / А.В. Коробейников. - Ижевск: НИЦ «Регулярная и хаотическая динамика», 2006. - 246 с.</w:t>
      </w:r>
    </w:p>
    <w:p>
      <w:pPr>
        <w:pStyle w:val="11"/>
        <w:rPr>
          <w:sz w:val="20"/>
          <w:szCs w:val="20"/>
        </w:rPr>
      </w:pPr>
      <w:r>
        <w:rPr>
          <w:sz w:val="20"/>
          <w:szCs w:val="20"/>
        </w:rPr>
        <w:t xml:space="preserve">Леконцев О. Н. Голод 1921 года в Вотской автономной области [Текст]/ О.Н. Леконцев // Наука Удмуртии. - 2007. - № 2 С. 148-153. - Библиогр.: </w:t>
        <w:br/>
        <w:t>с. 152-153 (23 назв.).</w:t>
      </w:r>
    </w:p>
    <w:p>
      <w:pPr>
        <w:pStyle w:val="11"/>
        <w:rPr>
          <w:sz w:val="20"/>
          <w:szCs w:val="20"/>
        </w:rPr>
      </w:pPr>
      <w:r>
        <w:rPr>
          <w:sz w:val="20"/>
          <w:szCs w:val="20"/>
        </w:rPr>
        <w:t>Лигенко, Н.П. Крестьянская промышленность Удмуртии в период капитализма (60–90-е гг. XIX в.) [Текст] / Н.П. Лигенко.- Ижевск: УИИЯЛ УрО АН СССР, 1991. - 176 с.</w:t>
      </w:r>
    </w:p>
    <w:p>
      <w:pPr>
        <w:pStyle w:val="11"/>
        <w:rPr>
          <w:sz w:val="20"/>
          <w:szCs w:val="20"/>
        </w:rPr>
      </w:pPr>
      <w:r>
        <w:rPr>
          <w:sz w:val="20"/>
          <w:szCs w:val="20"/>
        </w:rPr>
        <w:t>Лигенко, Н.П. Купечество Удмуртии[Текст] / Н.П. Лигенко. - Ижевск, 2001.</w:t>
      </w:r>
    </w:p>
    <w:p>
      <w:pPr>
        <w:pStyle w:val="11"/>
        <w:rPr>
          <w:sz w:val="20"/>
          <w:szCs w:val="20"/>
        </w:rPr>
      </w:pPr>
      <w:r>
        <w:rPr>
          <w:sz w:val="20"/>
          <w:szCs w:val="20"/>
        </w:rPr>
        <w:t>Луппов, П. Н. Документы по истории Удмуртии XV-XVI вв. [Текст] / Н.П. Луппов- Ижевск, 1958. - 419с.- 2000 экз.</w:t>
      </w:r>
    </w:p>
    <w:p>
      <w:pPr>
        <w:pStyle w:val="11"/>
        <w:rPr>
          <w:sz w:val="20"/>
          <w:szCs w:val="20"/>
        </w:rPr>
      </w:pPr>
      <w:r>
        <w:rPr>
          <w:sz w:val="20"/>
          <w:szCs w:val="20"/>
        </w:rPr>
        <w:t>Луппов, П.Н. Христианство у вотяков со времени первых исторических известий о них до XIX в. [Текст] / Н.П. Луппов.- Ижевск, 1999.</w:t>
      </w:r>
    </w:p>
    <w:p>
      <w:pPr>
        <w:pStyle w:val="11"/>
        <w:rPr>
          <w:sz w:val="20"/>
          <w:szCs w:val="20"/>
        </w:rPr>
      </w:pPr>
      <w:r>
        <w:rPr>
          <w:sz w:val="20"/>
          <w:szCs w:val="20"/>
        </w:rPr>
        <w:t>Материалы по истории Удмуртии (с древнейших времен и до середины XIX в.) [Текст] - Ижевск, 1995.</w:t>
      </w:r>
    </w:p>
    <w:p>
      <w:pPr>
        <w:pStyle w:val="11"/>
        <w:rPr>
          <w:sz w:val="20"/>
          <w:szCs w:val="20"/>
        </w:rPr>
      </w:pPr>
      <w:r>
        <w:rPr>
          <w:sz w:val="20"/>
          <w:szCs w:val="20"/>
        </w:rPr>
        <w:t>«Мы за ценой не постоим…» Из истории строительства железной дороги Ижевск-Балезино [Текст]: Документы и материалы / Науч. ред. Т.Н.Ефремова. - Ижевск: Удмуртия, 2005.</w:t>
      </w:r>
    </w:p>
    <w:p>
      <w:pPr>
        <w:pStyle w:val="11"/>
        <w:rPr>
          <w:sz w:val="20"/>
          <w:szCs w:val="20"/>
        </w:rPr>
      </w:pPr>
      <w:r>
        <w:rPr>
          <w:sz w:val="20"/>
          <w:szCs w:val="20"/>
        </w:rPr>
        <w:t>Напольских, В.В. Удмуртские материалы Д.Г. Мессершмидта [Текст] / В.В. Напольских. - Ижевск: Удмуртия, 2001.</w:t>
      </w:r>
    </w:p>
    <w:p>
      <w:pPr>
        <w:pStyle w:val="11"/>
        <w:rPr>
          <w:sz w:val="20"/>
          <w:szCs w:val="20"/>
        </w:rPr>
      </w:pPr>
      <w:r>
        <w:rPr>
          <w:sz w:val="20"/>
          <w:szCs w:val="20"/>
        </w:rPr>
        <w:t>Оборонно-массовая работа в Удмуртской АССР в годы Великой Отечественной войны 1941-1945 гг. [Текст] - Ижевск, 1990.</w:t>
      </w:r>
    </w:p>
    <w:p>
      <w:pPr>
        <w:pStyle w:val="11"/>
        <w:rPr>
          <w:sz w:val="20"/>
          <w:szCs w:val="20"/>
        </w:rPr>
      </w:pPr>
      <w:r>
        <w:rPr>
          <w:sz w:val="20"/>
          <w:szCs w:val="20"/>
        </w:rPr>
        <w:t xml:space="preserve">Окрестности Глазова [Карты]: общегеографическая карта. 1:200000, </w:t>
        <w:br/>
        <w:t>в 1 см 2 км.-Екатеринбург: Уралаэрогеодезия. 1992. -1к. (2л.) цв.с.</w:t>
      </w:r>
    </w:p>
    <w:p>
      <w:pPr>
        <w:pStyle w:val="11"/>
        <w:rPr>
          <w:sz w:val="20"/>
          <w:szCs w:val="20"/>
        </w:rPr>
      </w:pPr>
      <w:r>
        <w:rPr>
          <w:sz w:val="20"/>
          <w:szCs w:val="20"/>
        </w:rPr>
        <w:t xml:space="preserve">Очерки истории Удмуртии XIX века. [Текст]: сборник статей /ред. </w:t>
        <w:br/>
        <w:t>Н.П. Лигенко.- Ижевск, 1996. - 292 с.</w:t>
      </w:r>
    </w:p>
    <w:p>
      <w:pPr>
        <w:pStyle w:val="11"/>
        <w:rPr>
          <w:sz w:val="20"/>
          <w:szCs w:val="20"/>
        </w:rPr>
      </w:pPr>
      <w:r>
        <w:rPr>
          <w:sz w:val="20"/>
          <w:szCs w:val="20"/>
        </w:rPr>
        <w:t>Первухин, Н.Г. Опыт археологического исследования Глазовского уезда Вятской губернии: [Текст] / Н.Г. Первухин // Материалы по археологии восточных губерний России, Вып. 2. -М.,1896.</w:t>
      </w:r>
    </w:p>
    <w:p>
      <w:pPr>
        <w:pStyle w:val="11"/>
        <w:rPr>
          <w:sz w:val="20"/>
          <w:szCs w:val="20"/>
        </w:rPr>
      </w:pPr>
      <w:r>
        <w:rPr>
          <w:sz w:val="20"/>
          <w:szCs w:val="20"/>
        </w:rPr>
        <w:t>Первухин, Н.Г. Эскизы преданий и быта инородцев Глазовского уезда [Текст] / Н.Г. Первухин. - Вятка, 1889.</w:t>
      </w:r>
    </w:p>
    <w:p>
      <w:pPr>
        <w:pStyle w:val="11"/>
        <w:rPr>
          <w:sz w:val="20"/>
          <w:szCs w:val="20"/>
        </w:rPr>
      </w:pPr>
      <w:r>
        <w:rPr>
          <w:sz w:val="20"/>
          <w:szCs w:val="20"/>
        </w:rPr>
        <w:t>Православные храмы Удмуртии [Текст]: Справочник-указатель по документам Центрального госархива Удмуртской Республики. - Ижевск: Удмуртия, 2000. - 479 с.</w:t>
      </w:r>
    </w:p>
    <w:p>
      <w:pPr>
        <w:pStyle w:val="11"/>
        <w:rPr>
          <w:sz w:val="20"/>
          <w:szCs w:val="20"/>
        </w:rPr>
      </w:pPr>
      <w:r>
        <w:rPr>
          <w:sz w:val="20"/>
          <w:szCs w:val="20"/>
        </w:rPr>
        <w:t>Сафонова, Т.В., Ившина, М.В., Лукина, Н.В. История г. Глазова: 1678 – 1917 гг. [Текст] / Т.В. Сафонова, М.В. Ившина, Н.В. Лукина. - Глазов, 2002.</w:t>
      </w:r>
    </w:p>
    <w:p>
      <w:pPr>
        <w:pStyle w:val="11"/>
        <w:rPr>
          <w:sz w:val="20"/>
          <w:szCs w:val="20"/>
        </w:rPr>
      </w:pPr>
      <w:r>
        <w:rPr>
          <w:sz w:val="20"/>
          <w:szCs w:val="20"/>
        </w:rPr>
        <w:t>Сафонова, Т.В., Ившина, М.В., Лукина, Н.В. История г. Глазова. Вехи ХХ века [Текст] / Т.В. Сафонова, М.В. Ившина, Н.В. Лукина. - Глазов, 2003.</w:t>
      </w:r>
    </w:p>
    <w:p>
      <w:pPr>
        <w:pStyle w:val="11"/>
        <w:rPr>
          <w:sz w:val="20"/>
          <w:szCs w:val="20"/>
        </w:rPr>
      </w:pPr>
      <w:r>
        <w:rPr>
          <w:sz w:val="20"/>
          <w:szCs w:val="20"/>
        </w:rPr>
        <w:t>Семенов, В.А. К истории археологических исследований в Удмуртии [Текст] / В.А. Семенов. // Материалы по ранней истории населения Удмуртии. - Ижевск, 1979.</w:t>
      </w:r>
    </w:p>
    <w:p>
      <w:pPr>
        <w:pStyle w:val="11"/>
        <w:rPr>
          <w:sz w:val="20"/>
          <w:szCs w:val="20"/>
        </w:rPr>
      </w:pPr>
      <w:r>
        <w:rPr>
          <w:sz w:val="20"/>
          <w:szCs w:val="20"/>
        </w:rPr>
        <w:t>Списки населенных мест Российской империи по сведениям 1859 – 1873 годов. Вятская губерния. Глазовский уезд. Том Х. [Текст]. - Санкт-Петербург, 1876.</w:t>
      </w:r>
    </w:p>
    <w:p>
      <w:pPr>
        <w:pStyle w:val="11"/>
        <w:rPr>
          <w:sz w:val="20"/>
          <w:szCs w:val="20"/>
        </w:rPr>
      </w:pPr>
      <w:r>
        <w:rPr>
          <w:sz w:val="20"/>
          <w:szCs w:val="20"/>
        </w:rPr>
        <w:t>Список населенных мест Вотской автономной области [Текст]. - Ижевск, 1924.</w:t>
      </w:r>
    </w:p>
    <w:p>
      <w:pPr>
        <w:pStyle w:val="11"/>
        <w:rPr>
          <w:sz w:val="20"/>
          <w:szCs w:val="20"/>
        </w:rPr>
      </w:pPr>
      <w:r>
        <w:rPr>
          <w:sz w:val="20"/>
          <w:szCs w:val="20"/>
        </w:rPr>
        <w:t xml:space="preserve">Спицын, А. А. Приуральский край. Археологические разыскания </w:t>
        <w:br/>
        <w:t>о древних обитателях Вятской губернии [Текст] / А.А. Спицин // Материалы по археологии восточных губерний России, Вып.1. - М., 1893.</w:t>
      </w:r>
    </w:p>
    <w:p>
      <w:pPr>
        <w:pStyle w:val="11"/>
        <w:rPr>
          <w:sz w:val="20"/>
          <w:szCs w:val="20"/>
        </w:rPr>
      </w:pPr>
      <w:r>
        <w:rPr>
          <w:sz w:val="20"/>
          <w:szCs w:val="20"/>
        </w:rPr>
        <w:t>Справочник по административно-территориальному делению Удмуртии. 1917 – 1991 гг. [Текст]. - Ижевск: Удмуртия, 1995. - 744 с.</w:t>
      </w:r>
    </w:p>
    <w:p>
      <w:pPr>
        <w:pStyle w:val="11"/>
        <w:rPr>
          <w:sz w:val="20"/>
          <w:szCs w:val="20"/>
        </w:rPr>
      </w:pPr>
      <w:r>
        <w:rPr>
          <w:sz w:val="20"/>
          <w:szCs w:val="20"/>
        </w:rPr>
        <w:t xml:space="preserve">Справочник по административо-территориальному делению Удмуртии [Текст] / составители: О.М.Безносова, С.Т.Дерендяева, А.А.Королёва. - Ижевск: Удмуртия, 1995. - 744 с. </w:t>
      </w:r>
    </w:p>
    <w:p>
      <w:pPr>
        <w:pStyle w:val="11"/>
        <w:rPr>
          <w:sz w:val="20"/>
          <w:szCs w:val="20"/>
        </w:rPr>
      </w:pPr>
      <w:r>
        <w:rPr>
          <w:sz w:val="20"/>
          <w:szCs w:val="20"/>
        </w:rPr>
        <w:t>Удмуртская АССР [Карты]: общегеографическая карта. - Киев: Киевская картографическая фабрика,1953.-1к. (1 л.) цв.с.</w:t>
      </w:r>
    </w:p>
    <w:p>
      <w:pPr>
        <w:pStyle w:val="11"/>
        <w:rPr>
          <w:sz w:val="20"/>
          <w:szCs w:val="20"/>
        </w:rPr>
      </w:pPr>
      <w:r>
        <w:rPr>
          <w:sz w:val="20"/>
          <w:szCs w:val="20"/>
        </w:rPr>
        <w:t>Удмуртская Республика [Текст]: энциклопедия.- Ижевск: Удмуртия, 2000.- 800 с.</w:t>
      </w:r>
    </w:p>
    <w:p>
      <w:pPr>
        <w:pStyle w:val="11"/>
        <w:rPr>
          <w:sz w:val="20"/>
          <w:szCs w:val="20"/>
        </w:rPr>
      </w:pPr>
      <w:r>
        <w:rPr>
          <w:sz w:val="20"/>
          <w:szCs w:val="20"/>
        </w:rPr>
        <w:t>Хрестоматия по истории Удмуртии [Текст]: в 2 т. - Ижевск: Комитет по делам архивов при Правительстве УР. - Ижевск, 2007.</w:t>
      </w:r>
    </w:p>
    <w:p>
      <w:pPr>
        <w:pStyle w:val="11"/>
        <w:rPr>
          <w:sz w:val="20"/>
          <w:szCs w:val="20"/>
        </w:rPr>
      </w:pPr>
      <w:r>
        <w:rPr>
          <w:sz w:val="20"/>
          <w:szCs w:val="20"/>
        </w:rPr>
        <w:t>Христолюбова, Л.С. Учёные – удмурты [Текст]: библиографический справочник /Л.С. Христолюбова. – Ижевск: Удмуртия, 1997-860 с.</w:t>
      </w:r>
    </w:p>
    <w:p>
      <w:pPr>
        <w:pStyle w:val="11"/>
        <w:rPr>
          <w:sz w:val="20"/>
          <w:szCs w:val="20"/>
        </w:rPr>
      </w:pPr>
      <w:r>
        <w:rPr>
          <w:sz w:val="20"/>
          <w:szCs w:val="20"/>
        </w:rPr>
        <w:t>Чураков, В.С. Работа Н.Г. Первухина над циклом «Легенды о богатырях Дондинского округа» [Текст] /В.С. Чураков // Иднакар, 2009. - № 1. С. 29-56.</w:t>
      </w:r>
    </w:p>
    <w:p>
      <w:pPr>
        <w:pStyle w:val="11"/>
        <w:rPr>
          <w:sz w:val="20"/>
          <w:szCs w:val="20"/>
        </w:rPr>
      </w:pPr>
      <w:r>
        <w:rPr>
          <w:sz w:val="20"/>
          <w:szCs w:val="20"/>
        </w:rPr>
        <w:t>Шумилов, Е.Ф. Христианство Удмуртии. Цивилизационные процессы и христианское искусство: XVI – начало ХХ века [Текст] /Е.Ф.Шумилов. - Ижевск: Изд. дом «Удмуртский университет», 2001.</w:t>
      </w:r>
    </w:p>
    <w:p>
      <w:pPr>
        <w:pStyle w:val="11"/>
        <w:rPr>
          <w:sz w:val="20"/>
          <w:szCs w:val="20"/>
        </w:rPr>
      </w:pPr>
      <w:r>
        <w:rPr>
          <w:sz w:val="20"/>
          <w:szCs w:val="20"/>
        </w:rPr>
        <w:t>Серия сборников «Летопись родного края».</w:t>
      </w:r>
    </w:p>
    <w:p>
      <w:pPr>
        <w:pStyle w:val="11"/>
        <w:rPr>
          <w:sz w:val="20"/>
          <w:szCs w:val="20"/>
        </w:rPr>
      </w:pPr>
      <w:r>
        <w:rPr>
          <w:sz w:val="20"/>
          <w:szCs w:val="20"/>
        </w:rPr>
        <w:t>Возврашаясь к истокам: из истории МО «Гулековское» [Текст] / сост. Л.С. Шишмакова, И.В. Каркина; тех. редакторы З.П. Перминова, Е.Г. Кельдышева; набор А.Н. Веретенникова; автор идеи и оформитель В.С. Шудегова. - Глазов, 2007.</w:t>
      </w:r>
    </w:p>
    <w:p>
      <w:pPr>
        <w:pStyle w:val="11"/>
        <w:rPr>
          <w:sz w:val="20"/>
          <w:szCs w:val="20"/>
        </w:rPr>
      </w:pPr>
      <w:r>
        <w:rPr>
          <w:sz w:val="20"/>
          <w:szCs w:val="20"/>
        </w:rPr>
        <w:t>Для будущего прошлое храня: из истории д. Кочишево и окрестностей [Текст] /сост. Л.В. Гусева, И.В. Каркина; ред. Е.Г. Кельдышева; автор идеи и оформитель В.С. Шудегова. - Глазов, 2007.</w:t>
      </w:r>
    </w:p>
    <w:p>
      <w:pPr>
        <w:pStyle w:val="11"/>
        <w:rPr>
          <w:sz w:val="20"/>
          <w:szCs w:val="20"/>
        </w:rPr>
      </w:pPr>
      <w:r>
        <w:rPr>
          <w:sz w:val="20"/>
          <w:szCs w:val="20"/>
        </w:rPr>
        <w:t>Здесь родины моей начало: Из истории Чуринской сельской администрации [Текст] / сост.И.В.Каркина, О.В.Дерменжи, редактор З.П.Перминова; автор идеи и оформитель В.С. Шудегова. - Глазов, 2005.</w:t>
      </w:r>
    </w:p>
    <w:p>
      <w:pPr>
        <w:pStyle w:val="11"/>
        <w:rPr>
          <w:spacing w:val="3"/>
          <w:sz w:val="20"/>
          <w:szCs w:val="20"/>
        </w:rPr>
      </w:pPr>
      <w:r>
        <w:rPr>
          <w:spacing w:val="3"/>
          <w:sz w:val="20"/>
          <w:szCs w:val="20"/>
        </w:rPr>
        <w:t>Качкашур: история и современность: Из истории Качкашурской сельской администрации [Текст] / сост.Ф.Н. Князева, О.В.Дерменжи, редактор З.П.Перминова; автор идеи и оформитель В.С. Шудегова. - Глазов, 2005.</w:t>
      </w:r>
    </w:p>
    <w:p>
      <w:pPr>
        <w:pStyle w:val="11"/>
        <w:rPr>
          <w:sz w:val="20"/>
          <w:szCs w:val="20"/>
        </w:rPr>
      </w:pPr>
      <w:r>
        <w:rPr>
          <w:sz w:val="20"/>
          <w:szCs w:val="20"/>
        </w:rPr>
        <w:t>Край родников и пашен: из истории д. Кожиль [Текст] /сост. Н.В. Ельцова, И.В. Каркина, тех. редактор Е.Г. Кельдышева; автор идеи и оформитель В.С. Шудегова. - Глазов, 2006</w:t>
      </w:r>
    </w:p>
    <w:p>
      <w:pPr>
        <w:pStyle w:val="11"/>
        <w:rPr>
          <w:sz w:val="20"/>
          <w:szCs w:val="20"/>
        </w:rPr>
      </w:pPr>
      <w:r>
        <w:rPr>
          <w:sz w:val="20"/>
          <w:szCs w:val="20"/>
        </w:rPr>
        <w:t>Край родной: Из истории Понинской сельской администрации [Текст] / сост. Р.Л. Баженова, В.С. Шудегова; редактор З.П.Перминова; автор идеи и оформитель В.С. Шудегова. - Глазов, 2005.</w:t>
      </w:r>
    </w:p>
    <w:p>
      <w:pPr>
        <w:pStyle w:val="11"/>
        <w:rPr>
          <w:sz w:val="20"/>
          <w:szCs w:val="20"/>
        </w:rPr>
      </w:pPr>
      <w:r>
        <w:rPr>
          <w:sz w:val="20"/>
          <w:szCs w:val="20"/>
        </w:rPr>
        <w:t>Лесной поселок Сёва [Текст] / сост. Полтанова Н.В., Перминова З.П; автор идеи и оформитель В.С. Шудегова.- Глазов, 2007.</w:t>
      </w:r>
    </w:p>
    <w:p>
      <w:pPr>
        <w:pStyle w:val="11"/>
        <w:rPr>
          <w:sz w:val="20"/>
          <w:szCs w:val="20"/>
        </w:rPr>
      </w:pPr>
      <w:r>
        <w:rPr>
          <w:sz w:val="20"/>
          <w:szCs w:val="20"/>
        </w:rPr>
        <w:t xml:space="preserve">Ми Донды батырлэн выжыысьтыз: Из истории д. Дондыкар [Текст] /сост. О.В. Дмитриева, И.В. Каркина; редактор З.П. Перминова, Е.Г. Кельдышева, Т.Н. Поздеева; автор идеи и оформитель В.С. Шудегова. - Глазов, 2006. </w:t>
      </w:r>
    </w:p>
    <w:p>
      <w:pPr>
        <w:pStyle w:val="11"/>
        <w:rPr>
          <w:sz w:val="20"/>
          <w:szCs w:val="20"/>
        </w:rPr>
      </w:pPr>
      <w:r>
        <w:rPr>
          <w:sz w:val="20"/>
          <w:szCs w:val="20"/>
        </w:rPr>
        <w:t>Моё село в истории известно: Из истории с. Люм [Текст] / сост. А.Н. Чупина, В.С. Шудегова, И.В. Каркина; тех редактор З.П. Перминова; автор идеи и оформитель В.С. Шудегова. - Глазов, 2006.</w:t>
      </w:r>
    </w:p>
    <w:p>
      <w:pPr>
        <w:pStyle w:val="11"/>
        <w:rPr>
          <w:sz w:val="20"/>
          <w:szCs w:val="20"/>
        </w:rPr>
      </w:pPr>
      <w:r>
        <w:rPr>
          <w:sz w:val="20"/>
          <w:szCs w:val="20"/>
        </w:rPr>
        <w:t>На колхозных полях: Из истории СПК «Коммунар» [Текст] / Сост. Каркина Л.В.; автор идеи и оформитель В.С. Шудегова. - Глазов, 2005.</w:t>
      </w:r>
    </w:p>
    <w:p>
      <w:pPr>
        <w:pStyle w:val="11"/>
        <w:rPr>
          <w:sz w:val="20"/>
          <w:szCs w:val="20"/>
        </w:rPr>
      </w:pPr>
      <w:r>
        <w:rPr>
          <w:sz w:val="20"/>
          <w:szCs w:val="20"/>
        </w:rPr>
        <w:t xml:space="preserve">Наследники Идны: Из истории МО «Адамское» [Текст] /сост. Е.В. Васильева, З.П. Перминова; редактор З.П. Перминова; автор идеи и оформитель В.С. Шудегова. - Глазов, 2007. </w:t>
      </w:r>
    </w:p>
    <w:p>
      <w:pPr>
        <w:pStyle w:val="11"/>
        <w:rPr>
          <w:sz w:val="20"/>
          <w:szCs w:val="20"/>
        </w:rPr>
      </w:pPr>
      <w:r>
        <w:rPr>
          <w:sz w:val="20"/>
          <w:szCs w:val="20"/>
        </w:rPr>
        <w:t>Нити нашей памяти: Из истории Октябрьской сельской администрации [Текст] /сост.Е.В. Кощеева, О.В.Дерменжи; автор идеи и оформитель В.С. Шудегова. - Глазов, 2005.</w:t>
      </w:r>
    </w:p>
    <w:p>
      <w:pPr>
        <w:pStyle w:val="11"/>
        <w:rPr>
          <w:sz w:val="20"/>
          <w:szCs w:val="20"/>
        </w:rPr>
      </w:pPr>
      <w:r>
        <w:rPr>
          <w:sz w:val="20"/>
          <w:szCs w:val="20"/>
        </w:rPr>
        <w:t>Открой завесу тайны: из истории поселка Дзякино [Текст] / сост. Суворова М.П., Каркина И.В.; технический редактор Перминова З.П.; автор идеи и оформитель В.С. Шудегова.- Глазов, 2006</w:t>
      </w:r>
    </w:p>
    <w:p>
      <w:pPr>
        <w:pStyle w:val="11"/>
        <w:rPr>
          <w:sz w:val="20"/>
          <w:szCs w:val="20"/>
        </w:rPr>
      </w:pPr>
      <w:r>
        <w:rPr>
          <w:sz w:val="20"/>
          <w:szCs w:val="20"/>
        </w:rPr>
        <w:t>Откуда пошла земля Парзинская: Из истории Парзинской сельской администрации [Текст] / сост.Э.Д.Барышникова, О.В.Дерменжи, редактор З.П.Перминова; автор идеи и оформитель В.С. Шудегова. - Глазов, 2005.</w:t>
      </w:r>
    </w:p>
    <w:p>
      <w:pPr>
        <w:pStyle w:val="11"/>
        <w:rPr>
          <w:sz w:val="20"/>
          <w:szCs w:val="20"/>
        </w:rPr>
      </w:pPr>
      <w:r>
        <w:rPr>
          <w:sz w:val="20"/>
          <w:szCs w:val="20"/>
        </w:rPr>
        <w:t xml:space="preserve">Педонгурт палъёсын [Текст] / сост. Л.В. Каркина, И.В. Каркина; ред. Е.Г. Кельдышева. - Глазов, 2007. </w:t>
      </w:r>
    </w:p>
    <w:p>
      <w:pPr>
        <w:pStyle w:val="11"/>
        <w:rPr/>
      </w:pPr>
      <w:r>
        <w:rPr>
          <w:sz w:val="20"/>
          <w:szCs w:val="20"/>
        </w:rPr>
        <w:t>П</w:t>
      </w:r>
      <w:r>
        <w:rPr>
          <w:spacing w:val="-1"/>
          <w:sz w:val="20"/>
          <w:szCs w:val="20"/>
        </w:rPr>
        <w:t>ц</w:t>
      </w:r>
      <w:r>
        <w:rPr>
          <w:sz w:val="20"/>
          <w:szCs w:val="20"/>
        </w:rPr>
        <w:t>жы и её окрестности / сост. Е.М. Булдакова, И.В. Каркина; редактор З.П. Перминова; автор идеи и оформитель В.С. Шудегова. - Глазов, 2006</w:t>
      </w:r>
    </w:p>
    <w:p>
      <w:pPr>
        <w:pStyle w:val="11"/>
        <w:rPr>
          <w:sz w:val="20"/>
          <w:szCs w:val="20"/>
        </w:rPr>
      </w:pPr>
      <w:r>
        <w:rPr>
          <w:sz w:val="20"/>
          <w:szCs w:val="20"/>
        </w:rPr>
        <w:t>Родные просторы: Из истории Ураковской администрации [Текст] / сост. Л.Г. Горбушина, И.А. Волкова, И.В. Каркина; тех. редакторы З.П. Перминова, Е.Г. Кельдышева; набор Т.Н. Поздеева; автор идеи и оформитель В.С. Шудегова. - Глазов, 2007.</w:t>
      </w:r>
    </w:p>
    <w:p>
      <w:pPr>
        <w:pStyle w:val="11"/>
        <w:rPr>
          <w:sz w:val="20"/>
          <w:szCs w:val="20"/>
        </w:rPr>
      </w:pPr>
      <w:r>
        <w:rPr>
          <w:sz w:val="20"/>
          <w:szCs w:val="20"/>
        </w:rPr>
        <w:t>Сторона родная: Из истории деревень В.Богатырка и Слудка [Текст] / Сост. С.В. Наймушина, Р.Г. Чупина, И.В. Каркина, тех. редактор Е.Г. Кельдышева; автор идеи и оформитель В.С. Шудегова. – Глазов, 2006.</w:t>
      </w:r>
    </w:p>
    <w:p>
      <w:pPr>
        <w:pStyle w:val="11"/>
        <w:rPr>
          <w:sz w:val="20"/>
          <w:szCs w:val="20"/>
        </w:rPr>
      </w:pPr>
      <w:r>
        <w:rPr>
          <w:sz w:val="20"/>
          <w:szCs w:val="20"/>
        </w:rPr>
        <w:t xml:space="preserve">Страницы нашей истории: из истории д. Штанигурт [Текст] / сост. </w:t>
        <w:br/>
        <w:t>В.А. Вертячих, И.В. Каркина; автор идеи и оформитель В.С. Шудегова. - Глазов, 2007.</w:t>
      </w:r>
    </w:p>
    <w:p>
      <w:pPr>
        <w:pStyle w:val="11"/>
        <w:rPr>
          <w:sz w:val="20"/>
          <w:szCs w:val="20"/>
        </w:rPr>
      </w:pPr>
      <w:r>
        <w:rPr>
          <w:sz w:val="20"/>
          <w:szCs w:val="20"/>
        </w:rPr>
        <w:t xml:space="preserve">Сторона куреговская: [Текст] / сост. Л.Н. Петухова, И.В. Каркина; редактор З.П. Перминова, Е.Г. Кельдышева; автор идеи и оформитель </w:t>
        <w:br/>
        <w:t>В.С. Шудегова. - Глазов, 2007.</w:t>
      </w:r>
    </w:p>
    <w:p>
      <w:pPr>
        <w:pStyle w:val="11"/>
        <w:rPr>
          <w:sz w:val="20"/>
          <w:szCs w:val="20"/>
        </w:rPr>
      </w:pPr>
      <w:r>
        <w:rPr>
          <w:sz w:val="20"/>
          <w:szCs w:val="20"/>
        </w:rPr>
      </w:r>
    </w:p>
    <w:p>
      <w:pPr>
        <w:pStyle w:val="6"/>
        <w:rPr/>
      </w:pPr>
      <w:r>
        <w:rPr/>
        <w:t>Источники:</w:t>
      </w:r>
    </w:p>
    <w:p>
      <w:pPr>
        <w:pStyle w:val="11"/>
        <w:rPr>
          <w:sz w:val="20"/>
          <w:szCs w:val="20"/>
        </w:rPr>
      </w:pPr>
      <w:r>
        <w:rPr>
          <w:sz w:val="20"/>
          <w:szCs w:val="20"/>
        </w:rPr>
      </w:r>
    </w:p>
    <w:p>
      <w:pPr>
        <w:pStyle w:val="11"/>
        <w:rPr>
          <w:sz w:val="20"/>
          <w:szCs w:val="20"/>
        </w:rPr>
      </w:pPr>
      <w:r>
        <w:rPr>
          <w:sz w:val="20"/>
          <w:szCs w:val="20"/>
        </w:rPr>
        <w:t>Архивное управление администрации МО «г. Глазов» Ф. Р-2, Исполнительный комитет Глазовского районного Совета народных депутатов (1924–1991).</w:t>
      </w:r>
    </w:p>
    <w:p>
      <w:pPr>
        <w:pStyle w:val="11"/>
        <w:rPr>
          <w:sz w:val="20"/>
          <w:szCs w:val="20"/>
        </w:rPr>
      </w:pPr>
      <w:r>
        <w:rPr>
          <w:sz w:val="20"/>
          <w:szCs w:val="20"/>
        </w:rPr>
        <w:t>Архивное управление администрации МО «г. Глазов» Ф. Р-5, Отдел здравоохранения исполнительного комитета Глазовского районного Совета депутатов трудящихся (1927–1962).</w:t>
      </w:r>
    </w:p>
    <w:p>
      <w:pPr>
        <w:pStyle w:val="11"/>
        <w:rPr>
          <w:sz w:val="20"/>
          <w:szCs w:val="20"/>
        </w:rPr>
      </w:pPr>
      <w:r>
        <w:rPr>
          <w:sz w:val="20"/>
          <w:szCs w:val="20"/>
        </w:rPr>
        <w:t>Архивное управление администрации МО «г. Глазов» Ф. Р-8, Исполнительный комитет Ураковского сельского Совета Глазовского района Удмуртской Республики (1928–1994).</w:t>
      </w:r>
    </w:p>
    <w:p>
      <w:pPr>
        <w:pStyle w:val="11"/>
        <w:rPr>
          <w:sz w:val="20"/>
          <w:szCs w:val="20"/>
        </w:rPr>
      </w:pPr>
      <w:r>
        <w:rPr>
          <w:sz w:val="20"/>
          <w:szCs w:val="20"/>
        </w:rPr>
        <w:t>Архивное управление администрации МО «г. Глазов» Р-9, Исполнительный комитет Омутницкого сельского Совета депутатов трудящихся Глазовского района (1928–1954).</w:t>
      </w:r>
    </w:p>
    <w:p>
      <w:pPr>
        <w:pStyle w:val="11"/>
        <w:rPr>
          <w:sz w:val="20"/>
          <w:szCs w:val="20"/>
        </w:rPr>
      </w:pPr>
      <w:r>
        <w:rPr>
          <w:sz w:val="20"/>
          <w:szCs w:val="20"/>
        </w:rPr>
        <w:t>Архивное управление администрации МО «г. Глазов» Ф. Р-18, Исполнительный комитет Кожильского сельского Совета народных депутатов Глазовского района (1931–1994).</w:t>
      </w:r>
    </w:p>
    <w:p>
      <w:pPr>
        <w:pStyle w:val="11"/>
        <w:rPr>
          <w:sz w:val="20"/>
          <w:szCs w:val="20"/>
        </w:rPr>
      </w:pPr>
      <w:r>
        <w:rPr>
          <w:sz w:val="20"/>
          <w:szCs w:val="20"/>
        </w:rPr>
        <w:t>Архивное управление администрации МО «г. Глазов» Ф. Р-24, Отдел народного образования исполкома Глазовского районного Совета народных депутатов (1924–1988).</w:t>
      </w:r>
    </w:p>
    <w:p>
      <w:pPr>
        <w:pStyle w:val="11"/>
        <w:rPr>
          <w:sz w:val="20"/>
          <w:szCs w:val="20"/>
        </w:rPr>
      </w:pPr>
      <w:r>
        <w:rPr>
          <w:sz w:val="20"/>
          <w:szCs w:val="20"/>
        </w:rPr>
        <w:t>Архивное управление администрации МО «г. Глазов» Ф. Р-25, Уполномоченный Министерства заготовок СССР по Глазовскому району (1933–1956).</w:t>
      </w:r>
    </w:p>
    <w:p>
      <w:pPr>
        <w:pStyle w:val="11"/>
        <w:rPr>
          <w:sz w:val="20"/>
          <w:szCs w:val="20"/>
        </w:rPr>
      </w:pPr>
      <w:r>
        <w:rPr>
          <w:sz w:val="20"/>
          <w:szCs w:val="20"/>
        </w:rPr>
        <w:t>Архивное управление администрации МО «г. Глазов» Ф. Р-30, Исполнительный комитет Парзинского сельского Совета народных депутатов Глазовского района УАССР (1929–1994).</w:t>
      </w:r>
    </w:p>
    <w:p>
      <w:pPr>
        <w:pStyle w:val="11"/>
        <w:rPr>
          <w:sz w:val="20"/>
          <w:szCs w:val="20"/>
        </w:rPr>
      </w:pPr>
      <w:r>
        <w:rPr>
          <w:sz w:val="20"/>
          <w:szCs w:val="20"/>
        </w:rPr>
        <w:t>Архивное управление администрации МО «г. Глазов» Ф. Р-33, Исполнительный комитет Качкашурского сельского Совета народных депутатов Глазовского района Удм.АССР (1924–1994).</w:t>
      </w:r>
    </w:p>
    <w:p>
      <w:pPr>
        <w:pStyle w:val="11"/>
        <w:rPr>
          <w:sz w:val="20"/>
          <w:szCs w:val="20"/>
        </w:rPr>
      </w:pPr>
      <w:r>
        <w:rPr>
          <w:sz w:val="20"/>
          <w:szCs w:val="20"/>
        </w:rPr>
        <w:t>Архивное управление администрации МО «г. Глазов» Ф. Р-40, Исполнительный комитет Сепычевского сельского Совета депутатов трудящихся Удмуртской АССР (1932–1957).</w:t>
      </w:r>
    </w:p>
    <w:p>
      <w:pPr>
        <w:pStyle w:val="11"/>
        <w:rPr>
          <w:sz w:val="20"/>
          <w:szCs w:val="20"/>
        </w:rPr>
      </w:pPr>
      <w:r>
        <w:rPr>
          <w:sz w:val="20"/>
          <w:szCs w:val="20"/>
        </w:rPr>
        <w:t>Архивное управление администрации МО «г. Глазов» Ф. Р-41, Исполнительный комитет Сыгинского сельского Совета народных депутатов Глазовского района Удм. АССР (1933–1994).</w:t>
      </w:r>
    </w:p>
    <w:p>
      <w:pPr>
        <w:pStyle w:val="11"/>
        <w:rPr>
          <w:sz w:val="20"/>
          <w:szCs w:val="20"/>
        </w:rPr>
      </w:pPr>
      <w:r>
        <w:rPr>
          <w:sz w:val="20"/>
          <w:szCs w:val="20"/>
        </w:rPr>
        <w:t>Архивное управление администрации МО «г. Глазов» Ф. Р-44, Объединенный архивный фонд «Колхоз «Восход» Понинского сельского Совета Глазовского района УАССР и влившиеся в него колхозы» (1949–1960).</w:t>
      </w:r>
    </w:p>
    <w:p>
      <w:pPr>
        <w:pStyle w:val="11"/>
        <w:rPr>
          <w:sz w:val="20"/>
          <w:szCs w:val="20"/>
        </w:rPr>
      </w:pPr>
      <w:r>
        <w:rPr>
          <w:sz w:val="20"/>
          <w:szCs w:val="20"/>
        </w:rPr>
        <w:t>Архивное управление администрации МО «г. Глазов» Ф. Р-54, Районная инспекция по сельскому хозяйству при исполнительном комитете Глазовского районного Совета депутатов трудящихся (1929–1964).</w:t>
      </w:r>
    </w:p>
    <w:p>
      <w:pPr>
        <w:pStyle w:val="11"/>
        <w:rPr>
          <w:sz w:val="20"/>
          <w:szCs w:val="20"/>
        </w:rPr>
      </w:pPr>
      <w:r>
        <w:rPr>
          <w:sz w:val="20"/>
          <w:szCs w:val="20"/>
        </w:rPr>
        <w:t>Архивное управление администрации МО «г. Глазов» Ф. Р-72, Глазовское районное потребительское общество.</w:t>
      </w:r>
    </w:p>
    <w:p>
      <w:pPr>
        <w:pStyle w:val="11"/>
        <w:rPr/>
      </w:pPr>
      <w:r>
        <w:rPr>
          <w:sz w:val="20"/>
          <w:szCs w:val="20"/>
        </w:rPr>
        <w:t>Архивное управление администрации МО «г. Глазов» Ф. Р-75, Колхоз «Луч» Бад</w:t>
      </w:r>
      <w:r>
        <w:rPr>
          <w:rFonts w:cs="Times New Roman Udm" w:ascii="Times New Roman Udm" w:hAnsi="Times New Roman Udm"/>
          <w:sz w:val="20"/>
          <w:szCs w:val="20"/>
        </w:rPr>
        <w:t>њ</w:t>
      </w:r>
      <w:r>
        <w:rPr>
          <w:sz w:val="20"/>
          <w:szCs w:val="20"/>
        </w:rPr>
        <w:t>ымшурского сельского Совета депутатов трудящихся Глазовского района УАССР (1950–1958).</w:t>
      </w:r>
    </w:p>
    <w:p>
      <w:pPr>
        <w:pStyle w:val="11"/>
        <w:rPr>
          <w:sz w:val="20"/>
          <w:szCs w:val="20"/>
        </w:rPr>
      </w:pPr>
      <w:r>
        <w:rPr>
          <w:sz w:val="20"/>
          <w:szCs w:val="20"/>
        </w:rPr>
        <w:t>Архивное управление администрации МО «г. Глазов» Ф. Р-79, Люмская машинно-тракторная станция Пудемского района.</w:t>
      </w:r>
    </w:p>
    <w:p>
      <w:pPr>
        <w:pStyle w:val="11"/>
        <w:rPr>
          <w:sz w:val="20"/>
          <w:szCs w:val="20"/>
        </w:rPr>
      </w:pPr>
      <w:r>
        <w:rPr>
          <w:sz w:val="20"/>
          <w:szCs w:val="20"/>
        </w:rPr>
        <w:t>Архивное управление администрации МО «г. Глазов» Ф. Р-86, Парзинская МТС с центром в деревне Верх-Парзи.</w:t>
      </w:r>
    </w:p>
    <w:p>
      <w:pPr>
        <w:pStyle w:val="11"/>
        <w:rPr>
          <w:sz w:val="20"/>
          <w:szCs w:val="20"/>
        </w:rPr>
      </w:pPr>
      <w:r>
        <w:rPr>
          <w:sz w:val="20"/>
          <w:szCs w:val="20"/>
        </w:rPr>
        <w:t>ГАКО Ф. 574, ОП 7, Д1617.</w:t>
      </w:r>
    </w:p>
    <w:p>
      <w:pPr>
        <w:pStyle w:val="11"/>
        <w:rPr>
          <w:sz w:val="20"/>
          <w:szCs w:val="20"/>
        </w:rPr>
      </w:pPr>
      <w:r>
        <w:rPr>
          <w:sz w:val="20"/>
          <w:szCs w:val="20"/>
        </w:rPr>
        <w:t>ГАКО. Ф 176, оп.8, Д. 62.- Ревизские сказки.</w:t>
      </w:r>
    </w:p>
    <w:p>
      <w:pPr>
        <w:pStyle w:val="11"/>
        <w:rPr>
          <w:sz w:val="20"/>
          <w:szCs w:val="20"/>
        </w:rPr>
      </w:pPr>
      <w:r>
        <w:rPr>
          <w:sz w:val="20"/>
          <w:szCs w:val="20"/>
        </w:rPr>
        <w:t xml:space="preserve">ГАКО. Ф.176. Оп.8. Д. 18, Д. 82, Д.83.- Ревизские сказки Кляповской волости. </w:t>
      </w:r>
    </w:p>
    <w:p>
      <w:pPr>
        <w:pStyle w:val="11"/>
        <w:rPr>
          <w:sz w:val="20"/>
          <w:szCs w:val="20"/>
        </w:rPr>
      </w:pPr>
      <w:r>
        <w:rPr>
          <w:sz w:val="20"/>
          <w:szCs w:val="20"/>
        </w:rPr>
        <w:t xml:space="preserve">РГАДА. Ф.1209. Оп.1. Д.1034. Л.489-690.- Перепись 1710 года: Сибирская губерния: Вятский уезд: Каринская волость: Переписная книга переписи стольника Степана Даниловича Траханиотова. Интернет ресурс http://census1710.narod.ru/perepis/1209_1_1034_5.htm (проверено 21.07.2011). </w:t>
      </w:r>
    </w:p>
    <w:p>
      <w:pPr>
        <w:pStyle w:val="11"/>
        <w:rPr>
          <w:sz w:val="20"/>
          <w:szCs w:val="20"/>
        </w:rPr>
      </w:pPr>
      <w:r>
        <w:rPr>
          <w:sz w:val="20"/>
          <w:szCs w:val="20"/>
        </w:rPr>
        <w:t>ЦГА УР. Ф.5. оп. 1. Д.1001.- План деревень.</w:t>
      </w:r>
    </w:p>
    <w:p>
      <w:pPr>
        <w:pStyle w:val="11"/>
        <w:rPr>
          <w:sz w:val="20"/>
          <w:szCs w:val="20"/>
        </w:rPr>
      </w:pPr>
      <w:r>
        <w:rPr>
          <w:sz w:val="20"/>
          <w:szCs w:val="20"/>
        </w:rPr>
        <w:t>ЦГА УР. Ф.5. оп. 1. Д.1638.- Сведения о пятирублевых библиотеках Глазовского уезда на 1 января 1914 года.</w:t>
      </w:r>
    </w:p>
    <w:p>
      <w:pPr>
        <w:pStyle w:val="11"/>
        <w:rPr>
          <w:sz w:val="20"/>
          <w:szCs w:val="20"/>
        </w:rPr>
      </w:pPr>
      <w:r>
        <w:rPr>
          <w:sz w:val="20"/>
          <w:szCs w:val="20"/>
        </w:rPr>
        <w:t>ЦГА УР. Ф.5. оп. 1. Д.1693.- Список школ Глазовского уезда.</w:t>
      </w:r>
    </w:p>
    <w:p>
      <w:pPr>
        <w:pStyle w:val="11"/>
        <w:rPr>
          <w:sz w:val="20"/>
          <w:szCs w:val="20"/>
        </w:rPr>
      </w:pPr>
      <w:r>
        <w:rPr>
          <w:sz w:val="20"/>
          <w:szCs w:val="20"/>
        </w:rPr>
        <w:t>ЦГА УР. Ф.5. оп. 1. Д.225.-Список школ, существующих в Глазовском уезде.</w:t>
      </w:r>
    </w:p>
    <w:p>
      <w:pPr>
        <w:pStyle w:val="11"/>
        <w:rPr>
          <w:sz w:val="20"/>
          <w:szCs w:val="20"/>
        </w:rPr>
      </w:pPr>
      <w:r>
        <w:rPr>
          <w:sz w:val="20"/>
          <w:szCs w:val="20"/>
        </w:rPr>
        <w:t>ЦГА УР. Ф.5. оп.1, Д.1077.- Список волостей, селений, обществ и крестьянских дворов за 1904–1907 гг.</w:t>
      </w:r>
    </w:p>
    <w:p>
      <w:pPr>
        <w:pStyle w:val="11"/>
        <w:rPr>
          <w:sz w:val="20"/>
          <w:szCs w:val="20"/>
        </w:rPr>
      </w:pPr>
      <w:r>
        <w:rPr>
          <w:sz w:val="20"/>
          <w:szCs w:val="20"/>
        </w:rPr>
        <w:t>ЦГА УР. Ф.5. оп.1, Д.1353.-Список селений с указанием расстояния за 1912 г.</w:t>
      </w:r>
    </w:p>
    <w:p>
      <w:pPr>
        <w:pStyle w:val="11"/>
        <w:rPr>
          <w:sz w:val="20"/>
          <w:szCs w:val="20"/>
        </w:rPr>
      </w:pPr>
      <w:r>
        <w:rPr>
          <w:sz w:val="20"/>
          <w:szCs w:val="20"/>
        </w:rPr>
        <w:t>ЦГА УР. Ф.5.-Глазовская уездная земская управа, г.Глазов Вятской губернии .(1867–1918), (1867–1918).</w:t>
      </w:r>
    </w:p>
    <w:p>
      <w:pPr>
        <w:pStyle w:val="11"/>
        <w:rPr>
          <w:sz w:val="20"/>
          <w:szCs w:val="20"/>
        </w:rPr>
      </w:pPr>
      <w:r>
        <w:rPr>
          <w:sz w:val="20"/>
          <w:szCs w:val="20"/>
        </w:rPr>
        <w:t>ЦГА УР Ф. Р-23 Глазовский дом крестьянина.</w:t>
      </w:r>
    </w:p>
    <w:p>
      <w:pPr>
        <w:pStyle w:val="11"/>
        <w:rPr>
          <w:sz w:val="20"/>
          <w:szCs w:val="20"/>
        </w:rPr>
      </w:pPr>
      <w:r>
        <w:rPr>
          <w:spacing w:val="-1"/>
          <w:sz w:val="20"/>
          <w:szCs w:val="20"/>
        </w:rPr>
        <w:t>ЦГА УР. Ф. 97.- Противораскольническая миссия в Северной полосе Глазовского уезда, г. Глазов Вятской губернии, ( 1836–1905 гг.), (1851–1905).</w:t>
      </w:r>
    </w:p>
    <w:p>
      <w:pPr>
        <w:pStyle w:val="11"/>
        <w:rPr>
          <w:sz w:val="20"/>
          <w:szCs w:val="20"/>
        </w:rPr>
      </w:pPr>
      <w:r>
        <w:rPr>
          <w:sz w:val="20"/>
          <w:szCs w:val="20"/>
        </w:rPr>
        <w:t>ЦГА УР. Ф. 134.- Глазовское духовное правление, г. Глазов Вятской губернии, (1798–1867 гг.), (1740–1915).</w:t>
      </w:r>
    </w:p>
    <w:p>
      <w:pPr>
        <w:pStyle w:val="11"/>
        <w:jc w:val="distribute"/>
        <w:rPr>
          <w:sz w:val="20"/>
          <w:szCs w:val="20"/>
        </w:rPr>
      </w:pPr>
      <w:r>
        <w:rPr>
          <w:sz w:val="20"/>
          <w:szCs w:val="20"/>
        </w:rPr>
        <w:t>ЦГА УР. Ф.134, оп.1, Д.1289.-Духовные росписи прихожан за 1800 год.</w:t>
      </w:r>
    </w:p>
    <w:p>
      <w:pPr>
        <w:pStyle w:val="11"/>
        <w:jc w:val="distribute"/>
        <w:rPr>
          <w:sz w:val="20"/>
          <w:szCs w:val="20"/>
        </w:rPr>
      </w:pPr>
      <w:r>
        <w:rPr>
          <w:sz w:val="20"/>
          <w:szCs w:val="20"/>
        </w:rPr>
        <w:t>ЦГА УР. Ф.134, оп.1, Д.1443.-Духовные росписи прихожан за 1818 год.</w:t>
      </w:r>
    </w:p>
    <w:p>
      <w:pPr>
        <w:pStyle w:val="11"/>
        <w:rPr>
          <w:sz w:val="20"/>
          <w:szCs w:val="20"/>
        </w:rPr>
      </w:pPr>
      <w:r>
        <w:rPr>
          <w:sz w:val="20"/>
          <w:szCs w:val="20"/>
        </w:rPr>
        <w:t>ЦГА УР. Ф. 247 .- Глазовская уездная переписная комиссия по первой всеобщей переписи населения России 1897 года, г. Глазов Вятской губернии ( 1896–1897 гг.).</w:t>
      </w:r>
    </w:p>
    <w:p>
      <w:pPr>
        <w:pStyle w:val="11"/>
        <w:rPr>
          <w:sz w:val="20"/>
          <w:szCs w:val="20"/>
        </w:rPr>
      </w:pPr>
      <w:r>
        <w:rPr>
          <w:sz w:val="20"/>
          <w:szCs w:val="20"/>
        </w:rPr>
        <w:t xml:space="preserve">ЦГА УР Ф. Р-217 Глазовский союз кустарных, сельскохозяйственных </w:t>
        <w:br/>
        <w:t>и промысловых кооперативов ЦГА УР Ф. Р- 251 Укомгоссоор г. Глазов.</w:t>
      </w:r>
    </w:p>
    <w:p>
      <w:pPr>
        <w:pStyle w:val="11"/>
        <w:rPr>
          <w:sz w:val="20"/>
          <w:szCs w:val="20"/>
        </w:rPr>
      </w:pPr>
      <w:r>
        <w:rPr>
          <w:sz w:val="20"/>
          <w:szCs w:val="20"/>
        </w:rPr>
        <w:t>ЦГА УР Ф. Р-323 Глазовский лесопильный завод.</w:t>
      </w:r>
    </w:p>
    <w:p>
      <w:pPr>
        <w:pStyle w:val="11"/>
        <w:rPr>
          <w:sz w:val="20"/>
          <w:szCs w:val="20"/>
        </w:rPr>
      </w:pPr>
      <w:r>
        <w:rPr>
          <w:sz w:val="20"/>
          <w:szCs w:val="20"/>
        </w:rPr>
        <w:t>ЦГА УР Ф. Р-816 Глазовская уездная комиссия по борьбе с последствиями голода (упоследгол).</w:t>
      </w:r>
    </w:p>
    <w:p>
      <w:pPr>
        <w:pStyle w:val="11"/>
        <w:rPr>
          <w:sz w:val="20"/>
          <w:szCs w:val="20"/>
        </w:rPr>
      </w:pPr>
      <w:r>
        <w:rPr>
          <w:sz w:val="20"/>
          <w:szCs w:val="20"/>
        </w:rPr>
        <w:t>ЦГА УР Ф. Р-818 Глазовский уездный русско-американский комитет помощи голодающим.</w:t>
      </w:r>
    </w:p>
    <w:p>
      <w:pPr>
        <w:pStyle w:val="11"/>
        <w:rPr>
          <w:sz w:val="20"/>
          <w:szCs w:val="20"/>
        </w:rPr>
      </w:pPr>
      <w:r>
        <w:rPr>
          <w:sz w:val="20"/>
          <w:szCs w:val="20"/>
        </w:rPr>
      </w:r>
    </w:p>
    <w:p>
      <w:pPr>
        <w:pStyle w:val="Style16"/>
        <w:rPr/>
      </w:pPr>
      <w:r>
        <w:rPr/>
        <w:t>Над книгой работали:</w:t>
      </w:r>
    </w:p>
    <w:p>
      <w:pPr>
        <w:pStyle w:val="3"/>
        <w:rPr/>
      </w:pPr>
      <w:r>
        <w:rPr/>
      </w:r>
    </w:p>
    <w:p>
      <w:pPr>
        <w:pStyle w:val="3"/>
        <w:jc w:val="both"/>
        <w:rPr/>
      </w:pPr>
      <w:r>
        <w:rPr>
          <w:b/>
          <w:bCs/>
        </w:rPr>
        <w:t>Баженова</w:t>
      </w:r>
      <w:r>
        <w:rPr/>
        <w:t xml:space="preserve"> Альбина Владимировна – краевед, учитель биологии шк. № 16 г. Глазова.</w:t>
      </w:r>
    </w:p>
    <w:p>
      <w:pPr>
        <w:pStyle w:val="3"/>
        <w:jc w:val="both"/>
        <w:rPr/>
      </w:pPr>
      <w:r>
        <w:rPr>
          <w:b/>
          <w:bCs/>
        </w:rPr>
        <w:t xml:space="preserve">Баженова </w:t>
      </w:r>
      <w:r>
        <w:rPr/>
        <w:t>Раиса Леонидовна – библиотекарь Понинской библиотеки.</w:t>
      </w:r>
    </w:p>
    <w:p>
      <w:pPr>
        <w:pStyle w:val="3"/>
        <w:jc w:val="both"/>
        <w:rPr/>
      </w:pPr>
      <w:r>
        <w:rPr>
          <w:b/>
          <w:bCs/>
        </w:rPr>
        <w:t>Баженова</w:t>
      </w:r>
      <w:r>
        <w:rPr/>
        <w:t xml:space="preserve"> Диана Александровна – библиотекарь Понинской библиотеки.</w:t>
      </w:r>
    </w:p>
    <w:p>
      <w:pPr>
        <w:pStyle w:val="3"/>
        <w:jc w:val="both"/>
        <w:rPr/>
      </w:pPr>
      <w:r>
        <w:rPr>
          <w:b/>
          <w:bCs/>
        </w:rPr>
        <w:t>Барышникова</w:t>
      </w:r>
      <w:r>
        <w:rPr/>
        <w:t xml:space="preserve"> Эльза Демьяновна – библиотекарь Парзинской библио-теки.</w:t>
      </w:r>
    </w:p>
    <w:p>
      <w:pPr>
        <w:pStyle w:val="3"/>
        <w:jc w:val="distribute"/>
        <w:rPr/>
      </w:pPr>
      <w:r>
        <w:rPr>
          <w:b/>
          <w:bCs/>
        </w:rPr>
        <w:t xml:space="preserve">Васильева </w:t>
      </w:r>
      <w:r>
        <w:rPr/>
        <w:t>Екатерина Валериевна – библиотекарь Адамской библиотеки.</w:t>
      </w:r>
    </w:p>
    <w:p>
      <w:pPr>
        <w:pStyle w:val="3"/>
        <w:jc w:val="distribute"/>
        <w:rPr/>
      </w:pPr>
      <w:r>
        <w:rPr>
          <w:b/>
          <w:bCs/>
        </w:rPr>
        <w:t xml:space="preserve">Васильева </w:t>
      </w:r>
      <w:r>
        <w:rPr/>
        <w:t>Нелли Анатольевна – библиотекарь Гулековской библиотеки.</w:t>
      </w:r>
    </w:p>
    <w:p>
      <w:pPr>
        <w:pStyle w:val="3"/>
        <w:jc w:val="both"/>
        <w:rPr/>
      </w:pPr>
      <w:r>
        <w:rPr>
          <w:b/>
          <w:bCs/>
        </w:rPr>
        <w:t xml:space="preserve">Вертячих </w:t>
      </w:r>
      <w:r>
        <w:rPr/>
        <w:t>Валентина Алексеевна – библиотекарь Штанигуртской библиотеки.</w:t>
      </w:r>
    </w:p>
    <w:p>
      <w:pPr>
        <w:pStyle w:val="3"/>
        <w:jc w:val="both"/>
        <w:rPr/>
      </w:pPr>
      <w:r>
        <w:rPr>
          <w:b/>
          <w:bCs/>
        </w:rPr>
        <w:t>Волкова</w:t>
      </w:r>
      <w:r>
        <w:rPr/>
        <w:t xml:space="preserve"> Люция Аполлосовна – профессор кафедры истории и методики преподавания истории ФГБОУ «ГГПИ им. В.Г. Короленко», канд. ист. наук, доцент.</w:t>
      </w:r>
    </w:p>
    <w:p>
      <w:pPr>
        <w:pStyle w:val="3"/>
        <w:jc w:val="both"/>
        <w:rPr/>
      </w:pPr>
      <w:r>
        <w:rPr>
          <w:b/>
          <w:bCs/>
        </w:rPr>
        <w:t>Галеев</w:t>
      </w:r>
      <w:r>
        <w:rPr/>
        <w:t xml:space="preserve"> Азат Харисович – краевед.</w:t>
      </w:r>
    </w:p>
    <w:p>
      <w:pPr>
        <w:pStyle w:val="3"/>
        <w:jc w:val="both"/>
        <w:rPr/>
      </w:pPr>
      <w:r>
        <w:rPr>
          <w:b/>
          <w:bCs/>
        </w:rPr>
        <w:t>Главатских</w:t>
      </w:r>
      <w:r>
        <w:rPr/>
        <w:t xml:space="preserve"> Глафира Витальевна – учитель истории Понинской школы-интерната.</w:t>
      </w:r>
    </w:p>
    <w:p>
      <w:pPr>
        <w:pStyle w:val="3"/>
        <w:jc w:val="distribute"/>
        <w:rPr/>
      </w:pPr>
      <w:r>
        <w:rPr>
          <w:b/>
          <w:bCs/>
        </w:rPr>
        <w:t>Гусева</w:t>
      </w:r>
      <w:r>
        <w:rPr/>
        <w:t xml:space="preserve"> Любовь Валентиновна – библиотекарь Кочишевской библиотеки.</w:t>
      </w:r>
    </w:p>
    <w:p>
      <w:pPr>
        <w:pStyle w:val="3"/>
        <w:jc w:val="both"/>
        <w:rPr/>
      </w:pPr>
      <w:r>
        <w:rPr>
          <w:b/>
          <w:bCs/>
        </w:rPr>
        <w:t>Дерябин</w:t>
      </w:r>
      <w:r>
        <w:rPr/>
        <w:t xml:space="preserve"> Юрий Вениаминович – краевед, фотограф-любитель.</w:t>
      </w:r>
    </w:p>
    <w:p>
      <w:pPr>
        <w:pStyle w:val="3"/>
        <w:jc w:val="both"/>
        <w:rPr/>
      </w:pPr>
      <w:r>
        <w:rPr>
          <w:b/>
          <w:bCs/>
        </w:rPr>
        <w:t xml:space="preserve">Дмитриева </w:t>
      </w:r>
      <w:r>
        <w:rPr/>
        <w:t>Ольга Вениаминовна – библиотекарь Дондыкарской библиотеки.</w:t>
      </w:r>
    </w:p>
    <w:p>
      <w:pPr>
        <w:pStyle w:val="3"/>
        <w:jc w:val="both"/>
        <w:rPr/>
      </w:pPr>
      <w:r>
        <w:rPr>
          <w:b/>
          <w:bCs/>
        </w:rPr>
        <w:t>Дюкина</w:t>
      </w:r>
      <w:r>
        <w:rPr/>
        <w:t xml:space="preserve"> Ольга Александровна – библиотекарь Штанигуртской библиотеки.</w:t>
      </w:r>
    </w:p>
    <w:p>
      <w:pPr>
        <w:pStyle w:val="3"/>
        <w:jc w:val="distribute"/>
        <w:rPr/>
      </w:pPr>
      <w:r>
        <w:rPr>
          <w:b/>
          <w:bCs/>
        </w:rPr>
        <w:t xml:space="preserve">Ельцова </w:t>
      </w:r>
      <w:r>
        <w:rPr/>
        <w:t>Надежда Венальевна – библиотекарь Кожильской библиотеки.</w:t>
      </w:r>
    </w:p>
    <w:p>
      <w:pPr>
        <w:pStyle w:val="3"/>
        <w:jc w:val="distribute"/>
        <w:rPr/>
      </w:pPr>
      <w:r>
        <w:rPr>
          <w:b/>
          <w:bCs/>
        </w:rPr>
        <w:t xml:space="preserve">Захарова </w:t>
      </w:r>
      <w:r>
        <w:rPr/>
        <w:t>Любовь Михайловна – библиотекарь Пусошурской библиотеки.</w:t>
      </w:r>
    </w:p>
    <w:p>
      <w:pPr>
        <w:pStyle w:val="3"/>
        <w:jc w:val="both"/>
        <w:rPr/>
      </w:pPr>
      <w:r>
        <w:rPr>
          <w:b/>
          <w:bCs/>
        </w:rPr>
        <w:t>Золотарёв</w:t>
      </w:r>
      <w:r>
        <w:rPr/>
        <w:t xml:space="preserve"> Альберт Александрович – сотрудник музея «Истоки» д. Золотарёво.</w:t>
      </w:r>
    </w:p>
    <w:p>
      <w:pPr>
        <w:pStyle w:val="3"/>
        <w:jc w:val="distribute"/>
        <w:rPr/>
      </w:pPr>
      <w:r>
        <w:rPr>
          <w:b/>
          <w:bCs/>
        </w:rPr>
        <w:t xml:space="preserve">Золотарёва </w:t>
      </w:r>
      <w:r>
        <w:rPr/>
        <w:t>Инга Александровна – библиотекарь Адамской библиотеки</w:t>
      </w:r>
    </w:p>
    <w:p>
      <w:pPr>
        <w:pStyle w:val="3"/>
        <w:jc w:val="both"/>
        <w:rPr/>
      </w:pPr>
      <w:r>
        <w:rPr>
          <w:b/>
          <w:bCs/>
        </w:rPr>
        <w:t xml:space="preserve">Иванова </w:t>
      </w:r>
      <w:r>
        <w:rPr/>
        <w:t>Райда Камилевна – директор МУК «Глазовский районный историко-краеведческий музейный комплекс».</w:t>
      </w:r>
    </w:p>
    <w:p>
      <w:pPr>
        <w:pStyle w:val="3"/>
        <w:jc w:val="both"/>
        <w:rPr/>
      </w:pPr>
      <w:r>
        <w:rPr>
          <w:b/>
          <w:bCs/>
        </w:rPr>
        <w:t>Кардаполова</w:t>
      </w:r>
      <w:r>
        <w:rPr/>
        <w:t xml:space="preserve"> Наталья Ивановна – фотограф-любитель.</w:t>
      </w:r>
    </w:p>
    <w:p>
      <w:pPr>
        <w:pStyle w:val="3"/>
        <w:jc w:val="both"/>
        <w:rPr/>
      </w:pPr>
      <w:r>
        <w:rPr>
          <w:b/>
          <w:bCs/>
        </w:rPr>
        <w:t xml:space="preserve">Каркина </w:t>
      </w:r>
      <w:r>
        <w:rPr/>
        <w:t>Ирина Викторовна – заведующая отделом МУК «Глазовская районная ЦБС».</w:t>
      </w:r>
    </w:p>
    <w:p>
      <w:pPr>
        <w:pStyle w:val="3"/>
        <w:jc w:val="both"/>
        <w:rPr/>
      </w:pPr>
      <w:r>
        <w:rPr>
          <w:b/>
          <w:bCs/>
        </w:rPr>
        <w:t xml:space="preserve">Каркина </w:t>
      </w:r>
      <w:r>
        <w:rPr/>
        <w:t>Лия Вениаминовна – библиотекарь Ключевской библиотеки</w:t>
      </w:r>
    </w:p>
    <w:p>
      <w:pPr>
        <w:pStyle w:val="3"/>
        <w:jc w:val="both"/>
        <w:rPr/>
      </w:pPr>
      <w:r>
        <w:rPr>
          <w:b/>
          <w:bCs/>
        </w:rPr>
        <w:t xml:space="preserve">Касимова </w:t>
      </w:r>
      <w:r>
        <w:rPr/>
        <w:t>Майсара Гаязутдиновна – библиограф МУК «Глазовская районная ЦБС».</w:t>
      </w:r>
    </w:p>
    <w:p>
      <w:pPr>
        <w:pStyle w:val="3"/>
        <w:jc w:val="both"/>
        <w:rPr/>
      </w:pPr>
      <w:r>
        <w:rPr>
          <w:b/>
          <w:bCs/>
        </w:rPr>
        <w:t>Кельдышева</w:t>
      </w:r>
      <w:r>
        <w:rPr/>
        <w:t xml:space="preserve"> Наталия Васильевна – ведущий библиограф МУК «Глазовская районная ЦБС».</w:t>
      </w:r>
    </w:p>
    <w:p>
      <w:pPr>
        <w:pStyle w:val="3"/>
        <w:jc w:val="both"/>
        <w:rPr/>
      </w:pPr>
      <w:r>
        <w:rPr>
          <w:b/>
          <w:bCs/>
        </w:rPr>
        <w:t>Князева</w:t>
      </w:r>
      <w:r>
        <w:rPr/>
        <w:t xml:space="preserve"> Ирина Анатольевна – библиотекарь Пусошурской библиотеки.</w:t>
      </w:r>
    </w:p>
    <w:p>
      <w:pPr>
        <w:pStyle w:val="3"/>
        <w:jc w:val="distribute"/>
        <w:rPr/>
      </w:pPr>
      <w:r>
        <w:rPr>
          <w:b/>
          <w:bCs/>
        </w:rPr>
        <w:t>Князева</w:t>
      </w:r>
      <w:r>
        <w:rPr/>
        <w:t xml:space="preserve"> Фаина Николаевна – библиотекарь Качкашурской библиотеки.</w:t>
      </w:r>
    </w:p>
    <w:p>
      <w:pPr>
        <w:pStyle w:val="3"/>
        <w:jc w:val="both"/>
        <w:rPr/>
      </w:pPr>
      <w:r>
        <w:rPr>
          <w:b/>
          <w:bCs/>
        </w:rPr>
        <w:t xml:space="preserve">Кутявина </w:t>
      </w:r>
      <w:r>
        <w:rPr/>
        <w:t>Ираида Валериановна –  директор МУК «Глазовская районная ЦБС».</w:t>
      </w:r>
    </w:p>
    <w:p>
      <w:pPr>
        <w:pStyle w:val="3"/>
        <w:jc w:val="both"/>
        <w:rPr/>
      </w:pPr>
      <w:r>
        <w:rPr>
          <w:b/>
          <w:bCs/>
        </w:rPr>
        <w:t>Ложкин</w:t>
      </w:r>
      <w:r>
        <w:rPr/>
        <w:t xml:space="preserve"> Геннадий Михайлович – председатель Глазовского краеведческого клуба.</w:t>
      </w:r>
    </w:p>
    <w:p>
      <w:pPr>
        <w:pStyle w:val="3"/>
        <w:jc w:val="both"/>
        <w:rPr/>
      </w:pPr>
      <w:r>
        <w:rPr>
          <w:b/>
          <w:bCs/>
        </w:rPr>
        <w:t>Лихачев</w:t>
      </w:r>
      <w:r>
        <w:rPr/>
        <w:t xml:space="preserve"> Леонид Васильевич – фотограф.</w:t>
      </w:r>
    </w:p>
    <w:p>
      <w:pPr>
        <w:pStyle w:val="3"/>
        <w:jc w:val="distribute"/>
        <w:rPr/>
      </w:pPr>
      <w:r>
        <w:rPr>
          <w:b/>
          <w:bCs/>
        </w:rPr>
        <w:t>Мышкина</w:t>
      </w:r>
      <w:r>
        <w:rPr/>
        <w:t xml:space="preserve"> Елена Викторовна – библиотекарь Октябрьской библиотеки.</w:t>
      </w:r>
    </w:p>
    <w:p>
      <w:pPr>
        <w:pStyle w:val="3"/>
        <w:jc w:val="both"/>
        <w:rPr/>
      </w:pPr>
      <w:r>
        <w:rPr>
          <w:b/>
          <w:bCs/>
        </w:rPr>
        <w:t>Новизовская</w:t>
      </w:r>
      <w:r>
        <w:rPr/>
        <w:t xml:space="preserve"> Екатерина Сергеевна – библиотекарь Октябрьской библиотеки.</w:t>
      </w:r>
    </w:p>
    <w:p>
      <w:pPr>
        <w:pStyle w:val="3"/>
        <w:jc w:val="both"/>
        <w:rPr/>
      </w:pPr>
      <w:r>
        <w:rPr>
          <w:b/>
          <w:bCs/>
        </w:rPr>
        <w:t>Наймушина</w:t>
      </w:r>
      <w:r>
        <w:rPr/>
        <w:t xml:space="preserve"> Светлана Валерьяновна – библиотекарь Слудской библио-теки.</w:t>
      </w:r>
    </w:p>
    <w:p>
      <w:pPr>
        <w:pStyle w:val="3"/>
        <w:jc w:val="both"/>
        <w:rPr/>
      </w:pPr>
      <w:r>
        <w:rPr>
          <w:b/>
          <w:bCs/>
        </w:rPr>
        <w:t>Перминова</w:t>
      </w:r>
      <w:r>
        <w:rPr/>
        <w:t xml:space="preserve"> Зинаида Петровна – ведущий методист по краеведческой работе МУК «Глазовская районная ЦБС».</w:t>
      </w:r>
    </w:p>
    <w:p>
      <w:pPr>
        <w:pStyle w:val="3"/>
        <w:jc w:val="distribute"/>
        <w:rPr/>
      </w:pPr>
      <w:r>
        <w:rPr>
          <w:b/>
          <w:bCs/>
        </w:rPr>
        <w:t>Петухова</w:t>
      </w:r>
      <w:r>
        <w:rPr/>
        <w:t xml:space="preserve"> Любовь Николаевна – библиотекарь Куреговской библиотеки.</w:t>
      </w:r>
    </w:p>
    <w:p>
      <w:pPr>
        <w:pStyle w:val="3"/>
        <w:jc w:val="distribute"/>
        <w:rPr/>
      </w:pPr>
      <w:r>
        <w:rPr>
          <w:b/>
          <w:bCs/>
        </w:rPr>
        <w:t>Полтанова</w:t>
      </w:r>
      <w:r>
        <w:rPr/>
        <w:t xml:space="preserve"> Надежда Васильевна – библиотекарь Сёвинской библиотеки.</w:t>
      </w:r>
    </w:p>
    <w:p>
      <w:pPr>
        <w:pStyle w:val="3"/>
        <w:jc w:val="both"/>
        <w:rPr/>
      </w:pPr>
      <w:r>
        <w:rPr>
          <w:b/>
          <w:bCs/>
        </w:rPr>
        <w:t>Почашева</w:t>
      </w:r>
      <w:r>
        <w:rPr/>
        <w:t xml:space="preserve"> Ольга Сергеевна – начальник архивного отдела Администрации МО «Глазовский район».</w:t>
      </w:r>
    </w:p>
    <w:p>
      <w:pPr>
        <w:pStyle w:val="3"/>
        <w:jc w:val="both"/>
        <w:rPr/>
      </w:pPr>
      <w:r>
        <w:rPr>
          <w:b/>
          <w:bCs/>
        </w:rPr>
        <w:t>Резенова</w:t>
      </w:r>
      <w:r>
        <w:rPr/>
        <w:t xml:space="preserve"> Наталья Владимировна – библиотекарь Отогуртской библио-теки.</w:t>
      </w:r>
    </w:p>
    <w:p>
      <w:pPr>
        <w:pStyle w:val="3"/>
        <w:jc w:val="distribute"/>
        <w:rPr/>
      </w:pPr>
      <w:r>
        <w:rPr>
          <w:b/>
          <w:bCs/>
        </w:rPr>
        <w:t>Сошникова</w:t>
      </w:r>
      <w:r>
        <w:rPr/>
        <w:t xml:space="preserve"> Елена Витальевна – библиотекарь Золотаревской библиотеки.</w:t>
      </w:r>
    </w:p>
    <w:p>
      <w:pPr>
        <w:pStyle w:val="3"/>
        <w:jc w:val="both"/>
        <w:rPr/>
      </w:pPr>
      <w:r>
        <w:rPr>
          <w:b/>
          <w:bCs/>
        </w:rPr>
        <w:t>Суворова</w:t>
      </w:r>
      <w:r>
        <w:rPr/>
        <w:t xml:space="preserve"> Марина Петровна – библиотекарь Дзякинской библиотеки.</w:t>
      </w:r>
    </w:p>
    <w:p>
      <w:pPr>
        <w:pStyle w:val="3"/>
        <w:jc w:val="both"/>
        <w:rPr/>
      </w:pPr>
      <w:r>
        <w:rPr>
          <w:b/>
          <w:bCs/>
        </w:rPr>
        <w:t>Титова</w:t>
      </w:r>
      <w:r>
        <w:rPr/>
        <w:t xml:space="preserve"> Неля Пантилимоновна – Почётный гражданин Глазовского района, ветеран труда, председатель общества историков-архивистов Глазовского района.</w:t>
      </w:r>
    </w:p>
    <w:p>
      <w:pPr>
        <w:pStyle w:val="3"/>
        <w:jc w:val="both"/>
        <w:rPr/>
      </w:pPr>
      <w:r>
        <w:rPr>
          <w:b/>
          <w:bCs/>
        </w:rPr>
        <w:t>Чупина</w:t>
      </w:r>
      <w:r>
        <w:rPr/>
        <w:t xml:space="preserve"> Алевтина Николаевна – библиотекарь Люмской библиотеки.</w:t>
      </w:r>
    </w:p>
    <w:p>
      <w:pPr>
        <w:pStyle w:val="3"/>
        <w:jc w:val="both"/>
        <w:rPr/>
      </w:pPr>
      <w:r>
        <w:rPr>
          <w:b/>
          <w:bCs/>
        </w:rPr>
        <w:t>Чупина</w:t>
      </w:r>
      <w:r>
        <w:rPr/>
        <w:t xml:space="preserve"> Роза Геннадьевна – библиотекарь Слудской библиотеки.</w:t>
      </w:r>
    </w:p>
    <w:p>
      <w:pPr>
        <w:pStyle w:val="3"/>
        <w:jc w:val="both"/>
        <w:rPr/>
      </w:pPr>
      <w:r>
        <w:rPr>
          <w:b/>
          <w:bCs/>
        </w:rPr>
        <w:t>Шишмакова</w:t>
      </w:r>
      <w:r>
        <w:rPr/>
        <w:t xml:space="preserve"> Людмила Сергеевна – библиотекарь Гулековской библио-теки.</w:t>
      </w:r>
    </w:p>
    <w:p>
      <w:pPr>
        <w:pStyle w:val="3"/>
        <w:jc w:val="distribute"/>
        <w:rPr/>
      </w:pPr>
      <w:r>
        <w:rPr>
          <w:b/>
          <w:bCs/>
        </w:rPr>
        <w:t>Шмырина</w:t>
      </w:r>
      <w:r>
        <w:rPr/>
        <w:t xml:space="preserve"> Екатерина Алексеевна – библиотекарь Чуринской библиотеки.</w:t>
      </w:r>
    </w:p>
    <w:p>
      <w:pPr>
        <w:pStyle w:val="3"/>
        <w:jc w:val="both"/>
        <w:rPr/>
      </w:pPr>
      <w:r>
        <w:rPr>
          <w:b/>
          <w:bCs/>
        </w:rPr>
        <w:t>Шудегова</w:t>
      </w:r>
      <w:r>
        <w:rPr/>
        <w:t xml:space="preserve"> Валентина Сергеевна – заместитель директора МУК «Глазовская районная ЦБС».</w:t>
      </w:r>
    </w:p>
    <w:p>
      <w:pPr>
        <w:pStyle w:val="Normal"/>
        <w:widowControl/>
        <w:bidi w:val="0"/>
        <w:spacing w:lineRule="auto" w:line="276" w:before="0" w:after="20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Udm">
    <w:charset w:val="cc"/>
    <w:family w:val="roman"/>
    <w:pitch w:val="variable"/>
  </w:font>
  <w:font w:name="MS Mincho">
    <w:altName w:val="ＭＳ 明朝"/>
    <w:charset w:val="80"/>
    <w:family w:val="modern"/>
    <w:pitch w:val="default"/>
  </w:font>
  <w:font w:name="Cambria Math">
    <w:charset w:val="cc"/>
    <w:family w:val="roman"/>
    <w:pitch w:val="variable"/>
  </w:font>
  <w:font w:name="Arial Udm">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8"/>
        <w:rPr/>
      </w:pPr>
      <w:r>
        <w:rPr>
          <w:rStyle w:val="FootnoteCharacters"/>
        </w:rPr>
        <w:footnoteRef/>
      </w:r>
      <w:r>
        <w:rPr/>
        <w:tab/>
        <w:t>Галеев А.Х. Глазовский район.- Глазов, 2009. Рукопись.</w:t>
      </w:r>
    </w:p>
    <w:p>
      <w:pPr>
        <w:pStyle w:val="8"/>
        <w:rPr/>
      </w:pPr>
      <w:r>
        <w:rPr/>
      </w:r>
    </w:p>
  </w:footnote>
  <w:footnote w:id="3">
    <w:p>
      <w:pPr>
        <w:pStyle w:val="8"/>
        <w:rPr/>
      </w:pPr>
      <w:r>
        <w:rPr>
          <w:rStyle w:val="FootnoteCharacters"/>
        </w:rPr>
        <w:footnoteRef/>
      </w:r>
      <w:r>
        <w:rPr/>
        <w:tab/>
        <w:t>Баженова А.В. Не хлебом единым.</w:t>
      </w:r>
    </w:p>
    <w:p>
      <w:pPr>
        <w:pStyle w:val="8"/>
        <w:rPr/>
      </w:pPr>
      <w:r>
        <w:rPr/>
      </w:r>
    </w:p>
  </w:footnote>
  <w:footnote w:id="4">
    <w:p>
      <w:pPr>
        <w:pStyle w:val="8"/>
        <w:rPr/>
      </w:pPr>
      <w:r>
        <w:rPr>
          <w:rStyle w:val="FootnoteCharacters"/>
        </w:rPr>
        <w:footnoteRef/>
      </w:r>
      <w:r>
        <w:rPr/>
        <w:tab/>
        <w:t xml:space="preserve">Серия </w:t>
      </w:r>
      <w:r>
        <w:rPr>
          <w:rStyle w:val="1"/>
        </w:rPr>
        <w:t>«</w:t>
      </w:r>
      <w:r>
        <w:rPr/>
        <w:t>Летопись родного края</w:t>
      </w:r>
      <w:r>
        <w:rPr>
          <w:rStyle w:val="1"/>
        </w:rPr>
        <w:t>»</w:t>
      </w:r>
    </w:p>
    <w:p>
      <w:pPr>
        <w:pStyle w:val="13"/>
        <w:ind w:left="340" w:hanging="0"/>
        <w:rPr>
          <w:rStyle w:val="1"/>
        </w:rPr>
      </w:pPr>
      <w:r>
        <w:rPr>
          <w:sz w:val="16"/>
          <w:szCs w:val="16"/>
        </w:rPr>
        <w:t>Возвращаясь к истокам: из истории МО «Гулековское».</w:t>
      </w:r>
    </w:p>
    <w:p>
      <w:pPr>
        <w:pStyle w:val="13"/>
        <w:ind w:left="340" w:hanging="0"/>
        <w:rPr/>
      </w:pPr>
      <w:r>
        <w:rPr>
          <w:rStyle w:val="1"/>
        </w:rPr>
        <w:t>Для будущего прошлое храня: из истории д. Кочишево и окрестностей.</w:t>
      </w:r>
    </w:p>
    <w:p>
      <w:pPr>
        <w:pStyle w:val="13"/>
        <w:ind w:left="340" w:hanging="0"/>
        <w:rPr/>
      </w:pPr>
      <w:r>
        <w:rPr>
          <w:rStyle w:val="1"/>
        </w:rPr>
        <w:t>Здесь родины моей начало: из истории Чуринской сельской администрации.</w:t>
      </w:r>
    </w:p>
    <w:p>
      <w:pPr>
        <w:pStyle w:val="13"/>
        <w:ind w:left="340" w:hanging="0"/>
        <w:rPr/>
      </w:pPr>
      <w:r>
        <w:rPr>
          <w:rStyle w:val="1"/>
        </w:rPr>
        <w:t>Качкашур: история и современность.</w:t>
      </w:r>
    </w:p>
    <w:p>
      <w:pPr>
        <w:pStyle w:val="13"/>
        <w:ind w:left="340" w:hanging="0"/>
        <w:rPr/>
      </w:pPr>
      <w:r>
        <w:rPr>
          <w:rStyle w:val="1"/>
        </w:rPr>
        <w:t>Край родников и пашен: из истории д.Кожиль.</w:t>
      </w:r>
    </w:p>
    <w:p>
      <w:pPr>
        <w:pStyle w:val="13"/>
        <w:ind w:left="340" w:hanging="0"/>
        <w:rPr/>
      </w:pPr>
      <w:r>
        <w:rPr>
          <w:rStyle w:val="1"/>
        </w:rPr>
        <w:t>Край родной: из истории Понинской сельской администрации.</w:t>
      </w:r>
    </w:p>
    <w:p>
      <w:pPr>
        <w:pStyle w:val="13"/>
        <w:ind w:left="340" w:hanging="0"/>
        <w:rPr/>
      </w:pPr>
      <w:r>
        <w:rPr>
          <w:rStyle w:val="1"/>
        </w:rPr>
        <w:t>Лесной поселок Сева.</w:t>
      </w:r>
    </w:p>
    <w:p>
      <w:pPr>
        <w:pStyle w:val="13"/>
        <w:ind w:left="340" w:hanging="0"/>
        <w:rPr/>
      </w:pPr>
      <w:r>
        <w:rPr>
          <w:rStyle w:val="1"/>
        </w:rPr>
        <w:t xml:space="preserve">Ми Донды батырлэн выжыысьтыз: из истории д. Дондыкар. </w:t>
      </w:r>
    </w:p>
    <w:p>
      <w:pPr>
        <w:pStyle w:val="13"/>
        <w:ind w:left="340" w:hanging="0"/>
        <w:rPr/>
      </w:pPr>
      <w:r>
        <w:rPr>
          <w:rStyle w:val="1"/>
        </w:rPr>
        <w:t>Моё село в истории известно: из истории с. Люм .</w:t>
      </w:r>
    </w:p>
    <w:p>
      <w:pPr>
        <w:pStyle w:val="13"/>
        <w:ind w:left="340" w:hanging="0"/>
        <w:rPr/>
      </w:pPr>
      <w:r>
        <w:rPr>
          <w:rStyle w:val="1"/>
        </w:rPr>
        <w:t xml:space="preserve">На колхозных полях: из истории СПК «Коммунар». </w:t>
      </w:r>
    </w:p>
    <w:p>
      <w:pPr>
        <w:pStyle w:val="13"/>
        <w:ind w:left="340" w:hanging="0"/>
        <w:rPr/>
      </w:pPr>
      <w:r>
        <w:rPr>
          <w:rStyle w:val="1"/>
        </w:rPr>
        <w:t xml:space="preserve">Наследники Идны: из истории МО «Адамское». </w:t>
      </w:r>
    </w:p>
    <w:p>
      <w:pPr>
        <w:pStyle w:val="13"/>
        <w:ind w:left="340" w:hanging="0"/>
        <w:rPr/>
      </w:pPr>
      <w:r>
        <w:rPr>
          <w:rStyle w:val="1"/>
        </w:rPr>
        <w:t>Нити нашей памяти: из истории Октябрьской сельской администрации.</w:t>
      </w:r>
    </w:p>
    <w:p>
      <w:pPr>
        <w:pStyle w:val="13"/>
        <w:ind w:left="340" w:hanging="0"/>
        <w:rPr/>
      </w:pPr>
      <w:r>
        <w:rPr>
          <w:rStyle w:val="1"/>
        </w:rPr>
        <w:t>Открой завесу тайны: из истории поселка Дзякино.</w:t>
      </w:r>
    </w:p>
    <w:p>
      <w:pPr>
        <w:pStyle w:val="13"/>
        <w:ind w:left="340" w:hanging="0"/>
        <w:rPr/>
      </w:pPr>
      <w:r>
        <w:rPr>
          <w:rStyle w:val="1"/>
        </w:rPr>
        <w:t>Откуда пошла земля Парзинская.</w:t>
      </w:r>
    </w:p>
    <w:p>
      <w:pPr>
        <w:pStyle w:val="13"/>
        <w:ind w:left="340" w:hanging="0"/>
        <w:rPr/>
      </w:pPr>
      <w:r>
        <w:rPr>
          <w:rStyle w:val="1"/>
        </w:rPr>
        <w:t>Педонгурт палъёсын.</w:t>
      </w:r>
    </w:p>
    <w:p>
      <w:pPr>
        <w:pStyle w:val="13"/>
        <w:ind w:left="340" w:hanging="0"/>
        <w:rPr/>
      </w:pPr>
      <w:r>
        <w:rPr>
          <w:rStyle w:val="1"/>
        </w:rPr>
        <w:t>П</w:t>
      </w:r>
      <w:r>
        <w:rPr>
          <w:spacing w:val="-1"/>
          <w:sz w:val="16"/>
          <w:szCs w:val="16"/>
        </w:rPr>
        <w:t>ц</w:t>
      </w:r>
      <w:r>
        <w:rPr>
          <w:rStyle w:val="1"/>
        </w:rPr>
        <w:t>жы и её окрестности.</w:t>
      </w:r>
    </w:p>
    <w:p>
      <w:pPr>
        <w:pStyle w:val="13"/>
        <w:ind w:left="340" w:hanging="0"/>
        <w:rPr/>
      </w:pPr>
      <w:r>
        <w:rPr>
          <w:rStyle w:val="1"/>
        </w:rPr>
        <w:t>Родные просторы: из истории Ураковской администрации.</w:t>
      </w:r>
    </w:p>
    <w:p>
      <w:pPr>
        <w:pStyle w:val="13"/>
        <w:ind w:left="340" w:hanging="0"/>
        <w:rPr/>
      </w:pPr>
      <w:r>
        <w:rPr>
          <w:rStyle w:val="1"/>
        </w:rPr>
        <w:t>Сторона родная: из истории деревень В.Богатырка и Слудка.</w:t>
      </w:r>
    </w:p>
    <w:p>
      <w:pPr>
        <w:pStyle w:val="13"/>
        <w:ind w:left="340" w:hanging="0"/>
        <w:rPr/>
      </w:pPr>
      <w:r>
        <w:rPr>
          <w:rStyle w:val="1"/>
        </w:rPr>
        <w:t>Страницы нашей истории: из истории д. Штанигурт.</w:t>
      </w:r>
    </w:p>
    <w:p>
      <w:pPr>
        <w:pStyle w:val="13"/>
        <w:ind w:left="340" w:hanging="0"/>
        <w:rPr/>
      </w:pPr>
      <w:r>
        <w:rPr>
          <w:rStyle w:val="1"/>
        </w:rPr>
        <w:t>Сторона Куреговская.</w:t>
      </w:r>
    </w:p>
    <w:p>
      <w:pPr>
        <w:pStyle w:val="13"/>
        <w:ind w:left="340" w:hanging="0"/>
        <w:rPr>
          <w:rStyle w:val="1"/>
        </w:rPr>
      </w:pPr>
      <w:r>
        <w:rPr/>
      </w:r>
    </w:p>
  </w:footnote>
  <w:footnote w:id="5">
    <w:p>
      <w:pPr>
        <w:pStyle w:val="8"/>
        <w:rPr/>
      </w:pPr>
      <w:r>
        <w:rPr>
          <w:rStyle w:val="FootnoteCharacters"/>
        </w:rPr>
        <w:footnoteRef/>
      </w:r>
      <w:r>
        <w:rPr/>
        <w:tab/>
        <w:t>Археология и этнография Удмуртии. Вопросы археологии и этнографии Удмуртии.</w:t>
      </w:r>
    </w:p>
    <w:p>
      <w:pPr>
        <w:pStyle w:val="8"/>
        <w:rPr/>
      </w:pPr>
      <w:r>
        <w:rPr/>
      </w:r>
    </w:p>
  </w:footnote>
  <w:footnote w:id="6">
    <w:p>
      <w:pPr>
        <w:pStyle w:val="8"/>
        <w:rPr/>
      </w:pPr>
      <w:r>
        <w:rPr>
          <w:rStyle w:val="FootnoteCharacters"/>
        </w:rPr>
        <w:footnoteRef/>
      </w:r>
      <w:r>
        <w:rPr/>
        <w:tab/>
        <w:t xml:space="preserve">Спицын А. А. Приуральский край. Археологические разыскания о древних обитателях Вятской губернии. </w:t>
      </w:r>
    </w:p>
    <w:p>
      <w:pPr>
        <w:pStyle w:val="8"/>
        <w:rPr/>
      </w:pPr>
      <w:r>
        <w:rPr/>
      </w:r>
    </w:p>
  </w:footnote>
  <w:footnote w:id="7">
    <w:p>
      <w:pPr>
        <w:pStyle w:val="8"/>
        <w:rPr/>
      </w:pPr>
      <w:r>
        <w:rPr>
          <w:rStyle w:val="FootnoteCharacters"/>
        </w:rPr>
        <w:footnoteRef/>
      </w:r>
      <w:r>
        <w:rPr/>
        <w:tab/>
        <w:t>Первухин Н.Г. Опыт археологического исследования Глазовского уезда Вятской губернии.</w:t>
        <w:br/>
        <w:tab/>
        <w:t>Первухин Н.Г. Эскизы преданий и быта инородцев Глазовского уезда. Вятка, 1889.</w:t>
        <w:br/>
        <w:tab/>
        <w:t xml:space="preserve">Чураков В. С. Работа Н. Г. Первухина над циклом «Легенды о богатырях Дондинского округа». </w:t>
      </w:r>
    </w:p>
    <w:p>
      <w:pPr>
        <w:pStyle w:val="8"/>
        <w:rPr/>
      </w:pPr>
      <w:r>
        <w:rPr/>
      </w:r>
    </w:p>
  </w:footnote>
  <w:footnote w:id="8">
    <w:p>
      <w:pPr>
        <w:pStyle w:val="8"/>
        <w:jc w:val="left"/>
        <w:rPr/>
      </w:pPr>
      <w:r>
        <w:rPr>
          <w:rStyle w:val="FootnoteCharacters"/>
        </w:rPr>
        <w:footnoteRef/>
      </w:r>
      <w:r>
        <w:rPr/>
        <w:tab/>
        <w:t>Генинг В.Ф. Археологические памятники Удмуртии.</w:t>
        <w:br/>
        <w:tab/>
        <w:t>Генинг В.Ф. Северные удмурты в начале II тысячелетия н.э.</w:t>
      </w:r>
    </w:p>
    <w:p>
      <w:pPr>
        <w:pStyle w:val="8"/>
        <w:jc w:val="left"/>
        <w:rPr/>
      </w:pPr>
      <w:r>
        <w:rPr/>
      </w:r>
    </w:p>
  </w:footnote>
  <w:footnote w:id="9">
    <w:p>
      <w:pPr>
        <w:pStyle w:val="8"/>
        <w:jc w:val="left"/>
        <w:rPr/>
      </w:pPr>
      <w:r>
        <w:rPr>
          <w:rStyle w:val="FootnoteCharacters"/>
        </w:rPr>
        <w:footnoteRef/>
      </w:r>
      <w:r>
        <w:rPr/>
        <w:tab/>
        <w:t>Семенов В.А.Городище Весья-кар.</w:t>
        <w:br/>
        <w:tab/>
        <w:t>Семенов В.А. Омутницкий могильник.</w:t>
      </w:r>
    </w:p>
    <w:p>
      <w:pPr>
        <w:pStyle w:val="8"/>
        <w:jc w:val="left"/>
        <w:rPr/>
      </w:pPr>
      <w:r>
        <w:rPr/>
      </w:r>
    </w:p>
  </w:footnote>
  <w:footnote w:id="10">
    <w:p>
      <w:pPr>
        <w:pStyle w:val="8"/>
        <w:jc w:val="left"/>
        <w:rPr/>
      </w:pPr>
      <w:r>
        <w:rPr>
          <w:rStyle w:val="FootnoteCharacters"/>
        </w:rPr>
        <w:footnoteRef/>
      </w:r>
      <w:r>
        <w:rPr/>
        <w:tab/>
        <w:t>Иванова М. Г. Иднакар: древнеудмуртское городище IX—XIII вв.</w:t>
        <w:br/>
        <w:tab/>
        <w:t>Иванова М.Г. Материалы средневековых памятников Удмуртии.</w:t>
        <w:br/>
        <w:tab/>
        <w:t>Иванова М.Г. Средневековые памятники бассейна р. Чепцы.</w:t>
        <w:br/>
        <w:tab/>
        <w:t xml:space="preserve">Иванова М. Г. Истоки удмуртского народа. </w:t>
      </w:r>
    </w:p>
    <w:p>
      <w:pPr>
        <w:pStyle w:val="8"/>
        <w:jc w:val="left"/>
        <w:rPr/>
      </w:pPr>
      <w:r>
        <w:rPr/>
      </w:r>
    </w:p>
  </w:footnote>
  <w:footnote w:id="11">
    <w:p>
      <w:pPr>
        <w:pStyle w:val="8"/>
        <w:rPr/>
      </w:pPr>
      <w:r>
        <w:rPr>
          <w:rStyle w:val="FootnoteCharacters"/>
        </w:rPr>
        <w:footnoteRef/>
      </w:r>
      <w:r>
        <w:rPr>
          <w:w w:val="97"/>
        </w:rPr>
        <w:tab/>
      </w:r>
      <w:r>
        <w:rPr/>
        <w:t xml:space="preserve">http://www.idnakar.org/index.html сайт историко-культурного музея-заповедника «Иднакар». </w:t>
      </w:r>
    </w:p>
    <w:p>
      <w:pPr>
        <w:pStyle w:val="8"/>
        <w:rPr/>
      </w:pPr>
      <w:r>
        <w:rPr/>
      </w:r>
    </w:p>
  </w:footnote>
  <w:footnote w:id="12">
    <w:p>
      <w:pPr>
        <w:pStyle w:val="8"/>
        <w:rPr/>
      </w:pPr>
      <w:r>
        <w:rPr>
          <w:rStyle w:val="FootnoteCharacters"/>
        </w:rPr>
        <w:footnoteRef/>
      </w:r>
      <w:r>
        <w:rPr/>
        <w:tab/>
        <w:t xml:space="preserve">Коробейников А. В. Иднакар и анализ городищ с позиций их уровня защиты. Коробейников А. В. Иднакар: родовой центр, булгарская колония или фактория? К истории одного научного спора. Коробейников А. В. Новый Иднакар: очерк историко-культурной реконструкции. </w:t>
      </w:r>
    </w:p>
    <w:p>
      <w:pPr>
        <w:pStyle w:val="8"/>
        <w:rPr/>
      </w:pPr>
      <w:r>
        <w:rPr/>
      </w:r>
    </w:p>
  </w:footnote>
  <w:footnote w:id="13">
    <w:p>
      <w:pPr>
        <w:pStyle w:val="8"/>
        <w:rPr/>
      </w:pPr>
      <w:r>
        <w:rPr>
          <w:rStyle w:val="FootnoteCharacters"/>
        </w:rPr>
        <w:footnoteRef/>
      </w:r>
      <w:r>
        <w:rPr/>
        <w:tab/>
        <w:t>Луппов П. Н. Документы по истории Удмуртии XV-XVI вв.</w:t>
      </w:r>
    </w:p>
    <w:p>
      <w:pPr>
        <w:pStyle w:val="8"/>
        <w:rPr/>
      </w:pPr>
      <w:r>
        <w:rPr/>
        <w:tab/>
      </w:r>
      <w:r>
        <w:rPr>
          <w:rStyle w:val="1"/>
        </w:rPr>
        <w:t xml:space="preserve">Луппов П.Н. Христианство у вотяков со времени первых исторических известий </w:t>
        <w:br/>
        <w:t xml:space="preserve">о них до XIX в. </w:t>
      </w:r>
    </w:p>
    <w:p>
      <w:pPr>
        <w:pStyle w:val="8"/>
        <w:rPr/>
      </w:pPr>
      <w:r>
        <w:rPr>
          <w:rStyle w:val="1"/>
        </w:rPr>
        <w:tab/>
        <w:t xml:space="preserve">Документы по истории Удмуртии XV-XVII вв. / Сост. П.Н.Луппов. </w:t>
      </w:r>
    </w:p>
    <w:p>
      <w:pPr>
        <w:pStyle w:val="8"/>
        <w:rPr/>
      </w:pPr>
      <w:r>
        <w:rPr>
          <w:rStyle w:val="1"/>
        </w:rPr>
        <w:tab/>
        <w:t xml:space="preserve">Хрестоматия по истории Удмуртии в 2 томах. </w:t>
      </w:r>
    </w:p>
  </w:footnote>
  <w:footnote w:id="14">
    <w:p>
      <w:pPr>
        <w:pStyle w:val="8"/>
        <w:rPr/>
      </w:pPr>
      <w:r>
        <w:rPr>
          <w:rStyle w:val="FootnoteCharacters"/>
        </w:rPr>
        <w:footnoteRef/>
      </w:r>
      <w:r>
        <w:rPr/>
        <w:tab/>
        <w:t>РГАДА. Ф.1209. Оп.1. Д.1034. Л.489-690.- Перепись 1710 года: Сибирская губерния: Вятский уезд: Каринская волость: Переписная книга переписи стольника Степана Даниловича Траханиотова.</w:t>
      </w:r>
    </w:p>
    <w:p>
      <w:pPr>
        <w:pStyle w:val="8"/>
        <w:rPr/>
      </w:pPr>
      <w:r>
        <w:rPr/>
      </w:r>
    </w:p>
  </w:footnote>
  <w:footnote w:id="15">
    <w:p>
      <w:pPr>
        <w:pStyle w:val="8"/>
        <w:rPr/>
      </w:pPr>
      <w:r>
        <w:rPr>
          <w:rStyle w:val="FootnoteCharacters"/>
        </w:rPr>
        <w:footnoteRef/>
      </w:r>
      <w:r>
        <w:rPr/>
        <w:tab/>
        <w:t xml:space="preserve">Напольских В.В. Удмуртские материалы Д.Г. Мессершмидта. </w:t>
      </w:r>
    </w:p>
    <w:p>
      <w:pPr>
        <w:pStyle w:val="8"/>
        <w:rPr/>
      </w:pPr>
      <w:r>
        <w:rPr/>
      </w:r>
    </w:p>
  </w:footnote>
  <w:footnote w:id="16">
    <w:p>
      <w:pPr>
        <w:pStyle w:val="8"/>
        <w:jc w:val="left"/>
        <w:rPr/>
      </w:pPr>
      <w:r>
        <w:rPr>
          <w:rStyle w:val="FootnoteCharacters"/>
        </w:rPr>
        <w:footnoteRef/>
      </w:r>
      <w:r>
        <w:rPr/>
        <w:tab/>
        <w:t>ГАКО. Ф 170, оп.1, Д. 133.- Ревизские сказки.</w:t>
        <w:br/>
        <w:tab/>
        <w:t>ГАКО. Ф.176. Оп.8. Д. 1-18, Д. 82, Д.68-83.- Ревизские сказки.</w:t>
      </w:r>
    </w:p>
    <w:p>
      <w:pPr>
        <w:pStyle w:val="8"/>
        <w:jc w:val="left"/>
        <w:rPr/>
      </w:pPr>
      <w:r>
        <w:rPr/>
      </w:r>
    </w:p>
  </w:footnote>
  <w:footnote w:id="17">
    <w:p>
      <w:pPr>
        <w:pStyle w:val="8"/>
        <w:jc w:val="left"/>
        <w:rPr/>
      </w:pPr>
      <w:r>
        <w:rPr>
          <w:rStyle w:val="FootnoteCharacters"/>
        </w:rPr>
        <w:footnoteRef/>
      </w:r>
      <w:r>
        <w:rPr/>
        <w:tab/>
        <w:t>ЦГА УР. Ф.134, оп.1, Д.1289.-Духовные росписи прихожан за 1800 год.</w:t>
        <w:br/>
        <w:tab/>
        <w:t>ЦГА УР. Ф.134, оп.1, Д.1443.-Духовные росписи прихожан за 1818 год.</w:t>
      </w:r>
    </w:p>
    <w:p>
      <w:pPr>
        <w:pStyle w:val="8"/>
        <w:jc w:val="left"/>
        <w:rPr/>
      </w:pPr>
      <w:r>
        <w:rPr/>
      </w:r>
    </w:p>
  </w:footnote>
  <w:footnote w:id="18">
    <w:p>
      <w:pPr>
        <w:pStyle w:val="8"/>
        <w:rPr/>
      </w:pPr>
      <w:r>
        <w:rPr>
          <w:rStyle w:val="FootnoteCharacters"/>
        </w:rPr>
        <w:footnoteRef/>
      </w:r>
      <w:r>
        <w:rPr/>
        <w:tab/>
        <w:t xml:space="preserve">И.Н.Зайцева, Г.И.Самарцева Православные храмы Удмуртии: Справочник-указатель. </w:t>
      </w:r>
    </w:p>
    <w:p>
      <w:pPr>
        <w:pStyle w:val="8"/>
        <w:rPr/>
      </w:pPr>
      <w:r>
        <w:rPr/>
      </w:r>
    </w:p>
  </w:footnote>
  <w:footnote w:id="19">
    <w:p>
      <w:pPr>
        <w:pStyle w:val="8"/>
        <w:rPr/>
      </w:pPr>
      <w:r>
        <w:rPr>
          <w:rStyle w:val="FootnoteCharacters"/>
        </w:rPr>
        <w:footnoteRef/>
      </w:r>
      <w:r>
        <w:rPr/>
        <w:tab/>
        <w:t>Списки населенных мест Российской империи по сведениям 1859–1873 годов. Вятская губерния. Глазовский уезд. Том Х.</w:t>
      </w:r>
    </w:p>
    <w:p>
      <w:pPr>
        <w:pStyle w:val="8"/>
        <w:rPr/>
      </w:pPr>
      <w:r>
        <w:rPr/>
      </w:r>
    </w:p>
  </w:footnote>
  <w:footnote w:id="20">
    <w:p>
      <w:pPr>
        <w:pStyle w:val="8"/>
        <w:rPr/>
      </w:pPr>
      <w:r>
        <w:rPr>
          <w:rStyle w:val="FootnoteCharacters"/>
        </w:rPr>
        <w:footnoteRef/>
      </w:r>
      <w:r>
        <w:rPr/>
        <w:tab/>
        <w:t>ЦГА УР. Ф. 247 .- Глазовская уездная переписная комиссия по первой всеобщей переписи населения России 1897 года, г. Глазов Вятской губернии ( 1896-1897 гг.).</w:t>
      </w:r>
    </w:p>
    <w:p>
      <w:pPr>
        <w:pStyle w:val="8"/>
        <w:rPr/>
      </w:pPr>
      <w:r>
        <w:rPr/>
      </w:r>
    </w:p>
  </w:footnote>
  <w:footnote w:id="21">
    <w:p>
      <w:pPr>
        <w:pStyle w:val="8"/>
        <w:jc w:val="left"/>
        <w:rPr/>
      </w:pPr>
      <w:r>
        <w:rPr>
          <w:rStyle w:val="FootnoteCharacters"/>
        </w:rPr>
        <w:footnoteRef/>
      </w:r>
      <w:r>
        <w:rPr/>
        <w:tab/>
        <w:t xml:space="preserve">ЦГА УР. Ф.5. оп.1, Д.1077.- Список волостей, селений, обществ и крестьянских дворов за 1904–1907 гг. </w:t>
      </w:r>
    </w:p>
    <w:p>
      <w:pPr>
        <w:pStyle w:val="8"/>
        <w:jc w:val="left"/>
        <w:rPr/>
      </w:pPr>
      <w:r>
        <w:rPr/>
        <w:tab/>
        <w:t>ЦГА УР. Ф.5. оп.1, Д.1353.-Список селений с указанием расстояния за 1912 г.</w:t>
      </w:r>
    </w:p>
  </w:footnote>
  <w:footnote w:id="22">
    <w:p>
      <w:pPr>
        <w:pStyle w:val="8"/>
        <w:rPr/>
      </w:pPr>
      <w:r>
        <w:rPr>
          <w:rStyle w:val="FootnoteCharacters"/>
        </w:rPr>
        <w:footnoteRef/>
      </w:r>
      <w:r>
        <w:rPr/>
        <w:tab/>
        <w:t>Список населенных мест Вотской автономной области.- Ижевск, 1924.</w:t>
      </w:r>
    </w:p>
    <w:p>
      <w:pPr>
        <w:pStyle w:val="8"/>
        <w:rPr/>
      </w:pPr>
      <w:r>
        <w:rPr/>
      </w:r>
    </w:p>
  </w:footnote>
  <w:footnote w:id="23">
    <w:p>
      <w:pPr>
        <w:pStyle w:val="8"/>
        <w:rPr/>
      </w:pPr>
      <w:r>
        <w:rPr>
          <w:rStyle w:val="FootnoteCharacters"/>
        </w:rPr>
        <w:footnoteRef/>
      </w:r>
      <w:r>
        <w:rPr/>
        <w:tab/>
        <w:t xml:space="preserve">Справочник по административно-территориальному делению Удмуртии. 1917–1991 гг. </w:t>
      </w:r>
    </w:p>
    <w:p>
      <w:pPr>
        <w:pStyle w:val="8"/>
        <w:rPr/>
      </w:pPr>
      <w:r>
        <w:rPr/>
      </w:r>
    </w:p>
  </w:footnote>
  <w:footnote w:id="24">
    <w:p>
      <w:pPr>
        <w:pStyle w:val="8"/>
        <w:rPr/>
      </w:pPr>
      <w:r>
        <w:rPr>
          <w:rStyle w:val="FootnoteCharacters"/>
        </w:rPr>
        <w:footnoteRef/>
      </w:r>
      <w:r>
        <w:rPr/>
        <w:tab/>
      </w:r>
    </w:p>
    <w:p>
      <w:pPr>
        <w:pStyle w:val="8"/>
        <w:rPr/>
      </w:pPr>
      <w:r>
        <w:rPr/>
      </w:r>
    </w:p>
  </w:footnote>
  <w:footnote w:id="25">
    <w:p>
      <w:pPr>
        <w:pStyle w:val="8"/>
        <w:rPr/>
      </w:pPr>
      <w:r>
        <w:rPr>
          <w:rStyle w:val="FootnoteCharacters"/>
        </w:rPr>
        <w:footnoteRef/>
      </w:r>
      <w:r>
        <w:rPr/>
        <w:tab/>
        <w:t>Глазов. Карта города и его окрестностей: карты: общегеографическая карта.</w:t>
      </w:r>
    </w:p>
    <w:p>
      <w:pPr>
        <w:pStyle w:val="8"/>
        <w:rPr/>
      </w:pPr>
      <w:r>
        <w:rPr/>
      </w:r>
    </w:p>
  </w:footnote>
  <w:footnote w:id="26">
    <w:p>
      <w:pPr>
        <w:pStyle w:val="8"/>
        <w:rPr/>
      </w:pPr>
      <w:r>
        <w:rPr>
          <w:rStyle w:val="FootnoteCharacters"/>
        </w:rPr>
        <w:footnoteRef/>
      </w:r>
      <w:r>
        <w:rPr/>
        <w:tab/>
        <w:t>Удмуртская АССР: карты: общегеографическая карта.</w:t>
      </w:r>
    </w:p>
    <w:p>
      <w:pPr>
        <w:pStyle w:val="8"/>
        <w:rPr/>
      </w:pPr>
      <w:r>
        <w:rPr/>
      </w:r>
    </w:p>
  </w:footnote>
  <w:footnote w:id="27">
    <w:p>
      <w:pPr>
        <w:pStyle w:val="8"/>
        <w:rPr/>
      </w:pPr>
      <w:r>
        <w:rPr>
          <w:rStyle w:val="FootnoteCharacters"/>
        </w:rPr>
        <w:footnoteRef/>
      </w:r>
      <w:r>
        <w:rPr/>
        <w:tab/>
        <w:t>Шумилов Е.Ф. Христианство Удмуртии. Цивилизационные процессы и христианское искусство.</w:t>
      </w:r>
    </w:p>
    <w:p>
      <w:pPr>
        <w:pStyle w:val="8"/>
        <w:rPr/>
      </w:pPr>
      <w:r>
        <w:rPr/>
      </w:r>
    </w:p>
  </w:footnote>
  <w:footnote w:id="28">
    <w:p>
      <w:pPr>
        <w:pStyle w:val="8"/>
        <w:jc w:val="distribute"/>
        <w:rPr/>
      </w:pPr>
      <w:r>
        <w:rPr>
          <w:rStyle w:val="FootnoteCharacters"/>
        </w:rPr>
        <w:footnoteRef/>
      </w:r>
      <w:r>
        <w:rPr/>
        <w:tab/>
        <w:t>И.Н.Зайцева, Г.И.Самарцева. Православные храмы Удмуртии: Справочник-указатель.</w:t>
      </w:r>
    </w:p>
    <w:p>
      <w:pPr>
        <w:pStyle w:val="8"/>
        <w:jc w:val="distribute"/>
        <w:rPr/>
      </w:pPr>
      <w:r>
        <w:rPr/>
      </w:r>
    </w:p>
  </w:footnote>
  <w:footnote w:id="29">
    <w:p>
      <w:pPr>
        <w:pStyle w:val="8"/>
        <w:rPr/>
      </w:pPr>
      <w:r>
        <w:rPr>
          <w:rStyle w:val="FootnoteCharacters"/>
        </w:rPr>
        <w:footnoteRef/>
      </w:r>
      <w:r>
        <w:rPr/>
        <w:tab/>
        <w:t>Волкова Л.А. Земледельческая культура удмуртов (вторая половина XIX – начало XX века).</w:t>
        <w:br/>
        <w:tab/>
        <w:t>Волкова, Л. А. О наших предках – хлеборобах. Рассказы о жизни удмуртских крестьян прошлого столетия.</w:t>
      </w:r>
    </w:p>
    <w:p>
      <w:pPr>
        <w:pStyle w:val="8"/>
        <w:rPr/>
      </w:pPr>
      <w:r>
        <w:rPr/>
      </w:r>
    </w:p>
  </w:footnote>
  <w:footnote w:id="30">
    <w:p>
      <w:pPr>
        <w:pStyle w:val="8"/>
        <w:rPr/>
      </w:pPr>
      <w:r>
        <w:rPr>
          <w:rStyle w:val="FootnoteCharacters"/>
        </w:rPr>
        <w:footnoteRef/>
      </w:r>
      <w:r>
        <w:rPr/>
        <w:tab/>
        <w:t>Владыкин, В.И., Христолюбова, Л.С. Этнография удмуртов.</w:t>
      </w:r>
    </w:p>
    <w:p>
      <w:pPr>
        <w:pStyle w:val="8"/>
        <w:rPr/>
      </w:pPr>
      <w:r>
        <w:rPr/>
      </w:r>
    </w:p>
  </w:footnote>
  <w:footnote w:id="31">
    <w:p>
      <w:pPr>
        <w:pStyle w:val="8"/>
        <w:rPr/>
      </w:pPr>
      <w:r>
        <w:rPr>
          <w:rStyle w:val="FootnoteCharacters"/>
        </w:rPr>
        <w:footnoteRef/>
      </w:r>
      <w:r>
        <w:rPr/>
        <w:tab/>
        <w:t xml:space="preserve">Гришкина М.В. Крестьянство Удмуртии в XVIII в. </w:t>
      </w:r>
    </w:p>
    <w:p>
      <w:pPr>
        <w:pStyle w:val="8"/>
        <w:rPr/>
      </w:pPr>
      <w:r>
        <w:rPr/>
      </w:r>
    </w:p>
  </w:footnote>
  <w:footnote w:id="32">
    <w:p>
      <w:pPr>
        <w:pStyle w:val="8"/>
        <w:rPr/>
      </w:pPr>
      <w:r>
        <w:rPr>
          <w:rStyle w:val="FootnoteCharacters"/>
        </w:rPr>
        <w:footnoteRef/>
      </w:r>
      <w:r>
        <w:rPr/>
        <w:tab/>
        <w:t>Иванова М. Г. Истоки удмуртского народа.</w:t>
      </w:r>
    </w:p>
    <w:p>
      <w:pPr>
        <w:pStyle w:val="8"/>
        <w:rPr/>
      </w:pPr>
      <w:r>
        <w:rPr/>
      </w:r>
    </w:p>
  </w:footnote>
  <w:footnote w:id="33">
    <w:p>
      <w:pPr>
        <w:pStyle w:val="8"/>
        <w:rPr/>
      </w:pPr>
      <w:r>
        <w:rPr>
          <w:rStyle w:val="FootnoteCharacters"/>
        </w:rPr>
        <w:footnoteRef/>
      </w:r>
      <w:r>
        <w:rPr/>
        <w:tab/>
        <w:t xml:space="preserve">Касимова Д.Г. Загадки незагадочного народа: историко-этнографические очерки </w:t>
        <w:br/>
        <w:t>о чепецких татарах.</w:t>
      </w:r>
    </w:p>
    <w:p>
      <w:pPr>
        <w:pStyle w:val="8"/>
        <w:rPr/>
      </w:pPr>
      <w:r>
        <w:rPr/>
        <w:tab/>
        <w:t>Касимова Д.Г. Семейная обрядность чепецких татар (середина XIX–XX в.).</w:t>
      </w:r>
    </w:p>
  </w:footnote>
  <w:footnote w:id="34">
    <w:p>
      <w:pPr>
        <w:pStyle w:val="8"/>
        <w:rPr/>
      </w:pPr>
      <w:r>
        <w:rPr>
          <w:rStyle w:val="FootnoteCharacters"/>
        </w:rPr>
        <w:footnoteRef/>
      </w:r>
      <w:r>
        <w:rPr/>
        <w:tab/>
        <w:t>Лигенко Н.П. Крестьянская промышленность Удмуртии в период капитализма (60–</w:t>
        <w:br/>
        <w:t>90-е гг. XIX в.).</w:t>
      </w:r>
    </w:p>
    <w:p>
      <w:pPr>
        <w:pStyle w:val="8"/>
        <w:rPr/>
      </w:pPr>
      <w:r>
        <w:rPr/>
        <w:tab/>
        <w:t xml:space="preserve">Лигенко Н.П. Купечество Удмуртии. </w:t>
      </w:r>
    </w:p>
  </w:footnote>
  <w:footnote w:id="35">
    <w:p>
      <w:pPr>
        <w:pStyle w:val="8"/>
        <w:rPr/>
      </w:pPr>
      <w:r>
        <w:rPr>
          <w:rStyle w:val="FootnoteCharacters"/>
        </w:rPr>
        <w:footnoteRef/>
      </w:r>
      <w:r>
        <w:rPr/>
        <w:tab/>
        <w:t>Очерки истории Удмуртии XIX века: сборник статей.- С.46-81.</w:t>
      </w:r>
    </w:p>
    <w:p>
      <w:pPr>
        <w:pStyle w:val="8"/>
        <w:rPr/>
      </w:pPr>
      <w:r>
        <w:rPr/>
      </w:r>
    </w:p>
  </w:footnote>
  <w:footnote w:id="36">
    <w:p>
      <w:pPr>
        <w:pStyle w:val="8"/>
        <w:rPr/>
      </w:pPr>
      <w:r>
        <w:rPr>
          <w:rStyle w:val="FootnoteCharacters"/>
        </w:rPr>
        <w:footnoteRef/>
      </w:r>
      <w:r>
        <w:rPr/>
        <w:tab/>
        <w:t>Сафонова Т.В., Ившина М.В., Лукина Н.В. История г. Глазова: 1678–1917 гг.</w:t>
      </w:r>
    </w:p>
    <w:p>
      <w:pPr>
        <w:pStyle w:val="8"/>
        <w:rPr/>
      </w:pPr>
      <w:r>
        <w:rPr/>
      </w:r>
    </w:p>
  </w:footnote>
  <w:footnote w:id="37">
    <w:p>
      <w:pPr>
        <w:pStyle w:val="8"/>
        <w:rPr/>
      </w:pPr>
      <w:r>
        <w:rPr>
          <w:rStyle w:val="FootnoteCharacters"/>
        </w:rPr>
        <w:footnoteRef/>
      </w:r>
      <w:r>
        <w:rPr/>
        <w:tab/>
        <w:t>ЦГА УР. Ф. Р-217. Глазовский союз кустарных, сельскохозяйственных и промысловых кооперативов ЦГА УР. Ф. Р- 251. Укомгоссоор г. Глазов.</w:t>
      </w:r>
    </w:p>
    <w:p>
      <w:pPr>
        <w:pStyle w:val="8"/>
        <w:rPr/>
      </w:pPr>
      <w:r>
        <w:rPr/>
        <w:tab/>
        <w:t>ЦГА УР. Ф. Р-816. Глазовская уездная комиссия по борьбе с последствиями голода (упоследгол).</w:t>
      </w:r>
    </w:p>
    <w:p>
      <w:pPr>
        <w:pStyle w:val="8"/>
        <w:rPr/>
      </w:pPr>
      <w:r>
        <w:rPr/>
        <w:tab/>
        <w:t>ЦГА УР. Ф. Р-818. Глазовский уездный русско-американский комитет помощи го-лодающим.</w:t>
      </w:r>
    </w:p>
  </w:footnote>
  <w:footnote w:id="38">
    <w:p>
      <w:pPr>
        <w:pStyle w:val="8"/>
        <w:rPr/>
      </w:pPr>
      <w:r>
        <w:rPr>
          <w:rStyle w:val="FootnoteCharacters"/>
        </w:rPr>
        <w:footnoteRef/>
      </w:r>
      <w:r>
        <w:rPr/>
        <w:tab/>
        <w:t>Бехтерев С.Л. Эсеро-максималистское движение в Удмуртии.</w:t>
      </w:r>
    </w:p>
    <w:p>
      <w:pPr>
        <w:pStyle w:val="8"/>
        <w:rPr/>
      </w:pPr>
      <w:r>
        <w:rPr/>
      </w:r>
    </w:p>
  </w:footnote>
  <w:footnote w:id="39">
    <w:p>
      <w:pPr>
        <w:pStyle w:val="8"/>
        <w:rPr/>
      </w:pPr>
      <w:r>
        <w:rPr>
          <w:rStyle w:val="FootnoteCharacters"/>
        </w:rPr>
        <w:footnoteRef/>
      </w:r>
      <w:r>
        <w:rPr/>
        <w:tab/>
        <w:t>Клишева В.А. Крестьянские хозяйства Удмуртии (1917-1927 гг.)</w:t>
      </w:r>
    </w:p>
    <w:p>
      <w:pPr>
        <w:pStyle w:val="8"/>
        <w:rPr/>
      </w:pPr>
      <w:r>
        <w:rPr/>
      </w:r>
    </w:p>
  </w:footnote>
  <w:footnote w:id="40">
    <w:p>
      <w:pPr>
        <w:pStyle w:val="8"/>
        <w:rPr/>
      </w:pPr>
      <w:r>
        <w:rPr>
          <w:rStyle w:val="FootnoteCharacters"/>
        </w:rPr>
        <w:footnoteRef/>
      </w:r>
      <w:r>
        <w:rPr/>
        <w:tab/>
        <w:t>Леконцев О. Н. Голод 1921 года в Вотской автономной области // Наука Удмуртии. - 2007.- № 2, апрель. - 148-153. - Библиогр.: с. 152-153 (23 назв.).</w:t>
      </w:r>
    </w:p>
    <w:p>
      <w:pPr>
        <w:pStyle w:val="8"/>
        <w:rPr/>
      </w:pPr>
      <w:r>
        <w:rPr/>
      </w:r>
    </w:p>
  </w:footnote>
  <w:footnote w:id="41">
    <w:p>
      <w:pPr>
        <w:pStyle w:val="8"/>
        <w:rPr/>
      </w:pPr>
      <w:r>
        <w:rPr>
          <w:rStyle w:val="FootnoteCharacters"/>
        </w:rPr>
        <w:footnoteRef/>
      </w:r>
      <w:r>
        <w:rPr/>
        <w:tab/>
        <w:t>Сафонова Т.В., Ившина М.В., Лукина Н.В. История г. Глазова. Вехи ХХ века.</w:t>
      </w:r>
    </w:p>
    <w:p>
      <w:pPr>
        <w:pStyle w:val="8"/>
        <w:rPr/>
      </w:pPr>
      <w:r>
        <w:rPr/>
      </w:r>
    </w:p>
  </w:footnote>
  <w:footnote w:id="42">
    <w:p>
      <w:pPr>
        <w:pStyle w:val="8"/>
        <w:rPr/>
      </w:pPr>
      <w:r>
        <w:rPr>
          <w:rStyle w:val="FootnoteCharacters"/>
        </w:rPr>
        <w:footnoteRef/>
      </w:r>
      <w:r>
        <w:rPr/>
        <w:tab/>
        <w:t>Оборонно-массовая работа в Удмуртской АССР в годы Великой Отечественной войны 1941-1945 гг.</w:t>
      </w:r>
    </w:p>
    <w:p>
      <w:pPr>
        <w:pStyle w:val="8"/>
        <w:rPr/>
      </w:pPr>
      <w:r>
        <w:rPr/>
      </w:r>
    </w:p>
  </w:footnote>
  <w:footnote w:id="43">
    <w:p>
      <w:pPr>
        <w:pStyle w:val="8"/>
        <w:rPr/>
      </w:pPr>
      <w:r>
        <w:rPr>
          <w:rStyle w:val="FootnoteCharacters"/>
        </w:rPr>
        <w:footnoteRef/>
      </w:r>
      <w:r>
        <w:rPr/>
        <w:tab/>
        <w:t>«Мы за ценой не постоим…» Из истории строительства железной дороги Ижевск-Балезино: Документы и материалы / Науч. ред. Т.Н.Ефремова.</w:t>
      </w:r>
    </w:p>
    <w:p>
      <w:pPr>
        <w:pStyle w:val="8"/>
        <w:rPr/>
      </w:pPr>
      <w:r>
        <w:rPr/>
      </w:r>
    </w:p>
  </w:footnote>
  <w:footnote w:id="44">
    <w:p>
      <w:pPr>
        <w:pStyle w:val="8"/>
        <w:rPr/>
      </w:pPr>
      <w:r>
        <w:rPr>
          <w:rStyle w:val="FootnoteCharacters"/>
        </w:rPr>
        <w:footnoteRef/>
      </w:r>
      <w:r>
        <w:rPr/>
        <w:tab/>
        <w:t>Христолюбова, Л.С. Учёные – удмурты: библиографический справочник.</w:t>
      </w:r>
    </w:p>
    <w:p>
      <w:pPr>
        <w:pStyle w:val="8"/>
        <w:rPr/>
      </w:pPr>
      <w:r>
        <w:rPr/>
      </w:r>
    </w:p>
  </w:footnote>
  <w:footnote w:id="45">
    <w:p>
      <w:pPr>
        <w:pStyle w:val="8"/>
        <w:rPr/>
      </w:pPr>
      <w:r>
        <w:rPr>
          <w:rStyle w:val="FootnoteCharacters"/>
        </w:rPr>
        <w:footnoteRef/>
      </w:r>
      <w:r>
        <w:rPr/>
        <w:tab/>
        <w:t>Удмуртская Республика: Энциклопедия.</w:t>
      </w:r>
    </w:p>
    <w:p>
      <w:pPr>
        <w:pStyle w:val="8"/>
        <w:rPr/>
      </w:pPr>
      <w:r>
        <w:rPr/>
      </w:r>
    </w:p>
  </w:footnote>
  <w:footnote w:id="46">
    <w:p>
      <w:pPr>
        <w:pStyle w:val="8"/>
        <w:rPr/>
      </w:pPr>
      <w:r>
        <w:rPr>
          <w:rStyle w:val="FootnoteCharacters"/>
        </w:rPr>
        <w:footnoteRef/>
      </w:r>
      <w:r>
        <w:rPr/>
        <w:tab/>
        <w:t>Войтович В.Ю., Иванова А.А. Муниципальные образования Удмуртии. (На примере Глазовского муниципального района).</w:t>
      </w:r>
    </w:p>
    <w:p>
      <w:pPr>
        <w:pStyle w:val="8"/>
        <w:rPr/>
      </w:pPr>
      <w:r>
        <w:rPr/>
      </w:r>
    </w:p>
  </w:footnote>
  <w:footnote w:id="47">
    <w:p>
      <w:pPr>
        <w:pStyle w:val="8"/>
        <w:rPr/>
      </w:pPr>
      <w:r>
        <w:rPr>
          <w:rStyle w:val="FootnoteCharacters"/>
        </w:rPr>
        <w:footnoteRef/>
      </w:r>
      <w:r>
        <w:rPr/>
        <w:tab/>
        <w:t>http://glazovskaya-zbc.3dn. сайт МУК «Глазовская районная ЦБС».</w:t>
      </w:r>
    </w:p>
    <w:p>
      <w:pPr>
        <w:pStyle w:val="8"/>
        <w:rPr/>
      </w:pP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11">
    <w:name w:val="111"/>
    <w:qFormat/>
    <w:rPr>
      <w:rFonts w:ascii="Times New Roman" w:hAnsi="Times New Roman" w:cs="Times New Roman"/>
      <w:sz w:val="22"/>
      <w:szCs w:val="22"/>
    </w:rPr>
  </w:style>
  <w:style w:type="character" w:styleId="12">
    <w:name w:val="12"/>
    <w:basedOn w:val="111"/>
    <w:qFormat/>
    <w:rPr>
      <w:vertAlign w:val="superscript"/>
    </w:rPr>
  </w:style>
  <w:style w:type="character" w:styleId="1">
    <w:name w:val="Стиль1"/>
    <w:qFormat/>
    <w:rPr>
      <w:rFonts w:ascii="Times New Roman" w:hAnsi="Times New Roman" w:cs="Times New Roman"/>
      <w:spacing w:val="0"/>
      <w:position w:val="0"/>
      <w:sz w:val="16"/>
      <w:sz w:val="16"/>
      <w:szCs w:val="16"/>
      <w:u w:val="none"/>
      <w:vertAlign w:val="baseli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11">
    <w:name w:val="11"/>
    <w:basedOn w:val="Style15"/>
    <w:next w:val="Style15"/>
    <w:qFormat/>
    <w:pPr>
      <w:ind w:firstLine="340"/>
      <w:jc w:val="both"/>
    </w:pPr>
    <w:rPr>
      <w:sz w:val="22"/>
      <w:szCs w:val="22"/>
    </w:rPr>
  </w:style>
  <w:style w:type="paragraph" w:styleId="Style16">
    <w:name w:val="Стиль"/>
    <w:basedOn w:val="Style15"/>
    <w:qFormat/>
    <w:pPr>
      <w:suppressAutoHyphens w:val="true"/>
      <w:jc w:val="center"/>
    </w:pPr>
    <w:rPr>
      <w:rFonts w:ascii="Arial" w:hAnsi="Arial" w:cs="Arial"/>
      <w:b/>
      <w:bCs/>
      <w:caps/>
    </w:rPr>
  </w:style>
  <w:style w:type="paragraph" w:styleId="8">
    <w:name w:val="Стиль8"/>
    <w:basedOn w:val="Style15"/>
    <w:qFormat/>
    <w:pPr>
      <w:tabs>
        <w:tab w:val="clear" w:pos="708"/>
        <w:tab w:val="left" w:pos="510" w:leader="none"/>
      </w:tabs>
      <w:ind w:firstLine="340"/>
      <w:jc w:val="both"/>
    </w:pPr>
    <w:rPr>
      <w:sz w:val="16"/>
      <w:szCs w:val="16"/>
    </w:rPr>
  </w:style>
  <w:style w:type="paragraph" w:styleId="7">
    <w:name w:val="Стиль7"/>
    <w:basedOn w:val="8"/>
    <w:qFormat/>
    <w:pPr>
      <w:jc w:val="right"/>
    </w:pPr>
    <w:rPr>
      <w:b/>
      <w:bCs/>
      <w:i/>
      <w:iCs/>
      <w:sz w:val="20"/>
      <w:szCs w:val="20"/>
    </w:rPr>
  </w:style>
  <w:style w:type="paragraph" w:styleId="6">
    <w:name w:val="Стиль6"/>
    <w:basedOn w:val="Style15"/>
    <w:qFormat/>
    <w:pPr>
      <w:suppressAutoHyphens w:val="true"/>
    </w:pPr>
    <w:rPr>
      <w:rFonts w:ascii="Arial" w:hAnsi="Arial" w:cs="Arial"/>
      <w:b/>
      <w:bCs/>
    </w:rPr>
  </w:style>
  <w:style w:type="paragraph" w:styleId="5">
    <w:name w:val="Стиль5"/>
    <w:basedOn w:val="Style15"/>
    <w:qFormat/>
    <w:pPr>
      <w:ind w:firstLine="340"/>
      <w:jc w:val="both"/>
    </w:pPr>
    <w:rPr>
      <w:i/>
      <w:iCs/>
      <w:sz w:val="20"/>
      <w:szCs w:val="20"/>
    </w:rPr>
  </w:style>
  <w:style w:type="paragraph" w:styleId="2">
    <w:name w:val="Стиль2"/>
    <w:basedOn w:val="11"/>
    <w:qFormat/>
    <w:pPr>
      <w:spacing w:lineRule="atLeast" w:line="200"/>
      <w:ind w:hanging="0"/>
    </w:pPr>
    <w:rPr>
      <w:sz w:val="20"/>
      <w:szCs w:val="20"/>
    </w:rPr>
  </w:style>
  <w:style w:type="paragraph" w:styleId="4">
    <w:name w:val="Стиль4"/>
    <w:basedOn w:val="Style16"/>
    <w:qFormat/>
    <w:pPr>
      <w:spacing w:before="113" w:after="0"/>
    </w:pPr>
    <w:rPr>
      <w:rFonts w:ascii="Times New Roman" w:hAnsi="Times New Roman" w:cs="Times New Roman"/>
      <w:sz w:val="20"/>
      <w:szCs w:val="20"/>
    </w:rPr>
  </w:style>
  <w:style w:type="paragraph" w:styleId="3">
    <w:name w:val="Стиль3"/>
    <w:basedOn w:val="11"/>
    <w:qFormat/>
    <w:pPr>
      <w:ind w:hanging="0"/>
      <w:jc w:val="left"/>
    </w:pPr>
    <w:rPr>
      <w:sz w:val="20"/>
      <w:szCs w:val="20"/>
    </w:rPr>
  </w:style>
  <w:style w:type="paragraph" w:styleId="13">
    <w:name w:val="[ ]1"/>
    <w:basedOn w:val="Style15"/>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6:00Z</dcterms:created>
  <dc:creator>tippograff</dc:creator>
  <dc:description/>
  <cp:keywords/>
  <dc:language>en-US</dc:language>
  <cp:lastModifiedBy>tippograff</cp:lastModifiedBy>
  <dcterms:modified xsi:type="dcterms:W3CDTF">2012-01-16T11:02:00Z</dcterms:modified>
  <cp:revision>1</cp:revision>
  <dc:subject/>
  <dc:title/>
</cp:coreProperties>
</file>